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Антуан Сент</w:t>
        <w:noBreakHyphen/>
        <w:t xml:space="preserve">Экзюпери </w:t>
      </w:r>
    </w:p>
    <w:p>
      <w:pPr>
        <w:pStyle w:val="Heading1"/>
        <w:ind w:hanging="0"/>
        <w:rPr/>
      </w:pPr>
      <w:r>
        <w:rPr/>
        <w:t>Франция прежде всего</w:t>
      </w:r>
    </w:p>
    <w:p>
      <w:pPr>
        <w:pStyle w:val="Normal"/>
        <w:jc w:val="left"/>
        <w:rPr/>
      </w:pPr>
      <w:r>
        <w:rPr/>
      </w:r>
    </w:p>
    <w:p>
      <w:pPr>
        <w:pStyle w:val="Heading1"/>
        <w:ind w:hanging="0"/>
        <w:rPr/>
      </w:pPr>
      <w:r>
        <w:rPr/>
        <w:t>Сент</w:t>
        <w:noBreakHyphen/>
        <w:t>Экзюпери Антуан</w:t>
      </w:r>
    </w:p>
    <w:p>
      <w:pPr>
        <w:pStyle w:val="Heading1"/>
        <w:ind w:hanging="0"/>
        <w:rPr/>
      </w:pPr>
      <w:r>
        <w:rPr/>
        <w:t>Франция прежде всего</w:t>
      </w:r>
    </w:p>
    <w:p>
      <w:pPr>
        <w:pStyle w:val="Normal"/>
        <w:jc w:val="left"/>
        <w:rPr/>
      </w:pPr>
      <w:r>
        <w:rPr/>
      </w:r>
    </w:p>
    <w:p>
      <w:pPr>
        <w:pStyle w:val="Normal"/>
        <w:rPr/>
      </w:pPr>
      <w:r>
        <w:rPr/>
        <w:t>Антуан де Сент</w:t>
        <w:noBreakHyphen/>
        <w:t>Экзюпери</w:t>
      </w:r>
    </w:p>
    <w:p>
      <w:pPr>
        <w:pStyle w:val="Normal"/>
        <w:rPr/>
      </w:pPr>
      <w:r>
        <w:rPr/>
        <w:t>Франция прежде всего(1)</w:t>
      </w:r>
    </w:p>
    <w:p>
      <w:pPr>
        <w:pStyle w:val="Normal"/>
        <w:rPr/>
      </w:pPr>
      <w:r>
        <w:rPr/>
        <w:t>Перевод: С французского Е.В. Баевской</w:t>
      </w:r>
    </w:p>
    <w:p>
      <w:pPr>
        <w:pStyle w:val="Normal"/>
        <w:rPr/>
      </w:pPr>
      <w:r>
        <w:rPr/>
        <w:t>Немецкая ночь заволокла всю нашу землю(2). До сих пор нам еще удавалось узнать что</w:t>
        <w:noBreakHyphen/>
        <w:t>нибудь о тех, кто нам дорог. Нам еще удавалось напомнить им о нашей любви, хоть мы и не могли разделить с ними их горький хлеб. Нам было слышно издалека их дыхание. С этим покончено. Теперь во Франции царит безмолвие. Она затерялась где</w:t>
        <w:noBreakHyphen/>
        <w:t>то там, в ночи, словно корабль с потушенными огнями. Все, что в ней есть сознательного, духовного, притаилось в самых ее недрах. Мы не знаем ничего, не знаем даже имен заложников, которые завтра будут расстреляны немцами.</w:t>
      </w:r>
    </w:p>
    <w:p>
      <w:pPr>
        <w:pStyle w:val="Normal"/>
        <w:rPr/>
      </w:pPr>
      <w:r>
        <w:rPr/>
        <w:t xml:space="preserve">В подземельях, среди угнетенных рождаются на свет новые истины. Так давайте не будем бахвалиться. Там </w:t>
        <w:noBreakHyphen/>
        <w:t xml:space="preserve"> сорок миллионов французов, обращенных в рабство. Нам ли нести духовный огонь тем, кто питает его собственной плотью, словно свеча воском! Они лучше нашего разберутся в том, что нужно Франции. Право на их стороне. Все наши разглагольствования о социологии, политике и даже об искусстве ничего не стоят по сравнению с их мыслью. Они не станут читать наши книги. Они не станут слушать наши речи. От наших идей их, чего доброго, стошнит. Мы должны вести себя бесконечно скромнее. Наши политические дискуссии </w:t>
        <w:noBreakHyphen/>
        <w:t xml:space="preserve"> это дискуссии призраков, наши притязания просто смешны. Мы не представители Франции. Мы можем только служить ей(3). Что бы мы ни сделали, у нас нет никакого права на ее благодарность. Открытый бой невозможно сравнить с ночным бандитским налетом. Ремесло солдата невозможно сравнить с ремеслом заложника. Только те, кто там, </w:t>
        <w:noBreakHyphen/>
        <w:t xml:space="preserve"> истинные святые. Даже если нам вскоре выпадет честь сражаться, все равно мы останемся в долгу. Мы все в долгу как в шелку. Это первая и незыблемая истина.</w:t>
      </w:r>
    </w:p>
    <w:p>
      <w:pPr>
        <w:pStyle w:val="Normal"/>
        <w:rPr/>
      </w:pPr>
      <w:r>
        <w:rPr/>
        <w:t>Давайте же объединимся ради общего служения, французы. Для начала я скажу несколько слов о распрях, разобщивших нас; надо искать против них лекарство. Потому что на Францию напала хворь. Тяжкая хворь. Многие из нас, кого мучит больная совесть, нуждаются в исцелении. Пусть же они исцелятся. Благодаря такому чуду, как вступление в войну американцев, самые разные пути сходятся на едином перекрестке. К чему нам вязнуть в старых распрях? Нужно объединять, а не разделять, раскрывать объятия, а не отталкивать.</w:t>
      </w:r>
    </w:p>
    <w:p>
      <w:pPr>
        <w:pStyle w:val="Normal"/>
        <w:rPr/>
      </w:pPr>
      <w:r>
        <w:rPr/>
        <w:t xml:space="preserve">Разве наши распри </w:t>
        <w:noBreakHyphen/>
        <w:t xml:space="preserve"> причина для ненависти? Кто возьмет на себя смелость утверждать, что он во всем прав? Человек располагает чрезвычайно узким полем зрения. Язык </w:t>
        <w:noBreakHyphen/>
        <w:t xml:space="preserve"> орудие несовершенное. Жизнь ставит такие проблемы, от которых все формулы трещат по швам.</w:t>
      </w:r>
    </w:p>
    <w:p>
      <w:pPr>
        <w:pStyle w:val="Normal"/>
        <w:rPr/>
      </w:pPr>
      <w:r>
        <w:rPr/>
        <w:t xml:space="preserve">Будем же беспристрастны. Член бюро парижского муниципалитета под давлением острой необходимости был вынужден вступить в переговоры с победителем о том, чтобы Франция получила подачку </w:t>
        <w:noBreakHyphen/>
        <w:t xml:space="preserve"> немного смазки для наших железнодорожных вагонов (у Франции нет больше ни бензина, ни даже лошадей, а ей нужно кормить свои города). Позже офицеры из комиссии по перемирию(4) опишут нам этот постоянный свирепый шантаж. Четверть оборота ключа, регулирующего поставки этого продукта, </w:t>
        <w:noBreakHyphen/>
        <w:t xml:space="preserve"> и за полгода умрет на шесть тысяч детей больше. Когда гибнет расстрелянный заложник </w:t>
        <w:noBreakHyphen/>
        <w:t xml:space="preserve"> честь ему и слава. Его гибель </w:t>
        <w:noBreakHyphen/>
        <w:t xml:space="preserve"> цемент, скрепляющий единство Франции. Но когда немцы, просто</w:t>
        <w:noBreakHyphen/>
        <w:t>напросто задержав поставку смазки. истребляют сто тысяч пятилетних заложников, ничто не искупит этого медленного, безмолвного кровотечения.</w:t>
      </w:r>
    </w:p>
    <w:p>
      <w:pPr>
        <w:pStyle w:val="Normal"/>
        <w:rPr/>
      </w:pPr>
      <w:r>
        <w:rPr/>
        <w:t xml:space="preserve">Кроме того, для вас не секрет, что если бы Франция расторгла соглашение о перемирии, то с юридической точки зрения это было бы равносильно возврату к состоянию войны А возврат к состоянию войны дает оккупантам право брать в плен всех мужчин, подлежащих мобилизации. Этот шантаж лег на Францию тяжким бременем. Угроза была самая что ни на есть недвусмысленная. С немецким шантажом шутки плохи. Немецкие лагеря </w:t>
        <w:noBreakHyphen/>
        <w:t xml:space="preserve"> это фабрики, продукция которых трупы. В сущности, нашей стране грозило полное истребление, под видом законных административных мер, шести миллионов взрослых мужчин. Безоружная Франция не могла голыми руками сопротивляться этой охоте на рабов.</w:t>
      </w:r>
    </w:p>
    <w:p>
      <w:pPr>
        <w:pStyle w:val="Normal"/>
        <w:rPr/>
      </w:pPr>
      <w:r>
        <w:rPr/>
        <w:t>И вот наконец союзники в семьдесят шесть часов высаживаются в Северной Африке, и это доказывает, что Германия несмотря на самый свирепый шантаж, за два года террора не сумела полностью блокировать эту самую Северную Африку. Кое</w:t>
        <w:noBreakHyphen/>
        <w:t>где во Франции крепко давало о себе знать Сопротивление. Победа в Северной Африке была, быть может, одержана отчасти и нашими пятьюстами тысячами погибших детей.</w:t>
      </w:r>
    </w:p>
    <w:p>
      <w:pPr>
        <w:pStyle w:val="Normal"/>
        <w:rPr/>
      </w:pPr>
      <w:r>
        <w:rPr/>
        <w:t xml:space="preserve">Ах, французы, стоит нам свести наши расхождения к их истинным размерам </w:t>
        <w:noBreakHyphen/>
        <w:t xml:space="preserve"> и этого достаточно, чтобы всем нам заключить между собой мир. Нас никогда ничего и не разделяло, кроме взглядов на значение нацистского шантажа.</w:t>
      </w:r>
    </w:p>
    <w:p>
      <w:pPr>
        <w:pStyle w:val="Normal"/>
        <w:rPr/>
      </w:pPr>
      <w:r>
        <w:rPr/>
        <w:t>Одни думали так: "Если немцы вздумают уничтожить французский народ, они его уничтожат, несмотря ни на что. Шантаж надо презирать. Ничто не влияет ни на решения, ни на высказывания правительства Виши".</w:t>
      </w:r>
    </w:p>
    <w:p>
      <w:pPr>
        <w:pStyle w:val="Normal"/>
        <w:rPr/>
      </w:pPr>
      <w:r>
        <w:rPr/>
        <w:t>Другие думали так: "Мы имеем дело не с простым шантажом; мы имеем дело с таким лютым шантажом, равного которому не бывало в истории человечества. Франция, не идя на уступки в главном, только и может что хитрить на словах, чтобы отсрочивать со дня на день свое уничтожение".</w:t>
      </w:r>
    </w:p>
    <w:p>
      <w:pPr>
        <w:pStyle w:val="Normal"/>
        <w:rPr/>
      </w:pPr>
      <w:r>
        <w:rPr/>
        <w:t>Французы, неужели, по</w:t>
        <w:noBreakHyphen/>
        <w:t xml:space="preserve">вашему, эти разные мнения об истинных намерениях бывшего правительства </w:t>
        <w:noBreakHyphen/>
        <w:t xml:space="preserve"> повод для взаимной ненависти? Как бы ни расходились мы во мнениях, мы едины в общей нашей ненависти к захватчику. Кроме того, эта расхождения стали менее ощутимыми уже тогда, когда дорвавшийся до власти Лаваль выдал нацистам еврейских беженцев(5). Солидаризируясь со всем французским населением, мы считаем право убежища священным. Итак, теперь существовавшие между нами распри стали беспредметными: режим Виши мертв.</w:t>
      </w:r>
    </w:p>
    <w:p>
      <w:pPr>
        <w:pStyle w:val="Normal"/>
        <w:rPr/>
      </w:pPr>
      <w:r>
        <w:rPr/>
        <w:t>Виши унес с собой в могилу свои неразрешимые вопросы, свои противоречия, свою откровенность и свои хитрости, свои подлости и свою лихость. Давайте заранее уступим роль судей историкам и военным трибуналам, чье время придет после войны. Сейчас важнее служить Франции, а не спорить о ее истории.</w:t>
      </w:r>
    </w:p>
    <w:p>
      <w:pPr>
        <w:pStyle w:val="Normal"/>
        <w:rPr/>
      </w:pPr>
      <w:r>
        <w:rPr/>
        <w:t xml:space="preserve">Тотальная немецкая оккупация разрешила все наши споры и облегчила нам муки совести. Хотите примириться Друг с другом, французы? Нет больше ни малейшего повода для раздоров. Давайте откажемся от партийных пристрастий. Во имя чего нам ненавидеть друг друга? Для чего нам завидовать друг другу? Дело ведь не в том, кому какая должность достанется. Дело ведь не в борьбе за должности. Единственные вакантные должности сейчас </w:t>
        <w:noBreakHyphen/>
        <w:t xml:space="preserve"> солдатские, да еще, может быть, покойные ложа на каком</w:t>
        <w:noBreakHyphen/>
        <w:t>нибудь скромном кладбище в Северной Африке.</w:t>
      </w:r>
    </w:p>
    <w:p>
      <w:pPr>
        <w:pStyle w:val="Normal"/>
        <w:rPr/>
      </w:pPr>
      <w:r>
        <w:rPr/>
        <w:t>По французским законам, человек подлежит призыву в армию до сорока восьми лет. Мы все должны быть призваны, от восемнадцатилетних до сорокавосьмилетних. Речь уже не о том, чтобы у нас спрашивали, хотим мы или не хотим принести себя в жертву. Чтобы склонить чашу весов, нужно призвать нас всех вместе усесться на эту чашу, вот и все.</w:t>
      </w:r>
    </w:p>
    <w:p>
      <w:pPr>
        <w:pStyle w:val="Normal"/>
        <w:rPr/>
      </w:pPr>
      <w:r>
        <w:rPr/>
        <w:t>И все</w:t>
        <w:noBreakHyphen/>
        <w:t>таки, даже если признать наши старые распри не более чем распрями историков, нашему единству грозит и другая опасность. Французы, давайте наберемся мужества, чтобы ее превозмочь. Многие из нас беспокоятся о том, чтобы нас возглавил именно тот вождь, а не иной(6). Чтобы восторжествовал именно тот строй, а не этот. Им уже мерещится на горизонте призрак несправедливости. Зачем осложнять себе жизнь? Сейчас не время бояться несправедливости, не время думать о личном. Если каменщик отдает все силы возведению собора, собор не причинит ему зла. От нас требуется только одно: чтобы мы воевали. Я чувствую, что надежно защищен от всякой несправедливости. Неужели кто</w:t>
        <w:noBreakHyphen/>
        <w:t>нибудь может обойтись со мной несправедливо из</w:t>
        <w:noBreakHyphen/>
        <w:t xml:space="preserve">за того, что я лелею единственную мечту </w:t>
        <w:noBreakHyphen/>
        <w:t xml:space="preserve"> вновь обрести в Тунисе товарищей по группе 2/33, с которыми жил вместе девять военных месяцев, а потом было беспощадное наступление немцев, стоившее нам двух третей наших экипажей, а потом бегство в Северную Африку накануне перемирия. Французы, хватит нам спорить о старшинстве, о почестях, о справедливости и о том, кто главнее. Ничего этого нам не предлагают. Нам предлагают винтовки. Их хватит на всех.</w:t>
      </w:r>
    </w:p>
    <w:p>
      <w:pPr>
        <w:pStyle w:val="Normal"/>
        <w:rPr/>
      </w:pPr>
      <w:r>
        <w:rPr/>
        <w:t xml:space="preserve">Я бесконечно спокоен и обязан этим спокойствием тому, что не чувствую ни малейшего призвания играть роль судьи. Общность, к которой я примыкаю, </w:t>
        <w:noBreakHyphen/>
        <w:t xml:space="preserve"> не партия и не секта: это моя родина. временное общественное устройство Франции дело французского государства. Уж об этом</w:t>
        <w:noBreakHyphen/>
        <w:t xml:space="preserve">то позаботятся Англия и Соединенные Штаты. Наша задача </w:t>
        <w:noBreakHyphen/>
        <w:t xml:space="preserve"> нажимать на гашетку пулемета, а потому не будем беспокоиться о вопросах, которые предстоит решить потом. Истинный наш вождь Франция, обреченная на молчание. Будь прокляты все партийные, клановые и прочие розни!</w:t>
      </w:r>
    </w:p>
    <w:p>
      <w:pPr>
        <w:pStyle w:val="Normal"/>
        <w:rPr/>
      </w:pPr>
      <w:r>
        <w:rPr/>
        <w:t xml:space="preserve">Мы желаем теперь только одного (и мы вправе высказать это желание, поскольку оно всех нас объединяет) </w:t>
        <w:noBreakHyphen/>
        <w:t xml:space="preserve"> подчиняться не политическим вождям, а военным, потому что честь, отдаваемая солдатом солдату, возвеличивает не того солдата, ком) отдали честь, не партию, а Народ. Мы знаем, что такое власть для генерала де Голля и генерала Жиро: для них это служение. Они первые из тех, кто служит. И этого нам достаточно, потому что все распри, которые еще вчера могли нас остановить, сегодня потеряли значение или вовсе исчезли.</w:t>
      </w:r>
    </w:p>
    <w:p>
      <w:pPr>
        <w:pStyle w:val="Normal"/>
        <w:rPr/>
      </w:pPr>
      <w:r>
        <w:rPr/>
        <w:t>Вот, по</w:t>
        <w:noBreakHyphen/>
        <w:t>моему, итог, к которому мы пришли. Необходимо, чтобы наши друзья в Соединенных Штатах увидели истинное лицо Франции. Сейчас она представляется всему свету каким</w:t>
        <w:noBreakHyphen/>
        <w:t>то осиным гнездом. Это несправедливо. Слышно одних спорщиков. Молчуны не делают много шума...</w:t>
      </w:r>
    </w:p>
    <w:p>
      <w:pPr>
        <w:pStyle w:val="Normal"/>
        <w:rPr/>
      </w:pPr>
      <w:r>
        <w:rPr/>
        <w:t>Я предлагаю всем французам, молчавшим до сих пор, засвидетельствовать г</w:t>
        <w:noBreakHyphen/>
        <w:t>ну Корделлу Хэллу(7) наше истинное настроение; для этого мы должны один</w:t>
        <w:noBreakHyphen/>
        <w:t xml:space="preserve">единственный раз нарушить молчание и отправить ему </w:t>
        <w:noBreakHyphen/>
        <w:t xml:space="preserve"> каждый от своего имени </w:t>
        <w:noBreakHyphen/>
        <w:t xml:space="preserve"> такую телеграмму:</w:t>
      </w:r>
    </w:p>
    <w:p>
      <w:pPr>
        <w:pStyle w:val="Normal"/>
        <w:rPr/>
      </w:pPr>
      <w:r>
        <w:rPr/>
        <w:t>"Просим оказать нам честь, предоставив любую возможность служить. Желаем военной мобилизации всех французов, находящихся в Соединенных Штатах. Заранее согласны на любую организацию, которая будет признана целесообразной. Поскольку всякий раскол среди французов нам ненавистен, мы хотим, чтобы эта организация оставалась вообще вне политики".</w:t>
      </w:r>
    </w:p>
    <w:p>
      <w:pPr>
        <w:pStyle w:val="Normal"/>
        <w:rPr/>
      </w:pPr>
      <w:r>
        <w:rPr/>
        <w:t>Они там в государственном департаменте будут поражены тем, как много французов выскажется за единство. Что бы о нас ни думали, большинство из нас в глубине души питает лишь любовь к нашей цивилизации и к нашей родине.</w:t>
      </w:r>
    </w:p>
    <w:p>
      <w:pPr>
        <w:pStyle w:val="Normal"/>
        <w:rPr/>
      </w:pPr>
      <w:r>
        <w:rPr/>
        <w:t>Отринем все раздоры, французы. Когда мы на борту бомбардировщика заспорим с пятью или шестью "мессершмиттами", наши былые споры покажутся нам смехотворными. Когда в 1940 году я возвращался с задания в изрешеченном пулями самолете, я с наслаждением пил превосходное перно в баре нашей эскадрильи. И выигрывал в кости рюмку перно то у товарища</w:t>
        <w:noBreakHyphen/>
        <w:t>роялиста, то у товарища</w:t>
        <w:noBreakHyphen/>
        <w:t>социалиста, то у лейтенанта Израэля(8), еврея, который был отважнее нас всех. И мы пили вместе, чувствуя, как бесконечно дороги друг другу.</w:t>
      </w:r>
    </w:p>
    <w:p>
      <w:pPr>
        <w:pStyle w:val="Normal"/>
        <w:rPr/>
      </w:pPr>
      <w:r>
        <w:rPr/>
        <w:t>ПРИМЕЧАНИЯ И КОММЕНТАРИИ</w:t>
      </w:r>
    </w:p>
    <w:p>
      <w:pPr>
        <w:pStyle w:val="Normal"/>
        <w:rPr/>
      </w:pPr>
      <w:r>
        <w:rPr/>
        <w:t>(1) Франция прежде всего</w:t>
      </w:r>
    </w:p>
    <w:p>
      <w:pPr>
        <w:pStyle w:val="Normal"/>
        <w:rPr/>
      </w:pPr>
      <w:r>
        <w:rPr/>
        <w:t>Статья впервые опубликована (на английском языке и с некоторыми изменениями по сравнению с оригинальным текстом) 29 ноября 1942 г. в журнале "Нью</w:t>
        <w:noBreakHyphen/>
        <w:t>Йорк таймс мэгэзин" под названием "Французам, где бы они ни находились"; на следующий день она была напечатана на французском языке в газете "Канада" (Монреаль).</w:t>
      </w:r>
    </w:p>
    <w:p>
      <w:pPr>
        <w:pStyle w:val="Normal"/>
        <w:rPr/>
      </w:pPr>
      <w:r>
        <w:rPr/>
        <w:t xml:space="preserve">(2) Немецкая ночь заволокла всю нашу землю. </w:t>
        <w:noBreakHyphen/>
        <w:t xml:space="preserve"> 8 ноября 1942 г. англо</w:t>
        <w:noBreakHyphen/>
        <w:t>американские войска высадились в Марокко и Алжире. 200</w:t>
        <w:noBreakHyphen/>
        <w:t>тысячная французская армия, размещенная там и имевшая приказ правительства Виши не допускать высадки союзников, после непродолжительного сопротивления прекратила огонь, а затем перешла на их сторону. В ответ на это, чтобы предупредить подобный поворот дел в случае высадки в южной зоне Франции, немецкая армия вступила в эту зону, оккупировав тем самым всю территорию страны. Существовавшая до тех пор французская "армия перемирия" была распущена, французские моряки в Тулоне затопили свои корабли, чтобы они не достались немцам. В результате изменилась не только военно</w:t>
        <w:noBreakHyphen/>
        <w:t xml:space="preserve">стратегическая, но и политическая обстановка: с одной стороны, коллаборационистское правительство Виши, лишившись вооруженных сил и оказавшись в зоне немецкой оккупации, окончательно утратило всякую видимость самостоятельности, с другой стороны, в Северной Африке, на территории французской колониальной империи, возникли условия для восстановления независимой французской государственности. Обе эти проблемы: политический крах вишизма и вопрос о новой власти, создаваемой в Северной Африке, </w:t>
        <w:noBreakHyphen/>
        <w:t xml:space="preserve"> и рассматриваются в статье Сент</w:t>
        <w:noBreakHyphen/>
        <w:t>Экзюпери.</w:t>
      </w:r>
    </w:p>
    <w:p>
      <w:pPr>
        <w:pStyle w:val="Normal"/>
        <w:rPr/>
      </w:pPr>
      <w:r>
        <w:rPr/>
        <w:t xml:space="preserve">(3) Мы не представители Франции. Мы можем только служить ей. </w:t>
        <w:noBreakHyphen/>
        <w:t xml:space="preserve"> Писатель полемизирует с голлистами, отвергая их намерение создать временное правительство Франции за ее пределами. По его мнению, право на это имеет только французский народ, в данный момент живущий "заложником" у немецких оккупантов. (ср. "Письмо заложнику").</w:t>
      </w:r>
    </w:p>
    <w:p>
      <w:pPr>
        <w:pStyle w:val="Normal"/>
        <w:rPr/>
      </w:pPr>
      <w:r>
        <w:rPr/>
        <w:t xml:space="preserve">(4) Комиссия по перемирию </w:t>
        <w:noBreakHyphen/>
        <w:t xml:space="preserve"> немецко</w:t>
        <w:noBreakHyphen/>
        <w:t>французский орган, созданный в конце июня 1940 г. в городе Висбадене (Германия) для выполнения условий перемирия между двумя странами.</w:t>
      </w:r>
    </w:p>
    <w:p>
      <w:pPr>
        <w:pStyle w:val="Normal"/>
        <w:rPr/>
      </w:pPr>
      <w:r>
        <w:rPr/>
        <w:t xml:space="preserve">(5) ...когда дорвавшийся до власти Лаваль выдал нацистам еврейских беженцев. </w:t>
        <w:noBreakHyphen/>
        <w:t xml:space="preserve"> Пьер Лаваль (1883</w:t>
        <w:noBreakHyphen/>
        <w:t>1945), в апреле 1942 г. назначенный (после более чем годичной опалы) премьер</w:t>
        <w:noBreakHyphen/>
        <w:t>министром в правительстве Виши, в июле осуществил ряд расистских мер, в частности было принято решение об аресте и выдаче немецким властям находившихся во Франции евреев иностранного происхождения. Большинство этих людей было затем уничтожено в гитлеровских лагерях смерти.</w:t>
      </w:r>
    </w:p>
    <w:p>
      <w:pPr>
        <w:pStyle w:val="Normal"/>
        <w:rPr/>
      </w:pPr>
      <w:r>
        <w:rPr/>
        <w:t>(6) Многие из нас беспокоятся о том, чтобы нас возглавил именно тот вождь, а не иной.</w:t>
        <w:noBreakHyphen/>
        <w:t xml:space="preserve"> В момент написания статьи Сент</w:t>
        <w:noBreakHyphen/>
        <w:t>Экзюпери имел в виду двух конкретных "вождей", боровшихся за власть: во</w:t>
        <w:noBreakHyphen/>
        <w:t>первых, генерала Шарля де Голля (1890</w:t>
        <w:noBreakHyphen/>
        <w:t>1970), который с 1940 г. возглавлял базировавшееся в Англии движение "Сражающаяся Франция", и, во</w:t>
        <w:noBreakHyphen/>
        <w:t>вторых, генерала Анри Жиро (1879</w:t>
        <w:noBreakHyphen/>
        <w:t>1949), который весной 1942 г. совершил нашумевший побег из немецкого плена и которого англо</w:t>
        <w:noBreakHyphen/>
        <w:t>американские союзники прочили на пост Главы новой французской администрации в Северной Африке. Оба генерала стояли за продолжение Францией войны в составе антифашистской коалиции, но если де Голль решительно отвергал какие</w:t>
        <w:noBreakHyphen/>
        <w:t xml:space="preserve">либо контакты с вишистами, то Жиро, хотя сам и не был запятнан коллаборационизмом, относился к вишистским властям примирительно </w:t>
        <w:noBreakHyphen/>
        <w:t xml:space="preserve"> сохранял в силе введенные ими законы, привлекал к сотрудничеству их чиновников. Сент</w:t>
        <w:noBreakHyphen/>
        <w:t>Экзюпери первоначально полагал, что именно Жиро, как деятель более "умеренный" и далекий от партийной борьбы, способен обеспечить национальное единство французов, необходимое для освобождения родины; позднее, встретившись с генералом лично, он быстро разочаровался в нем как в государственном деятеле. Что касается выдвигаемого писателем лозунга бороться за спасение Франции, "отказавшись от партийных пристрастий", то еще до публикации статьи стала очевидна его утопичность: 22 ноября американские представители, продолжавшие политическую игру с Виши, заключили соглашение с адмиралом Франсуа Дарланом (1881</w:t>
        <w:noBreakHyphen/>
        <w:t>1942), признав его французским верховным комиссаром Северной Африки. Появление этой одиозной фигуры (Дарлан был одним из крупных представителей коллаборационистской администрации, более года возглавлял правительство Виши) в роли "вождя" французских патриотических сил показало иллюзорность упований Сент</w:t>
        <w:noBreakHyphen/>
        <w:t>Экзюпери на внеполитическое, "чисто военное" руководство этими силами.</w:t>
      </w:r>
    </w:p>
    <w:p>
      <w:pPr>
        <w:pStyle w:val="Normal"/>
        <w:rPr/>
      </w:pPr>
      <w:r>
        <w:rPr/>
        <w:t>(7) Хзлл Корделл (1871</w:t>
        <w:noBreakHyphen/>
        <w:t xml:space="preserve">1955) </w:t>
        <w:noBreakHyphen/>
        <w:t xml:space="preserve"> государственный секретарь США в 1933</w:t>
        <w:noBreakHyphen/>
        <w:t>1944 гг.</w:t>
      </w:r>
    </w:p>
    <w:p>
      <w:pPr>
        <w:pStyle w:val="Normal"/>
        <w:rPr/>
      </w:pPr>
      <w:r>
        <w:rPr/>
        <w:t xml:space="preserve">(8) Израэль Жан </w:t>
        <w:noBreakHyphen/>
        <w:t xml:space="preserve"> боевой товарищ Сент</w:t>
        <w:noBreakHyphen/>
        <w:t>Экзюпери по кампании 1940 г., командир эскадрильи; о его героизме говорится в "Военном летчике".</w:t>
      </w:r>
    </w:p>
    <w:p>
      <w:pPr>
        <w:pStyle w:val="Normal"/>
        <w:rPr/>
      </w:pPr>
      <w:r>
        <w:rPr/>
        <w:t>Сергей Зенкин</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2:20:00Z</dcterms:created>
  <dc:creator>Антуан Сент_x001e_Экзюпери </dc:creator>
  <dc:description/>
  <cp:keywords/>
  <dc:language>en-US</dc:language>
  <cp:lastModifiedBy>Admin</cp:lastModifiedBy>
  <dcterms:modified xsi:type="dcterms:W3CDTF">2009-12-28T02:20:00Z</dcterms:modified>
  <cp:revision>2</cp:revision>
  <dc:subject/>
  <dc:title>Франция прежде всего</dc:title>
</cp:coreProperties>
</file>