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Среди ночи голоса врагов перекликаются из окопов</w:t>
      </w:r>
    </w:p>
    <w:p>
      <w:pPr>
        <w:pStyle w:val="Normal"/>
        <w:jc w:val="left"/>
        <w:rPr/>
      </w:pPr>
      <w:r>
        <w:rPr/>
      </w:r>
    </w:p>
    <w:p>
      <w:pPr>
        <w:pStyle w:val="Heading1"/>
        <w:ind w:hanging="0"/>
        <w:rPr/>
      </w:pPr>
      <w:r>
        <w:rPr/>
        <w:t>Сент</w:t>
        <w:noBreakHyphen/>
        <w:t>Экзюпери Антуан</w:t>
      </w:r>
    </w:p>
    <w:p>
      <w:pPr>
        <w:pStyle w:val="Heading1"/>
        <w:ind w:hanging="0"/>
        <w:rPr/>
      </w:pPr>
      <w:r>
        <w:rPr/>
        <w:t>Среди ночи голоса врагов перекликаются из окопов</w:t>
      </w:r>
    </w:p>
    <w:p>
      <w:pPr>
        <w:pStyle w:val="Normal"/>
        <w:jc w:val="left"/>
        <w:rPr/>
      </w:pPr>
      <w:r>
        <w:rPr/>
      </w:r>
    </w:p>
    <w:p>
      <w:pPr>
        <w:pStyle w:val="Normal"/>
        <w:rPr/>
      </w:pPr>
      <w:r>
        <w:rPr/>
        <w:t>Антуан де Сент</w:t>
        <w:noBreakHyphen/>
        <w:t>Экзюпери</w:t>
      </w:r>
    </w:p>
    <w:p>
      <w:pPr>
        <w:pStyle w:val="Normal"/>
        <w:rPr/>
      </w:pPr>
      <w:r>
        <w:rPr/>
        <w:t>Среди ночи голоса врагов перекликаются из окопов(1)</w:t>
      </w:r>
    </w:p>
    <w:p>
      <w:pPr>
        <w:pStyle w:val="Normal"/>
        <w:rPr/>
      </w:pPr>
      <w:r>
        <w:rPr/>
        <w:t>Перевод: С французского Ю. А. Гинзбург</w:t>
      </w:r>
    </w:p>
    <w:p>
      <w:pPr>
        <w:pStyle w:val="Normal"/>
        <w:rPr/>
      </w:pPr>
      <w:r>
        <w:rPr/>
        <w:t xml:space="preserve">В глубине подземного укрытия несколько человек </w:t>
        <w:noBreakHyphen/>
        <w:t xml:space="preserve"> лейтенант, сержант, трое солдат </w:t>
        <w:noBreakHyphen/>
        <w:t xml:space="preserve"> снаряжаются, чтобы пойти в дозор. Один из них, тот, что напяливает шерстяной свитер </w:t>
        <w:noBreakHyphen/>
        <w:t xml:space="preserve"> холод стоит жестокий, </w:t>
        <w:noBreakHyphen/>
        <w:t xml:space="preserve"> маячит передо мной в темноте. Он еще не просунул голову в ворот, руки путаются в рукавах, движения медленные и неуклюжие по</w:t>
        <w:noBreakHyphen/>
        <w:t>медвежьи. Глухие проклятья, ночная щетина, разрывы поодаль... Все это составляет странную смесь из сна, пробуждения и смерти. Долгие сборы бродяг перед тем, как снова взять тяжелый посох и отправиться в путь. Загнанные в землю, вымазанные землей, с руками в земле, как у садовников, эти люди не созданы для наслаждения. Женщины отвернулись бы от них. Но вот они потихоньку выкарабкиваются из грязи к звездам. Под землей, под этими глыбами промерзшей глины пробуждается мысль, и я думаю, что там, напротив, в тот же час другие люди так же снаряжаются и натягивают на себя такие же шерстяные свитера; они выпачканы той же землей и вылезают из той же глины, из которой и сотворены. Там, напротив, та же земля пробуждается к мысли через людей.</w:t>
      </w:r>
    </w:p>
    <w:p>
      <w:pPr>
        <w:pStyle w:val="Normal"/>
        <w:rPr/>
      </w:pPr>
      <w:r>
        <w:rPr/>
        <w:t xml:space="preserve">Так по ту сторону, лейтенант, твой собственный образ медленно поднимается навстречу гибели от твоей руки. Он от всего отказался, чтобы, как и ты, защищать свою веру. Его вера </w:t>
        <w:noBreakHyphen/>
        <w:t xml:space="preserve"> это и твоя вера тоже. Кто согласился бы умирать иначе, как за истину, справедливость, любовь к людям?</w:t>
      </w:r>
    </w:p>
    <w:p>
      <w:pPr>
        <w:pStyle w:val="Normal"/>
        <w:rPr/>
      </w:pPr>
      <w:r>
        <w:rPr/>
        <w:t>Мне скажут: "Кого</w:t>
        <w:noBreakHyphen/>
        <w:t xml:space="preserve">то обманули </w:t>
        <w:noBreakHyphen/>
        <w:t xml:space="preserve"> либо их, либо тех, что напротив". Но мне сейчас плевать на политиков, спекулянтов, мыслителей</w:t>
        <w:noBreakHyphen/>
        <w:t xml:space="preserve">надомников из обоих лагерей. Они дергают за веревочки, сыплют громкими словами и полагают, что руководят людьми. Они полагают, что люди настолько наивны. Но если громкие слова и пускают корни, как семена, развеянные по ветру, </w:t>
        <w:noBreakHyphen/>
        <w:t xml:space="preserve"> это значит только, что ветру на пути встретились тучные земли, пригодные нести груз урожая. И пусть кто</w:t>
        <w:noBreakHyphen/>
        <w:t xml:space="preserve">то цинично воображает, что разбрасывал песок вместо зерен: распознавать хлеб </w:t>
        <w:noBreakHyphen/>
        <w:t xml:space="preserve"> дело земли.</w:t>
      </w:r>
    </w:p>
    <w:p>
      <w:pPr>
        <w:pStyle w:val="Normal"/>
        <w:rPr/>
      </w:pPr>
      <w:r>
        <w:rPr/>
        <w:t xml:space="preserve">Дозорные готовы, и мы двигаемся через поле. Стерня похрустывает у нас под ногами, и мы то и дело спотыкаемся в темноте о камни. Я провожаю до границы этого мира тех, кто получил приказ зайти в глубь узкой долины, отделяющей нас от противника. Ширина ее </w:t>
        <w:noBreakHyphen/>
        <w:t xml:space="preserve"> восемьсот метров. Она оказалась под навесным артиллерийским огнем обеих сторон, и крестьяне ее покинули. Долина безлюдна, затоплена водами войны, посреди ее спит затонувшая деревушка. В ней живут теперь только призраки, тут остались одни собаки; днем они, должно быть, рыскают в поисках жалкого пропитания, а по ночам их, изголодавшихся, охватывает ужас. И к четырем часам утра вся деревня в смертельной тоске воет на белую, как кость, луну высоко в небе. "Вы должны разузнать, не прячется ли там противник", </w:t>
        <w:noBreakHyphen/>
        <w:t xml:space="preserve"> приказал командир. Надо думать, противник задает себе тот же вопрос, и такой же дозор отправляется в путь с той стороны.</w:t>
      </w:r>
    </w:p>
    <w:p>
      <w:pPr>
        <w:pStyle w:val="Normal"/>
        <w:rPr/>
      </w:pPr>
      <w:r>
        <w:rPr/>
        <w:t>С нами идет комиссар. Я забыл, как его звали, но лица его я никогда не забуду. Он мне сказал: "Ты их услышишь... Когда будем на передовой, попробуем окликнуть неприятеля на том склоне... Иногда они отвечают..."</w:t>
      </w:r>
    </w:p>
    <w:p>
      <w:pPr>
        <w:pStyle w:val="Normal"/>
        <w:rPr/>
      </w:pPr>
      <w:r>
        <w:rPr/>
        <w:t>Я его ясно вижу, этого человека: он опирается на суковатую палку (наверно, легкий ревматизм), у него лицо пожилого сознательного рабочего. Вот он</w:t>
        <w:noBreakHyphen/>
        <w:t>то, могу поклясться, возвысился над политикой и борьбой партий. Он возвысился над враждующими исповеданиями веры. "Жаль, что в нынешних обстоятельствах мы не можем изложить противнику нашу точку зрения..."</w:t>
      </w:r>
    </w:p>
    <w:p>
      <w:pPr>
        <w:pStyle w:val="Normal"/>
        <w:rPr/>
      </w:pPr>
      <w:r>
        <w:rPr/>
        <w:t xml:space="preserve">Он идет с ношей своих убеждений, как евангелист. А на той стороне </w:t>
        <w:noBreakHyphen/>
        <w:t xml:space="preserve"> я знаю, и вы это знаете </w:t>
        <w:noBreakHyphen/>
        <w:t xml:space="preserve"> другой евангелист, какой</w:t>
        <w:noBreakHyphen/>
        <w:t>нибудь верующий, также озаренный светом своих убеждений, вытаскивает тяжелые сапоги из той же грязи и тоже идет на неведомое свидание.</w:t>
      </w:r>
    </w:p>
    <w:p>
      <w:pPr>
        <w:pStyle w:val="Normal"/>
        <w:rPr/>
      </w:pPr>
      <w:r>
        <w:rPr/>
        <w:t xml:space="preserve">И вот мы шагаем к земляному гребню, поднявшемуся над долиной, к самому вытянутому его отрогу, к крайнему уступу, к тому вопрошающему крику, что мы бросим врагу, </w:t>
        <w:noBreakHyphen/>
        <w:t xml:space="preserve"> так вопрошают самих себя.</w:t>
      </w:r>
    </w:p>
    <w:p>
      <w:pPr>
        <w:pStyle w:val="Normal"/>
        <w:rPr/>
      </w:pPr>
      <w:r>
        <w:rPr/>
        <w:t xml:space="preserve">Ночь, высящаяся, словно собор, </w:t>
        <w:noBreakHyphen/>
        <w:t xml:space="preserve"> и какая тишина? Ни одного ружейного выстрела. Передышка? Нет, не то. Но нечто похожее на ощущение присутствия. Оба противника слушают один и тот же голос. Братание? Нет, конечно, если подразумевать под этим словом ту усталость, что в один прекрасный день ломает людей, заставляя их обмениваться сигаретами и делить чувство одинакового унижения. Попробуйте же сделать шаг навстречу врагу... Братание, быть может, но на такой высоте, где дух действует неизъяснимым до поры образом, </w:t>
        <w:noBreakHyphen/>
        <w:t xml:space="preserve"> а здесь, внизу, не спасает нас от бойни. Ибо у нас нет пока языка, способного высказать то, что нас объединяет.</w:t>
      </w:r>
    </w:p>
    <w:p>
      <w:pPr>
        <w:pStyle w:val="Normal"/>
        <w:rPr/>
      </w:pPr>
      <w:r>
        <w:rPr/>
        <w:t xml:space="preserve">Мне кажется, я хорошо его понимаю </w:t>
        <w:noBreakHyphen/>
        <w:t xml:space="preserve"> комиссара, который идет с нами. Откуда он, с такими глазами, глядящими прямо перед собой, словно он когда</w:t>
        <w:noBreakHyphen/>
        <w:t xml:space="preserve">то подолгу ходил за плугом по борозде? Он родом из крестьян и с ними вместе постигал, как живет земля. Потом он ушел на завод и постигал, как живут люди. "Я металлист... Двадцать лет был металлистом..." Я ни от кого не слышал исповеди более возвышенной, чем от этого человека. "Я человек неотесанный... Мне пришлось крепко над собой потрудиться... Понимаешь, всякие инструменты </w:t>
        <w:noBreakHyphen/>
        <w:t xml:space="preserve"> с ними я умел обращаться и говорить об этом умел, тут у меня чутье было... Но когда я пробовал изложить что</w:t>
        <w:noBreakHyphen/>
        <w:t xml:space="preserve">то такое </w:t>
        <w:noBreakHyphen/>
        <w:t xml:space="preserve"> идеи, мысли о жизни </w:t>
        <w:noBreakHyphen/>
        <w:t xml:space="preserve"> для себя или для других... Вы</w:t>
        <w:noBreakHyphen/>
        <w:t xml:space="preserve">то привыкли к отвлеченным вещам... Вас ведь с детства приучают разбираться в разных словесных хитростях, и вы не можете вообразить, как это трудно </w:t>
        <w:noBreakHyphen/>
        <w:t xml:space="preserve"> говорить об отвлеченных вещах! Но я работал, работал... Я чувствовал, как понемногу суставы у меня становятся гибче... Ты не думай, что я не могу посмотреть на себя со стороны... Я еще мужлан, не умею вести себя прилично, а ведь человека, знаешь, судят по тому, как он себя ведет..."</w:t>
      </w:r>
    </w:p>
    <w:p>
      <w:pPr>
        <w:pStyle w:val="Normal"/>
        <w:rPr/>
      </w:pPr>
      <w:r>
        <w:rPr/>
        <w:t xml:space="preserve">Слушая его, я вспоминаю прифронтовую школу, устроенную прямо в камнях, как первобытное поселение. Капрал преподавал там ботанику. Ощипывая лепестки мака, он приобщал своих бородатых учеников к нежным тайнам природы. Но видно было, что солдаты испытывают простодушную тревогу: они так старались понять, </w:t>
        <w:noBreakHyphen/>
        <w:t xml:space="preserve"> а ведь они уже не слишком молоды и огрубели от прожитой жизни. Им сказали: "Вы дикари, едва из пещеры вылезли, надо догонять человечество..." И они торопливо поспевали за человечеством своими широкими тяжелыми шагами.</w:t>
      </w:r>
    </w:p>
    <w:p>
      <w:pPr>
        <w:pStyle w:val="Normal"/>
        <w:rPr/>
      </w:pPr>
      <w:r>
        <w:rPr/>
        <w:t xml:space="preserve">Я присутствовал здесь при восхождении мысли, подобном движению соков по стволу; рожденная в доисторической тьме из глины, она поднялась понемногу до высочайших вершин </w:t>
        <w:noBreakHyphen/>
        <w:t xml:space="preserve"> до Декарта, Баха, Паскаля. Как переворачивал душу рассказ комиссара об усилиях пробиться к отвлеченным вещам! Эта потребность расти так дерево тянется вверх. Вот тут и кроется тайна жизни. Только жизнь извлекает свою сырую породу из почвы и наперекор силе тяжести поднимает ее ввысь.</w:t>
      </w:r>
    </w:p>
    <w:p>
      <w:pPr>
        <w:pStyle w:val="Normal"/>
        <w:rPr/>
      </w:pPr>
      <w:r>
        <w:rPr/>
        <w:t>Какие воспоминания! Эта соборная ночь... Зрелище человеческой души с ее шпилями и стрельчатыми сводами... Враг, которого мы готовимся окликнуть. И мы сами, словно вереница паломников, бредем по черной, хрустящей земле, усыпанной звездами. Сами того не зная, мы ищем новые заповеди, которые оказались бы выше всех наших временных, предварительных заповедей. Из</w:t>
        <w:noBreakHyphen/>
        <w:t>за них пролито слишком много людской крови. Мы шествуем к грозовому Синаю(2).</w:t>
      </w:r>
    </w:p>
    <w:p>
      <w:pPr>
        <w:pStyle w:val="Normal"/>
        <w:rPr/>
      </w:pPr>
      <w:r>
        <w:rPr/>
        <w:t xml:space="preserve">Вот мы и на месте. Натыкаемся на закоченевшего часового </w:t>
        <w:noBreakHyphen/>
        <w:t xml:space="preserve"> он дремал, привалившись к низенькой каменной стене.</w:t>
      </w:r>
    </w:p>
    <w:p>
      <w:pPr>
        <w:pStyle w:val="Normal"/>
        <w:rPr/>
      </w:pPr>
      <w:r>
        <w:rPr/>
        <w:t>"Да, тут они иногда отвечают... Другой раз сами зовут... А иногда и не отвечают. Это уж смотря с какой ноги встанут..."</w:t>
      </w:r>
    </w:p>
    <w:p>
      <w:pPr>
        <w:pStyle w:val="Normal"/>
        <w:rPr/>
      </w:pPr>
      <w:r>
        <w:rPr/>
        <w:t>...Так ведут себя и боги.</w:t>
      </w:r>
    </w:p>
    <w:p>
      <w:pPr>
        <w:pStyle w:val="Normal"/>
        <w:rPr/>
      </w:pPr>
      <w:r>
        <w:rPr/>
        <w:t>В ста метрах позади нас петляют окопы передовой. Их низкие стены укрывают человека по грудь. Они используются только для ночных постов, днем тут никого нет. Они нависают прямо над бездной, поэтому нам кажется, что мы словно облокачиваемся о парапет или барьер над пустотой и неизвестностью. Я зажигаю сигарету, и могучие руки сразу же валят меня на землю. Рядом со мной все тоже падают. В эту самую минуту я слышу свист пяти</w:t>
        <w:noBreakHyphen/>
        <w:t>шести пуль. Впрочем, они пролетают слишком высоко, и больше залпов нет. Это просто призыв к порядку: под носом у противника сигарет не зажигают.</w:t>
      </w:r>
    </w:p>
    <w:p>
      <w:pPr>
        <w:pStyle w:val="Normal"/>
        <w:rPr/>
      </w:pPr>
      <w:r>
        <w:rPr/>
        <w:t>К нам подходят трое или четверо людей, закутанных в одеяла. Они стояли на часах поблизости, в таких же укрытиях.</w:t>
      </w:r>
    </w:p>
    <w:p>
      <w:pPr>
        <w:pStyle w:val="Normal"/>
        <w:rPr/>
      </w:pPr>
      <w:r>
        <w:rPr/>
        <w:noBreakHyphen/>
        <w:t xml:space="preserve"> </w:t>
      </w:r>
      <w:r>
        <w:rPr/>
        <w:t>Видно, проснулись те, напротив...</w:t>
      </w:r>
    </w:p>
    <w:p>
      <w:pPr>
        <w:pStyle w:val="Normal"/>
        <w:rPr/>
      </w:pPr>
      <w:r>
        <w:rPr/>
        <w:noBreakHyphen/>
        <w:t xml:space="preserve"> </w:t>
      </w:r>
      <w:r>
        <w:rPr/>
        <w:t>А говорить они будут? Хорошо бы их послушать...</w:t>
      </w:r>
    </w:p>
    <w:p>
      <w:pPr>
        <w:pStyle w:val="Normal"/>
        <w:rPr/>
      </w:pPr>
      <w:r>
        <w:rPr/>
        <w:noBreakHyphen/>
        <w:t xml:space="preserve"> </w:t>
      </w:r>
      <w:r>
        <w:rPr/>
        <w:t>Там есть один... Антонио... Он иногда разговаривает.</w:t>
      </w:r>
    </w:p>
    <w:p>
      <w:pPr>
        <w:pStyle w:val="Normal"/>
        <w:rPr/>
      </w:pPr>
      <w:r>
        <w:rPr/>
        <w:noBreakHyphen/>
        <w:t xml:space="preserve"> </w:t>
      </w:r>
      <w:r>
        <w:rPr/>
        <w:t xml:space="preserve">Ну попробуй </w:t>
        <w:noBreakHyphen/>
        <w:t xml:space="preserve"> пусть поговорит...</w:t>
      </w:r>
    </w:p>
    <w:p>
      <w:pPr>
        <w:pStyle w:val="Normal"/>
        <w:rPr/>
      </w:pPr>
      <w:r>
        <w:rPr/>
        <w:t xml:space="preserve">Солдат выпрямляется, набирает полную грудь воздуху, складывает ладони рупором и кричит раскатисто и протяжно: "ан </w:t>
        <w:noBreakHyphen/>
        <w:t xml:space="preserve"> то </w:t>
        <w:noBreakHyphen/>
        <w:t xml:space="preserve"> ни </w:t>
        <w:noBreakHyphen/>
        <w:t xml:space="preserve"> о...о!"</w:t>
      </w:r>
    </w:p>
    <w:p>
      <w:pPr>
        <w:pStyle w:val="Normal"/>
        <w:rPr/>
      </w:pPr>
      <w:r>
        <w:rPr/>
        <w:t>Крик растет, стелется, эхом отражается по равнине...</w:t>
      </w:r>
    </w:p>
    <w:p>
      <w:pPr>
        <w:pStyle w:val="Normal"/>
        <w:rPr/>
      </w:pPr>
      <w:r>
        <w:rPr/>
        <w:t xml:space="preserve">"Нагнись, </w:t>
        <w:noBreakHyphen/>
        <w:t xml:space="preserve"> говорит мне сосед, </w:t>
        <w:noBreakHyphen/>
        <w:t xml:space="preserve"> иногда они стреляют в ответ, когда их зовут..."</w:t>
      </w:r>
    </w:p>
    <w:p>
      <w:pPr>
        <w:pStyle w:val="Normal"/>
        <w:rPr/>
      </w:pPr>
      <w:r>
        <w:rPr/>
        <w:t>Мы прижимаемся к камню для безопасности и вслушиваемся. Выстрелов нет. Что же до отклика... Мы не могли бы поклясться, что ничего не слышим: в ночи все гудит, как в раковине.</w:t>
      </w:r>
    </w:p>
    <w:p>
      <w:pPr>
        <w:pStyle w:val="Normal"/>
        <w:rPr/>
      </w:pPr>
      <w:r>
        <w:rPr/>
        <w:t>"Эй! Антонио...о! Ты что..."</w:t>
      </w:r>
    </w:p>
    <w:p>
      <w:pPr>
        <w:pStyle w:val="Normal"/>
        <w:rPr/>
      </w:pPr>
      <w:r>
        <w:rPr/>
        <w:t>И славный здоровенный парень, надсадив грудь, переводит дыхание.</w:t>
      </w:r>
    </w:p>
    <w:p>
      <w:pPr>
        <w:pStyle w:val="Normal"/>
        <w:rPr/>
      </w:pPr>
      <w:r>
        <w:rPr/>
        <w:t>"Ты что... спишь?.."</w:t>
      </w:r>
    </w:p>
    <w:p>
      <w:pPr>
        <w:pStyle w:val="Normal"/>
        <w:rPr/>
      </w:pPr>
      <w:r>
        <w:rPr/>
        <w:t xml:space="preserve">Ты спишь... </w:t>
        <w:noBreakHyphen/>
        <w:t xml:space="preserve"> повторяет эхо на другом берегу... Ты спишь... </w:t>
        <w:noBreakHyphen/>
        <w:t xml:space="preserve"> повторяет долина... Ты спишь... </w:t>
        <w:noBreakHyphen/>
        <w:t xml:space="preserve"> повторяет ночь. Все вокруг наполнено этим звуком. А мы стоим, охваченные доверчивой надеждой: они не стреляют! Я представляю себе, как они там прислушиваются, и ждут, и ловят человеческий голос. И этот голос не будит в них ненависти </w:t>
        <w:noBreakHyphen/>
        <w:t xml:space="preserve"> ведь они не нажимают на спусковой крючок. Правда, они молчат, но какое напряженное внимание выдает эта тишина, если единственная зажженная спичка вызывает выстрел! Не знаю, какие невидимые семена, летящие с нашим голосом, падают в черную землю. Они жаждут нашей речи, как мы жаждем речи ответной. Но мы ничего не знаем о нашей жажде, кроме того, что она ясно чувствуется в самом этом внимании. А они все же не снимают пальцев со спусковых крючков, и я вспоминаю диких зверьков в пустыне, которых мы пытались приручить. Они смотрели на нас, прислушивались к нам. Они ждали от нас пищи. И все</w:t>
        <w:noBreakHyphen/>
        <w:t>таки при малейшем неосторожном движении они вцепились бы нам в горло.</w:t>
      </w:r>
    </w:p>
    <w:p>
      <w:pPr>
        <w:pStyle w:val="Normal"/>
        <w:rPr/>
      </w:pPr>
      <w:r>
        <w:rPr/>
        <w:t>Мы надежно укрываемся за стену и, приподняв над ней руки, чиркаем спичкой. Три пули летят на быстро гаснущую звездочку.</w:t>
      </w:r>
    </w:p>
    <w:p>
      <w:pPr>
        <w:pStyle w:val="Normal"/>
        <w:rPr/>
      </w:pPr>
      <w:r>
        <w:rPr/>
        <w:t>О спичка</w:t>
        <w:noBreakHyphen/>
        <w:t>магнит... Это значит: "Мы воюем, не забывайте! Но мы вас слушаем. Такая суровость не мешает любви..."</w:t>
      </w:r>
    </w:p>
    <w:p>
      <w:pPr>
        <w:pStyle w:val="Normal"/>
        <w:rPr/>
      </w:pPr>
      <w:r>
        <w:rPr/>
        <w:t>Кто</w:t>
        <w:noBreakHyphen/>
        <w:t>то отталкивает здоровенного парня:</w:t>
      </w:r>
    </w:p>
    <w:p>
      <w:pPr>
        <w:pStyle w:val="Normal"/>
        <w:rPr/>
      </w:pPr>
      <w:r>
        <w:rPr/>
        <w:t>"Тебе его не разговорить, дай</w:t>
        <w:noBreakHyphen/>
        <w:t>ка я попробую..."</w:t>
      </w:r>
    </w:p>
    <w:p>
      <w:pPr>
        <w:pStyle w:val="Normal"/>
        <w:rPr/>
      </w:pPr>
      <w:r>
        <w:rPr/>
        <w:t>Коренастый крестьянин прислоняет ружье к стене, набирает воздуху в легкие и кричит:</w:t>
      </w:r>
    </w:p>
    <w:p>
      <w:pPr>
        <w:pStyle w:val="Normal"/>
        <w:rPr/>
      </w:pPr>
      <w:r>
        <w:rPr/>
        <w:t>"Это я, Леон... Антонио.</w:t>
        <w:noBreakHyphen/>
        <w:t>.о!"</w:t>
      </w:r>
    </w:p>
    <w:p>
      <w:pPr>
        <w:pStyle w:val="Normal"/>
        <w:rPr/>
      </w:pPr>
      <w:r>
        <w:rPr/>
        <w:t>И громовой звук удаляется.</w:t>
      </w:r>
    </w:p>
    <w:p>
      <w:pPr>
        <w:pStyle w:val="Normal"/>
        <w:rPr/>
      </w:pPr>
      <w:r>
        <w:rPr/>
        <w:t>Я никогда не слышал, чтобы голос разносился так далеко. Будто корабль отплыл в пропасть, которая нас разделяет. Восемьсот метров отсюда до того берега и столько же обратно:</w:t>
      </w:r>
    </w:p>
    <w:p>
      <w:pPr>
        <w:pStyle w:val="Normal"/>
        <w:rPr/>
      </w:pPr>
      <w:r>
        <w:rPr/>
        <w:t>тысяча шестьсот. Если они откликнутся, между вопросом и ответом пройдет секунд пять. Каждый раз пройдет пять секунд тишины, на которых подвешена целая жизнь. Каждый раз это как посольство в пути. И потому, даже если они нам ответят, мы не испытаем чувства единения друг с другом. Между нами встанет инерция невидимого мира, который надо столкнуть с места. Голос отчалил, он плывет, пристает к тому берегу... Секунда... две... Мы словно потерпевшие кораблекрушение, которые бросили бутылку в море... Три секунды... Четыре... Мы словно потерпевшие кораблекрушение, которые не знают, откликнутся ли спасители... Пять секунд...</w:t>
      </w:r>
    </w:p>
    <w:p>
      <w:pPr>
        <w:pStyle w:val="Normal"/>
        <w:rPr/>
      </w:pPr>
      <w:r>
        <w:rPr/>
        <w:t>"О</w:t>
        <w:noBreakHyphen/>
        <w:t>о!"</w:t>
      </w:r>
    </w:p>
    <w:p>
      <w:pPr>
        <w:pStyle w:val="Normal"/>
        <w:rPr/>
      </w:pPr>
      <w:r>
        <w:rPr/>
        <w:t>Голос доносится издалека и замирает на нашем берегу. Фраза растаяла по дороге, от нее осталась только невразумительная весть. Но меня она потрясает. Мы затеряны в темноте, непроницаемой изначала, и вот она внезапно озаряется возгласом гребцов.</w:t>
      </w:r>
    </w:p>
    <w:p>
      <w:pPr>
        <w:pStyle w:val="Normal"/>
        <w:rPr/>
      </w:pPr>
      <w:r>
        <w:rPr/>
        <w:t xml:space="preserve">Нас бьет бессмысленная лихорадка. Мы нашли очевидное доказательство. Напротив </w:t>
        <w:noBreakHyphen/>
        <w:t xml:space="preserve"> люди!</w:t>
      </w:r>
    </w:p>
    <w:p>
      <w:pPr>
        <w:pStyle w:val="Normal"/>
        <w:rPr/>
      </w:pPr>
      <w:r>
        <w:rPr/>
        <w:t>Как это объяснить? Мне кажется, будто внезапно образовалась невидимая расщелина. Представьте себе дом ночью, все двери заперты. И вдруг в темноте вас касается дуновение морозного воздуха. Одно</w:t>
        <w:noBreakHyphen/>
        <w:t>единственное. Кто</w:t>
        <w:noBreakHyphen/>
        <w:t>то рядом!</w:t>
      </w:r>
    </w:p>
    <w:p>
      <w:pPr>
        <w:pStyle w:val="Normal"/>
        <w:rPr/>
      </w:pPr>
      <w:r>
        <w:rPr/>
        <w:t>Вы когда</w:t>
        <w:noBreakHyphen/>
        <w:t xml:space="preserve">нибудь склонялись над пропастью? Я вспоминаю трещину в Шезри(3), черную щель в чаще леса, шириной в метр или два, длиной метров в тридцать, пустяк. Ложишься ничком на еловые иголки и подталкиваешь рукой камешек в эту гладкую расщелину. Отзвука нет. Проходит секунда, две, три </w:t>
        <w:noBreakHyphen/>
        <w:t xml:space="preserve"> целая вечность, и вот наконец слышится слабый гул, волнующий тем больше, чем дольше он шел, чем он слабее там, под тобой. Какая бездна! Так и в эту ночь запоздалое эхо созидает новый мир. Враг, мы сами, жизнь, смерть, война </w:t>
        <w:noBreakHyphen/>
        <w:t xml:space="preserve"> несколько секунд тишины выражают все это.</w:t>
      </w:r>
    </w:p>
    <w:p>
      <w:pPr>
        <w:pStyle w:val="Normal"/>
        <w:rPr/>
      </w:pPr>
      <w:r>
        <w:rPr/>
        <w:t>Снова послан сигнал, корабль тронулся в путь, караван отправился через пустыню, и мы снова ждем. Конечно, на той стороне, так же как и здесь, ловят этот голос, разящий в сердце, словно пуля. Но вот эхо возвращается:</w:t>
      </w:r>
    </w:p>
    <w:p>
      <w:pPr>
        <w:pStyle w:val="Normal"/>
        <w:rPr/>
      </w:pPr>
      <w:r>
        <w:rPr/>
        <w:t>"...Пора... пора спать!"</w:t>
      </w:r>
    </w:p>
    <w:p>
      <w:pPr>
        <w:pStyle w:val="Normal"/>
        <w:rPr/>
      </w:pPr>
      <w:r>
        <w:rPr/>
        <w:t>Фраза доносится до нас изуродованной, разорванной в клочья, как спешное сообщение, перепачканное, размытое, истрепанное морем. Те самые люди, что стреляли по нашим сигаретам, напрягают грудь во всю мочь, чтобы послать нам материнский совет:</w:t>
      </w:r>
    </w:p>
    <w:p>
      <w:pPr>
        <w:pStyle w:val="Normal"/>
        <w:rPr/>
      </w:pPr>
      <w:r>
        <w:rPr/>
        <w:t>"Молчите... Ложитесь... Пора спать".</w:t>
      </w:r>
    </w:p>
    <w:p>
      <w:pPr>
        <w:pStyle w:val="Normal"/>
        <w:rPr/>
      </w:pPr>
      <w:r>
        <w:rPr/>
        <w:t>Нас охватывает легкая дрожь. Вам, наверно, показалось бы, что это игра. Им, этим простым людям, наверно, тоже кажется, что это игра. Так они в целомудрии своем вам бы и объяснили. Но в игре всегда таится глубокий смысл. Иначе откуда бы взяться тревоге, и наслаждению, и притягательной силе игры? Игра, в которую, казалось, мы играли, слишком хорошо сочеталась с той соборной ночью, с тем шествием к Синаю, она заставляла наши сердца биться слишком сильно, чтобы не отвечать какой</w:t>
        <w:noBreakHyphen/>
        <w:t>то смутной потребности. Установленная наконец</w:t>
        <w:noBreakHyphen/>
        <w:t>то связь приводит нас в радостное возбуждение. Так вздрагивает физик, приступая к решающему опыту, готовясь взвесить молекулу. Он определит лишь одну величину из сотен тысяч, добавит как будто только одну песчинку к зданию науки, и все же сердце у него бьется, потому что дело совсем не в этой песчинке. У него в руках ниточка. Ниточка, дернув за которую, приближаешь познание вселенной, ибо все связано между собой. Так вздрагивают спасатели, закидывая трос один раз, другой, двадцатый... и ощутив по едва заметному толчку, что потерпевшие крушение наконец его поймали. Где</w:t>
        <w:noBreakHyphen/>
        <w:t>то там была горстка людей, затерянных среди рифов в тумане, отрезанных от мира. И вот они связаны волшебной стальной нитью со всеми мужчинами, со всеми женщинами во всех портах. Так и мы перекинули хрупкий мостик через ночь к неизвестности, и вот он связал друг с другом два берега мира. Мы соединяемся с врагом, перед тем как погибнуть от его руки.</w:t>
      </w:r>
    </w:p>
    <w:p>
      <w:pPr>
        <w:pStyle w:val="Normal"/>
        <w:rPr/>
      </w:pPr>
      <w:r>
        <w:rPr/>
        <w:t xml:space="preserve">Но наш мостик такой легкий, такой хрупкий; что можно ему доверить? Слишком тяжелый вопрос или ответ </w:t>
        <w:noBreakHyphen/>
        <w:t xml:space="preserve"> и он рухнет. У нас так мало времени, что передавать надо только самое важное, истину истин. Я будто снова его слышу </w:t>
        <w:noBreakHyphen/>
        <w:t xml:space="preserve"> того, кто руководил маневром, кто взял нас под свою команду, как рулевой; того, кто сумел добиться от Антонио ответа и потому стал нашим послом. Я вижу, как он выпрямляется во весь рост над стенкой, опирается широко раскрытыми ладонями о камень и выкрикивает в полный голос главный вопрос:</w:t>
      </w:r>
    </w:p>
    <w:p>
      <w:pPr>
        <w:pStyle w:val="Normal"/>
        <w:rPr/>
      </w:pPr>
      <w:r>
        <w:rPr/>
        <w:t>"Антонио! За какой идеал ты сражаешься?"</w:t>
      </w:r>
    </w:p>
    <w:p>
      <w:pPr>
        <w:pStyle w:val="Normal"/>
        <w:rPr/>
      </w:pPr>
      <w:r>
        <w:rPr/>
        <w:t>Разумеется, они по целомудрию стали бы оправдываться:</w:t>
      </w:r>
    </w:p>
    <w:p>
      <w:pPr>
        <w:pStyle w:val="Normal"/>
        <w:rPr/>
      </w:pPr>
      <w:r>
        <w:rPr/>
        <w:t>"Это мы так, в шутку..." Они и сами в это поверят позднее, если попробуют передать на своем скудном языке те чувства, для передачи которых еще нет языка. Чувства человека, который внутри нас и который вот</w:t>
        <w:noBreakHyphen/>
        <w:t>вот проснется... Но чтобы он появился на свет, требуется усилие.</w:t>
      </w:r>
    </w:p>
    <w:p>
      <w:pPr>
        <w:pStyle w:val="Normal"/>
        <w:rPr/>
      </w:pPr>
      <w:r>
        <w:rPr/>
        <w:t xml:space="preserve">Этот солдат в свой черед ждет потрясения </w:t>
        <w:noBreakHyphen/>
        <w:t xml:space="preserve"> и я знаю, я видел его глаза: он открыт ответу всей душой, как открываются</w:t>
      </w:r>
    </w:p>
    <w:p>
      <w:pPr>
        <w:pStyle w:val="Normal"/>
        <w:rPr/>
      </w:pPr>
      <w:r>
        <w:rPr/>
        <w:t>колодезной воде в пустыне. Вот она наконец эта изуродованная весть, это признание, обглоданное пятью секундами странствия, как надпись на камне обглодана столетиями:</w:t>
      </w:r>
    </w:p>
    <w:p>
      <w:pPr>
        <w:pStyle w:val="Normal"/>
        <w:rPr/>
      </w:pPr>
      <w:r>
        <w:rPr/>
        <w:t>"...Испания!"</w:t>
      </w:r>
    </w:p>
    <w:p>
      <w:pPr>
        <w:pStyle w:val="Normal"/>
        <w:rPr/>
      </w:pPr>
      <w:r>
        <w:rPr/>
        <w:t>Затем доносится:</w:t>
      </w:r>
    </w:p>
    <w:p>
      <w:pPr>
        <w:pStyle w:val="Normal"/>
        <w:rPr/>
      </w:pPr>
      <w:r>
        <w:rPr/>
        <w:t>"...ты".</w:t>
      </w:r>
    </w:p>
    <w:p>
      <w:pPr>
        <w:pStyle w:val="Normal"/>
        <w:rPr/>
      </w:pPr>
      <w:r>
        <w:rPr/>
        <w:t>Думаю, это он теперь вопрошает того, кто здесь.</w:t>
      </w:r>
    </w:p>
    <w:p>
      <w:pPr>
        <w:pStyle w:val="Normal"/>
        <w:rPr/>
      </w:pPr>
      <w:r>
        <w:rPr/>
        <w:t>Ему отвечают. Я слышу, как отсылают величавый ответ:</w:t>
      </w:r>
    </w:p>
    <w:p>
      <w:pPr>
        <w:pStyle w:val="Normal"/>
        <w:rPr/>
      </w:pPr>
      <w:r>
        <w:rPr/>
        <w:t>"...Хлеб для наших братьев!"</w:t>
      </w:r>
    </w:p>
    <w:p>
      <w:pPr>
        <w:pStyle w:val="Normal"/>
        <w:rPr/>
      </w:pPr>
      <w:r>
        <w:rPr/>
        <w:t>А вслед за тем удивительное:</w:t>
      </w:r>
    </w:p>
    <w:p>
      <w:pPr>
        <w:pStyle w:val="Normal"/>
        <w:rPr/>
      </w:pPr>
      <w:r>
        <w:rPr/>
        <w:t>"...Спокойной ночи, amigo!"</w:t>
      </w:r>
    </w:p>
    <w:p>
      <w:pPr>
        <w:pStyle w:val="Normal"/>
        <w:rPr/>
      </w:pPr>
      <w:r>
        <w:rPr/>
        <w:t>На что с той стороны отвечают:</w:t>
      </w:r>
    </w:p>
    <w:p>
      <w:pPr>
        <w:pStyle w:val="Normal"/>
        <w:rPr/>
      </w:pPr>
      <w:r>
        <w:rPr/>
        <w:t>"Спокойной ночи, amigo!"</w:t>
      </w:r>
    </w:p>
    <w:p>
      <w:pPr>
        <w:pStyle w:val="Normal"/>
        <w:rPr/>
      </w:pPr>
      <w:r>
        <w:rPr/>
        <w:t>И все снова погружается в тишину. Наверно, они там, как и мы, могли расслышать только отдельные слова. Разговор состоялся, и вот он, плод долгой ходьбы, опасностей и усилий... Вот он весь, такой, каким его качало эхо под звездами: "Идеал... Испания... Хлеб для наших братьев..."</w:t>
      </w:r>
    </w:p>
    <w:p>
      <w:pPr>
        <w:pStyle w:val="Normal"/>
        <w:rPr/>
      </w:pPr>
      <w:r>
        <w:rPr/>
        <w:t xml:space="preserve">Но пора, дозор отправляется в путь. Начинается спуск к деревне </w:t>
        <w:noBreakHyphen/>
        <w:t xml:space="preserve"> месту встречи. Ведь на той стороне такой же дозор, подчиняясь той же необходимости, углубляется в ту же бездну. Разными по видимости словами эти два отряда прокричали одну истину... Но столь возвышенное общение не воспрепятствует им умереть вместе.</w:t>
      </w:r>
    </w:p>
    <w:p>
      <w:pPr>
        <w:pStyle w:val="Normal"/>
        <w:rPr/>
      </w:pPr>
      <w:r>
        <w:rPr/>
        <w:t>ПРИМЕЧАНИЯ И КОММЕНТАРИИ</w:t>
      </w:r>
    </w:p>
    <w:p>
      <w:pPr>
        <w:pStyle w:val="Normal"/>
        <w:rPr/>
      </w:pPr>
      <w:r>
        <w:rPr/>
        <w:t>(1) Среди ночи голоса врагов перекликаются из окопов</w:t>
      </w:r>
    </w:p>
    <w:p>
      <w:pPr>
        <w:pStyle w:val="Normal"/>
        <w:rPr/>
      </w:pPr>
      <w:r>
        <w:rPr/>
        <w:t>Статья опубликована в "Пари</w:t>
        <w:noBreakHyphen/>
        <w:t>суар" 3 октября 1938 г. В основе ее воспоминания об одной из двух журналистских поездок Сент</w:t>
        <w:noBreakHyphen/>
        <w:t>Экзюпери на фронт гражданской войны в Испании в 1936 и 1937 гг.</w:t>
      </w:r>
    </w:p>
    <w:p>
      <w:pPr>
        <w:pStyle w:val="Normal"/>
        <w:rPr/>
      </w:pPr>
      <w:r>
        <w:rPr/>
        <w:t xml:space="preserve">(2) Мы шествуем к грозовому Синаю. </w:t>
        <w:noBreakHyphen/>
        <w:t xml:space="preserve"> По библейской легенде (Исход, гл. XXIV), на вершине горы Синай, покрытой огненным облаком, Моисею явился бог.</w:t>
      </w:r>
    </w:p>
    <w:p>
      <w:pPr>
        <w:pStyle w:val="Normal"/>
        <w:rPr/>
      </w:pPr>
      <w:r>
        <w:rPr/>
        <w:t xml:space="preserve">(3) Шезри </w:t>
        <w:noBreakHyphen/>
        <w:t xml:space="preserve"> поселок в департаменте Эн, на востоке Франции.</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5:00Z</dcterms:created>
  <dc:creator>Антуан Сент_x001e_Экзюпери </dc:creator>
  <dc:description/>
  <cp:keywords/>
  <dc:language>en-US</dc:language>
  <cp:lastModifiedBy>Admin</cp:lastModifiedBy>
  <dcterms:modified xsi:type="dcterms:W3CDTF">2009-12-28T02:25:00Z</dcterms:modified>
  <cp:revision>2</cp:revision>
  <dc:subject/>
  <dc:title>Среди ночи голоса врагов перекликаются из окопов</dc:title>
</cp:coreProperties>
</file>