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Антуан Сент</w:t>
        <w:noBreakHyphen/>
        <w:t xml:space="preserve">Экзюпери </w:t>
      </w:r>
    </w:p>
    <w:p>
      <w:pPr>
        <w:pStyle w:val="Heading1"/>
        <w:ind w:hanging="0"/>
        <w:rPr/>
      </w:pPr>
      <w:r>
        <w:rPr/>
        <w:t>Преступление и наказание перед лицом советского правосудия</w:t>
      </w:r>
    </w:p>
    <w:p>
      <w:pPr>
        <w:pStyle w:val="Normal"/>
        <w:jc w:val="left"/>
        <w:rPr/>
      </w:pPr>
      <w:r>
        <w:rPr/>
      </w:r>
    </w:p>
    <w:p>
      <w:pPr>
        <w:pStyle w:val="Heading1"/>
        <w:ind w:hanging="0"/>
        <w:rPr/>
      </w:pPr>
      <w:r>
        <w:rPr/>
        <w:t>Сент</w:t>
        <w:noBreakHyphen/>
        <w:t>Экзюпери Антуан</w:t>
      </w:r>
    </w:p>
    <w:p>
      <w:pPr>
        <w:pStyle w:val="Heading1"/>
        <w:ind w:hanging="0"/>
        <w:rPr/>
      </w:pPr>
      <w:r>
        <w:rPr/>
        <w:t>Преступление и наказание перед лицом советского правосудия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Антуан де Сент</w:t>
        <w:noBreakHyphen/>
        <w:t>Экзюпери</w:t>
      </w:r>
    </w:p>
    <w:p>
      <w:pPr>
        <w:pStyle w:val="Normal"/>
        <w:rPr/>
      </w:pPr>
      <w:r>
        <w:rPr/>
        <w:t>Преступление и наказание перед лицом советского правосудия</w:t>
      </w:r>
    </w:p>
    <w:p>
      <w:pPr>
        <w:pStyle w:val="Normal"/>
        <w:rPr/>
      </w:pPr>
      <w:r>
        <w:rPr/>
        <w:t>Перевод: С французского Д. Кузьмина</w:t>
      </w:r>
    </w:p>
    <w:p>
      <w:pPr>
        <w:pStyle w:val="Normal"/>
        <w:rPr/>
      </w:pPr>
      <w:r>
        <w:rPr/>
        <w:t>Первое, что сказал судья, едва началась наша беседа в его кабинете, показалось мне и самой главной его мыслью:</w:t>
      </w:r>
    </w:p>
    <w:p>
      <w:pPr>
        <w:pStyle w:val="Normal"/>
        <w:rPr/>
      </w:pPr>
      <w:r>
        <w:rPr/>
        <w:t>"Не в том дело, чтобы наказывать, а в том, чтобы исправлять".</w:t>
      </w:r>
    </w:p>
    <w:p>
      <w:pPr>
        <w:pStyle w:val="Normal"/>
        <w:rPr/>
      </w:pPr>
      <w:r>
        <w:rPr/>
        <w:t>Говорил он так тихо, что я наклонился, чтобы расслышать, между тем его руки осторожно разминали невидимую глину. Глядя далеко поверх меня, он повторил:</w:t>
      </w:r>
    </w:p>
    <w:p>
      <w:pPr>
        <w:pStyle w:val="Normal"/>
        <w:rPr/>
      </w:pPr>
      <w:r>
        <w:rPr/>
        <w:t>"Надо исправлять".</w:t>
      </w:r>
    </w:p>
    <w:p>
      <w:pPr>
        <w:pStyle w:val="Normal"/>
        <w:rPr/>
      </w:pPr>
      <w:r>
        <w:rPr/>
        <w:t xml:space="preserve">Вот, подумал я, человек, не знающий гнева. Он не удостаивает себе подобных признанием того, что они действительно существуют. Люди для этого судьи хороший материал для лепки, и как не чувствует он гнева, так не чувствует и нежности. Можно прозревать в глине свое будущее творение и любить его большой любовью, но нежность рождается только из уважения к личности. Нежность свивает гнездо из мелочей </w:t>
        <w:noBreakHyphen/>
        <w:t xml:space="preserve"> забавных черточек лица, пустяшных причуд. Теряя друга, оплакиваешь, быть может, это его несовершенство.</w:t>
      </w:r>
    </w:p>
    <w:p>
      <w:pPr>
        <w:pStyle w:val="Normal"/>
        <w:rPr/>
      </w:pPr>
      <w:r>
        <w:rPr/>
        <w:t xml:space="preserve">Этот судья не позволяет себе судить. Он как врач, которого ничто не поражает. Он лечит, если может, а если не может, то, служа всему обществу, расстреливает. Приговоренный заикается, на его губах страдальческая гримаса; у него ревматизм, и от этого он так смиренно близок нам, </w:t>
        <w:noBreakHyphen/>
        <w:t xml:space="preserve"> но все это не вызовет милосердия судьи.</w:t>
      </w:r>
    </w:p>
    <w:p>
      <w:pPr>
        <w:pStyle w:val="Normal"/>
        <w:rPr/>
      </w:pPr>
      <w:r>
        <w:rPr/>
        <w:t>И я догадываюсь уже, что за великим неуважением к отдельному человеку здесь стоит великое уважение к человеку вообще, длящемуся из века в век поверх отдельных человеческих жизней и созидающему великое. А виновный, думаю я, здесь больше ничего не значит.</w:t>
      </w:r>
    </w:p>
    <w:p>
      <w:pPr>
        <w:pStyle w:val="Normal"/>
        <w:rPr/>
      </w:pPr>
      <w:r>
        <w:rPr/>
        <w:t>Я понимаю теперь, почему русское законодательство, так часто карающее смертью, не предусматривает заключения больше чем на десять лет и допускает всяческие снижения этого срока. Если отступник может вернуться в лоно общества, он вернется и раньше. Зачем же продлевать наказание, если наказанный уже стал другим человеком? Ведь и с арабским вождем, признавшим наши законы, мы обращаемся как с равным. Так что само понятие наказания здесь, в СССР, потеряло смысл.</w:t>
      </w:r>
    </w:p>
    <w:p>
      <w:pPr>
        <w:pStyle w:val="Normal"/>
        <w:rPr/>
      </w:pPr>
      <w:r>
        <w:rPr/>
        <w:t xml:space="preserve">У нас говорят, что осужденный расплачивается за свой долг. И каждый год искупления </w:t>
        <w:noBreakHyphen/>
        <w:t xml:space="preserve"> выплата по некоему незримому счету. Долг может оказаться неоплатным </w:t>
        <w:noBreakHyphen/>
        <w:t xml:space="preserve"> и тогда осужденному отказывают в праве снова стать человеком. И пятидесятилетний каторжник все еще платит за двадцатилетнего мальчика, которого гнев однажды толкнул на убийство.</w:t>
      </w:r>
    </w:p>
    <w:p>
      <w:pPr>
        <w:pStyle w:val="Normal"/>
        <w:rPr/>
      </w:pPr>
      <w:r>
        <w:rPr/>
        <w:t>Судья продолжает, будто размышляя вслух:</w:t>
      </w:r>
    </w:p>
    <w:p>
      <w:pPr>
        <w:pStyle w:val="Normal"/>
        <w:rPr/>
      </w:pPr>
      <w:r>
        <w:rPr/>
        <w:t xml:space="preserve">"Если надо вызвать страх, если преступления против общества множатся и речь уже идет об эпидемии, </w:t>
        <w:noBreakHyphen/>
        <w:t xml:space="preserve"> мы караем более сильно. Когда армия разлагается, мы расстреливаем для примера. И тот, кто двумя неделями раньше получил бы три года исправительных работ, расстается с жизнью за мелкий грабеж. Но мы остановили эпидемию, мы спасли людей. Если что и кажется нам аморальным </w:t>
        <w:noBreakHyphen/>
        <w:t xml:space="preserve"> то не эта жестокость в случаях, когда общество в опасности, а заключение заключенного в рамки одного</w:t>
        <w:noBreakHyphen/>
        <w:t xml:space="preserve">единственного слова. Разве убийца является убийцей по своей природе, на всю жизнь, как негр </w:t>
        <w:noBreakHyphen/>
        <w:t xml:space="preserve"> на всю жизнь негр? Убийца </w:t>
        <w:noBreakHyphen/>
        <w:t xml:space="preserve"> всего лишь истерзанный человек."</w:t>
      </w:r>
    </w:p>
    <w:p>
      <w:pPr>
        <w:pStyle w:val="Normal"/>
        <w:rPr/>
      </w:pPr>
      <w:r>
        <w:rPr/>
        <w:t>Руки судьи все лепят и лепят невидимую глину.</w:t>
      </w:r>
    </w:p>
    <w:p>
      <w:pPr>
        <w:pStyle w:val="Normal"/>
        <w:rPr/>
      </w:pPr>
      <w:r>
        <w:rPr/>
        <w:t xml:space="preserve">"Исправлять, исправлять, </w:t>
        <w:noBreakHyphen/>
        <w:t xml:space="preserve"> говорит он. </w:t>
        <w:noBreakHyphen/>
        <w:t xml:space="preserve"> Мы достигли на этом пути больших успехов".</w:t>
      </w:r>
    </w:p>
    <w:p>
      <w:pPr>
        <w:pStyle w:val="Normal"/>
        <w:rPr/>
      </w:pPr>
      <w:r>
        <w:rPr/>
        <w:t xml:space="preserve">Попробую встать на его точку зрения. Представляю себе гангстера или сутенера, их мир </w:t>
        <w:noBreakHyphen/>
        <w:t xml:space="preserve"> со своими законами, своей моралью, своей жестокостью и самоотверженностью. Признаю: человеку, прошедшему такую школу, не стать деревенским пастухом. Он не сможет без приключений, без ночных засад. Без упражнения способностей, выработанных в нем его жизнью, </w:t>
        <w:noBreakHyphen/>
        <w:t xml:space="preserve"> будь то решительность, смелость, быть может, талант вожака. Он будет чувствовать себя ущемленным, сколько ни тверди о преимуществах добродетели. Жизнь накладывает свой отпечаток. Проститутки тоже отмечены печатью своего ремесла и не слишком позволяют обратить себя в другую веру: они сжились с тоской изматывающего и горького ожидания, с ледяным и скорбным вкусом рассвета, с самим страхом своим, наконец, со свежим рогаликом </w:t>
        <w:noBreakHyphen/>
        <w:t xml:space="preserve"> лучшим другом в пять утра, в час замиренья с полицией и всем этим непокорным, враждебным городом, в час, когда распутывается хитросплетенье ночных угроз. Кто знает вкус беды? Те и другие стали собой на войне, а потому их не прельстит мир. Тем более </w:t>
        <w:noBreakHyphen/>
        <w:t xml:space="preserve"> мир, основанный на совести. Но вот перед нами чудо. Этих воров, сутенеров, убийц вытаскивают из каторжной тюрьмы, словно из гигантского бака, и отправляют под охраной нескольких ружей рыть канал от Белого моря до Балтийского. Вот и снова приключение для них, да еще какое!</w:t>
      </w:r>
    </w:p>
    <w:p>
      <w:pPr>
        <w:pStyle w:val="Normal"/>
        <w:rPr/>
      </w:pPr>
      <w:r>
        <w:rPr/>
        <w:t>Им предстоит, пахарям</w:t>
        <w:noBreakHyphen/>
        <w:t>исполинам, провести борозду от моря до моря, глубокую, как овраг, под стать морским кораблям. Возвести соборы стройплощадок и встретить земляные пласты, оползающие с откосов выемки, лесом мощных брусьев, трещащих, точно солома, под напором сил Земли. С приходом ночи они возвращаются в бараки под прицелом карабинов. И густая усталость разливается мертвой тишиной над этим народом, разбившим лагерь на самом переднем крае своего пути, лицом к еще не тронутым землям. И мало</w:t>
        <w:noBreakHyphen/>
        <w:t>помалу людей захватывает эта игра. Они так и живут бригадами, управляют ими свои инженеры и мастера (ведь в тюрьме оказываются и они). Во главе встают те из них, кто лучше умеет предъявить свой дар вожака.</w:t>
      </w:r>
    </w:p>
    <w:p>
      <w:pPr>
        <w:pStyle w:val="Normal"/>
        <w:rPr/>
      </w:pPr>
      <w:r>
        <w:rPr/>
        <w:noBreakHyphen/>
        <w:t xml:space="preserve"> </w:t>
      </w:r>
      <w:r>
        <w:rPr/>
        <w:t xml:space="preserve">Да, в том, что касается основ правосудия, я согласен с вами, господин судья. Но нескончаемая борьба, постоянный надзор, внутренний паспорт, порабощение человека коллективом, </w:t>
        <w:noBreakHyphen/>
        <w:t xml:space="preserve"> вот что кажется нам недопустимым.</w:t>
      </w:r>
    </w:p>
    <w:p>
      <w:pPr>
        <w:pStyle w:val="Normal"/>
        <w:rPr/>
      </w:pPr>
      <w:r>
        <w:rPr/>
        <w:t>И, однако, я начинаю понимать и это. Они требуют, чтобы люди не только подчинялись законам созданного здесь общества, но и жили ими. Они требуют, чтобы люди объединялись в единый социальный организм не только по видимости, но и всем сердцем. И только тогда они ослабят дисциплину. Один мой приятель рассказал мне прекрасную историю, она немного прояснит, в чем тут дело.</w:t>
      </w:r>
    </w:p>
    <w:p>
      <w:pPr>
        <w:pStyle w:val="Normal"/>
        <w:rPr/>
      </w:pPr>
      <w:r>
        <w:rPr/>
        <w:t>Опоздав на поезд в каком</w:t>
        <w:noBreakHyphen/>
        <w:t>то далеком маленьком городке, он устроился ближе к вечеру в зале ожидания местного вокзала, между узлов с пожитками, среди которых попадались неожиданные предметы, вроде самоваров; он подумал, что это вещи отъезжающих. Но наступила ночь, и один за другим в зал стали возвращаться хозяева всего этого скарба. Они шли неспеша, умиротворенные обыденностью происходящего. В лавочках по дороге они купили все необходимое и теперь собирались варить овощи. Воцарился дух доверия, как в старом семейном пансионе. Кто</w:t>
        <w:noBreakHyphen/>
        <w:t>то пел, кто</w:t>
        <w:noBreakHyphen/>
        <w:t>то вытирал нос ребенку. Мой приятель спросил у начальника вокзала:</w:t>
      </w:r>
    </w:p>
    <w:p>
      <w:pPr>
        <w:pStyle w:val="Normal"/>
        <w:rPr/>
      </w:pPr>
      <w:r>
        <w:rPr/>
        <w:noBreakHyphen/>
        <w:t xml:space="preserve"> </w:t>
      </w:r>
      <w:r>
        <w:rPr/>
        <w:t>Что они тут делают?</w:t>
      </w:r>
    </w:p>
    <w:p>
      <w:pPr>
        <w:pStyle w:val="Normal"/>
        <w:rPr/>
      </w:pPr>
      <w:r>
        <w:rPr/>
        <w:noBreakHyphen/>
        <w:t xml:space="preserve"> </w:t>
      </w:r>
      <w:r>
        <w:rPr/>
        <w:t xml:space="preserve">Ждут, </w:t>
        <w:noBreakHyphen/>
        <w:t xml:space="preserve"> ответил тот.</w:t>
      </w:r>
    </w:p>
    <w:p>
      <w:pPr>
        <w:pStyle w:val="Normal"/>
        <w:rPr/>
      </w:pPr>
      <w:r>
        <w:rPr/>
        <w:noBreakHyphen/>
        <w:t xml:space="preserve"> </w:t>
      </w:r>
      <w:r>
        <w:rPr/>
        <w:t>Чего ждут?</w:t>
      </w:r>
    </w:p>
    <w:p>
      <w:pPr>
        <w:pStyle w:val="Normal"/>
        <w:rPr/>
      </w:pPr>
      <w:r>
        <w:rPr/>
        <w:noBreakHyphen/>
        <w:t xml:space="preserve"> </w:t>
      </w:r>
      <w:r>
        <w:rPr/>
        <w:t>Разрешения ехать.</w:t>
      </w:r>
    </w:p>
    <w:p>
      <w:pPr>
        <w:pStyle w:val="Normal"/>
        <w:rPr/>
      </w:pPr>
      <w:r>
        <w:rPr/>
        <w:noBreakHyphen/>
        <w:t xml:space="preserve"> </w:t>
      </w:r>
      <w:r>
        <w:rPr/>
        <w:t>Ехать куда?</w:t>
      </w:r>
    </w:p>
    <w:p>
      <w:pPr>
        <w:pStyle w:val="Normal"/>
        <w:rPr/>
      </w:pPr>
      <w:r>
        <w:rPr/>
        <w:noBreakHyphen/>
        <w:t xml:space="preserve"> </w:t>
      </w:r>
      <w:r>
        <w:rPr/>
        <w:t>Просто ехать, сесть на поезд.</w:t>
      </w:r>
    </w:p>
    <w:p>
      <w:pPr>
        <w:pStyle w:val="Normal"/>
        <w:rPr/>
      </w:pPr>
      <w:r>
        <w:rPr/>
        <w:t>Начальник вокзала не был этим удивлен. Они просто хотели ехать. Неважно куда. Чтобы исполнить свое предназначение. Чтобы открыть для себя новые звезды: эти, здешние, казались им траченными временем. Мой приятель сперва восхитился их терпением: два часа в этом зале ожидания представлялись ему уже невыносимыми, три дня свели бы его с ума. Но эти люди потихоньку пели и мирно склонялись над самоварами; и тогда он снова подошел к начальнику вокзала и спросил:</w:t>
      </w:r>
    </w:p>
    <w:p>
      <w:pPr>
        <w:pStyle w:val="Normal"/>
        <w:rPr/>
      </w:pPr>
      <w:r>
        <w:rPr/>
        <w:noBreakHyphen/>
        <w:t xml:space="preserve"> </w:t>
      </w:r>
      <w:r>
        <w:rPr/>
        <w:t>А давно они ждут?</w:t>
      </w:r>
    </w:p>
    <w:p>
      <w:pPr>
        <w:pStyle w:val="Normal"/>
        <w:rPr/>
      </w:pPr>
      <w:r>
        <w:rPr/>
        <w:t>Начальник приподнял фуражку, почесал лоб и огласил плод своих подсчетов:</w:t>
      </w:r>
    </w:p>
    <w:p>
      <w:pPr>
        <w:pStyle w:val="Normal"/>
        <w:rPr/>
      </w:pPr>
      <w:r>
        <w:rPr/>
        <w:noBreakHyphen/>
        <w:t xml:space="preserve"> </w:t>
      </w:r>
      <w:r>
        <w:rPr/>
        <w:t>Пожалуй, лет пять или шесть.</w:t>
      </w:r>
    </w:p>
    <w:p>
      <w:pPr>
        <w:pStyle w:val="Normal"/>
        <w:rPr/>
      </w:pPr>
      <w:r>
        <w:rPr/>
        <w:t xml:space="preserve">Потому что у многих русских </w:t>
        <w:noBreakHyphen/>
        <w:t xml:space="preserve"> душа кочевника. Они не слишком привязаны к своему жилью, им не дает покоя древняя азиатская страсть к странствиям караваном, под светом звезд. Это племя вечно устремляется на поиски: Бога, правды, будущего... А дом </w:t>
        <w:noBreakHyphen/>
        <w:t xml:space="preserve"> привязывает к земле, и от него освобождаются легко, как нигде.</w:t>
      </w:r>
    </w:p>
    <w:p>
      <w:pPr>
        <w:pStyle w:val="Normal"/>
        <w:rPr/>
      </w:pPr>
      <w:r>
        <w:rPr/>
        <w:t>Как постигнуть это равнодушие, приехав из Франции, где маленький домик на краю поля, потихоньку прядущий тонкую шерстяную ниточку дыма, обладает таким могущественным притяжением? Где судебный исполнитель, выселяя вас, вторгается в самую плоть, разрывая тысячи незримых уз? Во Франции невозможно вообразить жителей Севера, заполонивших вокзалы и опьяненных зовом Прованса: на Севере любят свой родной туман. А здесь...</w:t>
      </w:r>
    </w:p>
    <w:p>
      <w:pPr>
        <w:pStyle w:val="Normal"/>
        <w:rPr/>
      </w:pPr>
      <w:r>
        <w:rPr/>
        <w:t xml:space="preserve">Здесь любят огромный мир. Здесь живут, быть может, не столько в доме, сколько в мечте. Нужно приучить этих людей к земле. Нужно приучить их к земному. И власть борется с этими вечными странниками. С внутренним зовом тех, кто заметил звезду. Нужно не дать им пуститься в странствия </w:t>
        <w:noBreakHyphen/>
        <w:t xml:space="preserve"> к северу, к югу, по воле незримых приливов и отливов. Нужно не дать им пуститься в странствия вновь, к какому</w:t>
        <w:noBreakHyphen/>
        <w:t xml:space="preserve">то новому общественному строю </w:t>
        <w:noBreakHyphen/>
        <w:t xml:space="preserve"> ведь Революция уже свершилась. Не от звезд ли занимаются пожары в этой стране?</w:t>
      </w:r>
    </w:p>
    <w:p>
      <w:pPr>
        <w:pStyle w:val="Normal"/>
        <w:rPr/>
      </w:pPr>
      <w:r>
        <w:rPr/>
        <w:t>И тогда строят дома, чтобы приманить кочевников. Не сдают жилье, а продают его. Вводят внутренний паспорт. А тех, кто поднимает глаза к небу с его опасными знаками, отправляют в Сибирь, где надо еще выжить зимой в 60 градусов мороза.</w:t>
      </w:r>
    </w:p>
    <w:p>
      <w:pPr>
        <w:pStyle w:val="Normal"/>
        <w:rPr/>
      </w:pPr>
      <w:r>
        <w:rPr/>
        <w:t xml:space="preserve">Так, может быть, создают нового человека </w:t>
        <w:noBreakHyphen/>
        <w:t xml:space="preserve"> стойкого, влюбленного в свой завод и коллектив, как садовник во Франции влюблен в свой сад.</w:t>
      </w:r>
    </w:p>
    <w:p>
      <w:pPr>
        <w:pStyle w:val="Normal"/>
        <w:rPr/>
      </w:pPr>
      <w:r>
        <w:rPr/>
        <w:t>ПРИМЕЧАНИЯ И КОММЕНТАРИИ</w:t>
      </w:r>
    </w:p>
    <w:p>
      <w:pPr>
        <w:pStyle w:val="Normal"/>
        <w:rPr/>
      </w:pPr>
      <w:r>
        <w:rPr/>
        <w:t>Май 1935 года Сент</w:t>
        <w:noBreakHyphen/>
        <w:t>Экзюпери провел в Москве, в качестве корреспондента газеты "Пари</w:t>
        <w:noBreakHyphen/>
        <w:t>Суар": это была одна из первых его больших журналистских работ. К журналистике писатель обратился в связи с денежными затруднениями (гражданская авиация Франции переживает в первой половине 30</w:t>
        <w:noBreakHyphen/>
        <w:t>х сложный период реорганизации), но наблюдения журналиста быстро становятся для него важнейшим источником литературного творчества; это относится и к московским очеркам, один из которых, описывающий ночную поездку в поезде по пути в Россию, почти без изменений вошел затем в заключительную главу "Планеты людей".</w:t>
      </w:r>
    </w:p>
    <w:p>
      <w:pPr>
        <w:pStyle w:val="Normal"/>
        <w:rPr/>
      </w:pPr>
      <w:r>
        <w:rPr/>
        <w:t>Сент</w:t>
        <w:noBreakHyphen/>
        <w:t>Экзюпери прислал из Москвы пять репортажей, первый из них был опубликован 3 мая. Днем раньше, 2 мая 1935 года, Франция и Советский Союз подписали Договор о дружбе. Неудивительно, что общая тональность репортажей из Москвы для французской газеты должна была быть сочувственной. Однако пафос переустройства мира к лучшему, вынесенный на знамя советского строя, был сам по себе чрезвычайно близок Сент</w:t>
        <w:noBreakHyphen/>
        <w:t>Экзюпери. Оборотная же сторона советской действительности в середине 30</w:t>
        <w:noBreakHyphen/>
        <w:t>х была непонятна практически никому из западных интеллектуалов, и первым полномасштабным свидетельством о ней стала год спустя книга Андре Жида. При всем том Сент</w:t>
        <w:noBreakHyphen/>
        <w:t xml:space="preserve">Экзюпери не отстраняется от несимпатичных ему черт жизни СССР </w:t>
        <w:noBreakHyphen/>
        <w:t xml:space="preserve"> скажем, о всевозрастающем самовластьи Сталина он пишет в таких, например, тонах: "Это своеобразная власть. В один прекрасный день Сталин издал указ о том, что порядочный человек должен следить за своим внешним видом и что небритость </w:t>
        <w:noBreakHyphen/>
        <w:t xml:space="preserve"> признак расхлябанности. Назавтра же мастера на заводах, заведующие отделами в магазинах, профессора в институтах не допускали к работе небритых. /.../ Я не видел на улицах Москвы ни одного милиционера, ни одного солдата, продавца напитков, просто прохожего, который был бы небрит. /.../ И вполне можно вообразить себе, как однажды Сталин из недр Кремля объявит, что уважающий себя пролетарий должен носить вечерний костюм. Россия в этот день будет ужинать в смокингах." (Перевод наш; при публикации этого очерка в СССР подобные пассажи, разумеется, пропускались.)</w:t>
      </w:r>
    </w:p>
    <w:p>
      <w:pPr>
        <w:pStyle w:val="Normal"/>
        <w:rPr/>
      </w:pPr>
      <w:r>
        <w:rPr/>
        <w:t>"Преступление и наказание" впервые появилось по</w:t>
        <w:noBreakHyphen/>
        <w:t>русски в 1996 г. в переводе Е. и Т.Кушнер, имеющем мало общего с подлинником. Переводчик настоящего издания благодарит за консультации А.Карвовского и Н.Сабсович.</w:t>
      </w:r>
    </w:p>
    <w:p>
      <w:pPr>
        <w:pStyle w:val="Normal"/>
        <w:rPr/>
      </w:pPr>
      <w:r>
        <w:rPr/>
        <w:t>Д. Кузь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25:00Z</dcterms:created>
  <dc:creator>Антуан Сент_x001e_Экзюпери </dc:creator>
  <dc:description/>
  <cp:keywords/>
  <dc:language>en-US</dc:language>
  <cp:lastModifiedBy>Admin</cp:lastModifiedBy>
  <dcterms:modified xsi:type="dcterms:W3CDTF">2009-12-28T02:25:00Z</dcterms:modified>
  <cp:revision>2</cp:revision>
  <dc:subject/>
  <dc:title>Преступление и наказание перед лицом советского правосудия</dc:title>
</cp:coreProperties>
</file>