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Письма, телеграммы, записи</w:t>
      </w:r>
    </w:p>
    <w:p>
      <w:pPr>
        <w:pStyle w:val="Normal"/>
        <w:jc w:val="left"/>
        <w:rPr/>
      </w:pPr>
      <w:r>
        <w:rPr/>
      </w:r>
    </w:p>
    <w:p>
      <w:pPr>
        <w:pStyle w:val="Heading1"/>
        <w:ind w:hanging="0"/>
        <w:rPr/>
      </w:pPr>
      <w:r>
        <w:rPr/>
        <w:t>Сент</w:t>
        <w:noBreakHyphen/>
        <w:t>Экзюпери Антуан</w:t>
      </w:r>
    </w:p>
    <w:p>
      <w:pPr>
        <w:pStyle w:val="Heading1"/>
        <w:ind w:hanging="0"/>
        <w:rPr/>
      </w:pPr>
      <w:r>
        <w:rPr/>
        <w:t>Письма, телеграммы, записи</w:t>
      </w:r>
    </w:p>
    <w:p>
      <w:pPr>
        <w:pStyle w:val="Normal"/>
        <w:jc w:val="left"/>
        <w:rPr/>
      </w:pPr>
      <w:r>
        <w:rPr/>
      </w:r>
    </w:p>
    <w:p>
      <w:pPr>
        <w:pStyle w:val="Normal"/>
        <w:rPr/>
      </w:pPr>
      <w:r>
        <w:rPr/>
        <w:t>Антуан де Сент</w:t>
        <w:noBreakHyphen/>
        <w:t>Экзюпери</w:t>
      </w:r>
    </w:p>
    <w:p>
      <w:pPr>
        <w:pStyle w:val="Normal"/>
        <w:rPr/>
      </w:pPr>
      <w:r>
        <w:rPr/>
        <w:t>Письма, телеграммы, записи</w:t>
      </w:r>
    </w:p>
    <w:p>
      <w:pPr>
        <w:pStyle w:val="Normal"/>
        <w:rPr/>
      </w:pPr>
      <w:r>
        <w:rPr/>
        <w:t>Содержание</w:t>
      </w:r>
    </w:p>
    <w:p>
      <w:pPr>
        <w:pStyle w:val="Normal"/>
        <w:rPr/>
      </w:pPr>
      <w:r>
        <w:rPr/>
        <w:t>Письма матери:</w:t>
      </w:r>
    </w:p>
    <w:p>
      <w:pPr>
        <w:pStyle w:val="Normal"/>
        <w:rPr/>
      </w:pPr>
      <w:r>
        <w:rPr/>
        <w:t>[1939, декабрь]</w:t>
      </w:r>
    </w:p>
    <w:p>
      <w:pPr>
        <w:pStyle w:val="Normal"/>
        <w:rPr/>
      </w:pPr>
      <w:r>
        <w:rPr/>
        <w:t>[1940, апрель]</w:t>
      </w:r>
    </w:p>
    <w:p>
      <w:pPr>
        <w:pStyle w:val="Normal"/>
        <w:rPr/>
      </w:pPr>
      <w:r>
        <w:rPr/>
        <w:t>[1940, июнь]</w:t>
      </w:r>
    </w:p>
    <w:p>
      <w:pPr>
        <w:pStyle w:val="Normal"/>
        <w:rPr/>
      </w:pPr>
      <w:r>
        <w:rPr/>
        <w:t>[1944, 5 января]</w:t>
      </w:r>
    </w:p>
    <w:p>
      <w:pPr>
        <w:pStyle w:val="Normal"/>
        <w:rPr>
          <w:lang w:val="en-US"/>
        </w:rPr>
      </w:pPr>
      <w:r>
        <w:rPr/>
        <w:t xml:space="preserve">[1944, июль] </w:t>
      </w:r>
    </w:p>
    <w:p>
      <w:pPr>
        <w:pStyle w:val="Normal"/>
        <w:rPr/>
      </w:pPr>
      <w:r>
        <w:rPr/>
        <w:t>Письма жене, Консуэло:</w:t>
      </w:r>
    </w:p>
    <w:p>
      <w:pPr>
        <w:pStyle w:val="Normal"/>
        <w:rPr/>
      </w:pPr>
      <w:r>
        <w:rPr/>
        <w:t>[1943, апрель]</w:t>
      </w:r>
    </w:p>
    <w:p>
      <w:pPr>
        <w:pStyle w:val="Normal"/>
        <w:rPr/>
      </w:pPr>
      <w:r>
        <w:rPr/>
        <w:t xml:space="preserve">[1943?, без даты] </w:t>
      </w:r>
    </w:p>
    <w:p>
      <w:pPr>
        <w:pStyle w:val="Normal"/>
        <w:rPr/>
      </w:pPr>
      <w:r>
        <w:rPr/>
        <w:t>Письма Х. (г</w:t>
        <w:noBreakHyphen/>
        <w:t>же Н):</w:t>
      </w:r>
    </w:p>
    <w:p>
      <w:pPr>
        <w:pStyle w:val="Normal"/>
        <w:rPr/>
      </w:pPr>
      <w:r>
        <w:rPr/>
        <w:t>[1939, 26 октября]</w:t>
      </w:r>
    </w:p>
    <w:p>
      <w:pPr>
        <w:pStyle w:val="Normal"/>
        <w:rPr/>
      </w:pPr>
      <w:r>
        <w:rPr/>
        <w:t>[1939, начало ноября]</w:t>
      </w:r>
    </w:p>
    <w:p>
      <w:pPr>
        <w:pStyle w:val="Normal"/>
        <w:rPr/>
      </w:pPr>
      <w:r>
        <w:rPr/>
        <w:t>[1939, середина декабря]</w:t>
      </w:r>
    </w:p>
    <w:p>
      <w:pPr>
        <w:pStyle w:val="Normal"/>
        <w:rPr/>
      </w:pPr>
      <w:r>
        <w:rPr/>
        <w:t>[1939, 22 или 23 декабря]</w:t>
      </w:r>
    </w:p>
    <w:p>
      <w:pPr>
        <w:pStyle w:val="Normal"/>
        <w:rPr/>
      </w:pPr>
      <w:r>
        <w:rPr/>
        <w:t>[1939, декабрь]</w:t>
      </w:r>
    </w:p>
    <w:p>
      <w:pPr>
        <w:pStyle w:val="Normal"/>
        <w:rPr/>
      </w:pPr>
      <w:r>
        <w:rPr/>
        <w:t>[1939, конец декабря]</w:t>
      </w:r>
    </w:p>
    <w:p>
      <w:pPr>
        <w:pStyle w:val="Normal"/>
        <w:rPr/>
      </w:pPr>
      <w:r>
        <w:rPr/>
        <w:t>[1940, январь]</w:t>
      </w:r>
    </w:p>
    <w:p>
      <w:pPr>
        <w:pStyle w:val="Normal"/>
        <w:rPr/>
      </w:pPr>
      <w:r>
        <w:rPr/>
        <w:t>[1940, июль]</w:t>
      </w:r>
    </w:p>
    <w:p>
      <w:pPr>
        <w:pStyle w:val="Normal"/>
        <w:rPr/>
      </w:pPr>
      <w:r>
        <w:rPr/>
        <w:t>[1940, 1 декабря]</w:t>
      </w:r>
    </w:p>
    <w:p>
      <w:pPr>
        <w:pStyle w:val="Normal"/>
        <w:rPr/>
      </w:pPr>
      <w:r>
        <w:rPr/>
        <w:t>[1941, 8 сентября]</w:t>
      </w:r>
    </w:p>
    <w:p>
      <w:pPr>
        <w:pStyle w:val="Normal"/>
        <w:rPr/>
      </w:pPr>
      <w:r>
        <w:rPr/>
        <w:t>[1942, февраль]</w:t>
      </w:r>
    </w:p>
    <w:p>
      <w:pPr>
        <w:pStyle w:val="Normal"/>
        <w:rPr/>
      </w:pPr>
      <w:r>
        <w:rPr/>
        <w:t>[1943?, неотправленное][текст]</w:t>
      </w:r>
    </w:p>
    <w:p>
      <w:pPr>
        <w:pStyle w:val="Normal"/>
        <w:rPr/>
      </w:pPr>
      <w:r>
        <w:rPr/>
        <w:t>[1943, середина ноября?]</w:t>
      </w:r>
    </w:p>
    <w:p>
      <w:pPr>
        <w:pStyle w:val="Normal"/>
        <w:rPr/>
      </w:pPr>
      <w:r>
        <w:rPr/>
        <w:t>[1943, декабрь]</w:t>
      </w:r>
    </w:p>
    <w:p>
      <w:pPr>
        <w:pStyle w:val="Normal"/>
        <w:rPr/>
      </w:pPr>
      <w:r>
        <w:rPr/>
        <w:t>[1944, 10 января]</w:t>
      </w:r>
    </w:p>
    <w:p>
      <w:pPr>
        <w:pStyle w:val="Normal"/>
        <w:rPr>
          <w:lang w:val="en-US"/>
        </w:rPr>
      </w:pPr>
      <w:r>
        <w:rPr/>
        <w:t xml:space="preserve">[1944, 30 июля] </w:t>
      </w:r>
    </w:p>
    <w:p>
      <w:pPr>
        <w:pStyle w:val="Normal"/>
        <w:rPr/>
      </w:pPr>
      <w:r>
        <w:rPr/>
        <w:t>Письма Леону Верту</w:t>
      </w:r>
    </w:p>
    <w:p>
      <w:pPr>
        <w:pStyle w:val="Normal"/>
        <w:rPr/>
      </w:pPr>
      <w:r>
        <w:rPr/>
        <w:t>[1939?]</w:t>
      </w:r>
    </w:p>
    <w:p>
      <w:pPr>
        <w:pStyle w:val="Normal"/>
        <w:rPr/>
      </w:pPr>
      <w:r>
        <w:rPr/>
        <w:t>[1940, январь]</w:t>
      </w:r>
    </w:p>
    <w:p>
      <w:pPr>
        <w:pStyle w:val="Normal"/>
        <w:rPr/>
      </w:pPr>
      <w:r>
        <w:rPr/>
        <w:t>[1940, февраль]</w:t>
      </w:r>
    </w:p>
    <w:p>
      <w:pPr>
        <w:pStyle w:val="Normal"/>
        <w:rPr>
          <w:lang w:val="en-US"/>
        </w:rPr>
      </w:pPr>
      <w:r>
        <w:rPr/>
        <w:t xml:space="preserve">[1940, апрель] </w:t>
      </w:r>
    </w:p>
    <w:p>
      <w:pPr>
        <w:pStyle w:val="Normal"/>
        <w:rPr/>
      </w:pPr>
      <w:r>
        <w:rPr/>
        <w:t>Письма Льюису Галантьеру</w:t>
      </w:r>
    </w:p>
    <w:p>
      <w:pPr>
        <w:pStyle w:val="Normal"/>
        <w:rPr/>
      </w:pPr>
      <w:r>
        <w:rPr/>
        <w:t>[1941, ноябрь]</w:t>
      </w:r>
    </w:p>
    <w:p>
      <w:pPr>
        <w:pStyle w:val="Normal"/>
        <w:rPr/>
      </w:pPr>
      <w:r>
        <w:rPr/>
        <w:t>[1942?, без даты]</w:t>
      </w:r>
    </w:p>
    <w:p>
      <w:pPr>
        <w:pStyle w:val="Normal"/>
        <w:rPr/>
      </w:pPr>
      <w:r>
        <w:rPr/>
        <w:t>[1942, январь]</w:t>
      </w:r>
    </w:p>
    <w:p>
      <w:pPr>
        <w:pStyle w:val="Normal"/>
        <w:rPr>
          <w:lang w:val="en-US"/>
        </w:rPr>
      </w:pPr>
      <w:r>
        <w:rPr/>
        <w:t xml:space="preserve">[1944, май] </w:t>
      </w:r>
    </w:p>
    <w:p>
      <w:pPr>
        <w:pStyle w:val="Normal"/>
        <w:rPr/>
      </w:pPr>
      <w:r>
        <w:rPr/>
        <w:t>Письма Ж. Пелисье.</w:t>
      </w:r>
    </w:p>
    <w:p>
      <w:pPr>
        <w:pStyle w:val="Normal"/>
        <w:rPr/>
      </w:pPr>
      <w:r>
        <w:rPr/>
        <w:t>[1943, 8 июня]</w:t>
      </w:r>
    </w:p>
    <w:p>
      <w:pPr>
        <w:pStyle w:val="Normal"/>
        <w:rPr/>
      </w:pPr>
      <w:r>
        <w:rPr/>
        <w:t>[1944, 10 января]</w:t>
      </w:r>
    </w:p>
    <w:p>
      <w:pPr>
        <w:pStyle w:val="Normal"/>
        <w:rPr>
          <w:lang w:val="en-US"/>
        </w:rPr>
      </w:pPr>
      <w:r>
        <w:rPr/>
        <w:t>[1944, 9</w:t>
        <w:noBreakHyphen/>
        <w:t xml:space="preserve">10 июля] </w:t>
      </w:r>
    </w:p>
    <w:p>
      <w:pPr>
        <w:pStyle w:val="Normal"/>
        <w:rPr/>
      </w:pPr>
      <w:r>
        <w:rPr/>
        <w:t>Письма генералу Шамбу</w:t>
      </w:r>
    </w:p>
    <w:p>
      <w:pPr>
        <w:pStyle w:val="Normal"/>
        <w:rPr/>
      </w:pPr>
      <w:r>
        <w:rPr/>
        <w:t>[1943, июнь: неотправленное письмо генералу Х. (генералу Шамбу?)]</w:t>
      </w:r>
    </w:p>
    <w:p>
      <w:pPr>
        <w:pStyle w:val="Normal"/>
        <w:rPr/>
      </w:pPr>
      <w:r>
        <w:rPr/>
        <w:t xml:space="preserve">[1943, 3 июля] </w:t>
      </w:r>
    </w:p>
    <w:p>
      <w:pPr>
        <w:pStyle w:val="Normal"/>
        <w:rPr/>
      </w:pPr>
      <w:r>
        <w:rPr/>
        <w:t>Письма Ивонне де Летранж</w:t>
      </w:r>
    </w:p>
    <w:p>
      <w:pPr>
        <w:pStyle w:val="Normal"/>
        <w:rPr/>
      </w:pPr>
      <w:r>
        <w:rPr/>
        <w:t xml:space="preserve">[1944, февраль] </w:t>
      </w:r>
    </w:p>
    <w:p>
      <w:pPr>
        <w:pStyle w:val="Normal"/>
        <w:rPr/>
      </w:pPr>
      <w:r>
        <w:rPr/>
        <w:t>Письма г</w:t>
        <w:noBreakHyphen/>
        <w:t>же Франсуа де Роз</w:t>
      </w:r>
    </w:p>
    <w:p>
      <w:pPr>
        <w:pStyle w:val="Normal"/>
        <w:rPr/>
      </w:pPr>
      <w:r>
        <w:rPr/>
        <w:t xml:space="preserve">[1944, май] </w:t>
      </w:r>
    </w:p>
    <w:p>
      <w:pPr>
        <w:pStyle w:val="Normal"/>
        <w:rPr/>
      </w:pPr>
      <w:r>
        <w:rPr/>
        <w:t>Письма Пьеру Даллозу</w:t>
      </w:r>
    </w:p>
    <w:p>
      <w:pPr>
        <w:pStyle w:val="Normal"/>
        <w:rPr/>
      </w:pPr>
      <w:r>
        <w:rPr/>
        <w:t xml:space="preserve">[30 или 31 июля] </w:t>
      </w:r>
    </w:p>
    <w:p>
      <w:pPr>
        <w:pStyle w:val="Normal"/>
        <w:rPr/>
      </w:pPr>
      <w:r>
        <w:rPr/>
        <w:t>Разное (письма, телеграммы, записи...)</w:t>
      </w:r>
    </w:p>
    <w:p>
      <w:pPr>
        <w:pStyle w:val="Normal"/>
        <w:rPr/>
      </w:pPr>
      <w:r>
        <w:rPr/>
        <w:t>[1940] Запись в Книге почета эскадрильи</w:t>
      </w:r>
    </w:p>
    <w:p>
      <w:pPr>
        <w:pStyle w:val="Normal"/>
        <w:rPr/>
      </w:pPr>
      <w:r>
        <w:rPr/>
        <w:t>[1940] Запись в Книге почета авиагруппы 1/3</w:t>
      </w:r>
    </w:p>
    <w:p>
      <w:pPr>
        <w:pStyle w:val="Normal"/>
        <w:rPr/>
      </w:pPr>
      <w:r>
        <w:rPr/>
        <w:t>[1942] Письмо одному из противников</w:t>
      </w:r>
    </w:p>
    <w:p>
      <w:pPr>
        <w:pStyle w:val="Normal"/>
        <w:rPr/>
      </w:pPr>
      <w:r>
        <w:rPr/>
        <w:t>[1942] Письмо неизвестному корреспонденту</w:t>
      </w:r>
    </w:p>
    <w:p>
      <w:pPr>
        <w:pStyle w:val="Normal"/>
        <w:rPr/>
      </w:pPr>
      <w:r>
        <w:rPr/>
        <w:t>[1944, 6 июня] Телеграмма Кертису Хичкоку</w:t>
      </w:r>
    </w:p>
    <w:p>
      <w:pPr>
        <w:pStyle w:val="Normal"/>
        <w:rPr/>
      </w:pPr>
      <w:r>
        <w:rPr/>
        <w:t>[1944, 15 июля] Пари между Сент</w:t>
        <w:noBreakHyphen/>
        <w:t>Эксом и его другом полковником Максом Желе</w:t>
      </w:r>
    </w:p>
    <w:p>
      <w:pPr>
        <w:pStyle w:val="Normal"/>
        <w:rPr/>
      </w:pPr>
      <w:r>
        <w:rPr/>
        <w:t>Письмо г</w:t>
        <w:noBreakHyphen/>
        <w:t>же Н (Письмо Х.) [Орконт, конец декабря 1939 г.]</w:t>
      </w:r>
    </w:p>
    <w:p>
      <w:pPr>
        <w:pStyle w:val="Normal"/>
        <w:rPr/>
      </w:pPr>
      <w:r>
        <w:rPr/>
        <w:t>Перевод: С французского Л.Цывьяна</w:t>
      </w:r>
    </w:p>
    <w:p>
      <w:pPr>
        <w:pStyle w:val="Normal"/>
        <w:rPr/>
      </w:pPr>
      <w:r>
        <w:rPr/>
        <w:t>Полночь.</w:t>
      </w:r>
    </w:p>
    <w:p>
      <w:pPr>
        <w:pStyle w:val="Normal"/>
        <w:rPr/>
      </w:pPr>
      <w:r>
        <w:rPr/>
        <w:t>В Витри был праздник. Мне пришлось пойти во "фронтовой театр". И вновь острей, чем когда бы то ни было, встал вопрос: почему мы воюем? Куда делись французы? Куда делся г</w:t>
        <w:noBreakHyphen/>
        <w:t>н Паскаль? До чего ничтожно это паясничанье! Эти стереотипные, как с конвейера, песенки! Еще куда ни шло, когда они идиотские, вроде "Ольги", тогда их еще можно вынести:</w:t>
      </w:r>
    </w:p>
    <w:p>
      <w:pPr>
        <w:pStyle w:val="Normal"/>
        <w:rPr/>
      </w:pPr>
      <w:r>
        <w:rPr/>
        <w:t>И, не пойдя в официантки, она пошла по офицерам.</w:t>
      </w:r>
    </w:p>
    <w:p>
      <w:pPr>
        <w:pStyle w:val="Normal"/>
        <w:rPr/>
      </w:pPr>
      <w:r>
        <w:rPr/>
        <w:t>Но они становятся духовной порнографией, когда пытаются подняться до уровня чувств, когда намереваются растрогать. Это консервы для собак, которые фабриканты подсовывают людям, и люди ими довольны. Мильтону хлопали. До чего угрюма веселость этого шута! Веселость горемыки, страдающего геморроем и способного думать только о нем. И тем не менее он худо</w:t>
        <w:noBreakHyphen/>
        <w:t xml:space="preserve">бедно зарабатывает себе на хлеб потоками слов, которые невозможно назвать предложениями, потому что предложения </w:t>
        <w:noBreakHyphen/>
        <w:t xml:space="preserve"> это структуры, которым присуще внутренне движение.</w:t>
      </w:r>
    </w:p>
    <w:p>
      <w:pPr>
        <w:pStyle w:val="Normal"/>
        <w:rPr/>
      </w:pPr>
      <w:r>
        <w:rPr/>
        <w:t>И поэтому, слушая продолжение "Ольги", чувствуешь, как тебя окатывает волна свежести, правды и здоровья:</w:t>
      </w:r>
    </w:p>
    <w:p>
      <w:pPr>
        <w:pStyle w:val="Normal"/>
        <w:rPr/>
      </w:pPr>
      <w:r>
        <w:rPr/>
        <w:t>Она была полудевица и получала вполовину.</w:t>
      </w:r>
    </w:p>
    <w:p>
      <w:pPr>
        <w:pStyle w:val="Normal"/>
        <w:rPr/>
      </w:pPr>
      <w:r>
        <w:rPr/>
        <w:t xml:space="preserve">Еще бы! Тут ведь полное соответствие стиля и содержания. Содержание </w:t>
        <w:noBreakHyphen/>
        <w:t xml:space="preserve"> это удовольствие сказать жеребятину. Отмочить глупость. Вещь совершенно естественная, вроде отрыжки. Содержание крайне непритязательно, но оно такое, какое есть, и стиль под стать ему: ничего не прибавляет и не убавляет. Но как вынести без тошноты этакое:</w:t>
      </w:r>
    </w:p>
    <w:p>
      <w:pPr>
        <w:pStyle w:val="Normal"/>
        <w:rPr/>
      </w:pPr>
      <w:r>
        <w:rPr/>
        <w:t>Я люблю</w:t>
        <w:noBreakHyphen/>
        <w:t>ю</w:t>
        <w:noBreakHyphen/>
        <w:t>ю тебя безу</w:t>
        <w:noBreakHyphen/>
        <w:t>у</w:t>
        <w:noBreakHyphen/>
        <w:t>умно....</w:t>
      </w:r>
    </w:p>
    <w:p>
      <w:pPr>
        <w:pStyle w:val="Normal"/>
        <w:rPr/>
      </w:pPr>
      <w:r>
        <w:rPr/>
        <w:t xml:space="preserve">Какое внутреннее побуждение направляет этот стиль? Я видел автора. Гнусный барышник. И хотя слова логически связаны друг с другом, все вместе </w:t>
        <w:noBreakHyphen/>
        <w:t xml:space="preserve"> пьяная икота, утробное урчание мысли. Внутреннего слияния не происходит. Как все это, однако, заношено! И любовь тут </w:t>
        <w:noBreakHyphen/>
        <w:t xml:space="preserve"> точно королевская багряница, в которую кутается унылый фигляр.</w:t>
      </w:r>
    </w:p>
    <w:p>
      <w:pPr>
        <w:pStyle w:val="Normal"/>
        <w:rPr/>
      </w:pPr>
      <w:r>
        <w:rPr/>
        <w:t>На мгновенье я вдруг растрогался:</w:t>
      </w:r>
    </w:p>
    <w:p>
      <w:pPr>
        <w:pStyle w:val="Normal"/>
        <w:rPr/>
      </w:pPr>
      <w:r>
        <w:rPr/>
        <w:t>Когда девчонки в лес идут,</w:t>
      </w:r>
    </w:p>
    <w:p>
      <w:pPr>
        <w:pStyle w:val="Normal"/>
        <w:rPr/>
      </w:pPr>
      <w:r>
        <w:rPr/>
        <w:t>Кюре, довольный, ждет крестин...</w:t>
      </w:r>
    </w:p>
    <w:p>
      <w:pPr>
        <w:pStyle w:val="Normal"/>
        <w:rPr/>
      </w:pPr>
      <w:r>
        <w:rPr/>
        <w:t xml:space="preserve">И неожиданно подумал о городе и деревне. Попытался осмыслить. Город </w:t>
        <w:noBreakHyphen/>
        <w:t xml:space="preserve"> это Жироду и нынешние обстоятельства. Но и место, где все утрачивает смысл. Вседствие игры ума. Так же как и этот барышник. Но он</w:t>
        <w:noBreakHyphen/>
        <w:t>то из</w:t>
        <w:noBreakHyphen/>
        <w:t xml:space="preserve">за собственной ничтожности. А деревня </w:t>
        <w:noBreakHyphen/>
        <w:t xml:space="preserve"> это непрерывность. Преемственность. Течение времени и перемены, которые им движут. В землю бросают семя, и оно всходит. (Если девушки идут в лес, кюре доволен, так как вскоре будут крестины.)</w:t>
      </w:r>
    </w:p>
    <w:p>
      <w:pPr>
        <w:pStyle w:val="Normal"/>
        <w:rPr/>
      </w:pPr>
      <w:r>
        <w:rPr/>
        <w:t xml:space="preserve">Вот так, медленно, рождаются народные песни, танцы и прекрасная мебель. В средневековых деревнях течение времени имело смысл. Человек там был звеном в цепи поколений, и благодаря церкви мертвые присутствовали в его жизни. Мертвые </w:t>
        <w:noBreakHyphen/>
        <w:t xml:space="preserve"> как звенья непрерывности. А наши мертвые </w:t>
        <w:noBreakHyphen/>
        <w:t xml:space="preserve"> это пустые клеточки. И наше лето никак не связано с осенью: это просто времена года, следующие друг за другом. О беззащитные современные люди! И Жироду надеется спасти человечество с помощью разума! Но разум, который все разбирает, а потом складывает по кусочкам (когда он не забавляется и развлечения ради не корежит всю конструкцию, чтобы добиться живописности), теряет ощущение сущности. Когда анализируют "обстоятельства", утрачивают человека.</w:t>
      </w:r>
    </w:p>
    <w:p>
      <w:pPr>
        <w:pStyle w:val="Normal"/>
        <w:rPr/>
      </w:pPr>
      <w:r>
        <w:rPr/>
        <w:t xml:space="preserve">Я не старик и не юноша. Я </w:t>
        <w:noBreakHyphen/>
        <w:t xml:space="preserve"> тот, кто переходит из молодости в старость. Я </w:t>
        <w:noBreakHyphen/>
        <w:t xml:space="preserve"> нечто в развитии. Я </w:t>
        <w:noBreakHyphen/>
        <w:t xml:space="preserve"> старение. Роза </w:t>
        <w:noBreakHyphen/>
        <w:t xml:space="preserve"> не то, что возникает, распускается и увядает. Это описание, пригодное для школьного учебника. Анализ, умерщвляющий розу. Роза </w:t>
        <w:noBreakHyphen/>
        <w:t xml:space="preserve"> не ряд последовательных состояний. Роза </w:t>
        <w:noBreakHyphen/>
        <w:t xml:space="preserve"> это чуточку грустный праздник.</w:t>
      </w:r>
    </w:p>
    <w:p>
      <w:pPr>
        <w:pStyle w:val="Normal"/>
        <w:rPr/>
      </w:pPr>
      <w:r>
        <w:rPr/>
        <w:t>Мне самому понятно, что я хочу сказать, но чтобы стать яснее, мне надо бы еще поразмыслить.</w:t>
      </w:r>
    </w:p>
    <w:p>
      <w:pPr>
        <w:pStyle w:val="Normal"/>
        <w:rPr/>
      </w:pPr>
      <w:r>
        <w:rPr/>
        <w:t>Этот фронтовой театр. Во время войны... Я согласен умереть, чтобы "напитать", но не ради спасения Мильтона. С Мильтоном я не желаю иметь ничего общего. Я грущу из</w:t>
        <w:noBreakHyphen/>
        <w:t>за нелепой планеты, на которой живу. Из</w:t>
        <w:noBreakHyphen/>
        <w:t xml:space="preserve">за всего, что я не способен понять... Я устал. Но это странная усталость. Нет сомнений, что частично я обязан ею Ж. Для меня самое мучительное </w:t>
        <w:noBreakHyphen/>
        <w:t xml:space="preserve"> это когда друзья обесцениваются в моих глазах. Разумеется, я не узнал о нем ничего такого, чего бы уже не знал. Но он мне надоел. Меня от него тоска берет. Я сказал себе: "Мне на это наплевать. Меня это не интересует." Не интересует, что он думает о жизни. Или о выпивке. Меня вообще не интересует выпивка. Нет, в жаркий вечер кувшинчик с друзьями </w:t>
        <w:noBreakHyphen/>
        <w:t xml:space="preserve"> пожалуйста. Но не как постоянное занятие. И меня не интересует, во что превращаются вещи в его руках. Он услышал прекрасные истории, и они стали уродливыми... Вот так. Я вернулся с 10 000 метров. Еще один призрак рассеялся. На высоте 10 000 метров находится необитаемая населенная неведомыми существами территория, откуда земля кажется вогнутой и черной и где движения становятся медлительными, как у человека, плавающего в сиропе. И где пониженное давление (1/10 от нормального) может привести к тому, что жизнь улетучится из тебя; и где выдыхаешь лед, так как при 51н мороза пар от дыхания оседает тончайшими ледяными кристалликами на внутренней стороне маски; и где угрожают десятки всевозможных аварий, из которых отказ кислородного прибора прикончит тебя мгновенно, а отказ системы обогрева превратит в лед... Да, все так! И все совсем по</w:t>
        <w:noBreakHyphen/>
        <w:t>другому. Все это только призраки.</w:t>
      </w:r>
    </w:p>
    <w:p>
      <w:pPr>
        <w:pStyle w:val="Normal"/>
        <w:rPr/>
      </w:pPr>
      <w:r>
        <w:rPr/>
        <w:t>Само собой, на приборной панели есть прибор, контролирующий подачу кислорода, и его священная стрелка куда важнее устройства, которое измеряло бы, скажем, пульс; однако здесь все по</w:t>
        <w:noBreakHyphen/>
        <w:t>другому, и стрелка превращается в абстракцию. Ее не видишь.</w:t>
      </w:r>
    </w:p>
    <w:p>
      <w:pPr>
        <w:pStyle w:val="Normal"/>
        <w:rPr/>
      </w:pPr>
      <w:r>
        <w:rPr/>
        <w:t>Просто время от времени чуть сдавливаешь пальцами идущую к маске резиновую трубку, чтобы убедиться, что она упруга, что молоко поступает в соску, и тихонечко посасываешь. В этом нет ничего возвышенного.</w:t>
      </w:r>
    </w:p>
    <w:p>
      <w:pPr>
        <w:pStyle w:val="Normal"/>
        <w:rPr/>
      </w:pPr>
      <w:r>
        <w:rPr/>
        <w:t>Что же касается отказа системы обогрева... На высоте я чувствовал себя вполне прилично. Мне было тепло. А главное, меня восхищало, что тепло распределяется по всему телу, что оно восхитительно обволакивает. Я</w:t>
        <w:noBreakHyphen/>
        <w:t>то боялся, что провода обожгут кожу. Ничего подобного. От соприкосновения с проводами никаких особенных ощущений у меня не возникало. И я подумал: "Вот если бы такое было у эскимосов!" Шедевр техники: теплая, равномерно нагретая ванна, если не считать пальцев: они у меня мерзли. Но, в общем, было вполне терпимо. И я медленно плыл в небе, держа руку на пулеметной гашетке.</w:t>
      </w:r>
    </w:p>
    <w:p>
      <w:pPr>
        <w:pStyle w:val="Normal"/>
        <w:rPr/>
      </w:pPr>
      <w:r>
        <w:rPr/>
        <w:t>Потом, после посадки:</w:t>
      </w:r>
    </w:p>
    <w:p>
      <w:pPr>
        <w:pStyle w:val="Normal"/>
        <w:rPr/>
      </w:pPr>
      <w:r>
        <w:rPr/>
        <w:noBreakHyphen/>
        <w:t xml:space="preserve"> </w:t>
      </w:r>
      <w:r>
        <w:rPr/>
        <w:t>Какая температура?</w:t>
      </w:r>
    </w:p>
    <w:p>
      <w:pPr>
        <w:pStyle w:val="Normal"/>
        <w:rPr/>
      </w:pPr>
      <w:r>
        <w:rPr/>
        <w:noBreakHyphen/>
        <w:t xml:space="preserve"> </w:t>
      </w:r>
      <w:r>
        <w:rPr/>
        <w:t>Минус пятьдесят один.</w:t>
      </w:r>
    </w:p>
    <w:p>
      <w:pPr>
        <w:pStyle w:val="Normal"/>
        <w:rPr/>
      </w:pPr>
      <w:r>
        <w:rPr/>
        <w:noBreakHyphen/>
        <w:t xml:space="preserve"> </w:t>
      </w:r>
      <w:r>
        <w:rPr/>
        <w:t>Ты, надо полагать, не вспотел?</w:t>
      </w:r>
    </w:p>
    <w:p>
      <w:pPr>
        <w:pStyle w:val="Normal"/>
        <w:rPr/>
      </w:pPr>
      <w:r>
        <w:rPr/>
        <w:noBreakHyphen/>
        <w:t xml:space="preserve"> </w:t>
      </w:r>
      <w:r>
        <w:rPr/>
        <w:t>Нет, но страшного ничего. Ты говорил, что горячий кислород обжигает нос, а у меня нос был в порядке. Зато уж унты...</w:t>
      </w:r>
    </w:p>
    <w:p>
      <w:pPr>
        <w:pStyle w:val="Normal"/>
        <w:rPr/>
      </w:pPr>
      <w:r>
        <w:rPr/>
        <w:noBreakHyphen/>
        <w:t xml:space="preserve"> </w:t>
      </w:r>
      <w:r>
        <w:rPr/>
        <w:t>Ну, распариться в них ты не рисковал: ты же забыл включить обогрев ног...</w:t>
      </w:r>
    </w:p>
    <w:p>
      <w:pPr>
        <w:pStyle w:val="Normal"/>
        <w:rPr/>
      </w:pPr>
      <w:r>
        <w:rPr/>
        <w:t>А я</w:t>
        <w:noBreakHyphen/>
        <w:t>то до этого крещения воображал себе, как буду тихо бороться с потерей сознания. Воображал противно взмокшую кожу, потный лоб и ладони и ласковое, сладостное ощущение, нечто вроде расслабленности всех чувств.</w:t>
      </w:r>
    </w:p>
    <w:p>
      <w:pPr>
        <w:pStyle w:val="Normal"/>
        <w:rPr/>
      </w:pPr>
      <w:r>
        <w:rPr/>
        <w:t xml:space="preserve">Нет, на 10 000 метров куда легче, чем на 6 000 без кислорода. И сразу развеялось мое преклонение. Преклонение, которое у меня было в Тулузе перед майором Миши, единственным знакомым мне военным летчиком, который не боялся большой высоты. Таких героев с каждым днем становится все больше. Они совершают посадку и почти ничего не рассказывают о том, что испытали. Все герои такие. Суровые, немногословные. Когда начинаешь их распрашивать, они пожимают плечами: "Дружок, тебе этого не понять!" Но теперь я раз и навсегда открыл причину их молчания. Им просто нечего рассказать. Нет тут никакой отваги. Отвага </w:t>
        <w:noBreakHyphen/>
        <w:t xml:space="preserve"> в выборе. И тем не менее Миши отважен. Заранее ведь известно, что на десяти тысячах метров существует определенный процент несчастных случаев из</w:t>
        <w:noBreakHyphen/>
        <w:t>за аварий с кислородом, а это смерть. Поэтому необходимо усилие, чтобы безоглядно выбрать эту профессию. А потом, разумеется, надо решиться уже всерез вылететь на охоту за призраками. Чек на смелость приходится оплачивать. И это достойно награды. Только это. Но стоит убить призрак, и все превращается в профессию, ничем не отличающуюся от прочих. Летать на высоте 10 000 метров или чинить соломенные стулья... Потому что призрак уже мертв. Всякий раз я познавал это заново. Когда возил по ночам почту. Когда тонул в море. Когда подыхал от жажды. А Дора... Дора не учил людей храбрости, он заставлял их убивать призраки. Я уже писал об этом в "Ночном полете".</w:t>
      </w:r>
    </w:p>
    <w:p>
      <w:pPr>
        <w:pStyle w:val="Normal"/>
        <w:rPr/>
      </w:pPr>
      <w:r>
        <w:rPr/>
        <w:t>Еще позавчера я так радовался, когда узнал, что приказ о моем первом вылете отменен. Какой же я был болван!</w:t>
      </w:r>
    </w:p>
    <w:p>
      <w:pPr>
        <w:pStyle w:val="Normal"/>
        <w:rPr/>
      </w:pPr>
      <w:r>
        <w:rPr/>
        <w:t xml:space="preserve">Но тогда получается, что храбрость </w:t>
        <w:noBreakHyphen/>
        <w:t xml:space="preserve"> это нечто, отличающееся благородством от буйства подвыпившего унтер</w:t>
        <w:noBreakHyphen/>
        <w:t xml:space="preserve">офицера: она становится условием познания самого себя. Разумеется, разумеется, драмы существуют только сциальные. Драма </w:t>
        <w:noBreakHyphen/>
        <w:t xml:space="preserve"> это когда болеет ребенок. Драмы бывают только у других. Свое, собственное, никогда, ни за что не бывает драматическим. Полет на десяти тысячах метров. Взрыв, и больше ничего нет. Но в другого</w:t>
        <w:noBreakHyphen/>
        <w:t xml:space="preserve">то не влезешь. Другой </w:t>
        <w:noBreakHyphen/>
        <w:t xml:space="preserve"> это территория, у которой не существует границ. И если замерзает маленькая девочка, это куда страшней, чем когда при 50н мороза отказывает обогрев. Я знаю холод, знаю жажду, знаю незащищенность, но и холод, и жажду, и незащищенность </w:t>
        <w:noBreakHyphen/>
        <w:t xml:space="preserve"> других.</w:t>
      </w:r>
    </w:p>
    <w:p>
      <w:pPr>
        <w:pStyle w:val="Normal"/>
        <w:rPr/>
      </w:pPr>
      <w:r>
        <w:rPr/>
        <w:t>И потом, не знаю почему, желание все брать на себя. Я брал на себя их 10 000 метров. В этом "моя война". И это вовсе не дурацкие манипуляции тореадора, намеком на которого меня однажды хотели уязвить. Группы 1/33 и 2/33 потеряли, если не ошибаюсь, 11 экипажей из 20 не то 25. Они единственные, кто работал и рисковал. Поэтому иногда мне становится грустно в своей комнатке. Слишком дорого все это обходится. Я не очень понимаю, за что стоит платить такую цену. Во всяком случае, не могу назвать. Но существует, вне всякого сомнения, и противоположная точка зрения, поскольку я верю в нее. Сегодня я оглох на одно ухо, но не из</w:t>
        <w:noBreakHyphen/>
        <w:t>за обычного шума в ушах (с этим</w:t>
        <w:noBreakHyphen/>
        <w:t>то как раз налаживается), а потому, что впервые спустился с такой высоты, и теперь до завтрашнего дня ухо у меня будет заложено.</w:t>
      </w:r>
    </w:p>
    <w:p>
      <w:pPr>
        <w:pStyle w:val="Normal"/>
        <w:rPr/>
      </w:pPr>
      <w:r>
        <w:rPr/>
        <w:t xml:space="preserve">И опять я думаю о непостижимом противоречии. Итак, тело как таковое. Тело, которое любит вечерний отдых у огня, наслаждается им. Которое сворачивается под одеялом, готовясь заснуть. Которое умеет улыбаться. И то же тело, но отличающееся от меня. Служащее всего лишь орудием. Тело, которое гонят на пахоту, словно вола. Которое заставляют примириться со свистом в ушах или согласиться на то, что его сожгут, поджарят. Как позавчера произошло это с его товарищами. Тело, которое всего лишь "послушное орудие". И в нем живут два чувства: уныние перед лицом возможной смерти, как нынче вечером. И грустные размышления о садах, которые затворятся для него. Для этого достаточно молнии с "мессершмитта", от которой ты внезапно вспыхнешь, как дерево. Она сверкнет в чистом, безоблачном небе. А затем безмолвное вертикальное падение. Те трое, один из которых спасся на парашюте, ничего не видели. Разве что как вдребезги разлетелись бортовые приборы. А потом огонь, точно в кишках заурчало. Незримая работа огня. Вступление огня в свои права. И он, этот третий, покинул свой дом. Я, разумеется, тоже не из числа "несгораемых". Возможно, мне придется убить последний призрак. Это наполняет меня грустью, от которой сжимается сердце. Мечтаешь о роскоши, о висячих садах: мне они всегда казались олицетворением роскоши. И еще о плоти. О запахе плоти, от которого мгновенно защемит сердце. Платье расстегнуто, и ударяет теплый аромат, от него кружится голова. Но в то же время и другое чувство, которое я вновь испытаю завтра. Когда буду действовать. Тело </w:t>
        <w:noBreakHyphen/>
        <w:t xml:space="preserve"> это всего лишь средство, и большого значения оно не имеет. Для тела не существует трагедий. Я прекрасно это знаю: для тела не существует трагедий. Иногда я бываю голый и мерзну.</w:t>
      </w:r>
    </w:p>
    <w:p>
      <w:pPr>
        <w:pStyle w:val="Normal"/>
        <w:rPr/>
      </w:pPr>
      <w:r>
        <w:rPr/>
        <w:t>И все</w:t>
        <w:noBreakHyphen/>
        <w:t>таки мне нужно многое сказать о войне. Не потому, что я тут видел что</w:t>
        <w:noBreakHyphen/>
        <w:t>то из ряда вон выходящее. Но здесь у меня есть точка зрения, и как вская точка зрения, она плодотворна. Внутренняя точка зрения. Мне пришлось встать на нее, хотя зрелище оттуда открывается унылое. Нет, не целиком, но отчасти.</w:t>
      </w:r>
    </w:p>
    <w:p>
      <w:pPr>
        <w:pStyle w:val="Normal"/>
        <w:rPr/>
      </w:pPr>
      <w:r>
        <w:rPr/>
        <w:t xml:space="preserve">Прежде всего, я радуюсь всему, что немножко мне досаждает, </w:t>
        <w:noBreakHyphen/>
        <w:t xml:space="preserve"> неудобствам, холоду, сырости, потому что они позволяют сполна ощутить единственно возможную здесь роскошь: круглую печурку, где так славно гудит огонь, или мою постель на ферме (я живу на ферме), перину, ставшую для меня воплощением всех излишеств. Люблю вечером ложиться в заледенелую постель и, свернувшись калачиком, потихоньку согревая ее собственным теплом, отходить ко сну; люблю струйку холода, что скользнет внутрь, стоит лишь пошевелить ногой. Как хорошо в постели, когда снег растаял и когда, разумеется, меня не донимает бронхит!</w:t>
      </w:r>
    </w:p>
    <w:p>
      <w:pPr>
        <w:pStyle w:val="Normal"/>
        <w:rPr/>
      </w:pPr>
      <w:r>
        <w:rPr/>
        <w:t>Потом, конечно, полеты. За линию фронта я пока не летал. Но в воздух уже поднимался. А поскольку существует риск встретиться с немецкими истребителями, перед вылетами меня обучали обращению с пулеметами. Склонности к спорту у меня нет. Но тут, видимо, какая</w:t>
        <w:noBreakHyphen/>
        <w:t xml:space="preserve">то неувязка: мне нравится все, что заставляет меня вылезать из своей шкуры. Не люблю высоты. Десять тысяч метров </w:t>
        <w:noBreakHyphen/>
        <w:t xml:space="preserve"> это нежилой мир, и меня все время преследует мысль, что авария кислородной маски придушит меня, как цыпленка.</w:t>
      </w:r>
    </w:p>
    <w:p>
      <w:pPr>
        <w:pStyle w:val="Normal"/>
        <w:rPr/>
      </w:pPr>
      <w:r>
        <w:rPr/>
        <w:t xml:space="preserve">Моя раздвоенность и потеря себя. Мне нельзя обращать внимание на этот утробный страх, которому я, как всякий, могу поддаться. Наружная, видимая жизнь не представляет никакого интереса. Меня в ней нет. Я живу не здесь. Просыпаясь, я должен ощущать, что доволен собой. Да, товарищи </w:t>
        <w:noBreakHyphen/>
        <w:t xml:space="preserve"> это трудная проблема. Прежде всего, проблема, кто чего стоит. Существует тьма способов оценивать других. И никогда по</w:t>
        <w:noBreakHyphen/>
        <w:t>настоящему не известно, с какого боку браться за эту проблему. Особенно, если ты всю жизнь предпочитал любителей Баха любителям танго.</w:t>
      </w:r>
    </w:p>
    <w:p>
      <w:pPr>
        <w:pStyle w:val="Normal"/>
        <w:rPr/>
      </w:pPr>
      <w:r>
        <w:rPr/>
        <w:t>А потом, сражаешься бок о бок с людьми, которые, стоит случайно раздаться хорошей музыке, выключают репродуктор. И обнаруживаешь в них высочайшие, главнейшие достоинства. Оказывается, те, что воюют лучше всех, воюют по</w:t>
        <w:noBreakHyphen/>
        <w:t>настоящему, делают это по другим причинам, нежели я. Они дерутся не ради спасения цивилизации. И вообще мне следовало бы вернуться к содержанию понятия цивилизации, пересмотреть его.</w:t>
      </w:r>
    </w:p>
    <w:p>
      <w:pPr>
        <w:pStyle w:val="Normal"/>
        <w:rPr/>
      </w:pPr>
      <w:r>
        <w:rPr/>
        <w:t>На сердце у меня чудовищным бременем лежит устрашающая нелепость нынешней эпохи. Нелепость все та же: нынешняя эпоха не является эпохой мысли. Дело в том, что вот уже целое столетие все меняется чересчур быстро, а мысль слишком медленно переваривает эти изменения.</w:t>
      </w:r>
    </w:p>
    <w:p>
      <w:pPr>
        <w:pStyle w:val="Normal"/>
        <w:rPr/>
      </w:pPr>
      <w:r>
        <w:rPr/>
        <w:t xml:space="preserve">Вообразите себе физика, которому вперемешку подбросили сотни две известных феноменов и тысячу новых, </w:t>
        <w:noBreakHyphen/>
        <w:t xml:space="preserve"> задача окажется ему не по зубам. Пришлось бы ждать века, пока не появится человек, который потихоньку все это переварит, создаст новый язык и упорядочит картину мира. Потому что в математической физике не было бы больше системы. Все это крайне горько. Сейчас существует не так уж много возможных позиций: либо согласиться стать рабом г</w:t>
        <w:noBreakHyphen/>
        <w:t>на Гитлера, либо решительно отказаться от покорности ему, заранее принимая весь риск подобного непокорства. И сделать это молча. Я не желаю выступать по радио: это неприлично, если у тебя нет некой библии, которую ты можешь предложить людям. Я принимаю весь риск своего отказа покориться. Только мне необходимо перейти грань, чтобы как следует почувствовать, от чего отказываешься, отказваясь от мира. От чего я в принципе должен отказаться. От личной свободы. От тепла женского тела. Возможно, от жизни.И я спрашиваю себя: ради чего? Это столь же горько, как религиозные сомнения. И, безусловно, столь же плодотворно. Это невыносимое противоречие, которое вынуждает искать истину. Я ведь действительно по шею сижу в противоречиях. И либо сдохну, либо ясно пойму себя самого. Но, уж разумеется, духовную умиротворенность принесет мне не "Пари</w:t>
        <w:noBreakHyphen/>
        <w:t>суар". И не г</w:t>
        <w:noBreakHyphen/>
        <w:t>н Рамон Фернандес. И не наше гнусное радио. Вчера я в полном осолбенении слушал Пьера Дака. Будь я иностранцем, я, послушав, как Франция изрыгает все эти непристойности, счел бы, что необходимо немедленно очистить мир от подобной скверны. Что же касается "Пари</w:t>
        <w:noBreakHyphen/>
        <w:t>суар", вчера в ней была напечатана огромнейшая умопомрачительная статья о боге войны Гитлере. Чудовищней всего был рекламный трюк насчет того, что Гитлер всегда умел мечтать. Это якобы доказывает его неоспоримое величие. И цензура пропускает этакое! Право, все они, словно мартышки перед удавом. Наша страна погибнет, если не будут ясно названы причины, по которым она должна воевать... Но, видимо, ее ничто не вразумит. Неудивительно, что она тащится в хвосте за англичанами: мы не спосбны выразить себя. Мы не способны обрести лицо. Англичане сражаются за свои обычаи, за свой цейлонский чай, за свой уик</w:t>
        <w:noBreakHyphen/>
        <w:t>энд. Мы ощущаем смутную солидарность с ними, но у нас нет столь всеобщих и столь отчетливых обычаев.</w:t>
      </w:r>
    </w:p>
    <w:p>
      <w:pPr>
        <w:pStyle w:val="Normal"/>
        <w:rPr/>
      </w:pPr>
      <w:r>
        <w:rPr/>
        <w:t>Итак, Англия стала совестью г</w:t>
        <w:noBreakHyphen/>
        <w:t xml:space="preserve">на Даладье. Англия </w:t>
        <w:noBreakHyphen/>
        <w:t xml:space="preserve"> наша совесть. Мы вышли бы из войны, если бы Англия не пристыдила нас. На Англию злятся, как на чрезмерно щепетильную совесть. И вот тут</w:t>
        <w:noBreakHyphen/>
        <w:t>то отчетливо проявляется убожество Жироду и его дозированности. Интеллектуальные ухищрения в качестве ответа на идею расы и единства! Никчемная словесная игра! За дозированность, за рецепт коктейля на смерть не идут. Это безумно абстрактно, это интересно, соблазнительно для рассудка. Но сердцу ничего не говорит. Мне, чтобы согласиться сгореть, этого явно недостаточно. (Я обнаружил, что давний перелом плеча не позволит мне воспользоваться парашютом.)</w:t>
      </w:r>
    </w:p>
    <w:p>
      <w:pPr>
        <w:pStyle w:val="Normal"/>
        <w:rPr/>
      </w:pPr>
      <w:r>
        <w:rPr/>
        <w:t xml:space="preserve">Что ж, тем лучше, потому что я иду на большой риск. И это тем более обязывает меня понять. Когда мне в лицо крикнут: "Хайль Гитлер!" </w:t>
        <w:noBreakHyphen/>
        <w:t xml:space="preserve"> я не воскликну в ответ: "Да здравствует дозированность!"</w:t>
      </w:r>
    </w:p>
    <w:p>
      <w:pPr>
        <w:pStyle w:val="Normal"/>
        <w:rPr/>
      </w:pPr>
      <w:r>
        <w:rPr/>
        <w:t xml:space="preserve">И вновь мне ясна одна вещь. Может быть, на этой непостижимой вершине, где я восседаю в полном одиночестве, она слаще всего. Нежность к тем, кого я люблю, и еще большая </w:t>
        <w:noBreakHyphen/>
        <w:t xml:space="preserve"> ко всем людям. И так бывает всегда. Когда оказываешься под угрозой, чувствуешь ответственность за всех. И хочется сказать: "Да низойдет мир в ваши сердца".</w:t>
      </w:r>
    </w:p>
    <w:p>
      <w:pPr>
        <w:pStyle w:val="Normal"/>
        <w:rPr/>
      </w:pPr>
      <w:r>
        <w:rPr/>
        <w:t>ПРИМЕЧАНИЯ И КОММЕНТАРИИ "фронтовой театр" Имеются в виду представления артистов в действующей армии.</w:t>
      </w:r>
    </w:p>
    <w:p>
      <w:pPr>
        <w:pStyle w:val="Normal"/>
        <w:rPr/>
      </w:pPr>
      <w:r>
        <w:rPr/>
        <w:t>Мильтон Мильтон Жорж (наст. имя Жорж Дезире Мишо, 1888</w:t>
        <w:noBreakHyphen/>
        <w:t xml:space="preserve">?) </w:t>
        <w:noBreakHyphen/>
        <w:t xml:space="preserve"> французский эстрадный певец.</w:t>
      </w:r>
    </w:p>
    <w:p>
      <w:pPr>
        <w:pStyle w:val="Normal"/>
        <w:rPr/>
      </w:pPr>
      <w:r>
        <w:rPr/>
        <w:t xml:space="preserve">Я не желаю выступать по радио... </w:t>
        <w:noBreakHyphen/>
        <w:t xml:space="preserve"> В октябре 1939 г. Сент</w:t>
        <w:noBreakHyphen/>
        <w:t>Экзюпери выступал по просьбе Ж. Жироду по французскому радио (см. Пангерманизм и его пропаганда). По</w:t>
        <w:noBreakHyphen/>
        <w:t>видимому, подобные приглашения он получал и в последующие месяцы.</w:t>
      </w:r>
    </w:p>
    <w:p>
      <w:pPr>
        <w:pStyle w:val="Normal"/>
        <w:rPr/>
      </w:pPr>
      <w:r>
        <w:rPr/>
        <w:t>Рамон Фернандес (1894</w:t>
        <w:noBreakHyphen/>
        <w:t xml:space="preserve">1944) </w:t>
        <w:noBreakHyphen/>
        <w:t xml:space="preserve"> французский писатель, критик и публицист; был членом профашистской "французской народной партии".</w:t>
      </w:r>
    </w:p>
    <w:p>
      <w:pPr>
        <w:pStyle w:val="Normal"/>
        <w:rPr/>
      </w:pPr>
      <w:r>
        <w:rPr/>
        <w:t>Пьер Дак французский писатель</w:t>
        <w:noBreakHyphen/>
        <w:t>юморист и артист</w:t>
        <w:noBreakHyphen/>
        <w:t>комик.</w:t>
      </w:r>
    </w:p>
    <w:p>
      <w:pPr>
        <w:pStyle w:val="Normal"/>
        <w:rPr/>
      </w:pPr>
      <w:r>
        <w:rPr/>
        <w:t>Даладье Эдуард (1884</w:t>
        <w:noBreakHyphen/>
        <w:t xml:space="preserve">1970) </w:t>
        <w:noBreakHyphen/>
        <w:t xml:space="preserve"> французский политический деятель, в 1938</w:t>
        <w:noBreakHyphen/>
        <w:t>1940 гг. премьер</w:t>
        <w:noBreakHyphen/>
        <w:t>министр Франции подписал в 1938 г. Мюнхенское соглашение и в дальнейшем прдолжал политику "умиротворения" гитлеровской Германии.</w:t>
      </w:r>
    </w:p>
    <w:p>
      <w:pPr>
        <w:pStyle w:val="Normal"/>
        <w:rPr/>
      </w:pPr>
      <w:r>
        <w:rPr/>
        <w:t>...убожество Жироду и его дозированности. Очевидно, подразумеваются радиовыступления Ж. Жироду в первые месяцы войны, когда он стоял во главе французского пропагандистского ведомства. В них защита гуманистических идеалов и принципов буржуазной демократии сочеталась с неубедительным казенным оптимизмом, а иногда и с прямыми уступками нацистской идеологии.</w:t>
      </w:r>
    </w:p>
    <w:p>
      <w:pPr>
        <w:pStyle w:val="Normal"/>
        <w:rPr/>
      </w:pPr>
      <w:r>
        <w:rPr/>
        <w:t>...идею расы и единства. Имеется в виду идеология нацизма с ее культом "высшей расы".</w:t>
      </w:r>
    </w:p>
    <w:p>
      <w:pPr>
        <w:pStyle w:val="Normal"/>
        <w:rPr/>
      </w:pPr>
      <w:r>
        <w:rPr/>
        <w:t>Письмо Х. [Тулуза, 26 октября 1939 г.]</w:t>
      </w:r>
    </w:p>
    <w:p>
      <w:pPr>
        <w:pStyle w:val="Normal"/>
        <w:rPr/>
      </w:pPr>
      <w:r>
        <w:rPr/>
        <w:t>Перевод: С французского Л. М. Цывьян</w:t>
      </w:r>
    </w:p>
    <w:p>
      <w:pPr>
        <w:pStyle w:val="Normal"/>
        <w:rPr/>
      </w:pPr>
      <w:r>
        <w:rPr/>
        <w:t>Отчаянно умоляю тебя: воздействуй на Шансора(1), чтобы меня направили в истребительную авиацию. Я псе сильней ощущаю удушье. В атмосфере этой страны невозможно дышать. Боже милостивый, чего мы ждем!(2)</w:t>
      </w:r>
    </w:p>
    <w:p>
      <w:pPr>
        <w:pStyle w:val="Normal"/>
        <w:rPr/>
      </w:pPr>
      <w:r>
        <w:rPr/>
        <w:t>К Дора(3) насчет перевода в истребители не обращайся, пока не будут исчерпаны другие возможности. Я нравственно заболею, если не буду драться. Я могу многое сказать о нынешних событиях. Но сказать только как солдат, а не как турист. Для меня это единственная возможность высказаться, Я делаю по четыре вылета в день, я в хорошей, даже в слишком хорошей форме, что все и усугубляет: здесь из меня хотят сделать инструктора по обучению не только штурманов, но и пилотов тяжелых бомбардировщиков. А в результате я задыхаюсь, несчастен и способен лишь молчать (...) Сделай так, чтобы губы меня направили в эскадрилью истребителей (...) Я не люблю войну, но не могу оставаться в тылу и не взять на себя свою долю риска (...) Надо драться. Но я не имею права говорить об этом, пока в полной безопасности прогуливаюсь в небе над Тулузой</w:t>
        <w:noBreakHyphen/>
        <w:t xml:space="preserve"> Это было бы непристойно. Верни мне мое право подвергаться испытаниям. Великая духовная гнусность утверждать, что тех, кто представляет собой какую</w:t>
        <w:noBreakHyphen/>
        <w:t>то ценность, надо держать в безопасности! Лишь будучи активным участником событий, можно сыграть действенную роль. И ежели представляющие собой ценность являются солью земли, они должны смешаться с землей. Нельзя говорить "мы", когда стоишь в стороне. А если говоришь, тогда ты просто сволочь.</w:t>
      </w:r>
    </w:p>
    <w:p>
      <w:pPr>
        <w:pStyle w:val="Normal"/>
        <w:rPr/>
      </w:pPr>
      <w:r>
        <w:rPr/>
        <w:t>ПРИМЕЧАНИЯ И КОММЕНТАРИИ</w:t>
      </w:r>
    </w:p>
    <w:p>
      <w:pPr>
        <w:pStyle w:val="Normal"/>
        <w:rPr/>
      </w:pPr>
      <w:r>
        <w:rPr/>
        <w:t>(1) Шансор Норбер (1893</w:t>
        <w:noBreakHyphen/>
        <w:t xml:space="preserve">1955) </w:t>
        <w:noBreakHyphen/>
        <w:t xml:space="preserve"> французский авиатор, в 1939г. возглавлял управление авиационной промышленности в министерстве авиации.</w:t>
      </w:r>
    </w:p>
    <w:p>
      <w:pPr>
        <w:pStyle w:val="Normal"/>
        <w:rPr/>
      </w:pPr>
      <w:r>
        <w:rPr/>
        <w:t xml:space="preserve">(2) Боже милостивый, чего мы ждем! </w:t>
        <w:noBreakHyphen/>
        <w:t xml:space="preserve"> Англия и Франция вплоть до мая 1940 г. не вели активных боевых действий против Германии на западном фронте (т. н. "странная война"), по</w:t>
        <w:noBreakHyphen/>
        <w:t>прежнему надеясь повернуть гитлеровскую агрессию против СССР.</w:t>
      </w:r>
    </w:p>
    <w:p>
      <w:pPr>
        <w:pStyle w:val="Normal"/>
        <w:rPr/>
      </w:pPr>
      <w:r>
        <w:rPr/>
        <w:t>(3) Дора Дидье (1891</w:t>
        <w:noBreakHyphen/>
        <w:t xml:space="preserve">1969) </w:t>
        <w:noBreakHyphen/>
        <w:t xml:space="preserve"> французский авиатор, в 20</w:t>
        <w:noBreakHyphen/>
        <w:t>х гг. был директором по эксплуатации в компании "Аэропосталь", где и познакомился с Сент</w:t>
        <w:noBreakHyphen/>
        <w:t>Экзюпери; считается прототипом Ривьера в его повести "Ночной полет" (1931). В начале войны он предлагал Сент</w:t>
        <w:noBreakHyphen/>
        <w:t>Экзюпери назначить его в авиагруппу связи для перевозки высокопоставленных лиц. Сент</w:t>
        <w:noBreakHyphen/>
        <w:t>Экзюпери это предложение отклонил.</w:t>
      </w:r>
    </w:p>
    <w:p>
      <w:pPr>
        <w:pStyle w:val="Normal"/>
        <w:rPr/>
      </w:pPr>
      <w:r>
        <w:rPr/>
        <w:t>Сергей Зенкин</w:t>
      </w:r>
    </w:p>
    <w:p>
      <w:pPr>
        <w:pStyle w:val="Normal"/>
        <w:rPr/>
      </w:pPr>
      <w:r>
        <w:rPr/>
        <w:t>Письмо Х. [Тулуза, "Гран отель Тиволье", начало ноября 1939 г.]</w:t>
      </w:r>
    </w:p>
    <w:p>
      <w:pPr>
        <w:pStyle w:val="Normal"/>
        <w:rPr/>
      </w:pPr>
      <w:r>
        <w:rPr/>
        <w:t>Перевод: С французского Л. М. Цывьян</w:t>
      </w:r>
    </w:p>
    <w:p>
      <w:pPr>
        <w:pStyle w:val="Normal"/>
        <w:rPr/>
      </w:pPr>
      <w:r>
        <w:rPr/>
        <w:t>Я только что провел двое суток на дежурстве. Спал на полу среди телефонов и шифровок. Просыпался в беленой комнатушке, ел в промерзшем буфете, словно мальчишка в школьной столовке. И находил в этом невыразимую радость. Ощущение домашних шорохов, будничности, кладовок. Мне хотелось бы раствориться в этом. Потому что я не вижу смысла в обломках ничтожного буржуазного существования, в этом отвратительном Лафайете(1), в этом хождении по взлетным полосам, в шатании вокруг ангаров. Я не гожусь для этого. Мне хочется стать пищей для корней дерева. Тогда бы я чувствовал птиц, что находят на нем приют. Чудо безымянности, вроде безымянности пилота авиалинии или летчика</w:t>
        <w:noBreakHyphen/>
        <w:t>истребителя, или монастырского затворника, в том и состоит, что потихоньку, незаметно чем</w:t>
        <w:noBreakHyphen/>
        <w:t xml:space="preserve">то становишься. В процессе естественного переваривания превращаешься в нечто иное. Просить для меня не тягостно. Я не прошу ни чинов, ни пособия. Я прошу, чтобы меня послали на фронт, в истребительную авиацию. Для меня это жизненная необходимость. И пусть это трудно, пусть даже безумно сложно, я все равно не испытываю угрызений совести оттого, что прошу: это первая моя к тебе просьба о столь большой услуге. Не ходи сразу к Дора. Дора меня не выручит. Я обязан участвовать в этой войне. Все, что я люблю, </w:t>
        <w:noBreakHyphen/>
        <w:t xml:space="preserve"> под угрозой. В Провансе, когда горит лес, все, кто не сволочь, хватают ведра и лопаты. Я хочу драться, меня вынуждают к этому любовь и моя внутренняя религия. Я не могу оставаться в стороне. Как можно скорей добейся моего перевода в истребители.</w:t>
      </w:r>
    </w:p>
    <w:p>
      <w:pPr>
        <w:pStyle w:val="Normal"/>
        <w:rPr/>
      </w:pPr>
      <w:r>
        <w:rPr/>
        <w:t xml:space="preserve">Здесь я изнываю от мрачного сознания своей бесполезности. Я не питаю никаких иллюзий насчет трудностей, ожидающих меня в истребительной эскадрилье, но в любом случае вновь с огромной радостью обрету почву под ногами, как в ту пору, когда я был пилотом почтовой линии. Среди ее летчиков я был как бы частицей земли, которая питает дерево, и не испытывал I потребности в понимании. Ведь дерево </w:t>
        <w:noBreakHyphen/>
        <w:t xml:space="preserve"> это смысл земли. Этим все объясняется.</w:t>
      </w:r>
    </w:p>
    <w:p>
      <w:pPr>
        <w:pStyle w:val="Normal"/>
        <w:rPr/>
      </w:pPr>
      <w:r>
        <w:rPr/>
        <w:t xml:space="preserve">ПРИМЕЧАНИЯ И КОММЕНТАРИИ (1) Лафайет </w:t>
        <w:noBreakHyphen/>
        <w:t xml:space="preserve"> здесь, очевидно, условное обозначение какого</w:t>
        <w:noBreakHyphen/>
        <w:t>то лица, известного самому Сент</w:t>
        <w:noBreakHyphen/>
        <w:t>Экзюпери и адресату письма. Прибегая к такому шифру, писатель, видимо, учитывал возможность вмешательства военной цензуры.</w:t>
      </w:r>
    </w:p>
    <w:p>
      <w:pPr>
        <w:pStyle w:val="Normal"/>
        <w:rPr/>
      </w:pPr>
      <w:r>
        <w:rPr/>
        <w:t>Сергей Зенкин</w:t>
      </w:r>
    </w:p>
    <w:p>
      <w:pPr>
        <w:pStyle w:val="Normal"/>
        <w:rPr/>
      </w:pPr>
      <w:r>
        <w:rPr/>
        <w:t>Письмо Х. [Орконт, середина декабря 1939 г.](1)</w:t>
      </w:r>
    </w:p>
    <w:p>
      <w:pPr>
        <w:pStyle w:val="Normal"/>
        <w:rPr/>
      </w:pPr>
      <w:r>
        <w:rPr/>
        <w:t>Перевод: С французского Л. М. Цывьян</w:t>
      </w:r>
    </w:p>
    <w:p>
      <w:pPr>
        <w:pStyle w:val="Normal"/>
        <w:rPr/>
      </w:pPr>
      <w:r>
        <w:rPr/>
        <w:t>Грязь. Дождь. На ферме мучает ревматизм. Пустые вечера. Неясная тоска. На высоте 10 000 метров испытываю тревогу. И страх тоже. Естественно: все, что положено людям. Все, чтобы быть человеком среди людей. Чтобы слиться с такими же, как я, потому что, отъединись я от них... грош мне была бы цена. Презираю сторонних наблюдателей</w:t>
        <w:noBreakHyphen/>
        <w:t xml:space="preserve"> Всех этих Ж., о которых тебе говорил Декарт(2) и которые ничего не вкладывают в свою деятельность. Я обрел то, что должен был обрести. Я </w:t>
        <w:noBreakHyphen/>
        <w:t xml:space="preserve"> как все. Мерзну, как пес. Боюсь, как все</w:t>
        <w:noBreakHyphen/>
        <w:t xml:space="preserve"> Страдаю от ревматизма, как все. И возможность выбора у меня не больше, чем у остальных. У них есть жандарм. У меня же нечто, обладающее куда большей властью, чем жандарм. Разумеется, я развлекаюсь, распевая, ними застольные песни. Но и они </w:t>
        <w:noBreakHyphen/>
        <w:t xml:space="preserve"> тоже. Это, правда, не. мешает им, уходя в увольнение, ободрять меня, утешать, поднимать мой дух и дружески похлопывать по плечу. Я бы предпочел быть никому не известным солдатом.</w:t>
      </w:r>
    </w:p>
    <w:p>
      <w:pPr>
        <w:pStyle w:val="Normal"/>
        <w:rPr/>
      </w:pPr>
      <w:r>
        <w:rPr/>
        <w:t>ПРИМЕЧАНИЯ И КОММЕНТАРИИ (1) Орконт, середина декабря.</w:t>
        <w:noBreakHyphen/>
        <w:t>3 декабря 1939 г. Сент</w:t>
        <w:noBreakHyphen/>
        <w:t>Экзюпери наконец добился назначения в боевую авиачасть, но из</w:t>
        <w:noBreakHyphen/>
        <w:t xml:space="preserve">за возраста и состояния здоровья </w:t>
        <w:noBreakHyphen/>
        <w:t xml:space="preserve"> не в истребительную, а в разведывательную </w:t>
        <w:noBreakHyphen/>
        <w:t xml:space="preserve"> группу 2/33 дальней разведки, базировавшуюся в те дни в городке Орконт (департамент Марна).</w:t>
      </w:r>
    </w:p>
    <w:p>
      <w:pPr>
        <w:pStyle w:val="Normal"/>
        <w:rPr/>
      </w:pPr>
      <w:r>
        <w:rPr/>
        <w:t xml:space="preserve">(2) Декарт </w:t>
        <w:noBreakHyphen/>
        <w:t xml:space="preserve"> очевидно, опять условное обозначение какого</w:t>
        <w:noBreakHyphen/>
        <w:t>то лица (см. коммент. к стр. 54).</w:t>
      </w:r>
    </w:p>
    <w:p>
      <w:pPr>
        <w:pStyle w:val="Normal"/>
        <w:rPr/>
      </w:pPr>
      <w:r>
        <w:rPr/>
        <w:t>Сергей Зенкин</w:t>
      </w:r>
    </w:p>
    <w:p>
      <w:pPr>
        <w:pStyle w:val="Normal"/>
        <w:rPr/>
      </w:pPr>
      <w:r>
        <w:rPr/>
        <w:t>Письмо Х. [Орконт, 22 или 23 декабря 1939 г.]</w:t>
      </w:r>
    </w:p>
    <w:p>
      <w:pPr>
        <w:pStyle w:val="Normal"/>
        <w:rPr/>
      </w:pPr>
      <w:r>
        <w:rPr/>
        <w:t>Перевод: С французского Л. М. Цывьян</w:t>
      </w:r>
    </w:p>
    <w:p>
      <w:pPr>
        <w:pStyle w:val="Normal"/>
        <w:rPr/>
      </w:pPr>
      <w:r>
        <w:rPr/>
        <w:t>Печальный день. И наша и соседняя группа, стоящая в Сен</w:t>
        <w:noBreakHyphen/>
        <w:t>Дизье, потеряли по экипажу: их сбили в один и тот же лень. Сюда приезжал на сутки Кессель(1), один из ближайших моих приятелей, и я покатал его на военном самолете. Кессель</w:t>
      </w:r>
    </w:p>
    <w:p>
      <w:pPr>
        <w:pStyle w:val="Normal"/>
        <w:rPr/>
      </w:pPr>
      <w:r>
        <w:rPr/>
        <w:t>ничуть не изменился (...) Я с любовью вспоминаю свою аварию в Ливии(2), наше отчаянное положение, вынуждавшее меня куда</w:t>
        <w:noBreakHyphen/>
        <w:t>то идти, и пустыню, которая потихоньку пожирала меня. Я преображался в нечто иное, оказавшееся не таким уж скверным(...) Ночь, тонущая в песках, и долгий полет среди звезд. Разве не в этом мой долг? Хочу в это верить, если долгом называется наилучшее выполнение своих обязанностей. хотя на языке умозрительных истин это уже не так. .И умозрительность доминирует над милосердием. Она уже более высокий уровень (...) От всего этого такой привкус, что меня тошнит. В небе можно попытаться сделать что</w:t>
        <w:noBreakHyphen/>
        <w:t>то стоящее. Там от меня никто ничего не требует, и задание поручают мне не для того, чтобы выжать из меня соки, а потому что мою кандидатуру предпочли ста другим. Ты видела эту толпу порученцев, алчущих продвижения? Я другой породы. Нет там могучего дерева, что силой отнимает у земли ее сокровища и дивно истощает ее.</w:t>
      </w:r>
    </w:p>
    <w:p>
      <w:pPr>
        <w:pStyle w:val="Normal"/>
        <w:rPr/>
      </w:pPr>
      <w:r>
        <w:rPr/>
        <w:t>ПРИМЕЧАНИЯ И КОММЕНТАРИИ (1) Кесселъ Жозеф (1898</w:t>
        <w:noBreakHyphen/>
        <w:t xml:space="preserve">1979) </w:t>
        <w:noBreakHyphen/>
        <w:t xml:space="preserve"> французский писатель и журналист;</w:t>
      </w:r>
    </w:p>
    <w:p>
      <w:pPr>
        <w:pStyle w:val="Normal"/>
        <w:rPr/>
      </w:pPr>
      <w:r>
        <w:rPr/>
        <w:t>в первую мировую войну был военным летчиком. В декабре 1939 г. он посетил авиагруппу 2/33 в качестве военного корреспондента.</w:t>
      </w:r>
    </w:p>
    <w:p>
      <w:pPr>
        <w:pStyle w:val="Normal"/>
        <w:rPr/>
      </w:pPr>
      <w:r>
        <w:rPr/>
        <w:t xml:space="preserve">(2) ...вспоминаю свою аварию в Ливии... </w:t>
        <w:noBreakHyphen/>
        <w:t xml:space="preserve"> Речь идет о неудачной попытке перелета из Парижа в Индокитай в январе 1936 г., описанной в книге "Планета людей".</w:t>
      </w:r>
    </w:p>
    <w:p>
      <w:pPr>
        <w:pStyle w:val="Normal"/>
        <w:rPr/>
      </w:pPr>
      <w:r>
        <w:rPr/>
        <w:t>Сергей Зенкин</w:t>
      </w:r>
    </w:p>
    <w:p>
      <w:pPr>
        <w:pStyle w:val="Normal"/>
        <w:rPr/>
      </w:pPr>
      <w:r>
        <w:rPr/>
        <w:t>Письма Леону Верту(1)</w:t>
      </w:r>
    </w:p>
    <w:p>
      <w:pPr>
        <w:pStyle w:val="Normal"/>
        <w:rPr/>
      </w:pPr>
      <w:r>
        <w:rPr/>
        <w:t>Перевод: С французского Л. М. Цывьян</w:t>
      </w:r>
    </w:p>
    <w:p>
      <w:pPr>
        <w:pStyle w:val="Normal"/>
        <w:rPr/>
      </w:pPr>
      <w:r>
        <w:rPr/>
        <w:t>[1939 г.?]</w:t>
      </w:r>
    </w:p>
    <w:p>
      <w:pPr>
        <w:pStyle w:val="Normal"/>
        <w:rPr/>
      </w:pPr>
      <w:r>
        <w:rPr/>
        <w:t>Дорогой Верт,</w:t>
      </w:r>
    </w:p>
    <w:p>
      <w:pPr>
        <w:pStyle w:val="Normal"/>
        <w:rPr/>
      </w:pPr>
      <w:r>
        <w:rPr/>
        <w:t xml:space="preserve">Проездом обнимаю вас (в Париже я всего на несколько минут). Сегодня днем прогулялся по исключительно скверно мощеным закоулкам и любовался там устроенным специально для меня </w:t>
        <w:noBreakHyphen/>
        <w:t xml:space="preserve"> красивейшим в мире фейерверком. Набил несколько шишек в самолете </w:t>
        <w:noBreakHyphen/>
        <w:t xml:space="preserve"> и все.</w:t>
      </w:r>
    </w:p>
    <w:p>
      <w:pPr>
        <w:pStyle w:val="Normal"/>
        <w:rPr/>
      </w:pPr>
      <w:r>
        <w:rPr/>
        <w:t>Обнимите Сюзанну(2).</w:t>
      </w:r>
    </w:p>
    <w:p>
      <w:pPr>
        <w:pStyle w:val="Normal"/>
        <w:rPr/>
      </w:pPr>
      <w:r>
        <w:rPr/>
        <w:t>Тонио</w:t>
      </w:r>
    </w:p>
    <w:p>
      <w:pPr>
        <w:pStyle w:val="Normal"/>
        <w:rPr/>
      </w:pPr>
      <w:r>
        <w:rPr/>
        <w:t>[1939 г.]</w:t>
      </w:r>
    </w:p>
    <w:p>
      <w:pPr>
        <w:pStyle w:val="Normal"/>
        <w:rPr/>
      </w:pPr>
      <w:r>
        <w:rPr/>
        <w:t>Дорогой Верт,</w:t>
      </w:r>
    </w:p>
    <w:p>
      <w:pPr>
        <w:pStyle w:val="Normal"/>
        <w:rPr/>
      </w:pPr>
      <w:r>
        <w:rPr/>
        <w:t>Я здесь проездом: через десять минут отправляюсь на двое суток в Тулузу на испытания. Надеюсь повидаться с вами. когда поеду через Париж обратно.</w:t>
      </w:r>
    </w:p>
    <w:p>
      <w:pPr>
        <w:pStyle w:val="Normal"/>
        <w:rPr/>
      </w:pPr>
      <w:r>
        <w:rPr/>
        <w:t>Полеты прошли хорошо.</w:t>
      </w:r>
    </w:p>
    <w:p>
      <w:pPr>
        <w:pStyle w:val="Normal"/>
        <w:rPr/>
      </w:pPr>
      <w:r>
        <w:rPr/>
        <w:t>Будьте добры, скажите Консуэло(3), что я пытался связаться с ней во время моего краткого пребывания тут и надеюсь, что она окажется в пределах досягаемости, когда я поеду обратно; я ее предупрежу (позвоню из Тулузы).</w:t>
      </w:r>
    </w:p>
    <w:p>
      <w:pPr>
        <w:pStyle w:val="Normal"/>
        <w:rPr/>
      </w:pPr>
      <w:r>
        <w:rPr/>
        <w:t>Передайте ей прилагаемую бумагу, которая нужна ей для квартиры; я ее подписал, а она должна сама отнести ее, чтобы тоже подписать.</w:t>
      </w:r>
    </w:p>
    <w:p>
      <w:pPr>
        <w:pStyle w:val="Normal"/>
        <w:rPr/>
      </w:pPr>
      <w:r>
        <w:rPr/>
        <w:t>Бесконечно благодарен. Обнимаю вас обоих.</w:t>
      </w:r>
    </w:p>
    <w:p>
      <w:pPr>
        <w:pStyle w:val="Normal"/>
        <w:rPr/>
      </w:pPr>
      <w:r>
        <w:rPr/>
        <w:t>[конец ноября 1939 г.]</w:t>
      </w:r>
    </w:p>
    <w:p>
      <w:pPr>
        <w:pStyle w:val="Normal"/>
        <w:rPr/>
      </w:pPr>
      <w:r>
        <w:rPr/>
        <w:t>Дорогой Леон Верт,</w:t>
      </w:r>
    </w:p>
    <w:p>
      <w:pPr>
        <w:pStyle w:val="Normal"/>
        <w:rPr/>
      </w:pPr>
      <w:r>
        <w:rPr/>
        <w:t>Я отправляюсь на фронт (авиагруппа 2/33, полевая почта 897) в дальнюю авиаразведку. Поскольку я не очень кровожаден, мне это больше по душе, нежели бомбардировочная авиация.</w:t>
      </w:r>
    </w:p>
    <w:p>
      <w:pPr>
        <w:pStyle w:val="Normal"/>
        <w:rPr/>
      </w:pPr>
      <w:r>
        <w:rPr/>
        <w:t>Как жаль. что вас не будет со мной в ночь перед посвящением в воины...</w:t>
      </w:r>
    </w:p>
    <w:p>
      <w:pPr>
        <w:pStyle w:val="Normal"/>
        <w:rPr/>
      </w:pPr>
      <w:r>
        <w:rPr/>
        <w:t>Завтра у вас званый обед.</w:t>
      </w:r>
    </w:p>
    <w:p>
      <w:pPr>
        <w:pStyle w:val="Normal"/>
        <w:rPr/>
      </w:pPr>
      <w:r>
        <w:rPr/>
        <w:t>Всякий раз, открывая Марианну(4), я чувствую толчок в сердце, и всякий раз я доволен.</w:t>
      </w:r>
    </w:p>
    <w:p>
      <w:pPr>
        <w:pStyle w:val="Normal"/>
        <w:rPr/>
      </w:pPr>
      <w:r>
        <w:rPr/>
        <w:t>Дорогой Леон Верт, дорогая Сюзанна, от всего сердца обнимаю вас.</w:t>
      </w:r>
    </w:p>
    <w:p>
      <w:pPr>
        <w:pStyle w:val="Normal"/>
        <w:rPr/>
      </w:pPr>
      <w:r>
        <w:rPr/>
        <w:t>А.</w:t>
      </w:r>
    </w:p>
    <w:p>
      <w:pPr>
        <w:pStyle w:val="Normal"/>
        <w:rPr/>
      </w:pPr>
      <w:r>
        <w:rPr/>
        <w:t>[1939 г.]</w:t>
      </w:r>
    </w:p>
    <w:p>
      <w:pPr>
        <w:pStyle w:val="Normal"/>
        <w:rPr/>
      </w:pPr>
      <w:r>
        <w:rPr/>
        <w:t>Дорогой Леон Верт,</w:t>
      </w:r>
    </w:p>
    <w:p>
      <w:pPr>
        <w:pStyle w:val="Normal"/>
        <w:rPr/>
      </w:pPr>
      <w:r>
        <w:rPr/>
        <w:t xml:space="preserve">Ваше письмо было первым </w:t>
        <w:noBreakHyphen/>
        <w:t xml:space="preserve"> я получил его, когда еще ни от кого не ждал писем, и оно доставило мне огромную радость.</w:t>
      </w:r>
    </w:p>
    <w:p>
      <w:pPr>
        <w:pStyle w:val="Normal"/>
        <w:rPr/>
      </w:pPr>
      <w:r>
        <w:rPr/>
        <w:t>Я написал вам длиннющее письмо, но сразу же его потерял! Однако мне хочется подать вам весточку, что я жив, и потому я нацарапал эти несколько строчек; скоро напишу еще.</w:t>
      </w:r>
    </w:p>
    <w:p>
      <w:pPr>
        <w:pStyle w:val="Normal"/>
        <w:rPr/>
      </w:pPr>
      <w:r>
        <w:rPr/>
        <w:t>Я все сильней люблю вас.</w:t>
      </w:r>
    </w:p>
    <w:p>
      <w:pPr>
        <w:pStyle w:val="Normal"/>
        <w:rPr/>
      </w:pPr>
      <w:r>
        <w:rPr/>
        <w:t>Тонио</w:t>
      </w:r>
    </w:p>
    <w:p>
      <w:pPr>
        <w:pStyle w:val="Normal"/>
        <w:rPr/>
      </w:pPr>
      <w:r>
        <w:rPr/>
        <w:t>ПРИМЕЧАНИЯ И КОММЕНТАРИИ (1) Верт Леон (1879</w:t>
        <w:noBreakHyphen/>
        <w:t xml:space="preserve">1955) </w:t>
        <w:noBreakHyphen/>
        <w:t xml:space="preserve"> французский писатель и художественный критик, друг Сент</w:t>
        <w:noBreakHyphen/>
        <w:t>Экзюпери; ему посвящен "Маленький принц" (1942).</w:t>
      </w:r>
    </w:p>
    <w:p>
      <w:pPr>
        <w:pStyle w:val="Normal"/>
        <w:rPr/>
      </w:pPr>
      <w:r>
        <w:rPr/>
        <w:t xml:space="preserve">(2) Сюзанна </w:t>
        <w:noBreakHyphen/>
        <w:t xml:space="preserve"> жена Л. Верта.</w:t>
      </w:r>
    </w:p>
    <w:p>
      <w:pPr>
        <w:pStyle w:val="Normal"/>
        <w:rPr/>
      </w:pPr>
      <w:r>
        <w:rPr/>
        <w:t xml:space="preserve">(3) Консуэло </w:t>
        <w:noBreakHyphen/>
        <w:t xml:space="preserve"> жена Сент</w:t>
        <w:noBreakHyphen/>
        <w:t>Экзюпери, по происхождению аргентинка.</w:t>
      </w:r>
    </w:p>
    <w:p>
      <w:pPr>
        <w:pStyle w:val="Normal"/>
        <w:rPr/>
      </w:pPr>
      <w:r>
        <w:rPr/>
        <w:t xml:space="preserve">(4) Всякий раз, открывая "Марианну"... </w:t>
        <w:noBreakHyphen/>
        <w:t xml:space="preserve"> В газете "Марианна" сотрудничал в это время Л. Верт.</w:t>
      </w:r>
    </w:p>
    <w:p>
      <w:pPr>
        <w:pStyle w:val="Normal"/>
        <w:rPr/>
      </w:pPr>
      <w:r>
        <w:rPr/>
        <w:t>Сергей Зенкин</w:t>
      </w:r>
    </w:p>
    <w:p>
      <w:pPr>
        <w:pStyle w:val="Normal"/>
        <w:rPr/>
      </w:pPr>
      <w:r>
        <w:rPr/>
        <w:t>Письмо матери [Орконт, декабрь 1939 г.]</w:t>
      </w:r>
    </w:p>
    <w:p>
      <w:pPr>
        <w:pStyle w:val="Normal"/>
        <w:rPr/>
      </w:pPr>
      <w:r>
        <w:rPr/>
        <w:t>Перевод: С французского Л. М. Цывьян</w:t>
      </w:r>
    </w:p>
    <w:p>
      <w:pPr>
        <w:pStyle w:val="Normal"/>
        <w:rPr/>
      </w:pPr>
      <w:r>
        <w:rPr/>
        <w:t>Мамочка,</w:t>
      </w:r>
    </w:p>
    <w:p>
      <w:pPr>
        <w:pStyle w:val="Normal"/>
        <w:rPr/>
      </w:pPr>
      <w:r>
        <w:rPr/>
        <w:t>(...)Живу я на очень милой ферме. Здесь трое детишек, два деда, тетушки и дядюшки. В очаге все время пылает огонь, и я отогреваюсь возле него после полетов. Мы ведь летаем на высоте десять тысяч метров при... пятидесяти градусах мороза! Но на нас столько надето (одежда весит 30 кг), что мы не очень мерзнем.</w:t>
      </w:r>
    </w:p>
    <w:p>
      <w:pPr>
        <w:pStyle w:val="Normal"/>
        <w:rPr/>
      </w:pPr>
      <w:r>
        <w:rPr/>
        <w:t>Странная война на малых оборотах. Мы еще хоть что</w:t>
        <w:noBreakHyphen/>
        <w:t>то делаем, а вот пехота! Пьер(1) непременно должен заниматься своими виноградниками и коровами. Это куда важней, чем быть при шлагбауме на железной дороге или капралом в учебной роте. У меня впечатление, что демобилизуют еще многих: промышленность должна продолжать работать. Умирать от удушья бессмысленно.</w:t>
      </w:r>
    </w:p>
    <w:p>
      <w:pPr>
        <w:pStyle w:val="Normal"/>
        <w:rPr/>
      </w:pPr>
      <w:r>
        <w:rPr/>
        <w:t>Скажите Диди(2), чтобы она время от времени писала мне. Надеюсь недели через две всех вас повидать. Какое это будет счастье!</w:t>
      </w:r>
    </w:p>
    <w:p>
      <w:pPr>
        <w:pStyle w:val="Normal"/>
        <w:rPr/>
      </w:pPr>
      <w:r>
        <w:rPr/>
        <w:t>Ваш</w:t>
      </w:r>
    </w:p>
    <w:p>
      <w:pPr>
        <w:pStyle w:val="Normal"/>
        <w:rPr/>
      </w:pPr>
      <w:r>
        <w:rPr/>
        <w:t>Антуан</w:t>
      </w:r>
    </w:p>
    <w:p>
      <w:pPr>
        <w:pStyle w:val="Normal"/>
        <w:rPr/>
      </w:pPr>
      <w:r>
        <w:rPr/>
        <w:t xml:space="preserve">ПРИМЕЧАНИЯ И КОММЕНТАРИИ (1) Пьер </w:t>
        <w:noBreakHyphen/>
        <w:t xml:space="preserve"> Пьер д'Аге, муж сестры А. де Сент</w:t>
        <w:noBreakHyphen/>
        <w:t>Экзюпери.</w:t>
      </w:r>
    </w:p>
    <w:p>
      <w:pPr>
        <w:pStyle w:val="Normal"/>
        <w:rPr/>
      </w:pPr>
      <w:r>
        <w:rPr/>
        <w:t xml:space="preserve">(2) Диди </w:t>
        <w:noBreakHyphen/>
        <w:t xml:space="preserve"> сестра писателя Габриель.</w:t>
      </w:r>
    </w:p>
    <w:p>
      <w:pPr>
        <w:pStyle w:val="Normal"/>
        <w:rPr/>
      </w:pPr>
      <w:r>
        <w:rPr/>
        <w:t>Сергей Зенкин</w:t>
      </w:r>
    </w:p>
    <w:p>
      <w:pPr>
        <w:pStyle w:val="Normal"/>
        <w:rPr/>
      </w:pPr>
      <w:r>
        <w:rPr/>
        <w:t>Письмо Х. [Орконт, декабрь 1939 г.]</w:t>
      </w:r>
    </w:p>
    <w:p>
      <w:pPr>
        <w:pStyle w:val="Normal"/>
        <w:rPr/>
      </w:pPr>
      <w:r>
        <w:rPr/>
        <w:t>Перевод: С французского Л. М. Цывьян</w:t>
      </w:r>
    </w:p>
    <w:p>
      <w:pPr>
        <w:pStyle w:val="Normal"/>
        <w:rPr/>
      </w:pPr>
      <w:r>
        <w:rPr/>
        <w:t>(...)Мне советуют прямо сейчас взять отпуск, так как следующие две недели и еще долго потом дел у нас почти не будет.</w:t>
      </w:r>
    </w:p>
    <w:p>
      <w:pPr>
        <w:pStyle w:val="Normal"/>
        <w:rPr/>
      </w:pPr>
      <w:r>
        <w:rPr/>
        <w:t xml:space="preserve">Не думай о том моем письме. Все это очень противоречиво и трудно объяснимо. Я вовсе не грущу, оттого что сделал выбор, я просто плохо понимаю жизнь, да и сам для себя чересчур сложен. Не знаю, где применить себя. Трудные моменты </w:t>
        <w:noBreakHyphen/>
        <w:t xml:space="preserve"> это охота за призраками, одним, другим, третьим. Поначалу мне не нравилось подниматься на десять тысяч метров. Не нравилось воевать. Нет во мне воинственного хмеля, и я очень неясно вижу, куда идет наше поколение. Все это из</w:t>
        <w:noBreakHyphen/>
        <w:t>за радио, Пари</w:t>
        <w:noBreakHyphen/>
        <w:t>суар. Ж., некоторых разговоров. Дело вовсе не в трудности полетов на десяти тысячах метров, не в грязи, не в том, что рискуешь жизнью. Остается одна лишь горечь, потому что здесь нет радости созидания, победы или охоты. Для меня невыносимо стоять в стороне от событий. Когда начинаешь последовательно сдирать оболочку со всего, что тебя окружает, она отпадает, и тебе становится худо. Но в то же время понимаешь, что это всего</w:t>
        <w:noBreakHyphen/>
        <w:t>навсего видимость, и поэтому, одолев призрак, плюешь на него с высоты десять тысяч метров. Только находясь в самом центре, в дерьме, обретаешь ясность. А оболочку необходимо отшелушивать.(...)</w:t>
      </w:r>
    </w:p>
    <w:p>
      <w:pPr>
        <w:pStyle w:val="Normal"/>
        <w:rPr/>
      </w:pPr>
      <w:r>
        <w:rPr/>
        <w:t>Письмо Леону Верту [Орконт, конец января 1940 г.]</w:t>
      </w:r>
    </w:p>
    <w:p>
      <w:pPr>
        <w:pStyle w:val="Normal"/>
        <w:rPr/>
      </w:pPr>
      <w:r>
        <w:rPr/>
        <w:t>Перевод: С французского Л. М. Цывьян</w:t>
      </w:r>
    </w:p>
    <w:p>
      <w:pPr>
        <w:pStyle w:val="Normal"/>
        <w:rPr/>
      </w:pPr>
      <w:r>
        <w:rPr/>
        <w:t>Дорогой Леон Верт,</w:t>
      </w:r>
    </w:p>
    <w:p>
      <w:pPr>
        <w:pStyle w:val="Normal"/>
        <w:rPr/>
      </w:pPr>
      <w:r>
        <w:rPr/>
        <w:t>Статья Поллеса(1) вызвала у меня отвращение и горечь. Мне бы очень хотелось, чтобы вы удостоверили, что я вовсе не такая сволочь, каким представлен в его опусе!</w:t>
      </w:r>
    </w:p>
    <w:p>
      <w:pPr>
        <w:pStyle w:val="Normal"/>
        <w:rPr/>
      </w:pPr>
      <w:r>
        <w:rPr/>
        <w:t>Прилагаю записку для Корню(2). Передайте, пожалуйста, если только не считаете ее чересчур глупой.</w:t>
      </w:r>
    </w:p>
    <w:p>
      <w:pPr>
        <w:pStyle w:val="Normal"/>
        <w:rPr/>
      </w:pPr>
      <w:r>
        <w:rPr/>
        <w:t>Мы перебазируемся! Здесь нас задерживает только снегопад, из</w:t>
        <w:noBreakHyphen/>
        <w:t>за него мы не можем улететь. Так что когда вы снова навестите меня, то уже не увидите ни нашей столовой, ни моей великолепной архиепископской кельи. Другая фермерша будет топить мне печку, и во дворе я буду встречать других уток. Это грустно: здешние стали приручаться, и потом я так привык к своей печурке, перине, полу в красную клетку... Короче, вся эскадрилья сидит в ожидании.</w:t>
      </w:r>
    </w:p>
    <w:p>
      <w:pPr>
        <w:pStyle w:val="Normal"/>
        <w:rPr/>
      </w:pPr>
      <w:r>
        <w:rPr/>
        <w:t>А все это из</w:t>
        <w:noBreakHyphen/>
        <w:t>за наступления (?) на Бельгию(3). И нам надо будет колонизовать новых туземцев, приручать новых уток, облетывать новый сектор (адрес, очевидно, останется прежний: полевая почта 897). Все это, Леон Верт, достаточно странно и немножко грустно.</w:t>
      </w:r>
    </w:p>
    <w:p>
      <w:pPr>
        <w:pStyle w:val="Normal"/>
        <w:rPr/>
      </w:pPr>
      <w:r>
        <w:rPr/>
        <w:t>И вообще вся эта война немножко странная и грустная.</w:t>
      </w:r>
    </w:p>
    <w:p>
      <w:pPr>
        <w:pStyle w:val="Normal"/>
        <w:rPr/>
      </w:pPr>
      <w:r>
        <w:rPr/>
        <w:t>До свидания, Леон Верт, вы мне очень дороги.</w:t>
      </w:r>
    </w:p>
    <w:p>
      <w:pPr>
        <w:pStyle w:val="Normal"/>
        <w:rPr/>
      </w:pPr>
      <w:r>
        <w:rPr/>
        <w:t>Тонио</w:t>
      </w:r>
    </w:p>
    <w:p>
      <w:pPr>
        <w:pStyle w:val="Normal"/>
        <w:rPr/>
      </w:pPr>
      <w:r>
        <w:rPr/>
        <w:t xml:space="preserve">ПРИМЕЧАНИЯ И КОММЕНТАРИИ (1) Статья Поллеса... </w:t>
        <w:noBreakHyphen/>
        <w:t xml:space="preserve"> В этой статье (место публикации не установлено; автор, по</w:t>
        <w:noBreakHyphen/>
        <w:t>видимому, писатель и публицист Анри Поллес, р. 1909) Сент</w:t>
        <w:noBreakHyphen/>
        <w:t>Экзюпери был подвергнут оскорбительной критике за то, что он как писатель якобы спекулирует на своей репутации героя</w:t>
        <w:noBreakHyphen/>
        <w:t>авиатора. 31 января 1940 г. Л. Верт выступил в газете "Марианна" с опровержением этой статьи.</w:t>
      </w:r>
    </w:p>
    <w:p>
      <w:pPr>
        <w:pStyle w:val="Normal"/>
        <w:rPr/>
      </w:pPr>
      <w:r>
        <w:rPr/>
        <w:t>(2) Корню Андре (1892</w:t>
        <w:noBreakHyphen/>
        <w:t xml:space="preserve">?) </w:t>
        <w:noBreakHyphen/>
        <w:t xml:space="preserve"> редактор "Марианны".</w:t>
      </w:r>
    </w:p>
    <w:p>
      <w:pPr>
        <w:pStyle w:val="Normal"/>
        <w:rPr/>
      </w:pPr>
      <w:r>
        <w:rPr/>
        <w:t>(3) ...из</w:t>
        <w:noBreakHyphen/>
        <w:t xml:space="preserve">за наступления (?) на Бельгию. </w:t>
        <w:noBreakHyphen/>
        <w:t xml:space="preserve"> В действительности военные действия на территории Бельгии начались только несколько месяцев спустя, в мае 1940 г.</w:t>
      </w:r>
    </w:p>
    <w:p>
      <w:pPr>
        <w:pStyle w:val="Normal"/>
        <w:rPr/>
      </w:pPr>
      <w:r>
        <w:rPr/>
        <w:t>Сергей Зенкин</w:t>
      </w:r>
    </w:p>
    <w:p>
      <w:pPr>
        <w:pStyle w:val="Normal"/>
        <w:rPr/>
      </w:pPr>
      <w:r>
        <w:rPr/>
        <w:t>Письмо Х. [27 января 1940 г.]</w:t>
      </w:r>
    </w:p>
    <w:p>
      <w:pPr>
        <w:pStyle w:val="Normal"/>
        <w:rPr/>
      </w:pPr>
      <w:r>
        <w:rPr/>
        <w:t>Перевод: С французского Л. М. Цывьян</w:t>
      </w:r>
    </w:p>
    <w:p>
      <w:pPr>
        <w:pStyle w:val="Normal"/>
        <w:rPr/>
      </w:pPr>
      <w:r>
        <w:rPr/>
        <w:t>"Отель де Лан (1).</w:t>
      </w:r>
    </w:p>
    <w:p>
      <w:pPr>
        <w:pStyle w:val="Normal"/>
        <w:rPr/>
      </w:pPr>
      <w:r>
        <w:rPr/>
        <w:t xml:space="preserve">Мне так опротивела моя новая жизнь! И центральное отопление, и зеркальный шкаф, и вся эта полуроскошь, и это буржуазное существование. Постепенно и только сейчас я начинаю понимать, как мне нравился Орконт. Насколько жизнь на ферме, моя промерзшая комната, грязь и снег помогали мне примириться с самим собой. А десять тысяч метров </w:t>
        <w:noBreakHyphen/>
        <w:t xml:space="preserve"> обрести вес.</w:t>
      </w:r>
    </w:p>
    <w:p>
      <w:pPr>
        <w:pStyle w:val="Normal"/>
        <w:rPr/>
      </w:pPr>
      <w:r>
        <w:rPr/>
        <w:t>И вот опять все пошло прахом. Я не способен собрать себя. Там я исполнял свои обеты. Начинал потихоньку... потихоньку оттаивать. Но что я могу сделать с этой машиной, которая ни черта не стоит?</w:t>
      </w:r>
    </w:p>
    <w:p>
      <w:pPr>
        <w:pStyle w:val="Normal"/>
        <w:rPr/>
      </w:pPr>
      <w:r>
        <w:rPr/>
        <w:t xml:space="preserve">Я не хотел жить со всеми ними. Хотел, скорей уж, слиться с ними в их молчании. Хотел приходить извне </w:t>
        <w:noBreakHyphen/>
        <w:t xml:space="preserve"> со своей фермы или с десяти тысяч метров. И Ольвек(2) очень ошибается, если считает, что я взят в плен застольными песнями в столовой. На равной ноге, да, но без тени снисходительности. И в равенстве я находил такую же радость, как они в пении. Эта ласковая земля </w:t>
        <w:noBreakHyphen/>
        <w:t xml:space="preserve"> для моих корней. Но для ветвей </w:t>
        <w:noBreakHyphen/>
        <w:t xml:space="preserve"> все небо, и ветры, прилетающие издалека, и молчание, и свобода одиночества.</w:t>
      </w:r>
    </w:p>
    <w:p>
      <w:pPr>
        <w:pStyle w:val="Normal"/>
        <w:rPr/>
      </w:pPr>
      <w:r>
        <w:rPr/>
        <w:t>Я умею быть один в толпе. Пусть я стиснут ею, но у меня остается своя голова и своя берлога. А теперь я лишился берлоги, лишился неба, и мне некуда тянуться ветвями. Теперь я сжался и не верю в себя. Когда они слишком близко, у меня начинается удушье.</w:t>
      </w:r>
    </w:p>
    <w:p>
      <w:pPr>
        <w:pStyle w:val="Normal"/>
        <w:rPr/>
      </w:pPr>
      <w:r>
        <w:rPr/>
        <w:t xml:space="preserve">И все же я любил их и люблю без всякой задней мысли. Но у меня потребность </w:t>
        <w:noBreakHyphen/>
        <w:t xml:space="preserve"> несомненная </w:t>
        <w:noBreakHyphen/>
        <w:t xml:space="preserve"> выразить их. Я понимаю их лучше, нежели они сами, </w:t>
        <w:noBreakHyphen/>
        <w:t xml:space="preserve"> и крепость их корней, и великолепную их субстанцию. Но то, что они говорят, не способно заинтересовать меня, если не считать смысла, который, вопреки им, есть в их словах.</w:t>
      </w:r>
    </w:p>
    <w:p>
      <w:pPr>
        <w:pStyle w:val="Normal"/>
        <w:rPr/>
      </w:pPr>
      <w:r>
        <w:rPr/>
        <w:t>Точно так же в моей книге: Простодушная, она плакала из</w:t>
        <w:noBreakHyphen/>
        <w:t>за потерянной драгоценности. Она плакала, сама того не зная, из</w:t>
        <w:noBreakHyphen/>
        <w:t>за смерти, которая разлучит со всеми драгоценностями(3). (...)</w:t>
      </w:r>
    </w:p>
    <w:p>
      <w:pPr>
        <w:pStyle w:val="Normal"/>
        <w:rPr/>
      </w:pPr>
      <w:r>
        <w:rPr/>
        <w:t>Все в точности похоже. Все их побуждения проникают мне в сердце, и я гораздо ближе к ним, чем они сами к себе. Но мне сейчас недостает пространства.</w:t>
      </w:r>
    </w:p>
    <w:p>
      <w:pPr>
        <w:pStyle w:val="Normal"/>
        <w:rPr/>
      </w:pPr>
      <w:r>
        <w:rPr/>
        <w:t>А они надоедают мне историями про драгоценности. Но суть</w:t>
        <w:noBreakHyphen/>
        <w:t>то не в драгоценностях.</w:t>
      </w:r>
    </w:p>
    <w:p>
      <w:pPr>
        <w:pStyle w:val="Normal"/>
        <w:rPr/>
      </w:pPr>
      <w:r>
        <w:rPr/>
        <w:t>Я познаю только при условии, что сам творю свои ветви. Я не способен выразить их, когда меня душит их присутствие. А то, как они сами выражают себя, мне неинтересно.</w:t>
      </w:r>
    </w:p>
    <w:p>
      <w:pPr>
        <w:pStyle w:val="Normal"/>
        <w:rPr/>
      </w:pPr>
      <w:r>
        <w:rPr/>
        <w:t xml:space="preserve">Я уйду к Витролю(4). Предпочитаю опасность смерти иссыханию, которое угрожает мне здесь. Тут я обрел вторую Тулузу. Но без одиночества. Умираю от жажды одиночества. Я </w:t>
        <w:noBreakHyphen/>
        <w:t xml:space="preserve"> дрянная машина, и мне нужно неведомое горючее. Я чуть ли</w:t>
      </w:r>
    </w:p>
    <w:p>
      <w:pPr>
        <w:pStyle w:val="Normal"/>
        <w:rPr/>
      </w:pPr>
      <w:r>
        <w:rPr/>
        <w:t>не кричу караул. Мне просто необходим свет. Дайте мне света. Как сделать, чтобы не погибнуть и принести плоды?</w:t>
      </w:r>
    </w:p>
    <w:p>
      <w:pPr>
        <w:pStyle w:val="Normal"/>
        <w:rPr/>
      </w:pPr>
      <w:r>
        <w:rPr/>
        <w:t>Где я?</w:t>
      </w:r>
    </w:p>
    <w:p>
      <w:pPr>
        <w:pStyle w:val="Normal"/>
        <w:rPr/>
      </w:pPr>
      <w:r>
        <w:rPr/>
        <w:t>Я опьянел от благих побуждений. И словно апельсиновое дерево, отправляюсь на поиски пригодной земли. Но апельсиновое дерево не слишком</w:t>
        <w:noBreakHyphen/>
        <w:t>то способно передвигаться. Менять почву трудно. У меня нет ничего, кроме инстинкта искателя подземных ключей. Стоит мне оказаться там, где есть ключ, как я точно угадываю его. Но я никогда не знаю, куда идти. Я страшно неудачливое дерево.</w:t>
      </w:r>
    </w:p>
    <w:p>
      <w:pPr>
        <w:pStyle w:val="Normal"/>
        <w:rPr/>
      </w:pPr>
      <w:r>
        <w:rPr/>
        <w:t xml:space="preserve">ПРИМЕЧАНИЯ И КОММЕНТАРИИ (1) Отель де Лан. </w:t>
        <w:noBreakHyphen/>
        <w:t xml:space="preserve"> Лан </w:t>
        <w:noBreakHyphen/>
        <w:t xml:space="preserve"> город в департаменте Эна, на севере Франции, куда в январе 1940 г. перебазировалась авиагруппа 2/33.</w:t>
      </w:r>
    </w:p>
    <w:p>
      <w:pPr>
        <w:pStyle w:val="Normal"/>
        <w:rPr/>
      </w:pPr>
      <w:r>
        <w:rPr/>
        <w:t>(2) Ольвек Фернан (1890</w:t>
        <w:noBreakHyphen/>
        <w:t xml:space="preserve">1941) </w:t>
        <w:noBreakHyphen/>
        <w:t xml:space="preserve"> французский ученый</w:t>
        <w:noBreakHyphen/>
        <w:t>физик, знакомый Сент</w:t>
        <w:noBreakHyphen/>
        <w:t>Экзюпери. 14 января 1940 г. Ольвек побывал в авиачасти, где служил писатель, и беседовал с ним о проблемах работы авиационной техники в условиях больших высот и низких температур.</w:t>
      </w:r>
    </w:p>
    <w:p>
      <w:pPr>
        <w:pStyle w:val="Normal"/>
        <w:rPr/>
      </w:pPr>
      <w:r>
        <w:rPr/>
        <w:t xml:space="preserve">(3) "Простодушная, она плакала... со всеми драгоценностями" </w:t>
        <w:noBreakHyphen/>
        <w:t xml:space="preserve"> цитата из первой редакции книги "Цитадель".</w:t>
      </w:r>
    </w:p>
    <w:p>
      <w:pPr>
        <w:pStyle w:val="Normal"/>
        <w:rPr/>
      </w:pPr>
      <w:r>
        <w:rPr/>
        <w:t xml:space="preserve">(4) Я уйду к Витролю. </w:t>
        <w:noBreakHyphen/>
        <w:t xml:space="preserve"> Известный летчик полковник Витроль осенью</w:t>
      </w:r>
    </w:p>
    <w:p>
      <w:pPr>
        <w:pStyle w:val="Normal"/>
        <w:rPr/>
      </w:pPr>
      <w:r>
        <w:rPr/>
        <w:t>1939 г. уже помог Сент</w:t>
        <w:noBreakHyphen/>
        <w:t>Экзюпери добиться перевода в боевую авиачасть. Вплоть до марта 1940 г. писателю, однако, приходилось совершать лишь тренировочные полеты. Здесь он, очевидно, высказывает намерение добиваться перевода в другую, более активно действующую часть.</w:t>
      </w:r>
    </w:p>
    <w:p>
      <w:pPr>
        <w:pStyle w:val="Normal"/>
        <w:rPr/>
      </w:pPr>
      <w:r>
        <w:rPr/>
        <w:t>Сергей Зенкин</w:t>
      </w:r>
    </w:p>
    <w:p>
      <w:pPr>
        <w:pStyle w:val="Normal"/>
        <w:rPr/>
      </w:pPr>
      <w:r>
        <w:rPr/>
        <w:t>Письмо Леону Верту [Лан, февраль 1940 г.]</w:t>
      </w:r>
    </w:p>
    <w:p>
      <w:pPr>
        <w:pStyle w:val="Normal"/>
        <w:rPr/>
      </w:pPr>
      <w:r>
        <w:rPr/>
        <w:t>Перевод: С французского Л. М. Цывьян</w:t>
      </w:r>
    </w:p>
    <w:p>
      <w:pPr>
        <w:pStyle w:val="Normal"/>
        <w:rPr/>
      </w:pPr>
      <w:r>
        <w:rPr/>
        <w:t>...Леон Верт, наступают холода, и я не очень понимаю жизнь, не знаю, куда податься, чтобы быть в мире с самим собой. Теперь для нас не существует даже войны. Мы здесь находимся на случай военных действий, которых нет(1), и, стало быть, как бы на отдыхе. Остальные после потери шестнадцати экипажей вполне заслужили отдых, но я</w:t>
        <w:noBreakHyphen/>
        <w:t xml:space="preserve">то еще ничего не сделал, и уж если вы считаете безрассудным мое участие в войне, то еще более абсурдным сочтете мой отдых, так как я не обрету в нем ничего, что придало бы мне бодрости. Мы живем в настоящем доме с настоящей столовой, настоящим центральным отоплением, и песни тут уже звучат фальшиво, и у меня нет моей дровяной печки, чтобы сотворить ночь, а я так любил все это; там я мерз, но чувствовал себя великим архитектором огня и любил свою выстуженную (по утрам) комнатку. Ледяная постель </w:t>
        <w:noBreakHyphen/>
        <w:t xml:space="preserve"> это чудесно, потому что, пока не двигаешься, тебя омывает теплая река, но стоит шевельнуть ногой, и попадаешь в полярное течение; постель с ее Gulf Stream(2) и Ice bergh(3) (правильно написано?) была полна таинственности. В сущности, я не люблю комфорта, который все сглаживает. В умеренном климате мне скучно. Здешние ночи в компании с радиатором центрального отопления и зеркальным шкафом уже не имеют привкуса охоты на медведя, и, проснувшись, мне уже не нужно преодолевать степь в красную клетку, простирающуюся между кроватью и печкой, степь, которую я не решался пересечь, так как стучал зубами от холода. И потом ближние полеты разочаровывают меня: вы же знаете, что это не та война, на которую я рвался. Но между взлетами и посадками, при этой великой скудости и кругозоре пастуха мне просто необходимо нечто, что вынудило бы меня разбить свою скорлупу. А тут я чувствую себя, как в инкубаторе. Я ничего не понимаю в этой полуроскошной жизни. Пытаюсь добиться перевода из группы 2/33 в группу 1/52: она продолжает заниматься своим делом. Ко всему прочему, у нас тут полный развал. Капитана Гийома перевели в другую часть, и командир группы сменился(4). Песни и розыгрыши утратили всякий смысл. Леон Верт, вы придете в отчаяние, увидев нас такими...</w:t>
      </w:r>
    </w:p>
    <w:p>
      <w:pPr>
        <w:pStyle w:val="Normal"/>
        <w:rPr/>
      </w:pPr>
      <w:r>
        <w:rPr/>
        <w:t>Мне хотелось бы, чтобы вы знали то, что, впрочем, и так прекрасно знаете: вы мне бесконечно необходимы, потому что, во</w:t>
        <w:noBreakHyphen/>
        <w:t xml:space="preserve">первых, я люблю вас сильней </w:t>
        <w:noBreakHyphen/>
        <w:t xml:space="preserve"> в этом я убежден, </w:t>
        <w:noBreakHyphen/>
        <w:t xml:space="preserve"> чем остальных моих друзей, а кроме того, потому что мы близки по духу. Мне кажется, я воспринимаю все примерно так же, как вы, и вы неоднократно мне это демонстрировали. У меня часто бывают с вами долгие споры, но, не будучи пристрастным, я почти всегда признаю вашу правоту. А еще, Леон Верт, я люблю пить с вами перно на берегу Соны(5), закусывая его колбасой и деревенским хлебом. Не могу вам сказать, почему от тех минут у меня осталось ощущение дивной полноты жизни, да мне и нет нужды говорить, поскольку вы знаете это лучше меня, но я был тогда очень счастлив и хотел бы повторить это снова. Мир вовсе не является чем</w:t>
        <w:noBreakHyphen/>
        <w:t xml:space="preserve">то абстрактным. Мир </w:t>
        <w:noBreakHyphen/>
        <w:t xml:space="preserve"> это не конец опасностям и холоду. К ним я равнодушен, ни опасностей, ни холода не боюсь, и в Орконте страшно гордился собой, когда, проснувшись, героически растапливал печурку. В каком</w:t>
        <w:noBreakHyphen/>
        <w:t xml:space="preserve">то смысле мир </w:t>
        <w:noBreakHyphen/>
        <w:t xml:space="preserve"> это возможность закусывать деревенской колбасой и хлебом на берегу Соны в компании Леона Верта. И меня очень огорчает, что колбаса стала невкусной.</w:t>
      </w:r>
    </w:p>
    <w:p>
      <w:pPr>
        <w:pStyle w:val="Normal"/>
        <w:rPr/>
      </w:pPr>
      <w:r>
        <w:rPr/>
        <w:t>Приезжайте повидаться со мной, но отправимся мы не к нам в авиагруппу, которая стала даже не грустной, а прискорбной. Мы проведем день в Реймсе и попробуем отыскать хорошее бистро. А потом можно было бы назначить свидание Деланжу(6), а он привез бы Кам(7) и Сюзанну. Приглашаю вас всех на грандиозный пир; приезжайте поскорей и порадуйте меня, но не затягивайте, потому что если я эмигрирую в группу 1/52, то окажусь очень далеко от Парижа.</w:t>
      </w:r>
    </w:p>
    <w:p>
      <w:pPr>
        <w:pStyle w:val="Normal"/>
        <w:rPr/>
      </w:pPr>
      <w:r>
        <w:rPr/>
        <w:t>До свидания, Верт, от всего сердца обнимаю вас.</w:t>
      </w:r>
    </w:p>
    <w:p>
      <w:pPr>
        <w:pStyle w:val="Normal"/>
        <w:rPr/>
      </w:pPr>
      <w:r>
        <w:rPr/>
        <w:t>Тонио</w:t>
      </w:r>
    </w:p>
    <w:p>
      <w:pPr>
        <w:pStyle w:val="Normal"/>
        <w:rPr/>
      </w:pPr>
      <w:r>
        <w:rPr/>
        <w:t xml:space="preserve">Я встречусь с вами в Лане, в гостинице Англетер, она неподалеку от вокзала </w:t>
        <w:noBreakHyphen/>
        <w:t xml:space="preserve"> поездом сюда можно добраться за 2 час 20 мин, это совсем рядом. Есть еще поезд, который приходит в 9 час 6 мин вечера. Переночуете у меня. На следующий день осмотрим Реймс (я не видел собор(8)). Деланж присоединится к нам, мы вместе пообедаем или поужинаем, а потом он отвезет вас в Париж. Как вам мой план?</w:t>
      </w:r>
    </w:p>
    <w:p>
      <w:pPr>
        <w:pStyle w:val="Normal"/>
        <w:rPr/>
      </w:pPr>
      <w:r>
        <w:rPr/>
        <w:t>ПРИМЕЧАНИЯ И КОММЕНТАРИИ (1) Мы здесь находимся на случай военных действий, которых нет...</w:t>
      </w:r>
    </w:p>
    <w:p>
      <w:pPr>
        <w:pStyle w:val="Normal"/>
        <w:rPr/>
      </w:pPr>
      <w:r>
        <w:rPr/>
        <w:t xml:space="preserve">(2) Gulf Stream </w:t>
        <w:noBreakHyphen/>
        <w:t xml:space="preserve"> Гольфстрим (англ.)</w:t>
      </w:r>
    </w:p>
    <w:p>
      <w:pPr>
        <w:pStyle w:val="Normal"/>
        <w:rPr/>
      </w:pPr>
      <w:r>
        <w:rPr/>
        <w:t xml:space="preserve">(3) Ice bergh </w:t>
        <w:noBreakHyphen/>
        <w:t xml:space="preserve"> Iceberg (англ.) </w:t>
        <w:noBreakHyphen/>
        <w:t xml:space="preserve"> айсберг.</w:t>
      </w:r>
    </w:p>
    <w:p>
      <w:pPr>
        <w:pStyle w:val="Normal"/>
        <w:rPr/>
      </w:pPr>
      <w:r>
        <w:rPr/>
        <w:t>(4) Капитана Гийома перевели в другую часть, и командир группы сменился.Это решение было принято из</w:t>
        <w:noBreakHyphen/>
        <w:t xml:space="preserve">за конфликта между командиром авиагруппы 2/33 капитаном Шенком и одним из его подчиненных </w:t>
        <w:noBreakHyphen/>
        <w:t xml:space="preserve"> командиром эскадрильи капитаном Гийомом. Новым командиром группы стал (6 февраля 1940 г.) майор Анри Алиас.</w:t>
      </w:r>
    </w:p>
    <w:p>
      <w:pPr>
        <w:pStyle w:val="Normal"/>
        <w:rPr/>
      </w:pPr>
      <w:r>
        <w:rPr/>
        <w:t xml:space="preserve">(5) ...пить с вами перно на берегу Соны... </w:t>
        <w:noBreakHyphen/>
        <w:t xml:space="preserve"> об этой встрече с Л. Вертом во Флервиле весной 1939 г. Сент</w:t>
        <w:noBreakHyphen/>
        <w:t>Экзюпери вспоминает в "Письме заложнику". [перейти к воспоминаниям]</w:t>
      </w:r>
    </w:p>
    <w:p>
      <w:pPr>
        <w:pStyle w:val="Normal"/>
        <w:rPr/>
      </w:pPr>
      <w:r>
        <w:rPr/>
        <w:t xml:space="preserve">(6) Деланж Рене </w:t>
        <w:noBreakHyphen/>
        <w:t xml:space="preserve"> журналист, редактор газеты "Энтранзижан".</w:t>
      </w:r>
    </w:p>
    <w:p>
      <w:pPr>
        <w:pStyle w:val="Normal"/>
        <w:rPr/>
      </w:pPr>
      <w:r>
        <w:rPr/>
        <w:t xml:space="preserve">(7) Кам (Камилла?) </w:t>
        <w:noBreakHyphen/>
        <w:t xml:space="preserve"> по</w:t>
        <w:noBreakHyphen/>
        <w:t>видимому, жена Деланжа.</w:t>
      </w:r>
    </w:p>
    <w:p>
      <w:pPr>
        <w:pStyle w:val="Normal"/>
        <w:rPr/>
      </w:pPr>
      <w:r>
        <w:rPr/>
        <w:t xml:space="preserve">(8) ...я не видел собор. </w:t>
        <w:noBreakHyphen/>
        <w:t xml:space="preserve"> Имеется в виду знаменитый готический собор в Реймсе (XIII в.).</w:t>
      </w:r>
    </w:p>
    <w:p>
      <w:pPr>
        <w:pStyle w:val="Normal"/>
        <w:rPr/>
      </w:pPr>
      <w:r>
        <w:rPr/>
        <w:t>Сергей Зенкин</w:t>
      </w:r>
    </w:p>
    <w:p>
      <w:pPr>
        <w:pStyle w:val="Normal"/>
        <w:rPr/>
      </w:pPr>
      <w:r>
        <w:rPr/>
        <w:t>Запись в книге почета эскадрильи(1) [1940 г.]</w:t>
      </w:r>
    </w:p>
    <w:p>
      <w:pPr>
        <w:pStyle w:val="Normal"/>
        <w:rPr/>
      </w:pPr>
      <w:r>
        <w:rPr/>
        <w:t>Перевод: С французского Л. М. Цывьян</w:t>
      </w:r>
    </w:p>
    <w:p>
      <w:pPr>
        <w:pStyle w:val="Normal"/>
        <w:rPr/>
      </w:pPr>
      <w:r>
        <w:rPr/>
        <w:t>Я был до глубины души взволнован, вновь обретя в третьей эскадрилье группы 2/33 молодость сердца, взаимное доверие и чувство товарищества, составлявшие когда</w:t>
        <w:noBreakHyphen/>
        <w:t>то для нескольких человек главную ценность старой южноамериканской авиалинии(2).</w:t>
      </w:r>
    </w:p>
    <w:p>
      <w:pPr>
        <w:pStyle w:val="Normal"/>
        <w:rPr/>
      </w:pPr>
      <w:r>
        <w:rPr/>
        <w:t>Здесь все похоже, и я всем сердцем ценю командиров эскадрильи, умеющих быть молодыми, старых профессионалов, умеющих быть простыми, товарищей, умеющих быть верными. и то ощущение дружбы, которое позволяет нам, несмотря на опасности войны, грязь и неудобства, с огромной радостью собираться в простом деревянном бараке вокруг чуть</w:t>
        <w:noBreakHyphen/>
        <w:t>чуть меланхоличного патефона...</w:t>
      </w:r>
    </w:p>
    <w:p>
      <w:pPr>
        <w:pStyle w:val="Normal"/>
        <w:rPr/>
      </w:pPr>
      <w:r>
        <w:rPr/>
        <w:t>Рад. что вхожу в состав третьей эскадрильи.</w:t>
      </w:r>
    </w:p>
    <w:p>
      <w:pPr>
        <w:pStyle w:val="Normal"/>
        <w:rPr/>
      </w:pPr>
      <w:r>
        <w:rPr/>
        <w:t>Антуан де Сент</w:t>
        <w:noBreakHyphen/>
        <w:t>Экзюпери,</w:t>
      </w:r>
    </w:p>
    <w:p>
      <w:pPr>
        <w:pStyle w:val="Normal"/>
        <w:rPr/>
      </w:pPr>
      <w:r>
        <w:rPr/>
        <w:t>11 февраля 1940 г.</w:t>
      </w:r>
    </w:p>
    <w:p>
      <w:pPr>
        <w:pStyle w:val="Normal"/>
        <w:rPr/>
      </w:pPr>
      <w:r>
        <w:rPr/>
        <w:t>ПРИМЕЧАНИЯ И КОММЕНТАРИИ (1) Запись в Книге почета эскадрильи</w:t>
      </w:r>
    </w:p>
    <w:p>
      <w:pPr>
        <w:pStyle w:val="Normal"/>
        <w:rPr/>
      </w:pPr>
      <w:r>
        <w:rPr/>
        <w:t>Эта прощальная запись сделана Сент</w:t>
        <w:noBreakHyphen/>
        <w:t>Экзюпери в связи с намечавшимся его отзывом из действующей армии для участия в научно</w:t>
        <w:noBreakHyphen/>
        <w:t xml:space="preserve">технических разработках в тылу. В итоге перевод не состоялся </w:t>
        <w:noBreakHyphen/>
        <w:t xml:space="preserve"> видимо, по просьбе самого писателя, не желавшего уходить на тыловую службу. 19 марта 1940 г., пройдя трехнедельную переподготовку на новом разведывательном самолете, Сент</w:t>
        <w:noBreakHyphen/>
        <w:t>Экзюпери вернулся в часть и приступил наконец к боевым полетам.</w:t>
      </w:r>
    </w:p>
    <w:p>
      <w:pPr>
        <w:pStyle w:val="Normal"/>
        <w:rPr/>
      </w:pPr>
      <w:r>
        <w:rPr/>
        <w:t xml:space="preserve">(2) ...старой южноамериканской авиалинии. </w:t>
        <w:noBreakHyphen/>
        <w:t xml:space="preserve"> Имеется в виду почтовая линия Франция </w:t>
        <w:noBreakHyphen/>
        <w:t xml:space="preserve"> Южная Америка, созданная компанией "Аэропосталь" в 20</w:t>
        <w:noBreakHyphen/>
        <w:t>х гг. (см. ранние повести Сент</w:t>
        <w:noBreakHyphen/>
        <w:t xml:space="preserve">Экзюпери </w:t>
        <w:noBreakHyphen/>
        <w:t xml:space="preserve"> "Южный почтовый" и "Ночной полет").</w:t>
      </w:r>
    </w:p>
    <w:p>
      <w:pPr>
        <w:pStyle w:val="Normal"/>
        <w:rPr/>
      </w:pPr>
      <w:r>
        <w:rPr/>
        <w:t>Сергей Зенкин</w:t>
      </w:r>
    </w:p>
    <w:p>
      <w:pPr>
        <w:pStyle w:val="Normal"/>
        <w:rPr/>
      </w:pPr>
      <w:r>
        <w:rPr/>
        <w:t>Письмо Леону Верту(1) [апрель 1940 г.]</w:t>
      </w:r>
    </w:p>
    <w:p>
      <w:pPr>
        <w:pStyle w:val="Normal"/>
        <w:rPr/>
      </w:pPr>
      <w:r>
        <w:rPr/>
        <w:t>Перевод: С французского Л. М. Цывьян</w:t>
      </w:r>
    </w:p>
    <w:p>
      <w:pPr>
        <w:pStyle w:val="Normal"/>
        <w:rPr/>
      </w:pPr>
      <w:r>
        <w:rPr/>
        <w:t>Дорогой Леон Верт,</w:t>
      </w:r>
    </w:p>
    <w:p>
      <w:pPr>
        <w:pStyle w:val="Normal"/>
        <w:rPr/>
      </w:pPr>
      <w:r>
        <w:rPr/>
        <w:t>Я был бы счастлив обнять, вас, но Консуэло сейчас зайдет за мной, а я обещал позавтракать с нею.</w:t>
      </w:r>
    </w:p>
    <w:p>
      <w:pPr>
        <w:pStyle w:val="Normal"/>
        <w:rPr/>
      </w:pPr>
      <w:r>
        <w:rPr/>
        <w:t>Попытаюсь увидеться с вами перед отъездом.</w:t>
      </w:r>
    </w:p>
    <w:p>
      <w:pPr>
        <w:pStyle w:val="Normal"/>
        <w:rPr/>
      </w:pPr>
      <w:r>
        <w:rPr/>
        <w:t>N. В.: фронт у Суасона(2) и т. д. держится хорошо. На Сене сумятицы больше, но не безнадежно.</w:t>
      </w:r>
    </w:p>
    <w:p>
      <w:pPr>
        <w:pStyle w:val="Normal"/>
        <w:rPr/>
      </w:pPr>
      <w:r>
        <w:rPr/>
        <w:t>Тонио</w:t>
      </w:r>
    </w:p>
    <w:p>
      <w:pPr>
        <w:pStyle w:val="Normal"/>
        <w:rPr/>
      </w:pPr>
      <w:r>
        <w:rPr/>
        <w:t>ПРИМЕЧАНИЯ И КОММЕНТАРИИ (1) Письмо Леону Верту</w:t>
      </w:r>
    </w:p>
    <w:p>
      <w:pPr>
        <w:pStyle w:val="Normal"/>
        <w:rPr/>
      </w:pPr>
      <w:r>
        <w:rPr/>
        <w:t>На рисунке сопровождающем это письмо (как и в приведенных выше письмах 1939 г.), Сент</w:t>
        <w:noBreakHyphen/>
        <w:t>Экзюпери в условной форме изобразил свои разведывательные полеты. Надпись на облачке "Bloch 174" означает марку самолета</w:t>
        <w:noBreakHyphen/>
        <w:t xml:space="preserve">разведчика, в марте 1940 г. поступившего на вооружение группы 2/33; черт, скрывающийся за другим облаком, </w:t>
        <w:noBreakHyphen/>
        <w:t xml:space="preserve"> немецкий истребитель.</w:t>
      </w:r>
    </w:p>
    <w:p>
      <w:pPr>
        <w:pStyle w:val="Normal"/>
        <w:rPr/>
      </w:pPr>
      <w:r>
        <w:rPr/>
        <w:t xml:space="preserve">(2) ...фронт у Суасона... </w:t>
        <w:noBreakHyphen/>
        <w:t xml:space="preserve"> Смысл этих слов неясен: в апреле 1940 г. немцы еще не вторглись в пределы Франции, и город Суасон (в департаменте Эна) находился далеко от линии фронта.</w:t>
      </w:r>
    </w:p>
    <w:p>
      <w:pPr>
        <w:pStyle w:val="Normal"/>
        <w:rPr/>
      </w:pPr>
      <w:r>
        <w:rPr/>
        <w:t>Сергей Зенкин</w:t>
      </w:r>
    </w:p>
    <w:p>
      <w:pPr>
        <w:pStyle w:val="Normal"/>
        <w:rPr/>
      </w:pPr>
      <w:r>
        <w:rPr/>
        <w:t>Письма матери</w:t>
      </w:r>
    </w:p>
    <w:p>
      <w:pPr>
        <w:pStyle w:val="Normal"/>
        <w:rPr/>
      </w:pPr>
      <w:r>
        <w:rPr/>
        <w:t>Перевод: С французского Л. М. Цывьян</w:t>
      </w:r>
    </w:p>
    <w:p>
      <w:pPr>
        <w:pStyle w:val="Normal"/>
        <w:rPr/>
      </w:pPr>
      <w:r>
        <w:rPr/>
        <w:t>[Орконт, апрель 1940 г.(1)]</w:t>
      </w:r>
    </w:p>
    <w:p>
      <w:pPr>
        <w:pStyle w:val="Normal"/>
        <w:rPr/>
      </w:pPr>
      <w:r>
        <w:rPr/>
        <w:t>Мамочка,</w:t>
      </w:r>
    </w:p>
    <w:p>
      <w:pPr>
        <w:pStyle w:val="Normal"/>
        <w:rPr/>
      </w:pPr>
      <w:r>
        <w:rPr/>
        <w:t>Я писал вам и очень огорчен пропажей моих писем. Я прихворнул (довольно сильная, хотя и непонятно откуда взявшаяся простуда), но все уже прошло, и я вновь присоединяюсь к авиагруппе.</w:t>
      </w:r>
    </w:p>
    <w:p>
      <w:pPr>
        <w:pStyle w:val="Normal"/>
        <w:rPr/>
      </w:pPr>
      <w:r>
        <w:rPr/>
        <w:t>Не сердитесь на меня за молчание, тем более что его нельзя назвать молчанием, так как я вам писал и был очень несчастен, оттого что заболел. Дорогая мама, если бы вы знали, как нежно я вас люблю, как берегу ваш образ в сердце, как беспокоюсь за вас! Больше всего на свете мне хочется, чтобы война не коснулась моих близких.</w:t>
      </w:r>
    </w:p>
    <w:p>
      <w:pPr>
        <w:pStyle w:val="Normal"/>
        <w:rPr/>
      </w:pPr>
      <w:r>
        <w:rPr/>
        <w:t>Мамочка, чем дольше тянется война и чем больше от нее угрозы и опасностей для будущего, тем сильней во мне тревога. за тех, о ком я обязан заботиться. Бедняжка Консуэло (...) так одинока, и мне ее бесконечно жаль. Если она вдруг решит укрыться на юге(2), примите ее, мама, из любви ко мне, как дочь</w:t>
      </w:r>
    </w:p>
    <w:p>
      <w:pPr>
        <w:pStyle w:val="Normal"/>
        <w:rPr/>
      </w:pPr>
      <w:r>
        <w:rPr/>
        <w:t>Мамочка, ваше письмо доставило мне бездну огорчений: 01 полно упреков, а мне бы хотелось получать от вас только ласковые письма. Нет ли у вас в чем</w:t>
        <w:noBreakHyphen/>
        <w:t>нибудь нужды? Мне хотелось бы сделать для вас все, что только в моих силах.</w:t>
      </w:r>
    </w:p>
    <w:p>
      <w:pPr>
        <w:pStyle w:val="Normal"/>
        <w:rPr/>
      </w:pPr>
      <w:r>
        <w:rPr/>
        <w:t>Целую вас, мама, и безмерно люблю.</w:t>
      </w:r>
    </w:p>
    <w:p>
      <w:pPr>
        <w:pStyle w:val="Normal"/>
        <w:rPr/>
      </w:pPr>
      <w:r>
        <w:rPr/>
        <w:t>Ваш Антуан</w:t>
      </w:r>
    </w:p>
    <w:p>
      <w:pPr>
        <w:pStyle w:val="Normal"/>
        <w:rPr/>
      </w:pPr>
      <w:r>
        <w:rPr/>
        <w:t>Авиагруппа 2/33</w:t>
      </w:r>
    </w:p>
    <w:p>
      <w:pPr>
        <w:pStyle w:val="Normal"/>
        <w:rPr/>
      </w:pPr>
      <w:r>
        <w:rPr/>
        <w:t>Полевая почта 897</w:t>
      </w:r>
    </w:p>
    <w:p>
      <w:pPr>
        <w:pStyle w:val="Normal"/>
        <w:rPr/>
      </w:pPr>
      <w:r>
        <w:rPr/>
        <w:t>[Орконт, 1940 г.]</w:t>
      </w:r>
    </w:p>
    <w:p>
      <w:pPr>
        <w:pStyle w:val="Normal"/>
        <w:rPr/>
      </w:pPr>
      <w:r>
        <w:rPr/>
        <w:t>Дорогая мама,</w:t>
      </w:r>
    </w:p>
    <w:p>
      <w:pPr>
        <w:pStyle w:val="Normal"/>
        <w:rPr/>
      </w:pPr>
      <w:r>
        <w:rPr/>
        <w:t>Пишу вам, держа листок на коленях: мы ожидаем бомбежки, которая все никак не начнется. Постоянно думаю о вас (...) И разумеется, дрожу от страха за вас.</w:t>
      </w:r>
    </w:p>
    <w:p>
      <w:pPr>
        <w:pStyle w:val="Normal"/>
        <w:rPr/>
      </w:pPr>
      <w:r>
        <w:rPr/>
        <w:t>Не получил от вас ни одного письма: куда они подевались? Это меня немножко огорчает. Мне не по себе от постоянной итальянской угрозы(3), потому что она угрожает и вам. Мне так нужна ваша нежность, милая мамочка. Кому понадобилось, чтобы все, что я люблю на земле, оказалось в опасности? И все же больше, чем война, меня пугает завтрашний мир. Разрушенные деревни, разделенные семьи. Смерть мне безразлична, но я не желаю, чтобы она затронула духовную общность. Как мне хочется, чтобы мы собрались все вместе вокруг накрытого белой скатертью стола!</w:t>
      </w:r>
    </w:p>
    <w:p>
      <w:pPr>
        <w:pStyle w:val="Normal"/>
        <w:rPr/>
      </w:pPr>
      <w:r>
        <w:rPr/>
        <w:t>О своей жизни не пишу, да и писать о ней нечего: опасные полеты, еда, сон. Я чудовищно мало удовлетворен. Сердцу нужна иная деятельность. Я чудовищно недоволен тем, чем занята наша эпоха. Чтобы снять с совести бремя, мало примириться с опасностью и подвергаться ей. Единственный освежающий родник кое</w:t>
        <w:noBreakHyphen/>
        <w:t>какие воспоминания детства: запах свечей в новогоднюю ночь. Сейчас в душе пустыня, где умираешь от жажды.</w:t>
      </w:r>
    </w:p>
    <w:p>
      <w:pPr>
        <w:pStyle w:val="Normal"/>
        <w:rPr/>
      </w:pPr>
      <w:r>
        <w:rPr/>
        <w:t>Я мог бы писать, у меня есть время, но писать я еще не способен: книга пока не отстоялась во мне(4). Книга, которая стала бы для меня глотком воды.</w:t>
      </w:r>
    </w:p>
    <w:p>
      <w:pPr>
        <w:pStyle w:val="Normal"/>
        <w:rPr/>
      </w:pPr>
      <w:r>
        <w:rPr/>
        <w:t>До свидания, мамочка. Изо всех сил обнимаю.</w:t>
      </w:r>
    </w:p>
    <w:p>
      <w:pPr>
        <w:pStyle w:val="Normal"/>
        <w:rPr/>
      </w:pPr>
      <w:r>
        <w:rPr/>
        <w:t>Ваш Антуан</w:t>
      </w:r>
    </w:p>
    <w:p>
      <w:pPr>
        <w:pStyle w:val="Normal"/>
        <w:rPr/>
      </w:pPr>
      <w:r>
        <w:rPr/>
        <w:t xml:space="preserve">ПРИМЕЧАНИЯ И КОММЕНТАРИИ (1) Орконт, апрель 1940 г. </w:t>
        <w:noBreakHyphen/>
        <w:t xml:space="preserve"> В январе</w:t>
        <w:noBreakHyphen/>
        <w:t>апреле 1940 г. авиагруппу 2/33 несколько раз перебрасывали с аэродрома в Орконте в Лан и обратно.</w:t>
      </w:r>
    </w:p>
    <w:p>
      <w:pPr>
        <w:pStyle w:val="Normal"/>
        <w:rPr/>
      </w:pPr>
      <w:r>
        <w:rPr/>
        <w:t xml:space="preserve">(2) Если она вдруг решит укрыться на юге... </w:t>
        <w:noBreakHyphen/>
        <w:t xml:space="preserve"> Мать и сестра писателя жили в городе Are (Прованс).</w:t>
      </w:r>
    </w:p>
    <w:p>
      <w:pPr>
        <w:pStyle w:val="Normal"/>
        <w:rPr/>
      </w:pPr>
      <w:r>
        <w:rPr/>
        <w:t xml:space="preserve">(3) Мне не по себе от постоянной итальянской угрозы... </w:t>
        <w:noBreakHyphen/>
        <w:t xml:space="preserve"> Юго</w:t>
        <w:noBreakHyphen/>
        <w:t>востоку Франции грозило вторжение союзных Германии итальянских войск; правительство Муссолини, однако, медлило со вступлением в войну против Франции и сделало это только 10 июня 1940 г., когда французская армия уже потерпела поражение от германского вермахта.</w:t>
      </w:r>
    </w:p>
    <w:p>
      <w:pPr>
        <w:pStyle w:val="Normal"/>
        <w:rPr/>
      </w:pPr>
      <w:r>
        <w:rPr/>
        <w:t xml:space="preserve">(4) ...книга пока не отстоялась во мне. </w:t>
        <w:noBreakHyphen/>
        <w:t xml:space="preserve"> Имеется в виду "Цитадель".</w:t>
      </w:r>
    </w:p>
    <w:p>
      <w:pPr>
        <w:pStyle w:val="Normal"/>
        <w:rPr/>
      </w:pPr>
      <w:r>
        <w:rPr/>
        <w:t>Сергей Зенкин</w:t>
      </w:r>
    </w:p>
    <w:p>
      <w:pPr>
        <w:pStyle w:val="Normal"/>
        <w:rPr/>
      </w:pPr>
      <w:r>
        <w:rPr/>
        <w:t>Запись в книге почета авиагруппы 1/3(1), сделанная 23 мая 1940 г.</w:t>
      </w:r>
    </w:p>
    <w:p>
      <w:pPr>
        <w:pStyle w:val="Normal"/>
        <w:rPr/>
      </w:pPr>
      <w:r>
        <w:rPr/>
        <w:t>Перевод: С французского Л. М. Цывьян</w:t>
      </w:r>
    </w:p>
    <w:p>
      <w:pPr>
        <w:pStyle w:val="Normal"/>
        <w:rPr/>
      </w:pPr>
      <w:r>
        <w:rPr/>
        <w:t>Приношу самую сердечную благодарность авиагруппе 1/3 и ее командиру Тибоде, поскольку, не прикрой меня товарищи из этой группы, я сейчас играл бы уже в раю в покер с Еленой Прекрасной(2), Верцингеторигом(3) и т.д., а я предпочитаю пожить еще на этой планете, несмотря на все ее неудобства...</w:t>
      </w:r>
    </w:p>
    <w:p>
      <w:pPr>
        <w:pStyle w:val="Normal"/>
        <w:rPr/>
      </w:pPr>
      <w:r>
        <w:rPr/>
        <w:t>Антуан де Сент</w:t>
        <w:noBreakHyphen/>
        <w:t>Экзюпери</w:t>
      </w:r>
    </w:p>
    <w:p>
      <w:pPr>
        <w:pStyle w:val="Normal"/>
        <w:rPr/>
      </w:pPr>
      <w:r>
        <w:rPr/>
        <w:t>ПРИМЕЧАНИЯ И КОММЕНТАРИИ (1) Запись в Книге почета авиагруппы 1/3</w:t>
      </w:r>
    </w:p>
    <w:p>
      <w:pPr>
        <w:pStyle w:val="Normal"/>
        <w:rPr/>
      </w:pPr>
      <w:r>
        <w:rPr/>
        <w:t>Истребительная авиагруппа 1/3 взаимодействовала с разведчиками из группы 2/33.</w:t>
      </w:r>
    </w:p>
    <w:p>
      <w:pPr>
        <w:pStyle w:val="Normal"/>
        <w:rPr/>
      </w:pPr>
      <w:r>
        <w:rPr/>
        <w:t xml:space="preserve">(2) Елена Прекрасная </w:t>
        <w:noBreakHyphen/>
        <w:t xml:space="preserve"> персонаж греческих мифов о Троянской войне.</w:t>
      </w:r>
    </w:p>
    <w:p>
      <w:pPr>
        <w:pStyle w:val="Normal"/>
        <w:rPr/>
      </w:pPr>
      <w:r>
        <w:rPr/>
        <w:t>(3) Верцингеториг (72</w:t>
        <w:noBreakHyphen/>
        <w:t xml:space="preserve">45 или 46 до н. э.) </w:t>
        <w:noBreakHyphen/>
        <w:t xml:space="preserve"> вождь древних галлов, боровшихся против римских завоевателей.</w:t>
      </w:r>
    </w:p>
    <w:p>
      <w:pPr>
        <w:pStyle w:val="Normal"/>
        <w:rPr/>
      </w:pPr>
      <w:r>
        <w:rPr/>
        <w:t>Сергей Зенкин</w:t>
      </w:r>
    </w:p>
    <w:p>
      <w:pPr>
        <w:pStyle w:val="Normal"/>
        <w:rPr/>
      </w:pPr>
      <w:r>
        <w:rPr/>
        <w:t>Письмо к матери. [Бордо, июнь 1940 г.]</w:t>
      </w:r>
    </w:p>
    <w:p>
      <w:pPr>
        <w:pStyle w:val="Normal"/>
        <w:rPr/>
      </w:pPr>
      <w:r>
        <w:rPr/>
        <w:t>Перевод: С французского Л. М. Цывьян</w:t>
      </w:r>
    </w:p>
    <w:p>
      <w:pPr>
        <w:pStyle w:val="Normal"/>
        <w:rPr/>
      </w:pPr>
      <w:r>
        <w:rPr/>
        <w:t>Дорогая мамочка,</w:t>
      </w:r>
    </w:p>
    <w:p>
      <w:pPr>
        <w:pStyle w:val="Normal"/>
        <w:rPr/>
      </w:pPr>
      <w:r>
        <w:rPr/>
        <w:t>Мы вылетаем в Алжир(1). Обнимаю вас так же сильно, как люблю. Писем не ждите, так как переправлять их не будет возможности, но помните о моей любви к вам.</w:t>
      </w:r>
    </w:p>
    <w:p>
      <w:pPr>
        <w:pStyle w:val="Normal"/>
        <w:rPr/>
      </w:pPr>
      <w:r>
        <w:rPr/>
        <w:t>Антуан</w:t>
      </w:r>
    </w:p>
    <w:p>
      <w:pPr>
        <w:pStyle w:val="Normal"/>
        <w:rPr/>
      </w:pPr>
      <w:r>
        <w:rPr/>
        <w:t xml:space="preserve">ПРИМЕЧАНИЯ И КОММЕНТАРИИ (1) Мы вылетаем в Алжир. </w:t>
        <w:noBreakHyphen/>
        <w:t xml:space="preserve"> 20 июня 1940 г., за два дня до капитуляции Франции, авиагруппа 2/33 получила приказ эвакуироваться в Алжир. На борту транспортного самолета, который пилотировал Сент</w:t>
        <w:noBreakHyphen/>
        <w:t>Экзюпери, находилось несколько десятков французских и польских военных летчиков, которые покидали Францию, намереваясь продолжать войну за ее пределами.</w:t>
      </w:r>
    </w:p>
    <w:p>
      <w:pPr>
        <w:pStyle w:val="Normal"/>
        <w:rPr/>
      </w:pPr>
      <w:r>
        <w:rPr/>
        <w:t>Сергей Зенкин</w:t>
      </w:r>
    </w:p>
    <w:p>
      <w:pPr>
        <w:pStyle w:val="Normal"/>
        <w:rPr/>
      </w:pPr>
      <w:r>
        <w:rPr/>
        <w:t>Письмо Х. [Алжир, начало июля 1940 г.]</w:t>
      </w:r>
    </w:p>
    <w:p>
      <w:pPr>
        <w:pStyle w:val="Normal"/>
        <w:rPr/>
      </w:pPr>
      <w:r>
        <w:rPr/>
        <w:t>Перевод: С французского Л. М. Цывьян</w:t>
      </w:r>
    </w:p>
    <w:p>
      <w:pPr>
        <w:pStyle w:val="Normal"/>
        <w:rPr/>
      </w:pPr>
      <w:r>
        <w:rPr/>
        <w:t xml:space="preserve">Секунду назад узнал, что во Францию летит самолет </w:t>
        <w:noBreakHyphen/>
        <w:t xml:space="preserve"> первый, единственный. Отсюда туда ничего не пропускают </w:t>
        <w:noBreakHyphen/>
        <w:t xml:space="preserve"> ни писем, ни телеграмм.</w:t>
      </w:r>
    </w:p>
    <w:p>
      <w:pPr>
        <w:pStyle w:val="Normal"/>
        <w:rPr/>
      </w:pPr>
      <w:r>
        <w:rPr/>
        <w:t>Мне безмерно грустно.</w:t>
      </w:r>
    </w:p>
    <w:p>
      <w:pPr>
        <w:pStyle w:val="Normal"/>
        <w:rPr/>
      </w:pPr>
      <w:r>
        <w:rPr/>
        <w:t>Многое, слишком многое вызывает у меня отвращение.</w:t>
      </w:r>
    </w:p>
    <w:p>
      <w:pPr>
        <w:pStyle w:val="Normal"/>
        <w:rPr/>
      </w:pPr>
      <w:r>
        <w:rPr/>
        <w:t>У меня плохой характер, а в здешнем болоте это мучительно.</w:t>
      </w:r>
    </w:p>
    <w:p>
      <w:pPr>
        <w:pStyle w:val="Normal"/>
        <w:rPr/>
      </w:pPr>
      <w:r>
        <w:rPr/>
        <w:t>Я делал что мог, выбирал наименьшее зло.</w:t>
      </w:r>
    </w:p>
    <w:p>
      <w:pPr>
        <w:pStyle w:val="Normal"/>
        <w:rPr/>
      </w:pPr>
      <w:r>
        <w:rPr/>
        <w:t>И я совершенно отчаялся.</w:t>
      </w:r>
    </w:p>
    <w:p>
      <w:pPr>
        <w:pStyle w:val="Normal"/>
        <w:rPr/>
      </w:pPr>
      <w:r>
        <w:rPr/>
        <w:t>Когда</w:t>
        <w:noBreakHyphen/>
        <w:t>нибудь мы, несомненно, вернемся (...).</w:t>
      </w:r>
    </w:p>
    <w:p>
      <w:pPr>
        <w:pStyle w:val="Normal"/>
        <w:rPr/>
      </w:pPr>
      <w:r>
        <w:rPr/>
        <w:t>Письмо Х. ["Палас", Эшторил, Португалия(1), 1 декабря 1940 г.]</w:t>
      </w:r>
    </w:p>
    <w:p>
      <w:pPr>
        <w:pStyle w:val="Normal"/>
        <w:rPr/>
      </w:pPr>
      <w:r>
        <w:rPr/>
        <w:t>Перевод: С французского Л. М. Цывьян</w:t>
      </w:r>
    </w:p>
    <w:p>
      <w:pPr>
        <w:pStyle w:val="Normal"/>
        <w:rPr/>
      </w:pPr>
      <w:r>
        <w:rPr/>
        <w:t>(...) Гийоме погиб(2), и сегодня вечером мне кажется, будто у меня больше не осталось друзей.</w:t>
      </w:r>
    </w:p>
    <w:p>
      <w:pPr>
        <w:pStyle w:val="Normal"/>
        <w:rPr/>
      </w:pPr>
      <w:r>
        <w:rPr/>
        <w:t>Я не оплакиваю его. Я никогда не умел оплакивать мертвых, но мне придется долго приучаться к тому, что его нет, и мне уже тяжело от этого чудовищного труда. Это будет длиться долгие месяцы: мне очень часто будет недоставать его.</w:t>
      </w:r>
    </w:p>
    <w:p>
      <w:pPr>
        <w:pStyle w:val="Normal"/>
        <w:rPr/>
      </w:pPr>
      <w:r>
        <w:rPr/>
        <w:t xml:space="preserve">Как быстро приходит старость! Я остался один из всех, кто летал на линии Касабланка </w:t>
        <w:noBreakHyphen/>
        <w:t xml:space="preserve"> Дакар(3). Из давних дней, из великой эпохи Бреге</w:t>
        <w:noBreakHyphen/>
        <w:t xml:space="preserve">XIV(4) все: Колле, Рен, Лассаль, Борегар, Мермоз, Этьен, Симон, Лекривен, Виль, Верней, Ригель, Пишоду и Гийоме </w:t>
        <w:noBreakHyphen/>
        <w:t xml:space="preserve"> все, кто прошел через нее, умерли, и на свете у меня не осталось никого, с кем бы я мог разделить воспоминания. И вот я превратился в одинокого беззубого старика, который сам с собой пережевывает их. И из друзей по Южной Америке(5) не осталось ни одного, ни одного...</w:t>
      </w:r>
    </w:p>
    <w:p>
      <w:pPr>
        <w:pStyle w:val="Normal"/>
        <w:rPr/>
      </w:pPr>
      <w:r>
        <w:rPr/>
        <w:t>В целом мире у меня нет никого, кому можно было бы сказать: А помнишь? Совершенная пустыня. Из товарищей восьми самых бурных лет моей жизни остался только Люка, но он был всего лишь административным агентом и пришел на линию позже, да Дюбурдье, с которым я никогда не жил вместе, потому что он никогда не покидал Тулузы.</w:t>
      </w:r>
    </w:p>
    <w:p>
      <w:pPr>
        <w:pStyle w:val="Normal"/>
        <w:rPr/>
      </w:pPr>
      <w:r>
        <w:rPr/>
        <w:t>Я</w:t>
        <w:noBreakHyphen/>
        <w:t xml:space="preserve">то думал, что похоронить на протяжении жизненного пути всех, абсолютно всех друзей </w:t>
        <w:noBreakHyphen/>
        <w:t xml:space="preserve"> удел глубоких стариков.</w:t>
      </w:r>
    </w:p>
    <w:p>
      <w:pPr>
        <w:pStyle w:val="Normal"/>
        <w:rPr/>
      </w:pPr>
      <w:r>
        <w:rPr/>
        <w:t>Жизнь нужно начинать сначала. Умоляю вас, помогите увидеть, что вокруг меня. Перевалив через хребет, я растерялся.</w:t>
      </w:r>
    </w:p>
    <w:p>
      <w:pPr>
        <w:pStyle w:val="Normal"/>
        <w:rPr/>
      </w:pPr>
      <w:r>
        <w:rPr/>
        <w:t>Скажите, что мне делать. Если надо возвратиться, я возвращусь(...)</w:t>
      </w:r>
    </w:p>
    <w:p>
      <w:pPr>
        <w:pStyle w:val="Normal"/>
        <w:rPr/>
      </w:pPr>
      <w:r>
        <w:rPr/>
        <w:t xml:space="preserve">ПРИМЕЧАНИЯ И КОММЕНТАРИИ (1) Эшторил, Португалия. </w:t>
        <w:noBreakHyphen/>
        <w:t xml:space="preserve"> В начале августа 1940 г., после перемирия с Германией, Сент</w:t>
        <w:noBreakHyphen/>
        <w:t>Экзюпери был демобилизован из армии, вернулся в южную (неоккупированную) зону Франции, прожил там некоторое время с родными, а в ноябре через Алжир уехал в Португалию. Там, в курортном городе Эшторил близ Лиссабона, он ожидал судно, чтобы отплыть на нем в Соединенные Штаты.</w:t>
      </w:r>
    </w:p>
    <w:p>
      <w:pPr>
        <w:pStyle w:val="Normal"/>
        <w:rPr/>
      </w:pPr>
      <w:r>
        <w:rPr/>
        <w:t xml:space="preserve">(2) ...Гийоме погиб. </w:t>
        <w:noBreakHyphen/>
        <w:t xml:space="preserve"> Анри Гийоме, старый друг Сент</w:t>
        <w:noBreakHyphen/>
        <w:t>Экзюпери по почтовым авиалиниям (см. посвященную ему книгу "Планета людей"), 27 ноября 1940 г., пилотируя гражданский самолет, был сбит над Средиземным морем истребителем неизвестной принадлежности (как полагают, итальянским).</w:t>
      </w:r>
    </w:p>
    <w:p>
      <w:pPr>
        <w:pStyle w:val="Normal"/>
        <w:rPr/>
      </w:pPr>
      <w:r>
        <w:rPr/>
        <w:t>(3) ...на линии Касабланка</w:t>
        <w:noBreakHyphen/>
        <w:t xml:space="preserve">Дакар... </w:t>
        <w:noBreakHyphen/>
        <w:t xml:space="preserve"> Имеется в виду почтовая линия в Западной Африке, которую Сент</w:t>
        <w:noBreakHyphen/>
        <w:t>Экзюпери обслуживал как пилот, а затем как начальник аэродрома в 1927</w:t>
        <w:noBreakHyphen/>
        <w:t>1929 гг.</w:t>
      </w:r>
    </w:p>
    <w:p>
      <w:pPr>
        <w:pStyle w:val="Normal"/>
        <w:rPr/>
      </w:pPr>
      <w:r>
        <w:rPr/>
        <w:t>(4) "Бреге</w:t>
        <w:noBreakHyphen/>
        <w:t xml:space="preserve">XIV" </w:t>
        <w:noBreakHyphen/>
        <w:t xml:space="preserve"> марка почтового самолета 20</w:t>
        <w:noBreakHyphen/>
        <w:t>х гг.</w:t>
      </w:r>
    </w:p>
    <w:p>
      <w:pPr>
        <w:pStyle w:val="Normal"/>
        <w:rPr/>
      </w:pPr>
      <w:r>
        <w:rPr/>
        <w:t xml:space="preserve">(5) И из друзей по Южной Америке... </w:t>
        <w:noBreakHyphen/>
        <w:t xml:space="preserve"> в 1929</w:t>
        <w:noBreakHyphen/>
        <w:t>1931 гг. Сент</w:t>
        <w:noBreakHyphen/>
        <w:t>Экзюпери был техническим директором южноамериканских почтовых линий компании "Аэропосталь".</w:t>
      </w:r>
    </w:p>
    <w:p>
      <w:pPr>
        <w:pStyle w:val="Normal"/>
        <w:rPr/>
      </w:pPr>
      <w:r>
        <w:rPr/>
        <w:t>Сергей Зенкин</w:t>
      </w:r>
    </w:p>
    <w:p>
      <w:pPr>
        <w:pStyle w:val="Normal"/>
        <w:rPr/>
      </w:pPr>
      <w:r>
        <w:rPr/>
        <w:t>Письмо Х. [Лос</w:t>
        <w:noBreakHyphen/>
        <w:t>Анджелес, 8 сентября 1941 г.]</w:t>
      </w:r>
    </w:p>
    <w:p>
      <w:pPr>
        <w:pStyle w:val="Normal"/>
        <w:rPr/>
      </w:pPr>
      <w:r>
        <w:rPr/>
        <w:t>Перевод: С французского Е. Баевской</w:t>
      </w:r>
    </w:p>
    <w:p>
      <w:pPr>
        <w:pStyle w:val="Normal"/>
        <w:rPr/>
      </w:pPr>
      <w:r>
        <w:rPr/>
        <w:t xml:space="preserve">Я изменился с начала войны. Теперь я презираю все, что интересно мне, именно мне самому... Я болен странной, неотвязной болезнью </w:t>
        <w:noBreakHyphen/>
        <w:t xml:space="preserve"> всеобъемлющим безразличием. Хочу закончить свою книгу(1). Вот и все. Я меняю себя на нее. Мне кажется, что она вцепилась в меня, как якорь. В вечности меня спросят:</w:t>
      </w:r>
    </w:p>
    <w:p>
      <w:pPr>
        <w:pStyle w:val="Normal"/>
        <w:rPr/>
      </w:pPr>
      <w:r>
        <w:rPr/>
        <w:t>Как ты обошелся со своими дарованиями, что сделал для людей? Поскольку я не погиб на войне, меняю себя не на войну, а на нечто другое. Кто поможет мне в этом, тот мой друг. Единственной помощью будет избавить меня от споров. Мне ничего не нужно. Ни денег, ни удовольствий, ни общества друзей. Мне жизненно необходим покой. Я не преследую никакой корыстной цели. Не нуждаюсь в одобрении. Я теперь в добром согласии с самим собой. Книга выйдет в свет, когда я умру, потому что мне никогда не довести ее до конца. У меня семьсот страниц. Если бы я просто разрабатывал эти семь сотен страниц горной породы, как для простой статьи, мне и то понадобилось бы десять лет, чтобы довести дело до завершения. Буду работать не мудря, покуда хватит сил. Ничем другим на свете я заниматься не стану. Сам по себе я не имею больше никакого значения и не представляю себе, в какие еще раздоры можно меня втянуть. Я чувствую, что мне угрожают, что я уязвим, что время мое ограничено; я хочу завершить свое дерево. Гийоме погиб, я хочу поскорей завершить свое дерево. Хочу поскорей стать чем</w:t>
        <w:noBreakHyphen/>
        <w:t xml:space="preserve">то иным, не тем, что я сейчас. Я потерял интерес к самому себе. Мои зубы, печень и прочее </w:t>
        <w:noBreakHyphen/>
        <w:t xml:space="preserve"> все это трухляво и само по себе не представляет никакой ценности. К тому времени, когда придет пора умирать, я хочу превратиться в нечто иное.</w:t>
      </w:r>
    </w:p>
    <w:p>
      <w:pPr>
        <w:pStyle w:val="Normal"/>
        <w:rPr/>
      </w:pPr>
      <w:r>
        <w:rPr/>
        <w:t>Быть может, все это банально. Меня не уязвляет, что кому</w:t>
        <w:noBreakHyphen/>
        <w:t>нибудь это покажется банальным. Быть может, я обольщаюсь насчет своей книги; быть может, это будет всего лишь толстенный посредственный том, мне совершенно все равно ведь это лучшее из того, чем я могу стать. Я должен найти это лучшее. Лучшее, чем умереть на войне.</w:t>
      </w:r>
    </w:p>
    <w:p>
      <w:pPr>
        <w:pStyle w:val="Normal"/>
        <w:rPr/>
      </w:pPr>
      <w:r>
        <w:rPr/>
        <w:t xml:space="preserve">Пакостная газетная война(2) впервые почти меня не задела. В иные времена я потратил бы на это месяц. Но теперь что бы обо мне ни говорили </w:t>
        <w:noBreakHyphen/>
        <w:t xml:space="preserve"> я только посмеиваюсь. Я очень спешу. Спешу изо всех сил. Мне недосуг прислушиваться ко всему этому. Будь смерть лучшим, на что я теперь способен, </w:t>
        <w:noBreakHyphen/>
        <w:t xml:space="preserve"> я готов мереть. Но я ощущаю в себе призвание к тому, что кажется не еще лучше. И все, с этим покончено. Теперь я на всех смотрю с точки зрения своего труда и людей делю на тех, кто за меня и против меня. Благодаря войне, а потом и благодаря Гийоме я понял, что рано или поздно умру. Речь идет уже не об абстрактной поэтической смерти, которую мы считаем сентиментальным приключением и призываем в несчастьях. Ничего подобного. Я имею в виду не ту смерть, которую воображает себе шестнадцатилетний юнец, уставший от жизни. Нет. Я говорю о смерти мужчины. О смерти всерьез. О жизни, которая прожита. (...)</w:t>
      </w:r>
    </w:p>
    <w:p>
      <w:pPr>
        <w:pStyle w:val="Normal"/>
        <w:rPr/>
      </w:pPr>
      <w:r>
        <w:rPr/>
        <w:t xml:space="preserve">ПРИМЕЧАНИЯ И КОММЕНТАРИИ (1) Хочу закончить свою книгу. </w:t>
        <w:noBreakHyphen/>
        <w:t xml:space="preserve"> Имеется в виду "Цитадель".</w:t>
      </w:r>
    </w:p>
    <w:p>
      <w:pPr>
        <w:pStyle w:val="Normal"/>
        <w:rPr/>
      </w:pPr>
      <w:r>
        <w:rPr/>
        <w:t xml:space="preserve">(2) Пакостная газетная война... </w:t>
        <w:noBreakHyphen/>
        <w:t xml:space="preserve"> 30 января 1941 г. в американских газетах появилось сообщение о том, что французское коллаборационистское правительство Виши назначило Сент</w:t>
        <w:noBreakHyphen/>
        <w:t>Экзюпери членом созданного в Виши "национального совета". Чувствуя себя скомпрометированным, писатель на следующий день заявил в американской печати и по радио, что впервые узнал о назначении из газет и "отклонил бы его, если бы моего согласия спросили". Этот случай дал, однако, недругам Сент</w:t>
        <w:noBreakHyphen/>
        <w:t>Экзюпери повод обвинять его в сотрудничестве с вишийским правительством (см. с. 152</w:t>
        <w:noBreakHyphen/>
        <w:t>153 наст. изд.).</w:t>
      </w:r>
    </w:p>
    <w:p>
      <w:pPr>
        <w:pStyle w:val="Normal"/>
        <w:rPr/>
      </w:pPr>
      <w:r>
        <w:rPr/>
        <w:t>Сергей Зенкин</w:t>
      </w:r>
    </w:p>
    <w:p>
      <w:pPr>
        <w:pStyle w:val="Normal"/>
        <w:rPr/>
      </w:pPr>
      <w:r>
        <w:rPr/>
        <w:t>Письмо Льюису Галантьеру(1). [ноябрь 1941 г.]</w:t>
      </w:r>
    </w:p>
    <w:p>
      <w:pPr>
        <w:pStyle w:val="Normal"/>
        <w:rPr/>
      </w:pPr>
      <w:r>
        <w:rPr/>
        <w:t>Перевод: С французского Е. Баевской</w:t>
      </w:r>
    </w:p>
    <w:p>
      <w:pPr>
        <w:pStyle w:val="Normal"/>
        <w:rPr/>
      </w:pPr>
      <w:r>
        <w:rPr/>
        <w:t>Дорогой Льюис,</w:t>
      </w:r>
    </w:p>
    <w:p>
      <w:pPr>
        <w:pStyle w:val="Normal"/>
        <w:rPr/>
      </w:pPr>
      <w:r>
        <w:rPr/>
        <w:t xml:space="preserve">Я уезжаю в воскресенье. Дела наконец пошли на лад. У меня даже появилась надежда избавиться от этих приступов, которые повторялись все чаще и чаще, отравляя мне существование, и, к сожалению, вовсе не были связаны с нервами! Разве бывает такая депрессия, от которой просыпаются в три часа ночи, стуча зубами и дрожа всем телом в сильнейшей лихорадке с температурой 104 </w:t>
        <w:noBreakHyphen/>
        <w:t xml:space="preserve"> 105(2)! Ни от какой депрессии нельзя спастись сульфамидом, специальным антисептиком, а я, приняв сульфамид при жесточайшем приступе, к вечеру того же дня вполне приходил в себя и мог пожаловаться лишь на небольшое повышение температуры и легкую тошноту...</w:t>
      </w:r>
    </w:p>
    <w:p>
      <w:pPr>
        <w:pStyle w:val="Normal"/>
        <w:rPr/>
      </w:pPr>
      <w:r>
        <w:rPr/>
        <w:t xml:space="preserve">Но это лекарство, каждый раз приносившее мне облегчение, </w:t>
        <w:noBreakHyphen/>
        <w:t xml:space="preserve"> опасная штука. С другой стороны, что со мной станется, не окажись его в нужную минуту под рукой? Всю войну я таскал его с собой в кармане на случай, если угожу в плен!</w:t>
      </w:r>
    </w:p>
    <w:p>
      <w:pPr>
        <w:pStyle w:val="Normal"/>
        <w:rPr/>
      </w:pPr>
      <w:r>
        <w:rPr/>
        <w:t xml:space="preserve">Все мыслимые анализы подтверждали, что приступы у меня </w:t>
        <w:noBreakHyphen/>
        <w:t xml:space="preserve"> воспалительного характера. Лейкоциты и т. д. (да еще характерный озноб в придачу). Но у меня не было болей, которые точно указывали бы на очаг инфекции, и потому все лекари сходились на том, что надо удалить желчный пузырь </w:t>
        <w:noBreakHyphen/>
        <w:t xml:space="preserve"> единственный орган, мало</w:t>
        <w:noBreakHyphen/>
        <w:t>мальски меня беспокоивший. Самому</w:t>
        <w:noBreakHyphen/>
        <w:t>то мне это недомогание казалось пустячным по сравнению жестокими приступами лихорадки, и я упорно отказывался от операции. Мне хотелось доказательств поубедительней.</w:t>
      </w:r>
    </w:p>
    <w:p>
      <w:pPr>
        <w:pStyle w:val="Normal"/>
        <w:rPr/>
      </w:pPr>
      <w:r>
        <w:rPr/>
        <w:t>И вот, чем дальше, тем больше я верю здешнему диагнозу. В Калифорнии я поначалу перенес за неделю три приступа, а после операции, несмотря на то что она была мучительной несмотря на то что нервы у меня расшатаны, несмотря на тысячу дел, от которых чудовищно страдает моя книга, несмотря на временные осложнения, у меня не было ни единого приступа.</w:t>
      </w:r>
    </w:p>
    <w:p>
      <w:pPr>
        <w:pStyle w:val="Normal"/>
        <w:rPr/>
      </w:pPr>
      <w:r>
        <w:rPr/>
        <w:t>Конечно, бывало и раньше, что приступы месяцами не повторялись, так что в полное исцеление я поверю еще не скоро. Но, во всяком случае, последнее время лихорадка трепала меня очень уж часто, и этот спокойный месяц кажется мне добрым знаком.</w:t>
      </w:r>
    </w:p>
    <w:p>
      <w:pPr>
        <w:pStyle w:val="Normal"/>
        <w:rPr/>
      </w:pPr>
      <w:r>
        <w:rPr/>
        <w:t>Пишу обо всем этом потому, что вы, по</w:t>
        <w:noBreakHyphen/>
        <w:t>моему, подозревали будто я, как юная неврастеничка, лечусь от мнимых недомоганий, а дело</w:t>
        <w:noBreakHyphen/>
        <w:t>то было в очевидных, сильных и частых приступах, которые, не будь на свете сульфамида, укладывали бы меня всякий раз на две недели в постель и, возможно, свели бы в могилу. Да и что это была за жизнь! Если бы у меня в группе кто</w:t>
        <w:noBreakHyphen/>
        <w:t>нибудь проведал об этой хвори, меня бы мигом отправили к моим дорогим бумажкам и никто не доверил бы мне самолет со всем экипажем; я не смел жаловаться, потому что боялся, как бы меня насильно не спровадили в тыл, так что приходилось вылетать на задания и подниматься на большую высоту с немыслимой температурой. А однажды, как раз когда меня лихорадило, к нам явилась с проверкой медицинская комиссия и пришлось наврать врачам с три короба о приступе малярии хотя за все время, что я провел в колониях, эта дрянь ко мне пристала.</w:t>
      </w:r>
    </w:p>
    <w:p>
      <w:pPr>
        <w:pStyle w:val="Normal"/>
        <w:rPr/>
      </w:pPr>
      <w:r>
        <w:rPr/>
        <w:t>Вы не знали о моей болезни только потому, что сульфамид с грехом пополам помогал мне держаться. Но если бы вы видели как за несколько часов до приема лекарства я стучу зубами от температуры 105, вы бы сами послали меня к хирургу. И я наверняка лишился бы почти здорового желчного пузыря только потому, что его, за неимением иного объяснения, облюбовали господа врачи. Замечу в скобках, что рубец убрали не для того, чтобы заменить его новым, а для уничтожения очага нагноения. [Рисунок: схема трех стадий состояния рубца.] (На самом деле выступающий рубец заменили плоским.)</w:t>
      </w:r>
    </w:p>
    <w:p>
      <w:pPr>
        <w:pStyle w:val="Normal"/>
        <w:rPr/>
      </w:pPr>
      <w:r>
        <w:rPr/>
        <w:t>Думаю, любой лекарь согласится, что такой выступающий рубец (...) становится постоянным источником сильной инфекции, сказывающейся (...) на почках. Любой, кто бы ни обнаружил такой неиссякаемый источник заразы, послал бы меня на операционный стол.</w:t>
      </w:r>
    </w:p>
    <w:p>
      <w:pPr>
        <w:pStyle w:val="Normal"/>
        <w:rPr/>
      </w:pPr>
      <w:r>
        <w:rPr/>
        <w:t>Простите, что так разболтался о своих болезнях. Это вовсе не в моих правилах, и, по</w:t>
        <w:noBreakHyphen/>
        <w:t>моему, я всегда говорил обо всем этом. куда меньше,, чем мог бы, с моими</w:t>
        <w:noBreakHyphen/>
        <w:t>то хворями. Но мне, как</w:t>
        <w:noBreakHyphen/>
        <w:t xml:space="preserve">никак, пришлось три невыносимых года молча терпеть эти хвори и не лечить их </w:t>
        <w:noBreakHyphen/>
        <w:t xml:space="preserve"> так не сердитесь же, что мне захотелось выговориться!</w:t>
      </w:r>
    </w:p>
    <w:p>
      <w:pPr>
        <w:pStyle w:val="Normal"/>
        <w:rPr/>
      </w:pPr>
      <w:r>
        <w:rPr/>
        <w:t>(Помните обед на 21</w:t>
        <w:noBreakHyphen/>
        <w:t>м этаже(3) с вашей племянницей? Я тогда ушел работать. Это была неправда. Я ушел потому, что чувствовал, как поднимается температура, и у меня буквально подкашивались ноги)</w:t>
      </w:r>
    </w:p>
    <w:p>
      <w:pPr>
        <w:pStyle w:val="Normal"/>
        <w:rPr/>
      </w:pPr>
      <w:r>
        <w:rPr/>
        <w:t xml:space="preserve">Дорогой Льюис, я вас очень люблю. Клянусь никогда больше не мучить вас подобной стариковской болтовней. Сам понимаю, как это противно, но я сейчас только об этом и думаю. Вот выговорился </w:t>
        <w:noBreakHyphen/>
        <w:t xml:space="preserve"> и кончено. Буду думать о книге(4). Заглавие. Война. Европа. И дружба, дорогой мой Лыюис.</w:t>
      </w:r>
    </w:p>
    <w:p>
      <w:pPr>
        <w:pStyle w:val="Normal"/>
        <w:rPr/>
      </w:pPr>
      <w:r>
        <w:rPr/>
        <w:t>Сент</w:t>
        <w:noBreakHyphen/>
        <w:t>Экс</w:t>
      </w:r>
    </w:p>
    <w:p>
      <w:pPr>
        <w:pStyle w:val="Normal"/>
        <w:rPr/>
      </w:pPr>
      <w:r>
        <w:rPr/>
        <w:t>ПРИМЕЧАНИЯ И КОММЕНТАРИИ (1) Галантъер Льюис (1893 или 1895</w:t>
        <w:noBreakHyphen/>
        <w:t>1977) американский литератор, переводчик на английский язык книг Сент</w:t>
        <w:noBreakHyphen/>
        <w:t>Экзюпери.</w:t>
      </w:r>
    </w:p>
    <w:p>
      <w:pPr>
        <w:pStyle w:val="Normal"/>
        <w:rPr/>
      </w:pPr>
      <w:r>
        <w:rPr/>
        <w:t>(2) ...с температурой 104</w:t>
        <w:noBreakHyphen/>
        <w:t xml:space="preserve">105 </w:t>
        <w:noBreakHyphen/>
        <w:t xml:space="preserve"> Имеется в виду принятая в США шкала Фаренгейта (по шкале Цельсия </w:t>
        <w:noBreakHyphen/>
        <w:t xml:space="preserve"> около 40н).</w:t>
      </w:r>
    </w:p>
    <w:p>
      <w:pPr>
        <w:pStyle w:val="Normal"/>
        <w:rPr/>
      </w:pPr>
      <w:r>
        <w:rPr/>
        <w:t xml:space="preserve">(3) ...на 21 этаже... </w:t>
        <w:noBreakHyphen/>
        <w:t xml:space="preserve"> В Нью</w:t>
        <w:noBreakHyphen/>
        <w:t>Йорке Сент</w:t>
        <w:noBreakHyphen/>
        <w:t>Экзюпери жил на 21</w:t>
        <w:noBreakHyphen/>
        <w:t>м этаже дома в районе Сентрал</w:t>
        <w:noBreakHyphen/>
        <w:t>парк.</w:t>
      </w:r>
    </w:p>
    <w:p>
      <w:pPr>
        <w:pStyle w:val="Normal"/>
        <w:rPr/>
      </w:pPr>
      <w:r>
        <w:rPr/>
        <w:t xml:space="preserve">(4) Буду думать о книге. </w:t>
        <w:noBreakHyphen/>
        <w:t xml:space="preserve"> Речь идет, судя по всему, о "Военном летчике".</w:t>
      </w:r>
    </w:p>
    <w:p>
      <w:pPr>
        <w:pStyle w:val="Normal"/>
        <w:rPr/>
      </w:pPr>
      <w:r>
        <w:rPr/>
        <w:t>Сергей Зенкин</w:t>
      </w:r>
    </w:p>
    <w:p>
      <w:pPr>
        <w:pStyle w:val="Normal"/>
        <w:rPr/>
      </w:pPr>
      <w:r>
        <w:rPr/>
        <w:t>Письмо одному из противников. [без даты; 1942 г.?]</w:t>
      </w:r>
    </w:p>
    <w:p>
      <w:pPr>
        <w:pStyle w:val="Normal"/>
        <w:rPr/>
      </w:pPr>
      <w:r>
        <w:rPr/>
        <w:t>Перевод: С французского Е.В. Баевской</w:t>
      </w:r>
    </w:p>
    <w:p>
      <w:pPr>
        <w:pStyle w:val="Normal"/>
        <w:rPr/>
      </w:pPr>
      <w:r>
        <w:rPr/>
        <w:t>Мой дорогой друг,</w:t>
      </w:r>
    </w:p>
    <w:p>
      <w:pPr>
        <w:pStyle w:val="Normal"/>
        <w:rPr/>
      </w:pPr>
      <w:r>
        <w:rPr/>
        <w:t xml:space="preserve">Письмо мое будет несколько сухим. Дело в том, что я люблю ясность. Не вижу смысла тратить силы на сочинение фраз, которые тем цветистее, чем больше в них яду. Мне скучно играть намеками; впрочем, не меньшую скуку навевает и другая крайность </w:t>
        <w:noBreakHyphen/>
        <w:t xml:space="preserve"> многословный поток проклятий. Не хочу ни ослаблять, ни проклинать, ни намекать.</w:t>
      </w:r>
    </w:p>
    <w:p>
      <w:pPr>
        <w:pStyle w:val="Normal"/>
        <w:rPr/>
      </w:pPr>
      <w:r>
        <w:rPr/>
        <w:t xml:space="preserve">(...) Ах, мой бедный друг, я лучше уйду в монастырь траппистов(1), чем выдержу хотя бы сутки в том обществе последователей Корана, которое вы пытаетесь нам навязать(2), в обществе, где человека ценят не за суть, а за послужной список, где вместо сердец </w:t>
        <w:noBreakHyphen/>
        <w:t xml:space="preserve"> манифесты, где соседи по лестнице возводится в ранг доносчиков и судей, где нет уважения к внутреннему миру, где вы похваляетесь, что очищаете и оздоровляете личность, а сами постоянно убиваете ее всеми доступными вам средствами, чтобы потом разложить ее потроха на солнышке на всемирной барахолке.</w:t>
      </w:r>
    </w:p>
    <w:p>
      <w:pPr>
        <w:pStyle w:val="Normal"/>
        <w:rPr/>
      </w:pPr>
      <w:r>
        <w:rPr/>
        <w:t xml:space="preserve">ПРИМЕЧАНИЯ И КОММЕНТАРИИ (1) Трапписты </w:t>
        <w:noBreakHyphen/>
        <w:t xml:space="preserve"> католический монашеский орден.</w:t>
      </w:r>
    </w:p>
    <w:p>
      <w:pPr>
        <w:pStyle w:val="Normal"/>
        <w:rPr/>
      </w:pPr>
      <w:r>
        <w:rPr/>
        <w:t xml:space="preserve">(2) ...в том обществе последователей Корана, которое вы питаетесь нам навязать... </w:t>
        <w:noBreakHyphen/>
        <w:t xml:space="preserve"> "Коран" для Сент</w:t>
        <w:noBreakHyphen/>
        <w:t xml:space="preserve">Экзюпери в годы войны </w:t>
        <w:noBreakHyphen/>
        <w:t xml:space="preserve"> постоянная метафора тоталитаризма, подавляющего свободу личности ради мертвого, антигуманного государства. Отвергая тоталитарную идеологию фашизма, писатель в то же время усматривал сходную тенденцию и у сторонников Ш. де Голля, неприязненные отношения с которыми у него сложились уже в Америке; одно из свидетельств этой взаимной неприязни </w:t>
        <w:noBreakHyphen/>
        <w:t xml:space="preserve"> данное письмо.</w:t>
      </w:r>
    </w:p>
    <w:p>
      <w:pPr>
        <w:pStyle w:val="Normal"/>
        <w:rPr/>
      </w:pPr>
      <w:r>
        <w:rPr/>
        <w:t>Сергей Зенкин</w:t>
      </w:r>
    </w:p>
    <w:p>
      <w:pPr>
        <w:pStyle w:val="Normal"/>
        <w:rPr/>
      </w:pPr>
      <w:r>
        <w:rPr/>
        <w:t>Письмо Льюису Галантьеру (Написано жирным карандашом) [январь 1942 г.]</w:t>
      </w:r>
    </w:p>
    <w:p>
      <w:pPr>
        <w:pStyle w:val="Normal"/>
        <w:rPr/>
      </w:pPr>
      <w:r>
        <w:rPr/>
        <w:t>Перевод: С французского Е.В. Баевской</w:t>
      </w:r>
    </w:p>
    <w:p>
      <w:pPr>
        <w:pStyle w:val="Normal"/>
        <w:rPr/>
      </w:pPr>
      <w:r>
        <w:rPr/>
        <w:t>Дорогой Льюис,</w:t>
      </w:r>
    </w:p>
    <w:p>
      <w:pPr>
        <w:pStyle w:val="Normal"/>
        <w:rPr/>
      </w:pPr>
      <w:r>
        <w:rPr/>
        <w:t>Не сердитесь на меня за дурное настроение, которое наверняка просквозит в моем письме. Мое недовольство относится совсем не к вам. Вас я нежно люблю. Но меня трясет от злости. Необходимо дать ей выход.</w:t>
      </w:r>
    </w:p>
    <w:p>
      <w:pPr>
        <w:pStyle w:val="Normal"/>
        <w:rPr/>
      </w:pPr>
      <w:r>
        <w:rPr/>
        <w:t xml:space="preserve">Что это там за история с датой?(1) Что за судьба меня </w:t>
        <w:noBreakHyphen/>
        <w:t xml:space="preserve"> вечно утыкаться в дату, якобы совершенно достоверную. а в сущности, вздорную, потому что, случись мне начать свою книгу на полтора месяца позже </w:t>
        <w:noBreakHyphen/>
        <w:t xml:space="preserve"> и эта столь убедительная дата перенеслась бы на те же полтора месяца. При этом ее можно было бы украсить теми же оправданиями с точки зрения чисто логики.</w:t>
      </w:r>
    </w:p>
    <w:p>
      <w:pPr>
        <w:pStyle w:val="Normal"/>
        <w:rPr/>
      </w:pPr>
      <w:r>
        <w:rPr/>
        <w:t>Почему вы хотите, чтобы я презирал сам себя и, что одно и то же, пренебрегал своей работой? Я думаю, что плотник должен строгать доску так, словно именно от нее зависит вращение Земли. Для человека пишущего это тем более справедливо. Почему вы хотите, чтобы из</w:t>
        <w:noBreakHyphen/>
        <w:t xml:space="preserve">за глупейшей истории с датой я а priori(2) махнул на себя рукой и решил: Будь я господин Паскаль, мое произведение имело бы право быть написанным, а сам я </w:t>
        <w:noBreakHyphen/>
        <w:t xml:space="preserve"> право на самовыражение. Но поскольку я </w:t>
        <w:noBreakHyphen/>
        <w:t xml:space="preserve"> всего лишь я, то не все ли равно, удастся мне себя выразить или нет? Пожалуй, то, что пишет какой</w:t>
        <w:noBreakHyphen/>
        <w:t>нибудь зануда в Нью</w:t>
        <w:noBreakHyphen/>
        <w:t xml:space="preserve">Йорк таймс, достойно куда большего интереса: Сочинение мое </w:t>
        <w:noBreakHyphen/>
        <w:t xml:space="preserve"> дрянь, и я только из тщеславия приписываю ему некоторые достоинства!</w:t>
      </w:r>
    </w:p>
    <w:p>
      <w:pPr>
        <w:pStyle w:val="Normal"/>
        <w:rPr/>
      </w:pPr>
      <w:r>
        <w:rPr/>
        <w:t xml:space="preserve">Раз уж я пишу, меня должно заботить то, что будут думать о моем сочинении и что станет с ним через десять лет, а не то, что подумает о нем 22 февраля некая темная личность с неразвитым вкусом, на которую мне, право же, наплевать. Если я сам доволен своим стихотворением, какое мне дело до того, что его услышат или прочтут через сорок лет после моей смерти, а не раньше? Лубочный образ непонятого поэта, которого людская несправедливость обрекла на нищету, чтобы через сто лет воздать ему должное, всегда представлялся мне глупым и сентиментальным. Да ведь поэт </w:t>
        <w:noBreakHyphen/>
        <w:t xml:space="preserve"> счастливчик! Не придет же мне в голову сокрушаться об участи угрей, которые мечут икру в Саргассовом море и никогда не увидят своего потомства!</w:t>
      </w:r>
    </w:p>
    <w:p>
      <w:pPr>
        <w:pStyle w:val="Normal"/>
        <w:rPr/>
      </w:pPr>
      <w:r>
        <w:rPr/>
        <w:t>Одно из двух: или моя писанина хороша и когда</w:t>
        <w:noBreakHyphen/>
        <w:t xml:space="preserve">нибудь ее прочтут </w:t>
        <w:noBreakHyphen/>
        <w:t xml:space="preserve"> мне ровным счетом наплевать, когда именно; или она никуда не годится и привлечь к ней внимание современников может только шумиха </w:t>
        <w:noBreakHyphen/>
        <w:t xml:space="preserve"> и тогда мне точно так же наплевать, будут ее читать или не будут. Деньги </w:t>
        <w:noBreakHyphen/>
        <w:t xml:space="preserve"> разумеется. Мне нужны деньги еt саеteга(3). Мне они просто необходимы, и я радуюсь, когда их получаю, но смешивать две разные точки зрения для меня совершенно немыслимо. Во мне уживаются два вида эгоизма, из которых один решительно преобладает. Я ничего не могу купить на деньги такого, что стоило бы дороже, чем удовольствие сказать то, что хотел. Если я жертвую самовыражением во имя денег, я сам себя облапошиваю.</w:t>
      </w:r>
    </w:p>
    <w:p>
      <w:pPr>
        <w:pStyle w:val="Normal"/>
        <w:rPr/>
      </w:pPr>
      <w:r>
        <w:rPr/>
        <w:t xml:space="preserve">По мне, пусть лучше будет продано сто экземпляров книги, за которую я не краснею, чем шесть миллионов экземпляров пачкотни. Это не что иное, как правильно понятый эгоизм, потому что сто экземпляров подействуют сильнее, чем шесть миллионов. Обожествление количества </w:t>
        <w:noBreakHyphen/>
        <w:t xml:space="preserve"> очередной современный миф. Наибольшим влиянием пользуются именно самые труднодоступные журналы; если бы Рассуждение о методе(4) прочли в XVII веке всего двадцать пять человек, все равно оно преобразило бы мир. Пари</w:t>
        <w:noBreakHyphen/>
        <w:t>суар, хоть и потребляет ежегодно прорву бумаги и расходится двухмиллионным тиражом, еще ничего никогда не преобразила. Вам, конечно, покажется глупым, что я наговорил все это по поводу явно анекдотического рассказа, притом нисколько не заблуждаясь насчет его всемирной ценности, но это противоречие ничуть меня не смущает: пиши я хоть статейки по садоводству, мое мнение было бы таким же. Мы существуем в наших книгах. Речь о том, чтобы существовать достойно. Вот и все.</w:t>
      </w:r>
    </w:p>
    <w:p>
      <w:pPr>
        <w:pStyle w:val="Normal"/>
        <w:rPr/>
      </w:pPr>
      <w:r>
        <w:rPr/>
        <w:t>И не уверяйте меня, что я, мол, не прав, что произведение мне удалось и править его почти не придется. Моя правка почти не затронет элементов чистого вымысла. Это уж точно. Но я в корне изменю силу их воздействия. Это не коснется ни материала, ни внешней формы изложения. Такие перемены только тогда и начинают жить, когда непонятно, в чем они состоят. И я прекрасно знаю, что нужно изменить. Я буду править то, что с трудом поддается определению: жизненность сказанного мною. Wind, Sand and Stars"(5) покупают до сих пор именно потому, что я все разрушил, когда приехал. Это я хорошо понимаю. Недаром же я столько написал. Мнимой значительностью никого не проведешь. Если в недолговечной газетной шумихе мне случается с опозданием на три года услышать отголоски какой</w:t>
        <w:noBreakHyphen/>
        <w:t>нибудь моей статьи, это непременно оказывается та самая статья, которую я перемарывал раз тридцать. Если я натыкаюсь где</w:t>
        <w:noBreakHyphen/>
        <w:t xml:space="preserve">нибудь на цитату из своей книги, непременно оказывается, что цитируют именно ту фразу, которую я переписывал сто двадцать пять раз. Трудно углядеть явную, ощутимую разницу между первой и последней редакциями. Бывает, что последняя даже беднее красотами стиля </w:t>
        <w:noBreakHyphen/>
        <w:t xml:space="preserve"> зато она успела вызреть. Она </w:t>
        <w:noBreakHyphen/>
        <w:t xml:space="preserve"> зерно. А первая была игрушкой на день.. Насчет этого. я никогда, никогда не обманывался .</w:t>
      </w:r>
    </w:p>
    <w:p>
      <w:pPr>
        <w:pStyle w:val="Normal"/>
        <w:rPr/>
      </w:pPr>
      <w:r>
        <w:rPr/>
        <w:t xml:space="preserve">Я согласен с вами, что вряд ли через десять лет буду мыслить яснее, чем сейчас, и ждать еще десять лет не имеет смысла. Это бесспорно. Самовыражаться надо в настоящем, но я как раз в настоящем себя и не выразил. Я, сегодняшний, стою больше, чем мои сочинения. А не вложить себя в свой труд </w:t>
        <w:noBreakHyphen/>
        <w:t xml:space="preserve"> это для меня недопустимое малодушие. Во имя какого мифа я должен халтурить? Охотно соглашусь, что, когда пишешь небольшую книжку, не следует нарушать общепринятые сроки, но скажите на милость, разве я нарушил эти сроки? Я потратил на эту работу меньше восьми месяцев. Для меня это рекорд скорости.</w:t>
      </w:r>
    </w:p>
    <w:p>
      <w:pPr>
        <w:pStyle w:val="Normal"/>
        <w:rPr/>
      </w:pPr>
      <w:r>
        <w:rPr/>
        <w:t xml:space="preserve">Ваше сегодняшнее чтение нравится вам больше, чем то, что вы читали вчера? То же самое будет и завтра. У моей книжки есть свой предел. Ее предел </w:t>
        <w:noBreakHyphen/>
        <w:t xml:space="preserve"> это я, каков я есть в 1942 году Вы вправе думать, что я ее порчу, только в том случае, если две идущие одна за другой редакции более или менее равноценны. В нашем случае это не так. Где критерий, который позволил бы вам утверждать, что в этой редакции наконец виден я? Разница (sic) заметна только мне.</w:t>
      </w:r>
    </w:p>
    <w:p>
      <w:pPr>
        <w:pStyle w:val="Normal"/>
        <w:rPr/>
      </w:pPr>
      <w:r>
        <w:rPr/>
        <w:t xml:space="preserve">Остается вопрос: а как же Франция? Ну, что до числа читателей, то оно не имеет никакого значения, и мне на это плевать. Мнения не рождаются в толпе. Мнение </w:t>
        <w:noBreakHyphen/>
        <w:t xml:space="preserve"> это взаимное влияние двоих. Иногда и одного понимающего читателя бывает достаточно.</w:t>
      </w:r>
    </w:p>
    <w:p>
      <w:pPr>
        <w:pStyle w:val="Normal"/>
        <w:rPr/>
      </w:pPr>
      <w:r>
        <w:rPr/>
        <w:t>Если вы имеете в виду животрепещущую злобу дня, то я понимаю вас еще меньше. Все это не более чем прекрасное заблуждение, ведь то, что будет злободневно послезавтра, тоже окажется дьявольски срочным. А события, которые произойдут в конце марта 1957 года! Для людей 1957 года они будут бесконечно злободневны! То, что было насущной заботой в 1942 году, окажется вытеснено из сознания людей, несправедливо, быть может, но безжалостно вытеснено событиями 1957 года! С какой стати отдавать предпочтение одному либо другому? Перед смертью, трезво подытоживая и оценивая все, что было я не отдам предпочтения ни тому времени, ни этому. Между прочим, у меня есть неопровержимое доказательство: ни разу ни по какому поводу не пришлось мне пожалеть, что моя книга не вышла в свет неделей, месяцем, годом, полугодом раньше... Важно то, что есть сегодня. Через неделю будет важно что</w:t>
        <w:noBreakHyphen/>
        <w:t>нибудь совершенно другое, новое.</w:t>
      </w:r>
    </w:p>
    <w:p>
      <w:pPr>
        <w:pStyle w:val="Normal"/>
        <w:rPr/>
      </w:pPr>
      <w:r>
        <w:rPr/>
        <w:t>Ах, Льюис, как вы меня огорчаете!</w:t>
      </w:r>
    </w:p>
    <w:p>
      <w:pPr>
        <w:pStyle w:val="Normal"/>
        <w:rPr/>
      </w:pPr>
      <w:r>
        <w:rPr/>
        <w:t>Сент</w:t>
        <w:noBreakHyphen/>
        <w:t>Экс</w:t>
      </w:r>
    </w:p>
    <w:p>
      <w:pPr>
        <w:pStyle w:val="Normal"/>
        <w:rPr/>
      </w:pPr>
      <w:r>
        <w:rPr/>
        <w:t xml:space="preserve">ПРИМЕЧАНИЯ И КОММЕНТАРИИ (1) Что это там за история с датой? </w:t>
        <w:noBreakHyphen/>
        <w:t xml:space="preserve"> Имеется в виду срок представления в издательство новой книги Сент</w:t>
        <w:noBreakHyphen/>
        <w:t>Экзюпери "Военный летчик". Л. Галантьер от имени издателей торопил писателя с окончанием книги.</w:t>
      </w:r>
    </w:p>
    <w:p>
      <w:pPr>
        <w:pStyle w:val="Normal"/>
        <w:rPr/>
      </w:pPr>
      <w:r>
        <w:rPr/>
        <w:t xml:space="preserve">(2) а priori </w:t>
        <w:noBreakHyphen/>
        <w:t xml:space="preserve"> заранее (лат.)</w:t>
      </w:r>
    </w:p>
    <w:p>
      <w:pPr>
        <w:pStyle w:val="Normal"/>
        <w:rPr/>
      </w:pPr>
      <w:r>
        <w:rPr/>
        <w:t xml:space="preserve">(3) еt саеteга </w:t>
        <w:noBreakHyphen/>
        <w:t xml:space="preserve"> и прочее, и так далее (лат.).</w:t>
      </w:r>
    </w:p>
    <w:p>
      <w:pPr>
        <w:pStyle w:val="Normal"/>
        <w:rPr/>
      </w:pPr>
      <w:r>
        <w:rPr/>
        <w:t xml:space="preserve">(4) "Рассуждение о методе" (1637) </w:t>
        <w:noBreakHyphen/>
        <w:t xml:space="preserve"> трактат Р. Декарта, в популярной форме излагающий основы его философии.</w:t>
      </w:r>
    </w:p>
    <w:p>
      <w:pPr>
        <w:pStyle w:val="Normal"/>
        <w:rPr/>
      </w:pPr>
      <w:r>
        <w:rPr/>
        <w:t xml:space="preserve">(5) "Wind, Sand and Stars". Ветер, песок и звезды (англ.). </w:t>
        <w:noBreakHyphen/>
        <w:t xml:space="preserve"> См. примечание к тексту "Пилот и стихии" (с. 244).</w:t>
      </w:r>
    </w:p>
    <w:p>
      <w:pPr>
        <w:pStyle w:val="Normal"/>
        <w:rPr/>
      </w:pPr>
      <w:r>
        <w:rPr/>
        <w:t>Сергей Зенкин</w:t>
      </w:r>
    </w:p>
    <w:p>
      <w:pPr>
        <w:pStyle w:val="Normal"/>
        <w:rPr/>
      </w:pPr>
      <w:r>
        <w:rPr/>
        <w:t>Письмо Льюису Галантьеру [январь 1942 г.]</w:t>
      </w:r>
    </w:p>
    <w:p>
      <w:pPr>
        <w:pStyle w:val="Normal"/>
        <w:rPr/>
      </w:pPr>
      <w:r>
        <w:rPr/>
        <w:t>Перевод: С французского Е.В. Баевской</w:t>
      </w:r>
    </w:p>
    <w:p>
      <w:pPr>
        <w:pStyle w:val="Normal"/>
        <w:rPr/>
      </w:pPr>
      <w:r>
        <w:rPr/>
        <w:t>Дорогой Льюис,</w:t>
      </w:r>
    </w:p>
    <w:p>
      <w:pPr>
        <w:pStyle w:val="Normal"/>
        <w:rPr/>
      </w:pPr>
      <w:r>
        <w:rPr/>
        <w:t>А) Бронетранспортеры на странице 166(1) неуместны, вдобавок это повторение страницы 72, где желательно дать подробную характеристику действия бронетранспортеров. Я их перенес и заменил отсылкой.</w:t>
      </w:r>
    </w:p>
    <w:p>
      <w:pPr>
        <w:pStyle w:val="Normal"/>
        <w:rPr/>
      </w:pPr>
      <w:r>
        <w:rPr/>
        <w:t xml:space="preserve">Б) Прилагаемые при сем снаряды </w:t>
        <w:noBreakHyphen/>
        <w:t xml:space="preserve"> совсем не то, чего бы мне хотелось. Я не сумел сказать главное. Чтобы ухватить эту не поддающуюся определению штуковину, надо было бы потратить недели две. Но я хотя бы избавился от некоторой бессвязности и напыщенности. Впрочем, пользы от этого, по</w:t>
        <w:noBreakHyphen/>
        <w:t>моему, немного. Не лежит душа.</w:t>
      </w:r>
    </w:p>
    <w:p>
      <w:pPr>
        <w:pStyle w:val="Normal"/>
        <w:rPr/>
      </w:pPr>
      <w:r>
        <w:rPr/>
        <w:t>В) Несколько мелких поправок: стр. 165, 5</w:t>
        <w:noBreakHyphen/>
        <w:t>я строчка: вычеркните спокойно, стр. 167, 22</w:t>
        <w:noBreakHyphen/>
        <w:t>я строчка: после слов я нисколько не сомневаюсь добавьте в нашем спасении, стр. 173, 8</w:t>
        <w:noBreakHyphen/>
        <w:t>я строчка: замените вновь обрету на восстановлю, стр. 172, сверху: семена (вместо зерен. Слишком много зерен).</w:t>
      </w:r>
    </w:p>
    <w:p>
      <w:pPr>
        <w:pStyle w:val="Normal"/>
        <w:rPr/>
      </w:pPr>
      <w:r>
        <w:rPr/>
        <w:t xml:space="preserve">Конец привадах меня в отчаяние. Меня заставляют </w:t>
        <w:noBreakHyphen/>
        <w:t xml:space="preserve"> господи, ну с какой стати! </w:t>
        <w:noBreakHyphen/>
        <w:t xml:space="preserve"> заменить крик совести дурацким газетным красноречием. Я знаю, что я хочу сказать, что для меня главное. Я знаю, что достигну цели, если сумею убедить читателя стать на такую точку зрения, с которой ему естественно и неизбежно откроется это главное, </w:t>
        <w:noBreakHyphen/>
        <w:t xml:space="preserve"> а меня под предлогом бог знает каких мифических сроков заставляют либо подменять предмет моего разговора какой</w:t>
        <w:noBreakHyphen/>
        <w:t xml:space="preserve">то пошлой дешевкой, либо оглуплять его пояснениями, то есть прибегать к самым что ни на есть неточным и бедным средствам выражения. Действие </w:t>
        <w:noBreakHyphen/>
        <w:t xml:space="preserve"> единственное, неповторимое, исключительное </w:t>
        <w:noBreakHyphen/>
        <w:t xml:space="preserve"> вот что позволяет стать на такую точку зрения, благодаря которой все располагается в должном порядке и в которой растворяется автор. Точку зрения нельзя увидеть. Ее можно придерживаться. Истина, не содержащая в себе точки зрения, </w:t>
        <w:noBreakHyphen/>
        <w:t xml:space="preserve"> это либо дешевка, либо парадокс, который никого ни к чему не привяжет. Вдобавок это омерзительно скучно. От подобных философских рассуждений мухи дохнут. И не зря. Все это никому не нужно.</w:t>
      </w:r>
    </w:p>
    <w:p>
      <w:pPr>
        <w:pStyle w:val="Normal"/>
        <w:rPr/>
      </w:pPr>
      <w:r>
        <w:rPr/>
        <w:t xml:space="preserve">Вы думаете, мне приятно, что в спешке я не дал плоду спокойно вызреть и был вынужден заменить слова, которые собирался сказать об ответственности, на всякую чепуху? Найди я нужные выражения, ничто вас не резануло бы: вы просто столкнулись бы с некой очевидностью и решили бы, что набрели на нее сами, </w:t>
        <w:noBreakHyphen/>
        <w:t xml:space="preserve"> но тут</w:t>
        <w:noBreakHyphen/>
        <w:t>то вам и конец. Вы, сами того не зная, стали бы на всю жизнь моим пленником. На всю жизнь усвоили бы мое мнение. Вместо этого вы, естественно, раздражены бессвязностью, непоследовательностью изложения и тем, что я имел наглость со всем этим вас ознакомить. Словно я показываю ребенка, погибшего еще в материнской утробе. А я, испытывая, естественно, угрызения совести хоть мне никак не взять в толк, какая такая разница между апрелем и маем 42</w:t>
        <w:noBreakHyphen/>
        <w:t xml:space="preserve">го года, </w:t>
        <w:noBreakHyphen/>
        <w:t xml:space="preserve"> я вымарываю то, что должен был сказать, ради того, чтобы добиться более гладкого изложения, какое, в сущности, мог бы представить вам и в возрасте пяти лет. И впрямь, стоило ли так уж лезть из кожи вон, выпутываться из стольких болезней, аварий, испытаний, любовных приключений, историй с налогами и прочих пакостей, чтобы, ни на шаг не продвинувшись вперед, удовольствоваться повторением того, чему научила меня еще нянька! Не вижу ни малейшей необходимости твердить в мае 42</w:t>
        <w:noBreakHyphen/>
        <w:t>го года то, что было очень хорошо известно еще в 1900</w:t>
        <w:noBreakHyphen/>
        <w:t>м. С этим можно бы повременить и до 2000 года. Более того, это бы уже позабылось и могло бы сойти за нечто оригинальное.</w:t>
      </w:r>
    </w:p>
    <w:p>
      <w:pPr>
        <w:pStyle w:val="Normal"/>
        <w:rPr/>
      </w:pPr>
      <w:r>
        <w:rPr/>
        <w:t>Я совсем выдохся. Написал 200 страниц за шесть дней. При этом не продвинулся вперед ни на шаг. Ничто в мире не заменит времени. Нужно время, чтобы выращивать груши, растить детей и формировать точки зрения. В следующий раз я напишу для Рейхича(2) рассказ. Опишу любовь прелестной блондинки и гусара. Если Ламотт(3) вставит что</w:t>
        <w:noBreakHyphen/>
        <w:t>нибудь от себя, буду очень рад.</w:t>
      </w:r>
    </w:p>
    <w:p>
      <w:pPr>
        <w:pStyle w:val="Normal"/>
        <w:rPr/>
      </w:pPr>
      <w:r>
        <w:rPr/>
        <w:t>Я тоскую, как горючий камень (между прочим, звучит парадоксально). Сейчас семь утра.</w:t>
      </w:r>
    </w:p>
    <w:p>
      <w:pPr>
        <w:pStyle w:val="Normal"/>
        <w:rPr/>
      </w:pPr>
      <w:r>
        <w:rPr/>
        <w:t>Ваш друг</w:t>
      </w:r>
    </w:p>
    <w:p>
      <w:pPr>
        <w:pStyle w:val="Normal"/>
        <w:rPr/>
      </w:pPr>
      <w:r>
        <w:rPr/>
        <w:t>Сент</w:t>
        <w:noBreakHyphen/>
        <w:t>Экс</w:t>
      </w:r>
    </w:p>
    <w:p>
      <w:pPr>
        <w:pStyle w:val="Normal"/>
        <w:rPr/>
      </w:pPr>
      <w:r>
        <w:rPr/>
        <w:t xml:space="preserve">ПРИМЕЧАНИЯ И КОММЕНТАРИИ (1) Бронетранспортеры на странице 166... </w:t>
        <w:noBreakHyphen/>
        <w:t xml:space="preserve"> Речь идет о книге "Военный летчик". Л. Галантьер, работая над ее английским переводом, очевидно, предлагал писателю некоторые поправки.</w:t>
      </w:r>
    </w:p>
    <w:p>
      <w:pPr>
        <w:pStyle w:val="Normal"/>
        <w:rPr/>
      </w:pPr>
      <w:r>
        <w:rPr/>
        <w:t xml:space="preserve">(2) Рейхич </w:t>
        <w:noBreakHyphen/>
        <w:t xml:space="preserve"> то есть Рейналь и Хичкок, владельцы издательства, выпускавшего книги Сент</w:t>
        <w:noBreakHyphen/>
        <w:t>Экзюпери в США.</w:t>
      </w:r>
    </w:p>
    <w:p>
      <w:pPr>
        <w:pStyle w:val="Normal"/>
        <w:rPr/>
      </w:pPr>
      <w:r>
        <w:rPr/>
        <w:t xml:space="preserve">(3) Ламотт Бернар </w:t>
        <w:noBreakHyphen/>
        <w:t xml:space="preserve"> американский художник, иллюстрировавший издания "Планеты людей" и "Военного летчика" на английском языке.</w:t>
      </w:r>
    </w:p>
    <w:p>
      <w:pPr>
        <w:pStyle w:val="Normal"/>
        <w:rPr/>
      </w:pPr>
      <w:r>
        <w:rPr/>
        <w:t>Сергей Зенкин</w:t>
      </w:r>
    </w:p>
    <w:p>
      <w:pPr>
        <w:pStyle w:val="Normal"/>
        <w:rPr/>
      </w:pPr>
      <w:r>
        <w:rPr/>
        <w:t>Письмо Х. [февраль 1942 г.]</w:t>
      </w:r>
    </w:p>
    <w:p>
      <w:pPr>
        <w:pStyle w:val="Normal"/>
        <w:rPr/>
      </w:pPr>
      <w:r>
        <w:rPr/>
        <w:t>Перевод: С французского Е.В. Баевской</w:t>
      </w:r>
    </w:p>
    <w:p>
      <w:pPr>
        <w:pStyle w:val="Normal"/>
        <w:rPr/>
      </w:pPr>
      <w:r>
        <w:rPr/>
        <w:t>Ангельское мое Перышко,</w:t>
      </w:r>
    </w:p>
    <w:p>
      <w:pPr>
        <w:pStyle w:val="Normal"/>
        <w:rPr/>
      </w:pPr>
      <w:r>
        <w:rPr/>
        <w:t>Мне так надо тебя увидеть. Я устал. Взвалил себе на плечи очень уж тяжкую ношу; избавиться от нее без угрызений совести я не могу, а нести ее трудно до изнеможения: странная штука совесть! (...)</w:t>
      </w:r>
    </w:p>
    <w:p>
      <w:pPr>
        <w:pStyle w:val="Normal"/>
        <w:rPr/>
      </w:pPr>
      <w:r>
        <w:rPr/>
        <w:t>Книжка моя вот</w:t>
        <w:noBreakHyphen/>
        <w:t>вот выйдет(1). Как всегда, клевета и зависть уже наготове. Ты легко можешь себе вообразить, как взволновалась вся эта шушера нью</w:t>
        <w:noBreakHyphen/>
        <w:t>йоркские поддельные французы(2). Я по тысячам признаков замечаю, как начинает бурлить это болото... Ах, Ангельское Перышко, до чего мне тоскливо, противно, и до чего я устал!</w:t>
      </w:r>
    </w:p>
    <w:p>
      <w:pPr>
        <w:pStyle w:val="Normal"/>
        <w:rPr/>
      </w:pPr>
      <w:r>
        <w:rPr/>
        <w:t>Так</w:t>
        <w:noBreakHyphen/>
        <w:t>то, мой медвежонок. Я не обольщаюсь насчет своей книжки, ты не думай. Я писал ее в состоянии внутренней несобранности. Мне не удалось сказать то, что я хотел. Умоляю тебя, дай телеграмму, как только получишь ее и прочтешь. Я тебе тут же позвоню. Но ты сразу сообщи мне хоть что</w:t>
        <w:noBreakHyphen/>
        <w:t xml:space="preserve">нибудь в телеграмме! Если тебе покажется, что это ужасно, </w:t>
        <w:noBreakHyphen/>
        <w:t xml:space="preserve"> так и скажи:</w:t>
      </w:r>
    </w:p>
    <w:p>
      <w:pPr>
        <w:pStyle w:val="Normal"/>
        <w:rPr/>
      </w:pPr>
      <w:r>
        <w:rPr/>
        <w:t>я ведь, кажется, не тщеславен.</w:t>
      </w:r>
    </w:p>
    <w:p>
      <w:pPr>
        <w:pStyle w:val="Normal"/>
        <w:rPr/>
      </w:pPr>
      <w:r>
        <w:rPr/>
        <w:t>Крепко целую тебя, Ангельское Перышко.</w:t>
      </w:r>
    </w:p>
    <w:p>
      <w:pPr>
        <w:pStyle w:val="Normal"/>
        <w:rPr/>
      </w:pPr>
      <w:r>
        <w:rPr/>
        <w:t>Антуан</w:t>
      </w:r>
    </w:p>
    <w:p>
      <w:pPr>
        <w:pStyle w:val="Normal"/>
        <w:rPr/>
      </w:pPr>
      <w:r>
        <w:rPr/>
        <w:t>ПРИМЕЧАНИЯ И КОММЕНТАРИИ (1) Книжка моя вот</w:t>
        <w:noBreakHyphen/>
        <w:t xml:space="preserve">вот выйдет. </w:t>
        <w:noBreakHyphen/>
        <w:t xml:space="preserve"> "Военный летчик" вышел впервые в английском переводе 20 февраля 1942 г. под названием "Flight to Arras" ("Полет к Аррасу").</w:t>
      </w:r>
    </w:p>
    <w:p>
      <w:pPr>
        <w:pStyle w:val="Normal"/>
        <w:rPr/>
      </w:pPr>
      <w:r>
        <w:rPr/>
        <w:t>(2) ...нью</w:t>
        <w:noBreakHyphen/>
        <w:t xml:space="preserve">йоркские поддельные французы. </w:t>
        <w:noBreakHyphen/>
        <w:t xml:space="preserve"> Имеются в виду французские эмигранты</w:t>
        <w:noBreakHyphen/>
        <w:t>голлисты, которые действительно резко отрицательно встретили книгу, увидев в ней "пораженчество" и утверждение "общей вины" французов в военной катастрофе 1940 г.</w:t>
      </w:r>
    </w:p>
    <w:p>
      <w:pPr>
        <w:pStyle w:val="Normal"/>
        <w:rPr/>
      </w:pPr>
      <w:r>
        <w:rPr/>
        <w:t>Сергей Зенкин</w:t>
      </w:r>
    </w:p>
    <w:p>
      <w:pPr>
        <w:pStyle w:val="Normal"/>
        <w:rPr/>
      </w:pPr>
      <w:r>
        <w:rPr/>
        <w:t>Письмо неизвестному корреспонденту. [Нью</w:t>
        <w:noBreakHyphen/>
        <w:t>Йорк, 8 декабря 1942 г.]</w:t>
      </w:r>
    </w:p>
    <w:p>
      <w:pPr>
        <w:pStyle w:val="Normal"/>
        <w:rPr/>
      </w:pPr>
      <w:r>
        <w:rPr/>
        <w:t>Перевод: С французского Е.В. Баевской</w:t>
      </w:r>
    </w:p>
    <w:p>
      <w:pPr>
        <w:pStyle w:val="Normal"/>
        <w:rPr/>
      </w:pPr>
      <w:r>
        <w:rPr/>
        <w:t>Я знаю, почему я ненавижу нацизм. Прежде всего потому, что он разрушает надежность человеческих отношений. ... Я прожил годы в пустыне, среди лишений, но там я был счастлив:</w:t>
      </w:r>
    </w:p>
    <w:p>
      <w:pPr>
        <w:pStyle w:val="Normal"/>
        <w:rPr/>
      </w:pPr>
      <w:r>
        <w:rPr/>
        <w:t>у меня были верные товарищи. (...)</w:t>
      </w:r>
    </w:p>
    <w:p>
      <w:pPr>
        <w:pStyle w:val="Normal"/>
        <w:rPr/>
      </w:pPr>
      <w:r>
        <w:rPr/>
        <w:t>В наши дни мир необъяснимым образом отказывается от того, что составляет его величие... Нацисты объявили евреев символом низости, продажности, предательства, наживания на чужом труде и своекорыстия; их возмущали попытки заступиться за евреев. Они обвиняли заступников в том, что они, мол, желают сохранить в мире продажность, предательство и своекорыстие. Это возвращает нас в эпоху дикарских тотемов.</w:t>
      </w:r>
    </w:p>
    <w:p>
      <w:pPr>
        <w:pStyle w:val="Normal"/>
        <w:rPr/>
      </w:pPr>
      <w:r>
        <w:rPr/>
        <w:t>А я отвергаю эти стадные чувства, отвергаю эту мнимую простоту в духе Корана, отвергаю поиски козлов отпущения. Я отвергаю высшие цели святейшей инквизиции. Я отвергаю пустые словеса, из</w:t>
        <w:noBreakHyphen/>
        <w:t>за которых бесполезно проливаются реки людской крови (...).</w:t>
      </w:r>
    </w:p>
    <w:p>
      <w:pPr>
        <w:pStyle w:val="Normal"/>
        <w:rPr/>
      </w:pPr>
      <w:r>
        <w:rPr/>
        <w:t>Я недорого ценю физическую смелость; жизнь научила меня, что такое истинное мужество: это способность противостоять осуждению среды. Я знаю, что, когда я фотографировал с воздуха Майнц или Эссен(1), от меня требовалось иное мужество, чем то, которое заставило меня вынести два года оскорблений и клеветы(2), но не свернуть с пути, подсказанного совестью. (...)</w:t>
      </w:r>
    </w:p>
    <w:p>
      <w:pPr>
        <w:pStyle w:val="Normal"/>
        <w:rPr/>
      </w:pPr>
      <w:r>
        <w:rPr/>
        <w:t xml:space="preserve">ПРИМЕЧАНИЯ И КОММЕНТАРИИ (1) ...когда я фотографировал с воздуха Майнц или Эссен... </w:t>
        <w:noBreakHyphen/>
        <w:t xml:space="preserve"> Имеются в виду разведывательные полеты Сент</w:t>
        <w:noBreakHyphen/>
        <w:t>Экзюпери над Германией весной 1940 г.</w:t>
      </w:r>
    </w:p>
    <w:p>
      <w:pPr>
        <w:pStyle w:val="Normal"/>
        <w:rPr/>
      </w:pPr>
      <w:r>
        <w:rPr/>
        <w:t xml:space="preserve">(2) ...два года оскорблений и клеветы... </w:t>
        <w:noBreakHyphen/>
        <w:t xml:space="preserve"> Имеются в виду 1941</w:t>
        <w:noBreakHyphen/>
        <w:t>1942 гг., прожитые писателем в США, где он подвергался нападкам со стороны французских эмигрантов</w:t>
        <w:noBreakHyphen/>
        <w:t>голлистов.</w:t>
      </w:r>
    </w:p>
    <w:p>
      <w:pPr>
        <w:pStyle w:val="Normal"/>
        <w:rPr/>
      </w:pPr>
      <w:r>
        <w:rPr/>
        <w:t>Сергей Зенкин</w:t>
      </w:r>
    </w:p>
    <w:p>
      <w:pPr>
        <w:pStyle w:val="Normal"/>
        <w:rPr/>
      </w:pPr>
      <w:r>
        <w:rPr/>
        <w:t>Письмо жене, Консуэло. [середина апреля 1943 г.]</w:t>
      </w:r>
    </w:p>
    <w:p>
      <w:pPr>
        <w:pStyle w:val="Normal"/>
        <w:rPr/>
      </w:pPr>
      <w:r>
        <w:rPr/>
        <w:t>Перевод: С французского Е.В. Баевской</w:t>
      </w:r>
    </w:p>
    <w:p>
      <w:pPr>
        <w:pStyle w:val="Normal"/>
        <w:rPr/>
      </w:pPr>
      <w:r>
        <w:rPr/>
        <w:t xml:space="preserve">Консуэло, пойми, мне сорок два. Я пережил кучу аварий. Теперь я не в состоянии даже прыгать с парашютом. Два дня из трех у меня болит печень, через день </w:t>
        <w:noBreakHyphen/>
        <w:t xml:space="preserve"> морская болезнь. После гватемальского перелома у меня днем и ночью шумит в ухе.</w:t>
      </w:r>
    </w:p>
    <w:p>
      <w:pPr>
        <w:pStyle w:val="Normal"/>
        <w:rPr/>
      </w:pPr>
      <w:r>
        <w:rPr/>
        <w:t>Чудовищные затруднения с деньгами. Бессонные ночи, истраченные на работу, и беспощадная тревога, из</w:t>
        <w:noBreakHyphen/>
        <w:t>за которой мне легче, кажется, гору сдвинуть, чем справиться с этой работой. Я так устал, так устал!</w:t>
      </w:r>
    </w:p>
    <w:p>
      <w:pPr>
        <w:pStyle w:val="Normal"/>
        <w:rPr/>
      </w:pPr>
      <w:r>
        <w:rPr/>
        <w:t>И все</w:t>
        <w:noBreakHyphen/>
        <w:t>таки я еду(1), хотя у меня столько причин остаться, хотя у меня наберется добрый десяток статей для увольнения с военной службы, тем более что я уже побывал на войне, да еще в каких переделках. Я еду (...) Это мой долг. Еду на войну. Для меня невыносимо оставаться в стороне, когда другие голодают;</w:t>
      </w:r>
    </w:p>
    <w:p>
      <w:pPr>
        <w:pStyle w:val="Normal"/>
        <w:rPr/>
      </w:pPr>
      <w:r>
        <w:rPr/>
        <w:t xml:space="preserve">я знаю только один </w:t>
        <w:noBreakHyphen/>
        <w:t>способ быть в ладу с собственной совестью:</w:t>
      </w:r>
    </w:p>
    <w:p>
      <w:pPr>
        <w:pStyle w:val="Normal"/>
        <w:rPr/>
      </w:pPr>
      <w:r>
        <w:rPr/>
        <w:t xml:space="preserve">этот способ </w:t>
        <w:noBreakHyphen/>
        <w:t xml:space="preserve"> не уклоняться от страдания. Искать страданий самому, и чем больше, тем лучше. В этом мне отказа не будет: я ведь физически страдаю от двухкилограммовой ноши, и когда встаю с кровати, и когда поднимаю с пола платок. (...) Я иду на войну не для того, чтобы погибнуть. Я иду за страданием, чтобы через страдание обрести связь с ближними (...) Я не хочу быть убитым, но с готовностью приму именно такой конец.</w:t>
      </w:r>
    </w:p>
    <w:p>
      <w:pPr>
        <w:pStyle w:val="Normal"/>
        <w:rPr/>
      </w:pPr>
      <w:r>
        <w:rPr/>
        <w:t>Антуан</w:t>
      </w:r>
    </w:p>
    <w:p>
      <w:pPr>
        <w:pStyle w:val="Normal"/>
        <w:rPr/>
      </w:pPr>
      <w:r>
        <w:rPr/>
        <w:t>ПРИМЕЧАНИЯ И КОММЕНТАРИИ (1) И все</w:t>
        <w:noBreakHyphen/>
        <w:t xml:space="preserve">таки я еду... </w:t>
        <w:noBreakHyphen/>
        <w:t xml:space="preserve"> 20 апреля 1943 г. Сент</w:t>
        <w:noBreakHyphen/>
        <w:t>Экзюпери с одним из американских военно</w:t>
        <w:noBreakHyphen/>
        <w:t>транспортных конвоев отплыл в Северную Африку, чтобы присоединиться к французской армии, возобновившей операции против немецких и итальянских войск.</w:t>
      </w:r>
    </w:p>
    <w:p>
      <w:pPr>
        <w:pStyle w:val="Normal"/>
        <w:rPr/>
      </w:pPr>
      <w:r>
        <w:rPr/>
        <w:t>Сергей Зенкин</w:t>
      </w:r>
    </w:p>
    <w:p>
      <w:pPr>
        <w:pStyle w:val="Normal"/>
        <w:rPr/>
      </w:pPr>
      <w:r>
        <w:rPr/>
        <w:t>Письмо Ж. Пелисье(1). [Уджда(2), 8 июня 1943 г.]</w:t>
      </w:r>
    </w:p>
    <w:p>
      <w:pPr>
        <w:pStyle w:val="Normal"/>
        <w:rPr/>
      </w:pPr>
      <w:r>
        <w:rPr/>
        <w:t>Перевод: С французского Е.В. Баевской</w:t>
      </w:r>
    </w:p>
    <w:p>
      <w:pPr>
        <w:pStyle w:val="Normal"/>
        <w:rPr/>
      </w:pPr>
      <w:r>
        <w:rPr/>
        <w:t>Дорогой доктор,</w:t>
      </w:r>
    </w:p>
    <w:p>
      <w:pPr>
        <w:pStyle w:val="Normal"/>
        <w:rPr/>
      </w:pPr>
      <w:r>
        <w:rPr/>
        <w:t xml:space="preserve">Пишу вам это письмо потому, что понятия не имею, когда вернусь. Как радостно было бы получить от вас длинное послание и узнать из него, что нового в мире! Я здесь в абсолютной пустыне. Лагерь. Комната на троих (для меня это стадное житье </w:t>
        <w:noBreakHyphen/>
        <w:t xml:space="preserve"> тягчайшее из лишений). В столовую гуськом, у каждого в руках котелок, получаешь порцию и ешь стоя. Я как</w:t>
        <w:noBreakHyphen/>
        <w:t>то выключен из жизни, словно в подземельях вокзала Сен</w:t>
        <w:noBreakHyphen/>
        <w:t>Лазар. Как вы знаете, я ничего иного и не желаю. Я упрямо делаю то, что считаю своим долгом, что бы ни думала об этом X.</w:t>
      </w:r>
    </w:p>
    <w:p>
      <w:pPr>
        <w:pStyle w:val="Normal"/>
        <w:rPr/>
      </w:pPr>
      <w:r>
        <w:rPr/>
        <w:t>По правде сказать, мой старый Друг, чувствую я себя очень скверно, и это печально, потому что из</w:t>
        <w:noBreakHyphen/>
        <w:t xml:space="preserve">за недомоганий любое дело дается мне труднее, чем восхождение на Гималаи, а такая дополнительная жертва </w:t>
        <w:noBreakHyphen/>
        <w:t xml:space="preserve"> это уже несправедливо. Любая мелочь оборачивается лишней пыткой. Хожу, брожу на солнышке по огромному лагерю и уже так устал, что временами хочется уткнуться в какое</w:t>
        <w:noBreakHyphen/>
        <w:t>нибудь дерево и заплакать от злости.</w:t>
      </w:r>
    </w:p>
    <w:p>
      <w:pPr>
        <w:pStyle w:val="Normal"/>
        <w:rPr/>
      </w:pPr>
      <w:r>
        <w:rPr/>
        <w:t xml:space="preserve">И все же насколько это лучше, чем губительная атмосфера споров и склок! Хочу только одного </w:t>
        <w:noBreakHyphen/>
        <w:t xml:space="preserve"> покоя, пусть даже вечного. (...)</w:t>
      </w:r>
    </w:p>
    <w:p>
      <w:pPr>
        <w:pStyle w:val="Normal"/>
        <w:rPr/>
      </w:pPr>
      <w:r>
        <w:rPr/>
        <w:t>Я не должен ввязываться в бесконечные дискуссии о собственной персоне. У меня уже сил нет все объяснять, я ни перед кем не обязан отчитываться: кто меня не знает, тот мне чужой. Мне уже не перемениться: слишком я устал, слишком измучен. У меня нет недостатка во врагах, которые меня поучают; мне нужны друзья, которые стали бы для меня садами отдохновения.</w:t>
      </w:r>
    </w:p>
    <w:p>
      <w:pPr>
        <w:pStyle w:val="Normal"/>
        <w:rPr/>
      </w:pPr>
      <w:r>
        <w:rPr/>
        <w:t>У меня нет больше сил, старина. Это печально, хотелось бы хоть немного любить жизнь, а я ее совсем разлюбил. Когда на днях я подумал, что меня вот</w:t>
        <w:noBreakHyphen/>
        <w:t>вот ощиплют на лету, я ни о чем не пожалел.</w:t>
      </w:r>
    </w:p>
    <w:p>
      <w:pPr>
        <w:pStyle w:val="Normal"/>
        <w:rPr/>
      </w:pPr>
      <w:r>
        <w:rPr/>
        <w:t xml:space="preserve">Напишите мне о коллизии Жиро </w:t>
        <w:noBreakHyphen/>
        <w:t xml:space="preserve"> де Голль(3): судьба нашей страны меня ужасает. Пишите мне что угодно и о чем угодно (вымарано цензурой).</w:t>
      </w:r>
    </w:p>
    <w:p>
      <w:pPr>
        <w:pStyle w:val="Normal"/>
        <w:rPr/>
      </w:pPr>
      <w:r>
        <w:rPr/>
        <w:t>И знаете, я бесконечно благодарен вам за вашу дружбу, за то, как вы меня принимали, и за тепло, которым я был окружен в вашем доме. Передайте Северине(4) и ее приятельнице: я сгораю от стыда, что забыл их подарок... Я торопился, поскольку мне еще нужно было завернуть в Летний дворец(5), но я больше не буду таким забывчивым.</w:t>
      </w:r>
    </w:p>
    <w:p>
      <w:pPr>
        <w:pStyle w:val="Normal"/>
        <w:rPr/>
      </w:pPr>
      <w:r>
        <w:rPr/>
        <w:t>Обнимаю вас.</w:t>
      </w:r>
    </w:p>
    <w:p>
      <w:pPr>
        <w:pStyle w:val="Normal"/>
        <w:rPr/>
      </w:pPr>
      <w:r>
        <w:rPr/>
        <w:t>Сент</w:t>
        <w:noBreakHyphen/>
        <w:t>Экс</w:t>
      </w:r>
    </w:p>
    <w:p>
      <w:pPr>
        <w:pStyle w:val="Normal"/>
        <w:rPr/>
      </w:pPr>
      <w:r>
        <w:rPr/>
        <w:t xml:space="preserve">ПРИМЕЧАНИЯ И КОММЕНТАРИИ (1) Пелисъе Жорж </w:t>
        <w:noBreakHyphen/>
        <w:t xml:space="preserve"> врач, старый друг Сент</w:t>
        <w:noBreakHyphen/>
        <w:t>Экзюпери; на квартире у Ж. Пелисье он жил во время своего пребывания в Алжире.</w:t>
      </w:r>
    </w:p>
    <w:p>
      <w:pPr>
        <w:pStyle w:val="Normal"/>
        <w:rPr/>
      </w:pPr>
      <w:r>
        <w:rPr/>
        <w:t xml:space="preserve">(2) Уджда </w:t>
        <w:noBreakHyphen/>
        <w:t xml:space="preserve"> авиабаза в западном Алжире. В июне 1943 г. Сент</w:t>
        <w:noBreakHyphen/>
        <w:t>Экзюпери, вновь зачисленный в разведывательную авиагруппу 2/33 (она размещалась в Алжире), проходил там летную подготовку на новом американском самолете "Лайтнинг".</w:t>
      </w:r>
    </w:p>
    <w:p>
      <w:pPr>
        <w:pStyle w:val="Normal"/>
        <w:rPr/>
      </w:pPr>
      <w:r>
        <w:rPr/>
        <w:t>(3) ...о коллизии Жиро</w:t>
        <w:noBreakHyphen/>
        <w:t xml:space="preserve">де Голль... </w:t>
        <w:noBreakHyphen/>
        <w:t xml:space="preserve"> Соперничество между генералами де Голлем и Жиро (после убийства в декабре 1942 г. адмирала Дарлана) в борьбе за руководство заграничными патриотическими силами Франции привело к компромиссу: 3 июня 1943 г. в Алжире был создан Французский комитет национального освобождения (ФКНО), во главе которого стояли оба генерала. В дальнейшем де Голль постепенно оттеснил Жиро от власти.</w:t>
      </w:r>
    </w:p>
    <w:p>
      <w:pPr>
        <w:pStyle w:val="Normal"/>
        <w:rPr/>
      </w:pPr>
      <w:r>
        <w:rPr/>
        <w:t xml:space="preserve">(4) Северина </w:t>
        <w:noBreakHyphen/>
        <w:t xml:space="preserve"> экономка доктора Пелисье.</w:t>
      </w:r>
    </w:p>
    <w:p>
      <w:pPr>
        <w:pStyle w:val="Normal"/>
        <w:rPr/>
      </w:pPr>
      <w:r>
        <w:rPr/>
        <w:t xml:space="preserve">(5) Летний дворец </w:t>
        <w:noBreakHyphen/>
        <w:t xml:space="preserve"> резиденция генерала Жиро в Алжире.</w:t>
      </w:r>
    </w:p>
    <w:p>
      <w:pPr>
        <w:pStyle w:val="Normal"/>
        <w:rPr/>
      </w:pPr>
      <w:r>
        <w:rPr/>
        <w:t>Сергей Зенкин</w:t>
      </w:r>
    </w:p>
    <w:p>
      <w:pPr>
        <w:pStyle w:val="Normal"/>
        <w:rPr/>
      </w:pPr>
      <w:r>
        <w:rPr/>
        <w:t>Неотправленное письмо генералу Х. (генералу Шамбу(1)?) [Уджда, июнь 1943 г.]</w:t>
      </w:r>
    </w:p>
    <w:p>
      <w:pPr>
        <w:pStyle w:val="Normal"/>
        <w:rPr/>
      </w:pPr>
      <w:r>
        <w:rPr/>
        <w:t>Перевод: С французского Е.В. Баевской</w:t>
      </w:r>
    </w:p>
    <w:p>
      <w:pPr>
        <w:pStyle w:val="Normal"/>
        <w:rPr/>
      </w:pPr>
      <w:r>
        <w:rPr/>
        <w:t>Дорогой генерал,</w:t>
      </w:r>
    </w:p>
    <w:p>
      <w:pPr>
        <w:pStyle w:val="Normal"/>
        <w:rPr/>
      </w:pPr>
      <w:r>
        <w:rPr/>
        <w:t>Не так давно я совершил несколько полетов на П</w:t>
        <w:noBreakHyphen/>
        <w:t>38(2). Машина замечательная. В двадцать лет я был бы счастлив получить ее в подарок на день рождения. С болью в сердце вынужден сознаться, что теперь, когда мне уже сорок три и я, как</w:t>
        <w:noBreakHyphen/>
        <w:t xml:space="preserve">никак, налетал шесть с половиной тысяч часов на всех широтах, эти игры уже не приносят мне особой радости. Самолет </w:t>
        <w:noBreakHyphen/>
        <w:t xml:space="preserve"> всего лишь средство передвижения, в нашем случае </w:t>
        <w:noBreakHyphen/>
        <w:t xml:space="preserve"> военное, и когда я в возрасте более чем почтенном для этой профессии ставлю себя в зависимость от скорости и высоты, к этому меня побуждает скорее желание не упустить ни одной из неприятностей, отпущенных на долю нашего поколения, чем надежда вновь обрести утехи былых лет. Наверное, это все хандра, но, может быть, она здесь и ни при чем. В двадцать лет </w:t>
        <w:noBreakHyphen/>
        <w:t xml:space="preserve"> вот когда я ошибался. В октябре 1940 года, когда я вернулся из Северной Африки, куда перебазировалась группа 2/33, мой истерзанный самолет задвинули в какой</w:t>
        <w:noBreakHyphen/>
        <w:t xml:space="preserve">то мыльный сарай, и я открыл для себя двуколку, запряженную лошадью. А заодно </w:t>
        <w:noBreakHyphen/>
        <w:t xml:space="preserve"> и траву, что растет по обочинам, и овец, и оливковые деревья. Эти деревья нужны были совсем не для того, чтобы проноситься мимо окон со скоростью сто тридцать километров в час. Я видел их в их истинном ритме, в неторопливом ритме вызревания оливок. И овцы не преследовали больше одну</w:t>
        <w:noBreakHyphen/>
        <w:t xml:space="preserve">единственную цель </w:t>
        <w:noBreakHyphen/>
        <w:t xml:space="preserve"> снизить мне среднюю скорость. Они снова становились живыми. Они оставляли за собой настоящий помет и отращивали настоящую шерсть. И трава тоже имела смысл, потому что они ее щипали.</w:t>
      </w:r>
    </w:p>
    <w:p>
      <w:pPr>
        <w:pStyle w:val="Normal"/>
        <w:rPr/>
      </w:pPr>
      <w:r>
        <w:rPr/>
        <w:t xml:space="preserve">И я почувствовал, что оживаю в этом единственном на земле уголке, где пыль </w:t>
        <w:noBreakHyphen/>
        <w:t xml:space="preserve"> и та ароматна (нет, я несправедлив: в Греции пыль такая же, как в Провансе). И мне показалось, что всю прошлую жизнь я был дурак</w:t>
        <w:noBreakHyphen/>
        <w:t>дураком. (...)</w:t>
      </w:r>
    </w:p>
    <w:p>
      <w:pPr>
        <w:pStyle w:val="Normal"/>
        <w:rPr/>
      </w:pPr>
      <w:r>
        <w:rPr/>
        <w:t>Рассказываю все это, так как хочу объяснить вам, что в этом стадном существовании на американской базе, в обедах, которые мы поедаем стоя, за десять минут, в хождении взад и вперед между одноместными самолетами с моторами по две тысячи шестьсот лошадиных сил, в неопределенного вида здании, где нас рассовали по трое в каждую комнату, короче, во всей этой страшной человеческой пустыне нет ничего, что согревало бы мне сердце. Это что</w:t>
        <w:noBreakHyphen/>
        <w:t>то вроде тех вылетов в июне 1939 года, когда мы и пользы не видели, и вернуться не надеялись(3); это как болезнь, которой приходится переболеть. Я болен, и срок выздоровления неизвестен. Но я считаю себя не вправе быть избавленным от этой болезни. Вот и все.</w:t>
      </w:r>
    </w:p>
    <w:p>
      <w:pPr>
        <w:pStyle w:val="Normal"/>
        <w:rPr/>
      </w:pPr>
      <w:r>
        <w:rPr/>
        <w:t xml:space="preserve">Между тем я погрузился в страшное уныние, и погрузился довольно глубоко. Мне больно за мое поколение, из которого вылущена вся человеческая суть. Которое не знало иных форм духовной жизни, кроме баров, математики и машин Бугатти(4), а теперь вдруг оказывается втянутым в чисто стадную затею. Которое стало уже совершенно бесцветным. Все разучились различать цвета. Возьмите такое явление, как война сто лет назад. Посмотрите, сколько прилагалось усилий, чтобы утолить в людях жажду духовности, поэзии, да и просто человечности. Сегодня нам, высушенным, как кирпичи, смешны подобные глупости. Мундиры, флаги, песни, музыка, победы (в наши дни побед уже не бывает и не происходит ничего, что по поэтической насыщенности сравнилось бы с Аустерлицем(5). Есть только пищеварение </w:t>
        <w:noBreakHyphen/>
        <w:t xml:space="preserve"> быстрое или медленное). Всякая лирика смешна. Люди не хотят, чтобы их пробудили к какой бы то ни</w:t>
        <w:noBreakHyphen/>
        <w:t xml:space="preserve"> было духовной жизни. Они и на войне похожи на добросовестных рабочих у конвейера. Как говорит американская молодежь, мы добросовестно делаем эту грязную работу. А пропаганда во всем мире безнадежно разводит руками. Ее недуг вовсе не в том, что нет больше ярких дарований, а в том, что во избежание банальности ей воспрещено обращаться к великим мифам, несущим обновление. Человечество клонится к упадку: от греческой трагедии оно скатилось к пьесам господина Луи Вернейля(6) (ниже падать уже некуда). Век рекламы, системы Бедо(7), тоталитарных режимов, век армий, отказавшихся от знамен, труб, отпевания мертвых. Я всеми силами ненавижу свою эпоху. В наши дни человек умирает от жажды.</w:t>
      </w:r>
    </w:p>
    <w:p>
      <w:pPr>
        <w:pStyle w:val="Normal"/>
        <w:rPr/>
      </w:pPr>
      <w:r>
        <w:rPr/>
        <w:t>Ах, генерал, весь мир поставлен перед одной проблемой, одной</w:t>
        <w:noBreakHyphen/>
        <w:t>единственной. Вернуть людям духовную значительность. Духовное беспокойство. Омыть их слух чем</w:t>
        <w:noBreakHyphen/>
        <w:t xml:space="preserve">нибудь вроде григорианского псалма(8). Если бы я был верующим, то, пережив эпоху грязной, но необходимой работы, непременно ушел бы в Солем(9), не в силах вынести ничего другого. Невозможно и дальше жить ради холодильников, политики, игры в белот и кроссвордов! Это невыносимо. Невыносимо жить без поэзии, без красок, без любви. Да стоит только послушать деревенские песни XV века, чтобы измерить глубину нашего падения! Все, что нам осталось, </w:t>
        <w:noBreakHyphen/>
        <w:t xml:space="preserve"> это голос, которым вещает робот пропаганды (простите на слове!). Два миллиарда ничего не слышат, кроме робота, ничего не понимают, кроме робота. И сами превращаются в роботов. Все потрясения трех последних десятилетий происходят по двум причинам. Тупик, в который зашла экономическая система XIX века. И духовное отчаяние. Что, как не жажда, увлекло Мермоза вслед за тем его дураком полковником(10)? Люди попробовали проверить картезианские ценности(11), и ни в чем, кроме естественных наук, эти ценности себя не оправдали. Есть только одна проблема, одна</w:t>
        <w:noBreakHyphen/>
        <w:t>единственная, состоящая в том, чтобы вновь открыть жизнь духа, которая выше всего, в. том числе и жизни разума. Открыть единственное, что может принести человеку удовлетворение. Это шире, чем проблема религиозной жизни, являющейся лишь одной из форм жизни духовной (хотя, быть может, религиозная жизнь непременно вытекает из духовной). А жизнь духа начинается там, где видимое бытие рождается из чего</w:t>
        <w:noBreakHyphen/>
        <w:t xml:space="preserve">то, что выше составляющих его элементов. Любовь к дому </w:t>
        <w:noBreakHyphen/>
        <w:t xml:space="preserve"> любовь, неведомая в Соединенных Штатах, </w:t>
        <w:noBreakHyphen/>
        <w:t xml:space="preserve"> это тоже духовная жизнь. И крестьянский праздник. И культ умерших. (Я упоминаю об этом, потому что после моего приезда здесь разбилось двое или трое парашютистов. Их быстренько упрятали в землю: ведь служить они больше не могут. И Америка тут ни при чем, это веяние времени: смысл теряет человек как таковой.) Поэтому совершенно необходимо говорить с людьми...</w:t>
      </w:r>
    </w:p>
    <w:p>
      <w:pPr>
        <w:pStyle w:val="Normal"/>
        <w:rPr/>
      </w:pPr>
      <w:r>
        <w:rPr/>
        <w:t xml:space="preserve">Нужно говорить с людьми, потому что они готовы примкнуть к кому угодно. Я жалею, что на днях так неудачно выразил свои мысли в разговоре с генералом Жиро(12). Кажется, мое вмешательство пришлось ему не по душе и было истолковано как отсутствие у меня вкуса, или такта, или дисциплинированности. Я, конечно, сам во всем виноват: легко ли подступиться к столь сложной проблеме, когда перескакиваешь с пятого на десятое? Меня сгубила спешка. И все же генерал поступил несправедливо, столь бесповоротно осудив меня: я ведь преследовал только одну цель </w:t>
        <w:noBreakHyphen/>
        <w:t xml:space="preserve"> расширение того движения и тех идей, которые представляет он сам. Но военная иерархия автоматически лишала мои аргументы убедительности. Будь я половчее, генерал выслушал бы меня более доброжелательно. Но как бы то ни было, я говорил то, что чувствовал нутром, и преследовал при этом только одну цель:</w:t>
      </w:r>
    </w:p>
    <w:p>
      <w:pPr>
        <w:pStyle w:val="Normal"/>
        <w:rPr/>
      </w:pPr>
      <w:r>
        <w:rPr/>
        <w:t>быть полезным ему, а тем самым родине. Потому что мне представляется спорным, вправе ли командир воинского соединения подменять подробный отчет очевидца своим толкованием событий. Не заглянув в официальный отчет, он неспособен подбодрить подчиненного, который утратил веру в себя, потому что некая политическая акция, предпринятая лишь для достижения точности и простоты в отчетах, уязвила его порядочность, патриотизм и честь. А генерал Ж[иро] хранитель чести своих солдат.</w:t>
      </w:r>
    </w:p>
    <w:p>
      <w:pPr>
        <w:pStyle w:val="Normal"/>
        <w:rPr/>
      </w:pPr>
      <w:r>
        <w:rPr/>
        <w:t xml:space="preserve">Не знаю, кстати, не из тех ли сомнений, которыми я с ним поделился, почерпнул генерал Жиро отдельные темы своей нашумевшей речи, которую мы позавчера прочли в газетах? Абзац, где говорится о незримом сопротивлении и о спасении Северной Африки, </w:t>
        <w:noBreakHyphen/>
        <w:t xml:space="preserve"> именно то, чего все жаждали. Это подтверждается теми замечаниями, которые я слышал от людей. Если мое вмешательство сыграло тут какую</w:t>
        <w:noBreakHyphen/>
        <w:t xml:space="preserve">то роль </w:t>
        <w:noBreakHyphen/>
        <w:t xml:space="preserve"> пусть генерал сердится на меня, я все равно счастлив, что принес пользу. Дело совсем не во мне. Так или иначе, эта речь была необходима: она оказалась необыкновенно удачной. Признаться, милый генерал, если не считать этих последних строчек, касающихся моего визита, от которого у меня остался неприятный осадок, я вообще не знаю, зачем утомляю вас этим письмом, таким длинным, неразборчивым (я повредил кисть правой руки(13), и писать разборчивей мне больно) и бесполезным. Но на душе у меня мрачно, и мне нужен Друг.</w:t>
      </w:r>
    </w:p>
    <w:p>
      <w:pPr>
        <w:pStyle w:val="Normal"/>
        <w:rPr/>
      </w:pPr>
      <w:r>
        <w:rPr/>
        <w:t>Ах, милый генерал, какой нынче странный вечер! Какой странный климат! Из моей комнаты видно, как освещаются окна этих безликих строений. Я слышу, как множество радиоприемников начинают изрыгать дурацкую музыку на радость толпе праздных людей, приехавших сюда из</w:t>
        <w:noBreakHyphen/>
        <w:t>за моря и незнакомых даже с ностальгией. Их готовность смиренно принять все, что угодно, легко спутать с жертвенностью и нравственным величием. Но это было бы ошибкой. Узы любви, связывающие человека с другими существами и предметами, не отличаются в наши дни ни задушевностью, ни прочностью, поэтому человек уже не воспринимает разлуку так, как прежде. Это напоминает мне одно нагоняющее тоску словцо из еврейской побасенки:</w:t>
      </w:r>
    </w:p>
    <w:p>
      <w:pPr>
        <w:pStyle w:val="Normal"/>
        <w:rPr/>
      </w:pPr>
      <w:r>
        <w:rPr/>
        <w:t xml:space="preserve">Так ты уезжаешь? Как же ты будешь далеко! </w:t>
        <w:noBreakHyphen/>
        <w:t xml:space="preserve"> Далеко откуда? Это покинутое ими откуда было, в сущности, не более чем бесформенной кучей привычек. В нашу эпоху, эпоху разводов, мы так же легко разводимся и с вещами. Холодильники взаимозаменяемы. Дома тоже: они ведь теперь сборные. Можно сменить жену. Или религию. Или партию. Даже измена становится невозможной: кому изменять? Если далеко, то откуда, а если измена, то кому? Пустыня человеческая. И какое же оно послушное, мирное, это человеческое стадо! Мне вспоминаются бретонские моряки былых времен, сошедшие на берег Магелланова пролива, иностранный легион(14), обрушивающийся на город, все это сложное переплетение чудовищных аппетитов и невыносимой ностальгии, неизменно возникающее там, где мужчины оказываются в более или менее суровой изоляции от мира. Чтобы их обуздать, всегда были необходимы либо могучие жандармы, либо могучие принципы, либо могучая вера. Но никто из них не отказал бы в уважении крестьянке, пасущей гусей. Человека, в зависимости от того, к какой среде он принадлежит, в наши дни можно обуздать игрой в белот или бридж. Мы все на удивление надежно выхолощены. Благодаря этому мы наконец оказываемся на свободе. Нам отрезали руки</w:t>
        <w:noBreakHyphen/>
        <w:t>ноги, а потом разрешили разгуливать где угодно. Я ненавижу нашу эпоху, когда человек под гнетом всеобщего тоталитаризма превращается в ласковое, послушное и кроткое животное. Нас уверяют, что это и есть моральный прогресс!.. Я ненавижу нацизм за то, что он по самой своей природе тоталитарен. Рурских рабочих проводят мимо полотен Ван Гога, Сезанна и лубочных картинок. Рабочие, разумеется, голосуют за лубочные картинки. Вот она, народная правда! Кандидатов в Сезанны и Ван Гоги, словом, всех нонконформистов надежно упрятывают в концентрационный лагерь, а покорную скотинку кормят лубочными картинками. Но куда в нашу эпоху всеобщей бюрократизации идут Соединенные Штаты, куда идем мы? Человек</w:t>
        <w:noBreakHyphen/>
        <w:t>робот, человек</w:t>
        <w:noBreakHyphen/>
        <w:t>термит: сначала работа у конвейера по системе Бедо, потом игра в белот. Человек, из которого выхолощена всякая способность к творчеству, который в своей деревенской глуши не в силах создать ни единой песни, ни единого танца. Человек, которого под видом культуры пичкают стандартной продукцией серийного производства, словно вола сеном. Вот это и есть нынешний человек.</w:t>
      </w:r>
    </w:p>
    <w:p>
      <w:pPr>
        <w:pStyle w:val="Normal"/>
        <w:rPr/>
      </w:pPr>
      <w:r>
        <w:rPr/>
        <w:t>А я думаю, что каких</w:t>
        <w:noBreakHyphen/>
        <w:t xml:space="preserve">нибудь триста лет назад люди писали Принцессу Клевскую(15), на всю жизнь уходили в монастырь от несчастной любви </w:t>
        <w:noBreakHyphen/>
        <w:t xml:space="preserve"> так они умели любить. Разумеется, в наше время иные кончают самоубийством, но их страдание сродни невыносимой зубной боли, от которой лезут на стену. С любовью оно ничего общего не имеет.</w:t>
      </w:r>
    </w:p>
    <w:p>
      <w:pPr>
        <w:pStyle w:val="Normal"/>
        <w:rPr/>
      </w:pPr>
      <w:r>
        <w:rPr/>
        <w:t>Конечно, сейчас мы еще на первом этапе. Для меня нестерпима мысль, что целые поколения французских детей будут брошены в чрево немецкого Молоха(16). Угроза нависла над самим существованием. Но когда оно будет спасено, перед нами встанет основной вопрос нашего времени. Вопрос о назначении человека. Никаким готовым ответом мы не располагаем, и мне кажется, что мы движемся навстречу самым беспросветным временам истории.</w:t>
      </w:r>
    </w:p>
    <w:p>
      <w:pPr>
        <w:pStyle w:val="Normal"/>
        <w:rPr/>
      </w:pPr>
      <w:r>
        <w:rPr/>
        <w:t xml:space="preserve">Мне безразлично, убьют меня на войне или нет. Что уцелеет из того, что я любил? Я имею в виду не только людей, но и обычаи, и невосстановимые оттенки, и некий духовный свет. И завтрак под оливами на провансальской ферме, и Генделя. Мне наплевать на вещи, которые уцелеют. Для меня важен только определенный порядок их расположения. Цивилизация </w:t>
        <w:noBreakHyphen/>
        <w:t xml:space="preserve"> это невидимая связь между вещами, потому что она распространяется не столько на сами вещи, сколько на невидимые отношения, существующие между ними. Такие, а не другие. В результате массового производства мы можем получить сколько угодно превосходных музыкальных инструментов, но где взять музыкантов?</w:t>
      </w:r>
    </w:p>
    <w:p>
      <w:pPr>
        <w:pStyle w:val="Normal"/>
        <w:rPr/>
      </w:pPr>
      <w:r>
        <w:rPr/>
        <w:t>Плевать мне, если меня убьют на войне или на меня обрушится ярость этих летучих торпед, не имеющих уже никакого отношения к настоящему полету, этих махин, чьи кнопки да циферблаты превращают летчика в какого</w:t>
        <w:noBreakHyphen/>
        <w:t xml:space="preserve">то бухгалтера. (А ведь полет </w:t>
        <w:noBreakHyphen/>
        <w:t xml:space="preserve"> это тоже своего рода связи.) Но если я вернусь живым с грязной, но необходимой работы, передо мной встанет только один вопрос: что можно и что должно сказать людям?</w:t>
      </w:r>
    </w:p>
    <w:p>
      <w:pPr>
        <w:pStyle w:val="Normal"/>
        <w:rPr/>
      </w:pPr>
      <w:r>
        <w:rPr/>
        <w:t>Я все меньше и меньше понимаю, зачем рассказываю вам все это. Разумеется, только затем, чтобы с кем</w:t>
        <w:noBreakHyphen/>
        <w:t xml:space="preserve">нибудь поделиться, ведь вообще говоря, об этом я не вправе говорить. Нужно беречь покой окружающих, а не наводить тень на ясный день. Быть бухгалтерами за штурвалами наших боевых самолетов </w:t>
        <w:noBreakHyphen/>
        <w:t xml:space="preserve"> вот лучшее, на что мы сегодня способны.</w:t>
      </w:r>
    </w:p>
    <w:p>
      <w:pPr>
        <w:pStyle w:val="Normal"/>
        <w:rPr/>
      </w:pPr>
      <w:r>
        <w:rPr/>
        <w:t xml:space="preserve">Пока я писал, оба моих товарища по комнате уже уснули. Надо и мне ложиться: боюсь, свет им мешает (как мне не хватает своего собственного угла!). Эти мои товарищи </w:t>
        <w:noBreakHyphen/>
        <w:t xml:space="preserve"> в своем роде прекрасные люди. Прямые, благородные, чистые, верные. И я сам не понимаю, почему, глядя на них, спящих, испытываю какую</w:t>
        <w:noBreakHyphen/>
        <w:t>то бессильную жалость. Они не ведают о снедающем их беспокойстве, а я</w:t>
        <w:noBreakHyphen/>
        <w:t>то его хорошо чувствую. Да, прямые, благородные, чистые, верные. Но и невообразимо обездоленные. Им так нужен какой</w:t>
        <w:noBreakHyphen/>
        <w:t>нибудь бог.</w:t>
      </w:r>
    </w:p>
    <w:p>
      <w:pPr>
        <w:pStyle w:val="Normal"/>
        <w:rPr/>
      </w:pPr>
      <w:r>
        <w:rPr/>
        <w:t>Милый генерал, простите меня, если скверная электрическая лампочка, которую я сейчас погашу, помешала также и вашему сну. И верьте в мою дружбу.</w:t>
      </w:r>
    </w:p>
    <w:p>
      <w:pPr>
        <w:pStyle w:val="Normal"/>
        <w:rPr/>
      </w:pPr>
      <w:r>
        <w:rPr/>
        <w:t>Сент</w:t>
        <w:noBreakHyphen/>
        <w:t>Экзюпери</w:t>
      </w:r>
    </w:p>
    <w:p>
      <w:pPr>
        <w:pStyle w:val="Normal"/>
        <w:rPr/>
      </w:pPr>
      <w:r>
        <w:rPr/>
        <w:t>ПРИМЕЧАНИЯ И КОММЕНТАРИИ (1) Неотправленное письмо генералу X. (генералу Шамбу?)</w:t>
      </w:r>
    </w:p>
    <w:p>
      <w:pPr>
        <w:pStyle w:val="Normal"/>
        <w:rPr/>
      </w:pPr>
      <w:r>
        <w:rPr/>
        <w:t xml:space="preserve">Письмо это публиковалось после смерти писателя под разными названиями: "Письмо генералу X.", "Что нужно говорить людям?". Предполагаемый его адресат </w:t>
        <w:noBreakHyphen/>
        <w:t xml:space="preserve"> Рене Шамб (1889</w:t>
        <w:noBreakHyphen/>
        <w:t>?), французский летчик и писатель, автор ряда книг об авиации. В 1943 г., имея чин бригадного генерала, он был в Алжире одним из ближайших сотрудников генерала Жиро и оказывал всевозможную поддержку своему Другу Сент</w:t>
        <w:noBreakHyphen/>
        <w:t>Экзюпери.</w:t>
      </w:r>
    </w:p>
    <w:p>
      <w:pPr>
        <w:pStyle w:val="Normal"/>
        <w:rPr/>
      </w:pPr>
      <w:r>
        <w:rPr/>
        <w:t>(2) "П</w:t>
        <w:noBreakHyphen/>
        <w:t xml:space="preserve">З8" </w:t>
        <w:noBreakHyphen/>
        <w:t xml:space="preserve"> американский самолет "Лайтнинг", поступавший в те месяцы на вооружение французской армии в Алжире.</w:t>
      </w:r>
    </w:p>
    <w:p>
      <w:pPr>
        <w:pStyle w:val="Normal"/>
        <w:rPr/>
      </w:pPr>
      <w:r>
        <w:rPr/>
        <w:t xml:space="preserve">(3) ...вроде тех вылетов в июне 1939 года, когда мы и пользы не видели, и вернуться не надеялись... </w:t>
        <w:noBreakHyphen/>
        <w:t xml:space="preserve"> Неясно, о чем здесь идет речь; скорее всего, в тексте описка и должно быть "1940 года".</w:t>
      </w:r>
    </w:p>
    <w:p>
      <w:pPr>
        <w:pStyle w:val="Normal"/>
        <w:rPr/>
      </w:pPr>
      <w:r>
        <w:rPr/>
        <w:t xml:space="preserve">(4) "Бугатти" </w:t>
        <w:noBreakHyphen/>
        <w:t xml:space="preserve"> марка спортивных автомобилей.</w:t>
      </w:r>
    </w:p>
    <w:p>
      <w:pPr>
        <w:pStyle w:val="Normal"/>
        <w:rPr/>
      </w:pPr>
      <w:r>
        <w:rPr/>
        <w:t xml:space="preserve">(5) Аустерлиц </w:t>
        <w:noBreakHyphen/>
        <w:t xml:space="preserve"> селение в Моравии, место крупной победы Наполеона (2 декабря 1805 г.) над войсками австро</w:t>
        <w:noBreakHyphen/>
        <w:t>русской коалиции.</w:t>
      </w:r>
    </w:p>
    <w:p>
      <w:pPr>
        <w:pStyle w:val="Normal"/>
        <w:rPr/>
      </w:pPr>
      <w:r>
        <w:rPr/>
        <w:t>(6) Вернейль Луи (1893</w:t>
        <w:noBreakHyphen/>
        <w:t xml:space="preserve">1952) </w:t>
        <w:noBreakHyphen/>
        <w:t xml:space="preserve"> французский драматург, автор множества развлекательных комедий.</w:t>
      </w:r>
    </w:p>
    <w:p>
      <w:pPr>
        <w:pStyle w:val="Normal"/>
        <w:rPr/>
      </w:pPr>
      <w:r>
        <w:rPr/>
        <w:t xml:space="preserve">(7) Система Бедо </w:t>
        <w:noBreakHyphen/>
        <w:t xml:space="preserve"> система учета рабочего времени, разработанная французским инженером Шарлем Бедо (1888</w:t>
        <w:noBreakHyphen/>
        <w:t>1944).</w:t>
      </w:r>
    </w:p>
    <w:p>
      <w:pPr>
        <w:pStyle w:val="Normal"/>
        <w:rPr/>
      </w:pPr>
      <w:r>
        <w:rPr/>
        <w:t xml:space="preserve">(8) Григорианский псалом </w:t>
        <w:noBreakHyphen/>
        <w:t xml:space="preserve"> песнопения католической церкви, отбор и канонизация которых начались в VI в., при папе Григории I.</w:t>
      </w:r>
    </w:p>
    <w:p>
      <w:pPr>
        <w:pStyle w:val="Normal"/>
        <w:rPr/>
      </w:pPr>
      <w:r>
        <w:rPr/>
        <w:t xml:space="preserve">(9) Солем </w:t>
        <w:noBreakHyphen/>
        <w:t xml:space="preserve"> старинный бенедиктинский монастырь во французском департаменте Сарта.</w:t>
      </w:r>
    </w:p>
    <w:p>
      <w:pPr>
        <w:pStyle w:val="Normal"/>
        <w:rPr/>
      </w:pPr>
      <w:r>
        <w:rPr/>
        <w:t xml:space="preserve">(10) Что, как не жажда, увлекло Мермоза вслед за тем его дураком полковником? </w:t>
        <w:noBreakHyphen/>
        <w:t xml:space="preserve"> Жан Мермоз в последние годы жизни примыкал к крайне правой националистической организации "Огненные кресты", возглавлявшейся полковником Франсуа де Лароком (1885</w:t>
        <w:noBreakHyphen/>
        <w:t>1946).</w:t>
      </w:r>
    </w:p>
    <w:p>
      <w:pPr>
        <w:pStyle w:val="Normal"/>
        <w:rPr/>
      </w:pPr>
      <w:r>
        <w:rPr/>
        <w:t xml:space="preserve">(11) Картезианские ценности </w:t>
        <w:noBreakHyphen/>
        <w:t xml:space="preserve"> имеются в виду принципы рационалистической философии Р. Декарта (латинизированное имя Cartesius </w:t>
        <w:noBreakHyphen/>
        <w:t xml:space="preserve"> Картезий).</w:t>
      </w:r>
    </w:p>
    <w:p>
      <w:pPr>
        <w:pStyle w:val="Normal"/>
        <w:rPr/>
      </w:pPr>
      <w:r>
        <w:rPr/>
        <w:t xml:space="preserve">(12) ...в разговоре с генералом Жиро. </w:t>
        <w:noBreakHyphen/>
        <w:t xml:space="preserve"> Во время этой беседы, как вспоминал Р. Шамб, Сент</w:t>
        <w:noBreakHyphen/>
        <w:t>Экзюпери рассказывал генералу о своих столкновениях с нью</w:t>
        <w:noBreakHyphen/>
        <w:t>йоркскими голлистами и предостерегал его от сотрудничества с де Голлем. Жиро с недоверием отнесся к этим советам.</w:t>
      </w:r>
    </w:p>
    <w:p>
      <w:pPr>
        <w:pStyle w:val="Normal"/>
        <w:rPr/>
      </w:pPr>
      <w:r>
        <w:rPr/>
        <w:t xml:space="preserve">(13) ...я повредил кисть правой руки... </w:t>
        <w:noBreakHyphen/>
        <w:t xml:space="preserve"> Имеется в виду один из старых переломов, полученных в авиационных авариях.</w:t>
      </w:r>
    </w:p>
    <w:p>
      <w:pPr>
        <w:pStyle w:val="Normal"/>
        <w:rPr/>
      </w:pPr>
      <w:r>
        <w:rPr/>
        <w:t xml:space="preserve">(14) Иностранный легион </w:t>
        <w:noBreakHyphen/>
        <w:t xml:space="preserve"> наемные колониальные войска Франции.</w:t>
      </w:r>
    </w:p>
    <w:p>
      <w:pPr>
        <w:pStyle w:val="Normal"/>
        <w:rPr/>
      </w:pPr>
      <w:r>
        <w:rPr/>
        <w:t xml:space="preserve">(15) "Принцесса Клевская (1678) </w:t>
        <w:noBreakHyphen/>
        <w:t xml:space="preserve"> психологический роман г</w:t>
        <w:noBreakHyphen/>
        <w:t>жи де Лафайет.</w:t>
      </w:r>
    </w:p>
    <w:p>
      <w:pPr>
        <w:pStyle w:val="Normal"/>
        <w:rPr/>
      </w:pPr>
      <w:r>
        <w:rPr/>
        <w:t xml:space="preserve">(16) ...целые поколения французских детей будут брошены в чрево немецкого Молоха. </w:t>
        <w:noBreakHyphen/>
        <w:t xml:space="preserve"> Молох </w:t>
        <w:noBreakHyphen/>
        <w:t xml:space="preserve"> в библейской мифологии божество, для умилостивления которого сжигали маленьких детей.</w:t>
      </w:r>
    </w:p>
    <w:p>
      <w:pPr>
        <w:pStyle w:val="Normal"/>
        <w:rPr/>
      </w:pPr>
      <w:r>
        <w:rPr/>
        <w:t>Сергей Зенкин</w:t>
      </w:r>
    </w:p>
    <w:p>
      <w:pPr>
        <w:pStyle w:val="Normal"/>
        <w:rPr/>
      </w:pPr>
      <w:r>
        <w:rPr/>
        <w:t>Письмо генералу Шамбу [Алжир, 3 июля 1943 г.]</w:t>
      </w:r>
    </w:p>
    <w:p>
      <w:pPr>
        <w:pStyle w:val="Normal"/>
        <w:rPr/>
      </w:pPr>
      <w:r>
        <w:rPr/>
        <w:t>Перевод: С французского Е.В. Баевской</w:t>
      </w:r>
    </w:p>
    <w:p>
      <w:pPr>
        <w:pStyle w:val="Normal"/>
        <w:rPr/>
      </w:pPr>
      <w:r>
        <w:rPr/>
        <w:t>Дорогой генерал,</w:t>
      </w:r>
    </w:p>
    <w:p>
      <w:pPr>
        <w:pStyle w:val="Normal"/>
        <w:rPr/>
      </w:pPr>
      <w:r>
        <w:rPr/>
        <w:t>Я получил Военного летчика; благодарю вас, что выслали мне мой единственный экземпляр(1). Не знаю, в результате каких размышлений возникло у вас желание прочесть эту книгу, не знаю, изменил ли свое мнение о ней тот офицер, что так энергично нападал на меня во время завтрака и так мне понравился. Я был поражен не столько его враждебностью, сколько тем, что он говорил искренне, и мне очень хотелось. чтобы он прочел эту книжку.</w:t>
      </w:r>
    </w:p>
    <w:p>
      <w:pPr>
        <w:pStyle w:val="Normal"/>
        <w:rPr/>
      </w:pPr>
      <w:r>
        <w:rPr/>
        <w:t>Поскольку вы не передаете мне его мнения, я заключаю, что он меня не понял. Мне кажется очень странным, что атмосфера полемики может исказить столь простой текст даже в глазах столь прямодушного человека. Мне совершенно безразлично. что там лепечут алжирские тыловики, разоблачая мои тайные умыслы. То, что они мне приписывают, так же похоже на меня,</w:t>
      </w:r>
    </w:p>
    <w:p>
      <w:pPr>
        <w:pStyle w:val="Normal"/>
        <w:rPr/>
      </w:pPr>
      <w:r>
        <w:rPr/>
        <w:t>я на Грету Гарбо(2). Мне в высшей степени наплевать на их даже если оно приведет к запрету на мою книгу в Северной Африке. Я не книготорговец. А вот то, как извращает мои мысли ваш Друг, для меня, как ни странно, нестерпимо. Потому, наверное, что я его уважаю. Я ведь обращался к нему и к таким, как он, а не к политикам. Почему же мои несколько страничек предстали перед ним в ложном свете, почему он принял их за политическую программу? Вообразите, что я Монтень и опубликовал в одной из алжирских газет свои Опыты, а все точно сговорились трактовать их с точки зрения перемирия. Какие только макиавеллиевские уловки не обнаружатся в моем произведении!</w:t>
      </w:r>
    </w:p>
    <w:p>
      <w:pPr>
        <w:pStyle w:val="Normal"/>
        <w:rPr/>
      </w:pPr>
      <w:r>
        <w:rPr/>
        <w:t>Да, я говорил об ответственности. Но, черт побери, у меня же все ясно сказано! Я ни одной строчки не написал в защиту чудовищного тезиса о том, что ответственность за поражение ложится на Францию. Я недвусмысленно сказал американцам:</w:t>
      </w:r>
    </w:p>
    <w:p>
      <w:pPr>
        <w:pStyle w:val="Normal"/>
        <w:rPr/>
      </w:pPr>
      <w:r>
        <w:rPr/>
        <w:t>Ответственность за поражение лежит на вас. Нас было сорок миллионов крестьян против восьмидесяти миллионов обитателей промышленной страны. Один человек против двух, один станок против пяти. Даже если какому</w:t>
        <w:noBreakHyphen/>
        <w:t>нибудь Даладье удалось бы обратить весь французский народ в рабство, он все равно не в силах был бы вытянуть из каждого по сто часов работы в день. В сутках только двадцать четыре часа. Как бы ни управляли Францией, гонка вооружений все равно должна была бы развиваться из расчета один человек против двух и одна пушка против пяти. Мы согласились воевать из расчета один к двум, мы готовы были идти на смерть. Но чтобы умереть с пользой, нам нужно было получить от вас недостающие четыре танка, четыре пушки, четыре самолета. Вы хотели, чтобы мы спасли вас от нацистской угрозы, а сами производили исключительно паккарды(3) да холодильники для своих уик</w:t>
        <w:noBreakHyphen/>
        <w:t>эндов. Вот единственная причина нашего поражения. И все</w:t>
        <w:noBreakHyphen/>
        <w:t>таки наше поражение спасет мир. Разгром, на который мы сознательно шли, станет отправной точкой сопротивления нацизму. Я говорил им (они тогда еще не вступили в войну): Настанет день, когда из нашей жертвы, как из семени, вырастет дерево Сопротивления! Возьмем этот первый кусок книги: в чем, черт бы меня побрал, мнения вашего друга расходятся с моими? Чудо, что американцы прочли эту книгу и что она стала у них бестселлером. Чудо, что за ней последовали сотни статей, в которых сами американцы говорили: Сент</w:t>
        <w:noBreakHyphen/>
        <w:t>Экс прав, не нам винить Францию. На нас лежит часть ответственности за ее поражение. Если бы французы, живущие в Соединенных Штатах, больше ко мне прислушивались, а не спешили бы объяснять все гнилостью Франции, наши отношения с Соединенными Штатами были бы сейчас совсем другими. И в этом меня никто никогда не разубедит.</w:t>
      </w:r>
    </w:p>
    <w:p>
      <w:pPr>
        <w:pStyle w:val="Normal"/>
        <w:rPr/>
      </w:pPr>
      <w:r>
        <w:rPr/>
        <w:t xml:space="preserve">Но есть в моей книжице второй, главный кусок, и там я действительно говорю: Мы ответственны. Но речь идет вовсе не о поражении. Речь идет о самом явлении фашизма или нацизма. Я говорю (что тут может быть непонятного? Я так старался выражаться яснее!), итак, я говорю: западная христианская цивилизация ответственна за нависшую над ней угрозу. Что она сделала за последние восемьдесят лет, чтобы оживить в человеческом сердце свои ценности? В качестве новой этики было предложено: Обогащайтесь! Гизо(4) да американский комфорт. Чем было восхищаться молодому человеку после 1918 года? Мое поколение играло на бирже, спорило в барах о достоинствах автомобильных моторов и кузовов или занималось пакостной спекуляцией остатками военных запасов. Вместо опыта монашеского самоотречения, вроде того, к которому я приобщался на авиалиниях, где человек вырастал, потому что к нему предъявлялись огромные требования, сколько людей увязало в трясине перно и игры в белот или </w:t>
        <w:noBreakHyphen/>
        <w:t xml:space="preserve"> смотря по тому, к какому слою общества они относились, </w:t>
        <w:noBreakHyphen/>
        <w:t xml:space="preserve"> коктейлей и бриджа! В двадцать лет меня тошнило от пьес г</w:t>
        <w:noBreakHyphen/>
        <w:t>на Бернстейна(5) (этого великого патриота) и от пошлости г</w:t>
        <w:noBreakHyphen/>
        <w:t xml:space="preserve">на Луи Вернейля. Но больше всего </w:t>
        <w:noBreakHyphen/>
        <w:t xml:space="preserve"> от всяческого изоляционизма. Каждый за себя! Планету людей я писал самозабвенно, я хотел сказать своему поколению: Вы все обитатели одной и той же планеты, пассажиры одного и того же корабля! Но эти жирные прелаты, которые, между прочим, превратились сейчас в коллаборационистов, эти чиновники Государственного совета </w:t>
        <w:noBreakHyphen/>
        <w:t xml:space="preserve"> разве они годились в хранители христианской цивилизации с ее культом вселенского? Вы томились жаждой жажды, и ничто на континенте не утоляло ее. Как по</w:t>
        <w:noBreakHyphen/>
        <w:t xml:space="preserve">вашему, не потому ли я проникся к вам такой пылкой дружбой, что признал в вас человека той же породы, что и я? Я умирал от жажды. И </w:t>
        <w:noBreakHyphen/>
        <w:t xml:space="preserve"> вот оно, чудо! </w:t>
        <w:noBreakHyphen/>
        <w:t xml:space="preserve"> утолить эту жажду можно было только в пустыне. Или превозмогая ночь в нелегкие часы на авиалинии. Мне, как и вам, невыносимо было читать Канар аншене и Пари</w:t>
        <w:noBreakHyphen/>
        <w:t>суар. Я терпеть не мог Луи Вернейля. Почему ваша книжка(6) показалась мне такой близкой? Мне нужен был именно этот звук. Я люблю тех, кто дает мне утолить жажду. Меня тошнит от того, во что превратили человека Луи Филипп(7), и г</w:t>
        <w:noBreakHyphen/>
        <w:t>н Гизо, и г</w:t>
        <w:noBreakHyphen/>
        <w:t xml:space="preserve">н Гувер(8). Если женщины, сдающие напрокат стулья в соборе, подверглись нападению варваров(9), кто в этом виноват в первую очередь? Вечная история оседлых и кочевых племен. Спасение цивилизации </w:t>
        <w:noBreakHyphen/>
        <w:t xml:space="preserve"> дело постоянное. В хорошо вам знакомом Парагвае девственные леса проглядывают в каждой щелочке между булыжниками, которыми вымощена столица. Они, эти леса, притворяются простыми травинками, но дай им волю </w:t>
        <w:noBreakHyphen/>
        <w:t xml:space="preserve"> и они пожрут город. Нужно постоянно загонять девственные леса обратно под землю.</w:t>
      </w:r>
    </w:p>
    <w:p>
      <w:pPr>
        <w:pStyle w:val="Normal"/>
        <w:rPr/>
      </w:pPr>
      <w:r>
        <w:rPr/>
        <w:t xml:space="preserve">Что же в предвоенной этике могло заслужить одобрение вашего друга, которого, как мне кажется, я немного знаю? А если он, как мы, чувствовал, что умирает от жажды, тогда какого дьявола он негодует, что я упрекаю эту эпоху в духовном убожестве? Почему он вкладывает в мою книгу превратный смысл, которого я вовсе не имел в виду? Когда я пишу, что каждый отвечает за все, то продолжаю тем самым великую традицию блаженного Августина(10). Равно как и ваш Друг, когда он воюет. Через него в войне участвует и бретонская крестьянка, и сельский почтальон из Монтобана(11). Если страна </w:t>
        <w:noBreakHyphen/>
        <w:t xml:space="preserve"> живое существо, то он кулак этого существа. Его руками сражается и сельский почтальон. А он руками этого почтальона служит обществу по</w:t>
        <w:noBreakHyphen/>
        <w:t>другому. Нельзя делить живое существо.</w:t>
      </w:r>
    </w:p>
    <w:p>
      <w:pPr>
        <w:pStyle w:val="Normal"/>
        <w:rPr/>
      </w:pPr>
      <w:r>
        <w:rPr/>
        <w:t xml:space="preserve">Какое отношение имеет тема, которую я исследовал, к идиотским иеремиадам против политики Леона Блюма(12)? Какая строчка в моей книге дает вашему Другу право думать, что слова я ответствен имеют малейшее отношение к униженному mea сulра(13)? Слова эти </w:t>
        <w:noBreakHyphen/>
        <w:t xml:space="preserve"> девиз каждого гордого человека. Это вера в действии. Более того, это доказательство собственного существования. Пускай себе конторские мокрицы ищут в моей книге политическую подоплеку, я над этим разве что снисходительно усмехнусь: хоть мне уже сорок четыре, я каждую неделю, как</w:t>
        <w:noBreakHyphen/>
        <w:t>никак, вылетал на задания во Францию, один на борту Лайтнинга П</w:t>
        <w:noBreakHyphen/>
        <w:t>38, в составе группы 2/33, а неделю назад, когда я возвращался, на хвосте у меня повисли вражеские истребители, а четыре дня назад над Анси у меня отказал один из двигателей(14)! Плевать мне на них. Но вашему другу, такому благородному, я решительно отказываю в праве на подобную интерпретацию. Я пишу для него. Я пишу о нем. И если сегодня совсем невозможно быть правильно понятым даже чистыми душами, пусть меня перечитают через десять лет.</w:t>
      </w:r>
    </w:p>
    <w:p>
      <w:pPr>
        <w:pStyle w:val="Normal"/>
        <w:rPr/>
      </w:pPr>
      <w:r>
        <w:rPr/>
        <w:t xml:space="preserve">ПРИМЕЧАНИЯ И КОММЕНТАРИИ (1) Я получил "Военного летчика"; благодарю вас, что выслали мне мой единственный экземпляр. </w:t>
        <w:noBreakHyphen/>
        <w:t xml:space="preserve"> Характерный факт, свидетельствующий о степени взаимного непонимания и враждебности между Сент</w:t>
        <w:noBreakHyphen/>
        <w:t>Экзюпери и голлистами: книга "Военный летчик", изданная в США и в оккупированной Франции (запрещенная немецкими властями, она переиздавалась там нелегально), была запрещена также и администрацией де Голля и не распространялась в свободной от фашистов Северной Африке. В распоряжении писателя имелся только один экземпляр, вывезенный им из Америки.</w:t>
      </w:r>
    </w:p>
    <w:p>
      <w:pPr>
        <w:pStyle w:val="Normal"/>
        <w:rPr/>
      </w:pPr>
      <w:r>
        <w:rPr/>
        <w:t xml:space="preserve">(2) Гарбо Грета (р. 1905) </w:t>
        <w:noBreakHyphen/>
        <w:t xml:space="preserve"> американская киноактриса.</w:t>
      </w:r>
    </w:p>
    <w:p>
      <w:pPr>
        <w:pStyle w:val="Normal"/>
        <w:rPr/>
      </w:pPr>
      <w:r>
        <w:rPr/>
        <w:t xml:space="preserve">(3) "Паккард" </w:t>
        <w:noBreakHyphen/>
        <w:t xml:space="preserve"> американская марка автомобилей.</w:t>
      </w:r>
    </w:p>
    <w:p>
      <w:pPr>
        <w:pStyle w:val="Normal"/>
        <w:rPr/>
      </w:pPr>
      <w:r>
        <w:rPr/>
        <w:t xml:space="preserve">(4) "Обогащайтесь!" Гизо... </w:t>
        <w:noBreakHyphen/>
        <w:t xml:space="preserve"> Франсуа Гизо (1787</w:t>
        <w:noBreakHyphen/>
        <w:t xml:space="preserve">1874) </w:t>
        <w:noBreakHyphen/>
        <w:t xml:space="preserve"> один из политических лидеров Июльской монархии во Франции </w:t>
        <w:noBreakHyphen/>
        <w:t xml:space="preserve"> обратился с таким призывом к французской буржуазии. Изначальный смысл слов Гизо, относившихся к вопросу об имущественном цензе для избирателей ("Обогащайтесь, и вы докажете свою способность управлять государством"), в дальнейшем забылся, и в расхожем употреблении они стали означать призыв к циничной и безудержной погоне за прибылью.</w:t>
      </w:r>
    </w:p>
    <w:p>
      <w:pPr>
        <w:pStyle w:val="Normal"/>
        <w:rPr/>
      </w:pPr>
      <w:r>
        <w:rPr/>
        <w:t>(5) Бернстейн Анри (1876</w:t>
        <w:noBreakHyphen/>
        <w:t xml:space="preserve">1953) </w:t>
        <w:noBreakHyphen/>
        <w:t xml:space="preserve"> французский драматург, апологет буржуазного благополучия.</w:t>
      </w:r>
    </w:p>
    <w:p>
      <w:pPr>
        <w:pStyle w:val="Normal"/>
        <w:rPr/>
      </w:pPr>
      <w:r>
        <w:rPr/>
        <w:t xml:space="preserve">(6) ...ваша книжка... </w:t>
        <w:noBreakHyphen/>
        <w:t xml:space="preserve"> Какая из книг Р. Шамба имеется в виду, определить трудно.</w:t>
      </w:r>
    </w:p>
    <w:p>
      <w:pPr>
        <w:pStyle w:val="Normal"/>
        <w:rPr/>
      </w:pPr>
      <w:r>
        <w:rPr/>
        <w:t>(7) Луи Филипп (1773</w:t>
        <w:noBreakHyphen/>
        <w:t xml:space="preserve">1850) </w:t>
        <w:noBreakHyphen/>
        <w:t xml:space="preserve"> французский король в 1830</w:t>
        <w:noBreakHyphen/>
        <w:t xml:space="preserve">1848 гг. Его правление </w:t>
        <w:noBreakHyphen/>
        <w:t xml:space="preserve"> время утверждения во Франции политического и идеологического господства буржуазии.</w:t>
      </w:r>
    </w:p>
    <w:p>
      <w:pPr>
        <w:pStyle w:val="Normal"/>
        <w:rPr/>
      </w:pPr>
      <w:r>
        <w:rPr/>
        <w:t>(8) Гувер Герберт Кларк (1874</w:t>
        <w:noBreakHyphen/>
        <w:t xml:space="preserve">1964) </w:t>
        <w:noBreakHyphen/>
        <w:t xml:space="preserve"> президент США в 1929</w:t>
        <w:noBreakHyphen/>
        <w:t>1933 гг., пришедший к власти на исходе периода экономического "процветания" Соединенных Штатов (20</w:t>
        <w:noBreakHyphen/>
        <w:t>е гг.).</w:t>
      </w:r>
    </w:p>
    <w:p>
      <w:pPr>
        <w:pStyle w:val="Normal"/>
        <w:rPr/>
      </w:pPr>
      <w:r>
        <w:rPr/>
        <w:t xml:space="preserve">(9) Если женщины, сдающие напрокат стулья в соборе, подверглись нападению варваров... </w:t>
        <w:noBreakHyphen/>
        <w:t xml:space="preserve"> Ср. в "Письме заложнику", V: "Прислужница в храме, чересчур озабоченная сбором платы за стулья, рискует позабыть, что она служит богу". "Собор" для Сент</w:t>
        <w:noBreakHyphen/>
        <w:t>Экзюпери служил символом Коллектива, человеческой общности, скрепленной узами нравственных отношении и устремленной к высшей цели; наиболее же губительный вариант пренебрежения этими узами писатель видел в фашизме (см. "Военный летчик"). Смысл приведенных слов, таким образом, следующий: французы, предавшись мелким, сиюминутным интересам, забыли о глубинных духовных основах своей цивилизации ("собор") и оказались морально безоружными перед лицом фашистских "варваров".</w:t>
      </w:r>
    </w:p>
    <w:p>
      <w:pPr>
        <w:pStyle w:val="Normal"/>
        <w:rPr/>
      </w:pPr>
      <w:r>
        <w:rPr/>
        <w:t>(10) Августин Аврелий (354</w:t>
        <w:noBreakHyphen/>
        <w:t xml:space="preserve">430) </w:t>
        <w:noBreakHyphen/>
        <w:t xml:space="preserve"> церковный деятель, один из основателей христианской теологии.</w:t>
      </w:r>
    </w:p>
    <w:p>
      <w:pPr>
        <w:pStyle w:val="Normal"/>
        <w:rPr/>
      </w:pPr>
      <w:r>
        <w:rPr/>
        <w:t xml:space="preserve">(11) Монтобан </w:t>
        <w:noBreakHyphen/>
        <w:t xml:space="preserve"> городок в Бретани (департамент Иль и Вилен).</w:t>
      </w:r>
    </w:p>
    <w:p>
      <w:pPr>
        <w:pStyle w:val="Normal"/>
        <w:rPr/>
      </w:pPr>
      <w:r>
        <w:rPr/>
        <w:t xml:space="preserve">(12) ...к идиотским иеремиадам против политики Леона Блюма? </w:t>
        <w:noBreakHyphen/>
        <w:t xml:space="preserve"> Леон Блюм (1872</w:t>
        <w:noBreakHyphen/>
        <w:t xml:space="preserve">1950) </w:t>
        <w:noBreakHyphen/>
        <w:t xml:space="preserve"> лидер Французской социалистической партии, в 1936</w:t>
        <w:noBreakHyphen/>
        <w:t xml:space="preserve">1938 гг. дважды возглавлял правительство Народного фронта. Непоследовательная политика, проводившаяся им перед лицом нараставшей агрессивности со стороны фашистской Германии, навлекла на него острую критику со стороны разных </w:t>
        <w:noBreakHyphen/>
        <w:t xml:space="preserve"> как левых, так и правых </w:t>
        <w:noBreakHyphen/>
        <w:t xml:space="preserve"> политических сил; правительство Виши в 1942 г. отдало его под суд, объявив одним из ответственных за поражение Франции в 1940 г. Отмежевываясь от этой пропагандистской акции вишистских властей, Сент</w:t>
        <w:noBreakHyphen/>
        <w:t>Экзюпери одновременно косвенно спорит со своими противниками</w:t>
        <w:noBreakHyphen/>
        <w:t>голлистами, отождествлявшими его книгу "Военный летчик" с вишистской пропагандой.</w:t>
      </w:r>
    </w:p>
    <w:p>
      <w:pPr>
        <w:pStyle w:val="Normal"/>
        <w:rPr/>
      </w:pPr>
      <w:r>
        <w:rPr/>
        <w:t xml:space="preserve">(13) mea culpa </w:t>
        <w:noBreakHyphen/>
        <w:t xml:space="preserve"> моя вина (лат.).</w:t>
      </w:r>
    </w:p>
    <w:p>
      <w:pPr>
        <w:pStyle w:val="Normal"/>
        <w:rPr/>
      </w:pPr>
      <w:r>
        <w:rPr/>
        <w:t xml:space="preserve">(14) ...неделю назад, когда я возвращался, на хвосте у меня повисли вражеские истребители, а четыре дня назад над Анси у меня отказал один из двигателей! </w:t>
        <w:noBreakHyphen/>
        <w:t xml:space="preserve"> Как видно из перечня боевых вылетов Сент</w:t>
        <w:noBreakHyphen/>
        <w:t>Экзюпери (см. с. 180</w:t>
        <w:noBreakHyphen/>
        <w:t>181 наст. изд.), речь здесь идет о заданиях, выполненных им 23 и 29 июня 1944 г., то есть данное письмо написано 3 июля 1944 г. и во французском издании "Военных записок" датировано с ошибкой на год.</w:t>
      </w:r>
    </w:p>
    <w:p>
      <w:pPr>
        <w:pStyle w:val="Normal"/>
        <w:rPr/>
      </w:pPr>
      <w:r>
        <w:rPr/>
        <w:t>Сергей Зенкин</w:t>
      </w:r>
    </w:p>
    <w:p>
      <w:pPr>
        <w:pStyle w:val="Normal"/>
        <w:rPr/>
      </w:pPr>
      <w:r>
        <w:rPr/>
        <w:t>Письмо Х. (неотправленное)</w:t>
      </w:r>
    </w:p>
    <w:p>
      <w:pPr>
        <w:pStyle w:val="Normal"/>
        <w:rPr/>
      </w:pPr>
      <w:r>
        <w:rPr/>
        <w:t>Перевод: С французского Е.В. Баевской</w:t>
      </w:r>
    </w:p>
    <w:p>
      <w:pPr>
        <w:pStyle w:val="Normal"/>
        <w:rPr/>
      </w:pPr>
      <w:r>
        <w:rPr/>
        <w:t>Умирают не за идеи</w:t>
      </w:r>
    </w:p>
    <w:p>
      <w:pPr>
        <w:pStyle w:val="Normal"/>
        <w:rPr/>
      </w:pPr>
      <w:r>
        <w:rPr/>
        <w:t>Умирают за суть</w:t>
      </w:r>
    </w:p>
    <w:p>
      <w:pPr>
        <w:pStyle w:val="Normal"/>
        <w:rPr/>
      </w:pPr>
      <w:r>
        <w:rPr/>
        <w:t>Умирают за Бытие</w:t>
      </w:r>
    </w:p>
    <w:p>
      <w:pPr>
        <w:pStyle w:val="Normal"/>
        <w:rPr/>
      </w:pPr>
      <w:r>
        <w:rPr/>
        <w:t>Дорогой X.</w:t>
      </w:r>
    </w:p>
    <w:p>
      <w:pPr>
        <w:pStyle w:val="Normal"/>
        <w:rPr/>
      </w:pPr>
      <w:r>
        <w:rPr/>
        <w:t>Ты вновь заставил меня пережить мою старую драму и вверг меня в самое безысходное отчаяние. Ты достаточно меня знаешь ты вообще единственный, кто меня знает, не то, что эта болтающая обо мне стая крабов), чтобы представить себе, что эти два года я прожил не в безмятежном покое, на который ты намекаешь в полемическом запале, а раздираемый такими внутренними противоречиями, какие не дай бог тебе испытать. Я не эксгибиционист и почти никому их не поверял. Мое молчание в самом деле могло обмануть стороннего наблюдателя.</w:t>
      </w:r>
    </w:p>
    <w:p>
      <w:pPr>
        <w:pStyle w:val="Normal"/>
        <w:rPr/>
      </w:pPr>
      <w:r>
        <w:rPr/>
        <w:t>Каждый из нас таков, каков он есть. Некоторые обретают полное душевное равновесие, стоит им примкнуть к какому</w:t>
        <w:noBreakHyphen/>
        <w:t xml:space="preserve">нибудь делу. Им тут же все становится ясно. Я и сам наслаждался безмятежным счастьем, летая маршрутами компании Аэропосталь, пока твой Друг Серр(1), видя, что его благие намерения терпят крах, не избавил дело от духа жертвенности я был счастлив в тридцать девятом и сороковом, выполняя военные задания, как обычную работу; и совсем еще недавно </w:t>
        <w:noBreakHyphen/>
        <w:t xml:space="preserve"> на борту Лайтнингов П</w:t>
        <w:noBreakHyphen/>
        <w:t>38(2). Мне наплевать на собственную шкуру, и в духовном смысле мне лучше всего подходит тот климат, в котором я ею рискую.</w:t>
      </w:r>
    </w:p>
    <w:p>
      <w:pPr>
        <w:pStyle w:val="Normal"/>
        <w:rPr/>
      </w:pPr>
      <w:r>
        <w:rPr/>
        <w:t xml:space="preserve">Вернее было бы сказать, не в духовном смысле, а в эмоциональном. Потому что это именно тот случай, когда духовное во мне спорит с эмоциональным. Иначе я стал бы анархистом. Ту же атмосферу, что царила в экипажах компании Аэропосталь, я встретил у барселонских анархистов во время войны в Испании. То же самопожертвование, ту же готовность к риску, ту же взаимопомощь. Тот же высокий образ человека. Они могли мне сказать: Ты думаешь так же, как мы, но, когда они спрашивали: Почему же тогда ты не с нами? </w:t>
        <w:noBreakHyphen/>
        <w:t xml:space="preserve"> я не знал, как им ответить, чтобы они поняли. Они ведь жили чувствами, а в плане чувств мне нечего было им возразить. Точно так же мне нечего возразить коммунистам, и Мермозу(3), и любому из тех, кто готов пожертвовать собственной шкурой и предпочитает делить кусок хлеба с товарищами, чем пользоваться всеми благами жизни. Однако при всем том, что я верю в человека, рожденного коммунизмом, все же я не в силах верить, что предтеча его </w:t>
        <w:noBreakHyphen/>
        <w:t xml:space="preserve"> каталонский анархист. Величие анархиста в том, что он потерпел поражение. Если он восторжествует, из его суповой миски вырвется на волю лишь призрак тщеславия, который мне неинтересен (и я готов объяснить почему). Так неужели ради того, чтобы испробовать одурманивающее действие чувства, как пробуют наркотик, я добровольно разрушу свою духовную цель? Это было бы подло. Духовное начало должно возобладать над доводами чувства. Проще говоря, ты следуешь этой точке зрения, когда наказываешь собственного сына...</w:t>
      </w:r>
    </w:p>
    <w:p>
      <w:pPr>
        <w:pStyle w:val="Normal"/>
        <w:rPr/>
      </w:pPr>
      <w:r>
        <w:rPr/>
        <w:t xml:space="preserve">Тебе эта проблема представляется простой, потому что для тебя она сводится исключительно к сфере чувства. Я люблю, потому что люблю, и ненавижу, потому что ненавижу. Этого достаточно. Для такого, как я, все решается гораздо сложней. Я знаю, что во Франции ты рисковал головой, участвуя в Сопротивлении. Это был твой долг. И я поступил бы так же. Но за границей я почувствовал, как на меня, помимо моего желания, легло чудовищное бремя ответственности. Чудовищное не с точки зрения своей силы </w:t>
        <w:noBreakHyphen/>
        <w:t xml:space="preserve"> я был всего лишь каплей в море, </w:t>
        <w:noBreakHyphen/>
        <w:t xml:space="preserve"> а с точки зрения цели. И без всякого риска для меня. (Точнее, без такого риска, о котором стоило бы говорить. Я</w:t>
        <w:noBreakHyphen/>
        <w:t>то смеюсь над риском. Не признаю добровольного риска, на который идут, чтобы отпустить себе грехи. Моя награда в том, что я знаю: бывает смелость, куда более достойная восхищения,чем смелость перед лицом смерти. Страх смерти легко превозмочь. Особенно сгоряча.)</w:t>
      </w:r>
    </w:p>
    <w:p>
      <w:pPr>
        <w:pStyle w:val="Normal"/>
        <w:rPr/>
      </w:pPr>
      <w:r>
        <w:rPr/>
        <w:t>Лично я был против перемирия(4). Я угнал из Бордо самолет(5). Набил в него четыре десятка молодых летчиков, которых навербовал прямо на улице (у меня был четырех моторный Фарман), и увез их в Северную Африку продолжать борьбу. Ладно. Попытка не удалась. В Северной Африке тоже признали перемирие. Поэтому я превратился в безработного.</w:t>
      </w:r>
    </w:p>
    <w:p>
      <w:pPr>
        <w:pStyle w:val="Normal"/>
        <w:rPr/>
      </w:pPr>
      <w:r>
        <w:rPr/>
        <w:t>Но с этой минуты у меня появилась возможность действовать словом. Я в меру своих скромных сил отчасти принял на себя ответственность за будущее французского народа. Историю нельзя пересочинить. Ты можешь внести в анналы реальные бедствия прошлого, но не можешь ни доказать, ни опровергнуть реальность тех предполагаемых бедствий и успехов, которые ждали бы нас при вымышленном ходе событий. Однако тот, у кого была возможность в меру своих слабых сил содействовать нарушению или соблюдению условий перемирия (в конце концов все сводилось именно к этому), не мог не предвидеть серьезных последствий своего решения.</w:t>
      </w:r>
    </w:p>
    <w:p>
      <w:pPr>
        <w:pStyle w:val="Normal"/>
        <w:rPr/>
      </w:pPr>
      <w:r>
        <w:rPr/>
        <w:t>1. С 1940 года всех взрослых мужчин на территории Франции, подлежащих призыву в армию, отправляли на верную смерть в немецкие лагеря. В законном порядке. Шесть миллионов пленных вместо двух.</w:t>
      </w:r>
    </w:p>
    <w:p>
      <w:pPr>
        <w:pStyle w:val="Normal"/>
        <w:rPr/>
      </w:pPr>
      <w:r>
        <w:rPr/>
        <w:t>2. Северная Африка была блокирована Германией. Мне хорошо известно, что официальная точка зрения обязывает нас отрицать этот факт. (Утверждают даже, что Германия, истощенная военными действиями во Франции, была неспособна на новый рывок!) Я думаю, что Германия, еще не поколебленная в то время (ведь ее сила не была подорвана ни американским превосходством в оружии, ни грозной мощью русских, ни десятью миллионами убитых немецких солдат), была в состоянии за две недели захватить Северную Африку через Испанию или Сицилию (Франко не стал бы противиться). А здесь были двести тысяч безоружных людей. Даже если предположить, что масса современных танков, самолетов и автоматов, обращенных против простых винтовок, не влияет на соотношение потерь с обеих сторон, то и в этом случае достаточно было бы Германии пожертвовать ста девяноста девятью тысячами девятьюстами девяноста девятью своими солдатами, которых бы убили или взяли в плен, чтобы против нее остался всего один солдат. Скорее всего, это оказался бы даже генерал. Притом безоружный. (А я еще не беру в расчет арабскую проблему(6).)</w:t>
      </w:r>
    </w:p>
    <w:p>
      <w:pPr>
        <w:pStyle w:val="Normal"/>
        <w:rPr/>
      </w:pPr>
      <w:r>
        <w:rPr/>
        <w:t xml:space="preserve">3. Немецкий шантаж был всеобъемлющ. Жить ли городам </w:t>
        <w:noBreakHyphen/>
        <w:t xml:space="preserve"> это зависело исключительно от того, будут ли железнодорожные вагоны. А вагоны </w:t>
        <w:noBreakHyphen/>
        <w:t xml:space="preserve"> от смазки для букс. А смазка </w:t>
        <w:noBreakHyphen/>
        <w:t xml:space="preserve"> от нефти из Гамбурга или Румынии. Наших офицеров в Висбадене постоянно шантажировали(7). День за днем.</w:t>
      </w:r>
    </w:p>
    <w:p>
      <w:pPr>
        <w:pStyle w:val="Normal"/>
        <w:rPr/>
      </w:pPr>
      <w:r>
        <w:rPr/>
        <w:t>4. Нельзя забывать, что в одной Варшаве три миллиона поляков были отправлены в газовые камеры(8). Насколько мне известно, в Майн кампф угроз по адресу французов ничуть не меньше, чем по адресу поляков.</w:t>
      </w:r>
    </w:p>
    <w:p>
      <w:pPr>
        <w:pStyle w:val="Normal"/>
        <w:rPr/>
      </w:pPr>
      <w:r>
        <w:rPr/>
        <w:t>5. В то время как Бельгия уже предоставила Германии два миллиона рабочих, Франция экспортировала еще не более ст.. двадцати тысяч. Эти два миллиона дополнительных узников</w:t>
      </w:r>
    </w:p>
    <w:p>
      <w:pPr>
        <w:pStyle w:val="Normal"/>
        <w:rPr/>
      </w:pPr>
      <w:r>
        <w:rPr/>
        <w:t>можно было бы уже тогда добавить к двум миллионам военнопленных.</w:t>
      </w:r>
    </w:p>
    <w:p>
      <w:pPr>
        <w:pStyle w:val="Normal"/>
        <w:rPr/>
      </w:pPr>
      <w:r>
        <w:rPr/>
        <w:t>6. А угроза депортации населения?</w:t>
      </w:r>
    </w:p>
    <w:p>
      <w:pPr>
        <w:pStyle w:val="Normal"/>
        <w:rPr/>
      </w:pPr>
      <w:r>
        <w:rPr/>
        <w:t>7. А проблема евреев? Ты можешь ненавидеть Пейрутона за все, в чем он уступил(9). А все</w:t>
        <w:noBreakHyphen/>
        <w:t>таки он был для тебя мощным заслоном. Двести тысяч евреев из неоккупированной зоны ни за что не уцелели бы при нацистах, с которых тогда еще никто не успел сбить спесь. Что ни говори, а Леон Верт жил, передвигался, писал.</w:t>
      </w:r>
    </w:p>
    <w:p>
      <w:pPr>
        <w:pStyle w:val="Normal"/>
        <w:rPr/>
      </w:pPr>
      <w:r>
        <w:rPr/>
        <w:t>8. А проблема американского присутствия? (Я к ней еще вернусь.)</w:t>
      </w:r>
    </w:p>
    <w:p>
      <w:pPr>
        <w:pStyle w:val="Normal"/>
        <w:rPr/>
      </w:pPr>
      <w:r>
        <w:rPr/>
        <w:t>Режим Виши был, разумеется, омерзителен. Но всякому организму необходимо отверстие для выделения экскрементов. Канализационные рабочие, как правило, равнодушны к тонким</w:t>
      </w:r>
    </w:p>
    <w:p>
      <w:pPr>
        <w:pStyle w:val="Normal"/>
        <w:rPr/>
      </w:pPr>
      <w:r>
        <w:rPr/>
        <w:t xml:space="preserve">ароматам. Тюремщики редко бывают столь же отзывчивы, как сестры милосердия. Разумеется, того, кто клянчит у победителя смазку для букс, не должно, образно выражаясь, мутить от навоза. Ведь навоз </w:t>
        <w:noBreakHyphen/>
        <w:t xml:space="preserve"> это просто отправления организма. (Что до полиции, то она, разумеется, как и все полиции нашего времени, отличается подлостью.)</w:t>
      </w:r>
    </w:p>
    <w:p>
      <w:pPr>
        <w:pStyle w:val="Normal"/>
        <w:rPr/>
      </w:pPr>
      <w:r>
        <w:rPr/>
        <w:t>Во Франции я бы, возможно, поставил перед собой задач убить Пюше(10). В Штатах передо мной стояла другая задача.</w:t>
      </w:r>
    </w:p>
    <w:p>
      <w:pPr>
        <w:pStyle w:val="Normal"/>
        <w:rPr/>
      </w:pPr>
      <w:r>
        <w:rPr/>
        <w:t xml:space="preserve">Когда накануне перемирия я покидал Францию, кругом было невесело. Помню езду в машине, ночь, дождь. Темно </w:t>
        <w:noBreakHyphen/>
        <w:t xml:space="preserve"> хоть глаз выколи. Я включил фары. На дороге был затор, </w:t>
        <w:noBreakHyphen/>
        <w:t>остановился, и тут внезапно вокруг меня вспыхнул сущий бунт. Солдаты осаждали мою машину, грозя мне расправой. За что? Дело было в фарах. В этом месиве дождя и грязи, под потолком облаков в сто двадцать метров вышиной я, видите ли, навлекал на них небесный гнев гитлеровских бомбардировщиков. Один из этих героев навел на меня свой электрический фонарь, и в течение десяти секунд они кляли на чем свет стоит моя нашивки. Я олицетворял войну торговцев пушками и капиталистов. Меня охватило безграничное отвращение, и я почти желал, чтобы эти сволочи меня растерзали. Ты только представь себе: грубые голоса, похабная ругань, причем от всех та:</w:t>
      </w:r>
    </w:p>
    <w:p>
      <w:pPr>
        <w:pStyle w:val="Normal"/>
        <w:rPr/>
      </w:pPr>
      <w:r>
        <w:rPr/>
        <w:t xml:space="preserve">и разило страхом. Я чувствовал, как страх продирает их до самого нутра. Лица, голоса, позы </w:t>
        <w:noBreakHyphen/>
        <w:t xml:space="preserve"> все было мерзко. Я испытывал неописуемый стыд.</w:t>
      </w:r>
    </w:p>
    <w:p>
      <w:pPr>
        <w:pStyle w:val="Normal"/>
        <w:rPr/>
      </w:pPr>
      <w:r>
        <w:rPr/>
        <w:t>Ну, а гражданские! Во время отступления мы квартировал. поочередно в одиннадцати деревнях. Хорошенький же прием устраивали нам, умиравшим за них! Ни единого слова о сопротивлении! Ни единого свежего веяния! Вьючные животные, одуревшие и забитые! Всеобщий эгоизм. Разрыв всех уз.</w:t>
      </w:r>
    </w:p>
    <w:p>
      <w:pPr>
        <w:pStyle w:val="Normal"/>
        <w:rPr/>
      </w:pPr>
      <w:r>
        <w:rPr/>
        <w:t>Где была живая Франция? Я верил, что в один прекрасный день она проснется. Но этот образ народной Франции, яростной, ненавидящей власть, обрекшую ее на позор перемирия... Ах, какая все это ложь! С приходом немцев это стадо испустило чудовищный вздох облегчения.</w:t>
      </w:r>
    </w:p>
    <w:p>
      <w:pPr>
        <w:pStyle w:val="Normal"/>
        <w:rPr/>
      </w:pPr>
      <w:r>
        <w:rPr/>
        <w:t>Разумеется, было множество всяких исключений из правила. Во</w:t>
        <w:noBreakHyphen/>
        <w:t>первых, мы! Мы барахтались в этом дерьме, а в промежутках отправлялись на боевые задания и без колебаний шли на смерть. Были, конечно, и Мандель(11), и какие</w:t>
        <w:noBreakHyphen/>
        <w:t>то крестьяне, и какие</w:t>
        <w:noBreakHyphen/>
        <w:t>то солдаты, но в конечном счете перемирие было заключено не правительством, а Францией(12). Это бросалось в глаза. И пошла на это перемирие не только Франция капитала и военщины. Не Жан Пруво(13), не Петен. Вся Франция целиком. И они вместе с ней. Я</w:t>
        <w:noBreakHyphen/>
        <w:t>то был против, но в утешение говорил себе: эта огромная волна страха, эта капитуляция, быть может, тоже объяснима. Моя ошибка в том, что я рассматривал происходящее в упор, во всем его безобразии. Если смотреть в упор, все кажется безобразным: если разглядывать любимую женщину в микроскоп, увидишь сплошные бугорки да пятна. Малые отрезки времени тоже обезображивают. Что нам даст моментальная фотография Пастера, который сморкается или делает еще что</w:t>
        <w:noBreakHyphen/>
        <w:t xml:space="preserve">нибудь в том же роде? Это не показательно. Человека и народ следует изучать с некоторого расстояния. В пространстве; во времени. Когда наблюдаешь человека вблизи видишь внутренности. Когда наблюдаешь его несколько мгновений </w:t>
        <w:noBreakHyphen/>
        <w:t xml:space="preserve"> видишь функции этих внутренностей. Все это не выражает бытия. Но игра была нечестная. Мы воевали без оружия. Наше дело было гиблое. Мы потеряли бы два миллиона человек ради того, чтобы задержать наступление немцев на двадцать часов. Сама человеческая сущность возмущается против такого бессмысленного кровопролития. Два миллиона убитых. Шесть миллионов пленных. Три</w:t>
        <w:noBreakHyphen/>
        <w:t xml:space="preserve">четыре миллиона депортированных, и в довершение </w:t>
        <w:noBreakHyphen/>
        <w:t xml:space="preserve"> призрак депортации всего населения (...). А в результате </w:t>
        <w:noBreakHyphen/>
        <w:t xml:space="preserve"> женщины, дети и старики, клянчащие у завоевателей смазку для железнодорожных вагонов ради того, чтобы выжить, что, впрочем, почти невероятно... Ты сам рассказывал мне, как это было в России. Вот уже сколько времени ее народ, видя, как поднимается волна немецкого нашествия, призывает все страны солидаризироваться с ним или помочь ему поставить заслон этой волне, и вот уже сколько времени на русских продолжают смотреть как на возмутителей мирового порядка и предоставляют им в одиночку воевать против пикирующих бомбардировщиков и танков. Кому русские этим обязаны? Во имя какого божества, которое даже ни малейшей пользы от этого не получит, нужно толкать лучшую часть народа в бездну, откуда нет возврата?</w:t>
      </w:r>
    </w:p>
    <w:p>
      <w:pPr>
        <w:pStyle w:val="Normal"/>
        <w:rPr/>
      </w:pPr>
      <w:r>
        <w:rPr/>
        <w:t xml:space="preserve">Что до меня лично, у меня одно дело </w:t>
        <w:noBreakHyphen/>
        <w:t xml:space="preserve"> настаивать на продолжении борьбы. Точно так же в 1918 году Германия спаслась от оккупации благодаря перемирию, которое, конечно, несколько лет разлагало народ, оказавшийся под властью штреземановских педерастов(14), но потом способствовало созданию условий сперва, конечно, незримых </w:t>
        <w:noBreakHyphen/>
        <w:t xml:space="preserve"> для подъема страны, ее усиления, ее гордыни; но когда Германия подписала перемирие, то, разумеется, делом и даже духовным долгом немецкого Деруледа(15) было возмущаться таким позором. Германия сдалась раньше, чем была окончательно истощена. Германия сдалась перед самой своей гибелью. Но погибла ли при этом глубинная совесть нации, отказавшейся продолжать борьбу с той самой минуты, как над лучшей частью народа нависла угроза неизбежной и бессмысленной гибели? Разве у нас не писали об этом преждевременном перемирии, которое спасло Германию? Разумеется, внешне это выразилось в отказе от борьбы, в жажде благ, зачастую презренных (перемирие было для немцев большим праздником, чем для нас!), и в анархии. И в эгоизме. И в угодничанье перед победителем (большем, чем у нас!). Разумеется, в нашем перемирии много безобразного, и оно вызывает к жизни немало безобразий. (...) Тот, кто погибает, храбрее того, кто капитулирует. Победа или смерть </w:t>
        <w:noBreakHyphen/>
        <w:t xml:space="preserve"> великие слова. Но (...) здесь мы впадаем в антропоморфизм. Ведь то, что годится для отдельной личности, теряет смысл на уровне народа. Точно так же, что справедливо для одной клетки, не годится для целого организма. Когда человек ищет смерти на баррикадах, это прекрасно. Тут речь идет о самопожертвовании. Но самоубийство народа </w:t>
        <w:noBreakHyphen/>
        <w:t xml:space="preserve"> !где тут величие? Ты сам не желал бы этого. Ты осудишь человека, который из страха смерти пойдет так или иначе служить врагу. Но не будешь же ты упрекать все рабочее население Бийанкура(16) за то, что сотни тысяч людей не покончили с собой все разом, лишь бы не работать на оккупантов. Ты даже признаешь этих людей самоотверженными, потому что они потребуют, чтобы британские самолеты бомбили заводы Рено. И при этом они будут продолжать работу на оккупантов. Здесь нет никакого противоречия. Пускай единицы гибнут во имя общего блага. Это их долг. Но всеобщее самоубийство бессмыслица. Если ты избран Францией, ты погибнешь во имя спасения Франции. Ты умрешь, чтобы спасти то, что больше, чем ты сам. Но ты не убьешь то, что больше, чем ты сам, и что ты обожествил, чтобы спасти. Если бы рабочее население Бийанкура все разом сделало себе харакири, оно бы не знало, во имя чего идет на эту жертву. И оно от этой жертвы отказалось. Оно работает на заводах и при этом желает, чтобы их разбомбили, пусть даже людей ждет гибель. Потому что в этом случае те, что погибнут, погибнут ради других.</w:t>
      </w:r>
    </w:p>
    <w:p>
      <w:pPr>
        <w:pStyle w:val="Normal"/>
        <w:rPr/>
      </w:pPr>
      <w:r>
        <w:rPr/>
        <w:t>Это настолько очевидно, что нью</w:t>
        <w:noBreakHyphen/>
        <w:t>йоркским спорщикам(17) пришлось поломать себе голову, во имя чего следует принести Францию в жертву. Причем речь шла не о согласии Франции пойти на частичные жертвы, а о полном и безусловном уничтожении Франции. Ею следовало пожертвовать во имя еще большей общности, во имя союзников. Фогель(18) заявил: Лучше гибель всех французских детей, чем разгром Англии. Одна бездетная дура сказала мне: Если бы мои дети были во Франции и я знала, что они умирают с голоду, я гордилась бы этим. Но если гибнут дети, значит, гибнет и Франция. Во имя чего? Во имя других. Но это отчужденный взгляд эмигранта. Эти слова так же легко срываются с языка, как передайте мне горчицу или сегодня жарко. На самом</w:t>
        <w:noBreakHyphen/>
        <w:t xml:space="preserve">то деле союзники </w:t>
        <w:noBreakHyphen/>
        <w:t xml:space="preserve"> понятие временное. В настоящее время твой голлизм готовит войну против американцев или, при случае, против англичан(19). (...) Народ думает медленнее, основательнее. Новое божество не было для него чем</w:t>
        <w:noBreakHyphen/>
        <w:t>то осязаемым, что могло бы подвигнуть на жертву. Спасать надо было Францию, уже разрушенную, которой из</w:t>
        <w:noBreakHyphen/>
        <w:t>за ваших раздоров грозило полное уничтожение. Даже это нелегко было постигнуть. А уж еще более широкое понятие союзники вообще не укладывалось в голове.</w:t>
      </w:r>
    </w:p>
    <w:p>
      <w:pPr>
        <w:pStyle w:val="Normal"/>
        <w:rPr/>
      </w:pPr>
      <w:r>
        <w:rPr/>
        <w:t xml:space="preserve">Моя главная мысль, которая для меня важнее всех состязаний в красноречии, заключается в том, что народ </w:t>
        <w:noBreakHyphen/>
        <w:t xml:space="preserve"> это не французская палата депутатов, не американский сенат, не фашистский совет; народ ценен тем, что в нем лучшего. Народ </w:t>
        <w:noBreakHyphen/>
        <w:t xml:space="preserve"> это Трефуэль(20), это Паскаль, это Давид Вейль(21), это безмолвная мать у постели больного ребенка, это взаимовыручка и самопожертвование бастующих рабочих, это доброта, которая не поддается доводам рассудка, подчиняет себе доводы рассудка и переживает любые политические перетасовки, как мощный дуб переживает смену времен года. Наследство передается не по формуляру политика.</w:t>
      </w:r>
    </w:p>
    <w:p>
      <w:pPr>
        <w:pStyle w:val="Normal"/>
        <w:rPr/>
      </w:pPr>
      <w:r>
        <w:rPr/>
        <w:t xml:space="preserve">Политика не требует жертв. Жертвы требуются только самому бытию народа и лучшему, что есть в народе, либо тому, что связано с этим лучшим. Я пожертвую собой ради свободы моих братьев. Я пожертвую собой ради отдельного человека, ради свободы Греции или Италии. Но я не пожертвую ради этого своим народом. Потому что все мы </w:t>
        <w:noBreakHyphen/>
        <w:t xml:space="preserve"> борцы за нечто высшее. Если понадобится, я пожертвую своим народом во имя возвышения человека. Но и тогда о достоинстве человека я стану судить не по политическому формуляру, а единственно по его сути. Крестовый поход, (обескровливающий) народ, может быть посвящен только богу. (...)</w:t>
      </w:r>
    </w:p>
    <w:p>
      <w:pPr>
        <w:pStyle w:val="Normal"/>
        <w:rPr/>
      </w:pPr>
      <w:r>
        <w:rPr/>
        <w:t>Настало время честных раздумий, время наполнить смыслом слова, потерявшие всякую рыночную стоимость, потому что перед нами встают новые проблемы, запутанные и противоречивые. В том числе проблема чести и бесчестья. (...)</w:t>
      </w:r>
    </w:p>
    <w:p>
      <w:pPr>
        <w:pStyle w:val="Normal"/>
        <w:rPr/>
      </w:pPr>
      <w:r>
        <w:rPr/>
        <w:t xml:space="preserve">ПРИМЕЧАНИЯ И КОММЕНТАРИИ (1) Серр </w:t>
        <w:noBreakHyphen/>
        <w:t xml:space="preserve"> в 30</w:t>
        <w:noBreakHyphen/>
        <w:t>е гг. технический директор в авиакомпании "Эр</w:t>
        <w:noBreakHyphen/>
        <w:t>Франс", в которую влилась в 1933 г. компания "Аэропосталь".</w:t>
      </w:r>
    </w:p>
    <w:p>
      <w:pPr>
        <w:pStyle w:val="Normal"/>
        <w:rPr/>
      </w:pPr>
      <w:r>
        <w:rPr/>
        <w:t xml:space="preserve">(2) ...и совсем еще недавно </w:t>
        <w:noBreakHyphen/>
        <w:t xml:space="preserve"> на борту "Лайтнингов П</w:t>
        <w:noBreakHyphen/>
        <w:t xml:space="preserve">38". </w:t>
        <w:noBreakHyphen/>
        <w:t xml:space="preserve"> Летом 1943 г. Сент</w:t>
        <w:noBreakHyphen/>
        <w:t>Экзюпери совершил всего два разведывательных вылета. 1 августа, возвращаясь с задания, он допустил незначительную аварию при посадке (самолет врезался в насаждения, ограждавшие летное поле), и 12 августа американское командование, ссылаясь на возраст писателя, отстранило его от полетов на "Лайтнинге".</w:t>
      </w:r>
    </w:p>
    <w:p>
      <w:pPr>
        <w:pStyle w:val="Normal"/>
        <w:rPr/>
      </w:pPr>
      <w:r>
        <w:rPr/>
        <w:t xml:space="preserve">(3) ...мне нечего возразить... Мермозу... </w:t>
        <w:noBreakHyphen/>
        <w:t xml:space="preserve"> О политических настроениях Ж. Мермоза см. коммент. к с. 131.</w:t>
      </w:r>
    </w:p>
    <w:p>
      <w:pPr>
        <w:pStyle w:val="Normal"/>
        <w:rPr/>
      </w:pPr>
      <w:r>
        <w:rPr/>
        <w:t xml:space="preserve">(4) Лично я был против перемирия. </w:t>
        <w:noBreakHyphen/>
        <w:t xml:space="preserve"> Имеется в виду капитуляция Франции 22 июня 1940 г.</w:t>
      </w:r>
    </w:p>
    <w:p>
      <w:pPr>
        <w:pStyle w:val="Normal"/>
        <w:rPr/>
      </w:pPr>
      <w:r>
        <w:rPr/>
        <w:t xml:space="preserve">(5) Я угнал из Бордо самолет. </w:t>
        <w:noBreakHyphen/>
        <w:t xml:space="preserve"> Об этом эпизоде см. коммент. к с. 91.</w:t>
      </w:r>
    </w:p>
    <w:p>
      <w:pPr>
        <w:pStyle w:val="Normal"/>
        <w:rPr/>
      </w:pPr>
      <w:r>
        <w:rPr/>
        <w:t xml:space="preserve">(6) А я еще не беру в расчет арабскую проблему. </w:t>
        <w:noBreakHyphen/>
        <w:t xml:space="preserve"> Подразумевается враждебность арабского населения Северной Африки к французским колониальным властям.</w:t>
      </w:r>
    </w:p>
    <w:p>
      <w:pPr>
        <w:pStyle w:val="Normal"/>
        <w:rPr/>
      </w:pPr>
      <w:r>
        <w:rPr/>
        <w:t xml:space="preserve">(7) Наших офицеров в Висбадене постоянно шантажировали. </w:t>
        <w:noBreakHyphen/>
        <w:t xml:space="preserve"> Имеется в виду "комиссия по перемирию", работавшая в немецком городе Висбадене (см. коммент. к с. 110).</w:t>
      </w:r>
    </w:p>
    <w:p>
      <w:pPr>
        <w:pStyle w:val="Normal"/>
        <w:rPr/>
      </w:pPr>
      <w:r>
        <w:rPr/>
        <w:t xml:space="preserve">(8) ...в одной Варшаве три миллиона поляков были отправлены в газовые камеры. </w:t>
        <w:noBreakHyphen/>
        <w:t xml:space="preserve"> Сент</w:t>
        <w:noBreakHyphen/>
        <w:t>Экзюпери, вероятно, имеет в виду расправу оккупантов над жителями варшавского гетто после подавления вспыхнувшего там восстания (апрель</w:t>
        <w:noBreakHyphen/>
        <w:t>июль 1943 г.). Приведенная им цифра сама по себе ошибочна, но в целом писатель имел все основания ужасаться геноциду (в то время его размеры были известны еще не полностью), осуществлявшемуся гитлеровцами.</w:t>
      </w:r>
    </w:p>
    <w:p>
      <w:pPr>
        <w:pStyle w:val="Normal"/>
        <w:rPr/>
      </w:pPr>
      <w:r>
        <w:rPr/>
        <w:t xml:space="preserve">(9) Ты можешь ненавидеть Пейрутона за все, в чем он уступил. </w:t>
        <w:noBreakHyphen/>
        <w:t xml:space="preserve"> Марсель Пейрутон (1887</w:t>
        <w:noBreakHyphen/>
        <w:t>?) в 1940</w:t>
        <w:noBreakHyphen/>
        <w:t>1941 гг. занимал пост министра внутренних дел в правительстве Виши; при его участии в октябре 1940 г. были приняты первые расистские законы, ограничивавшие права евреев во Франции. В дальнейшем Пейрутон примкнул к генералу Жиро, который назначил его генерал</w:t>
        <w:noBreakHyphen/>
        <w:t>губернатором Алжира; его отставка в июне 1943 г. явилась успехом Ш. де Голля, добивавшегося чистки французской администрации в Северной Африке от вишистских элементов.</w:t>
      </w:r>
    </w:p>
    <w:p>
      <w:pPr>
        <w:pStyle w:val="Normal"/>
        <w:rPr/>
      </w:pPr>
      <w:r>
        <w:rPr/>
        <w:t xml:space="preserve">(10) ...я бы, возможно, поставил перед собой задачу убить Пюше. </w:t>
        <w:noBreakHyphen/>
        <w:t xml:space="preserve"> Пьер Пюше (1899</w:t>
        <w:noBreakHyphen/>
        <w:t>1944) также был одно время (в 1941</w:t>
        <w:noBreakHyphen/>
        <w:t>1942 гг.) министром внутренних дел в правительстве Виши и нес ответственность за многие репрессии. Так же как и М. Пейрутон, он стал одним из сотрудников генерала Жиро в Северной Африке, но затем, с приходом к власти де Голля, был арестован как активный коллаборационист и весной 1944 г. по приговору суда расстрелян.</w:t>
      </w:r>
    </w:p>
    <w:p>
      <w:pPr>
        <w:pStyle w:val="Normal"/>
        <w:rPr/>
      </w:pPr>
      <w:r>
        <w:rPr/>
        <w:t>(11) Мандель Жорж (1885</w:t>
        <w:noBreakHyphen/>
        <w:t xml:space="preserve">1944) </w:t>
        <w:noBreakHyphen/>
        <w:t xml:space="preserve"> французский политический деятель. В июне 1940 г., будучи министром почт и телеграфа, занял патриотическую позицию и пытался препятствовать заключению капитулянтского перемирия с немцами. В дальнейшем он боролся против правительства Виши и был убит его агентами.</w:t>
      </w:r>
    </w:p>
    <w:p>
      <w:pPr>
        <w:pStyle w:val="Normal"/>
        <w:rPr/>
      </w:pPr>
      <w:r>
        <w:rPr/>
        <w:t xml:space="preserve">(12) ..в конечном счете перемирие было заключено не правительством, а Францией. </w:t>
        <w:noBreakHyphen/>
        <w:t xml:space="preserve"> Сент</w:t>
        <w:noBreakHyphen/>
        <w:t>Экзюпери явно преувеличивает "единодушие" французского народа в момент капитуляции. Он игнорирует, в частности, инициативу Французской коммунистической партии, которая б июня 1940 г., находясь в подполье, выступила с призывом к правительству немедленно вооружить народ и организовать оборону Парижа.</w:t>
      </w:r>
    </w:p>
    <w:p>
      <w:pPr>
        <w:pStyle w:val="Normal"/>
        <w:rPr/>
      </w:pPr>
      <w:r>
        <w:rPr/>
        <w:t>(13) Пруво Жан (1885</w:t>
        <w:noBreakHyphen/>
        <w:t xml:space="preserve">1979) </w:t>
        <w:noBreakHyphen/>
        <w:t xml:space="preserve"> французский газетный магнат, в июне 1940 г., занимая в правительстве пост министра информации, был одним из инициаторов перемирия с Германией.</w:t>
      </w:r>
    </w:p>
    <w:p>
      <w:pPr>
        <w:pStyle w:val="Normal"/>
        <w:rPr/>
      </w:pPr>
      <w:r>
        <w:rPr/>
        <w:t xml:space="preserve">(14) ...под властью штреземановских педерастов... </w:t>
        <w:noBreakHyphen/>
        <w:t xml:space="preserve"> Густав Штреземан (1878</w:t>
        <w:noBreakHyphen/>
        <w:t>1929) был одним из лидеров Веймарской республики в Германии, созданной после поражения в первой мировой войне и Ноябрьской революции 1918 г.</w:t>
      </w:r>
    </w:p>
    <w:p>
      <w:pPr>
        <w:pStyle w:val="Normal"/>
        <w:rPr/>
      </w:pPr>
      <w:r>
        <w:rPr/>
        <w:t>(15) Дерулед Поль (1846</w:t>
        <w:noBreakHyphen/>
        <w:t xml:space="preserve">1914) </w:t>
        <w:noBreakHyphen/>
        <w:t xml:space="preserve"> французский писатель и политический</w:t>
      </w:r>
    </w:p>
    <w:p>
      <w:pPr>
        <w:pStyle w:val="Normal"/>
        <w:rPr/>
      </w:pPr>
      <w:r>
        <w:rPr/>
        <w:t>деятель крайне националистического толка; здесь его имя упомянуто как нарицательное обозначение шовиниста.</w:t>
      </w:r>
    </w:p>
    <w:p>
      <w:pPr>
        <w:pStyle w:val="Normal"/>
        <w:rPr/>
      </w:pPr>
      <w:r>
        <w:rPr/>
        <w:t xml:space="preserve">(16) Бийанкур </w:t>
        <w:noBreakHyphen/>
        <w:t xml:space="preserve"> см. коммент. к с. 74.</w:t>
      </w:r>
    </w:p>
    <w:p>
      <w:pPr>
        <w:pStyle w:val="Normal"/>
        <w:rPr/>
      </w:pPr>
      <w:r>
        <w:rPr/>
        <w:t>(17) ...нью</w:t>
        <w:noBreakHyphen/>
        <w:t xml:space="preserve">йоркским спорщикам... </w:t>
        <w:noBreakHyphen/>
        <w:t xml:space="preserve"> Подразумеваются французские эмигранты</w:t>
        <w:noBreakHyphen/>
        <w:t>голлисты, с которыми Сент</w:t>
        <w:noBreakHyphen/>
        <w:t>Экзюпери полемизировал, находясь в США.</w:t>
      </w:r>
    </w:p>
    <w:p>
      <w:pPr>
        <w:pStyle w:val="Normal"/>
        <w:rPr/>
      </w:pPr>
      <w:r>
        <w:rPr/>
        <w:t>(18) Фогель (Вожель) Люсъен (1886</w:t>
        <w:noBreakHyphen/>
        <w:t xml:space="preserve">?) </w:t>
        <w:noBreakHyphen/>
        <w:t xml:space="preserve"> французский журналист, в 1940 г. эмигрировал в США, где участвовал в деятельности голлистской эмигрантской организации "France for ever" ("Франция </w:t>
        <w:noBreakHyphen/>
        <w:t xml:space="preserve"> навеки ").</w:t>
      </w:r>
    </w:p>
    <w:p>
      <w:pPr>
        <w:pStyle w:val="Normal"/>
        <w:rPr/>
      </w:pPr>
      <w:r>
        <w:rPr/>
        <w:t xml:space="preserve">(19) В настоящее время твой голлизм готовит войну против американцев или, при случае, против англичан. </w:t>
        <w:noBreakHyphen/>
        <w:t xml:space="preserve"> Отношения "Сражающейся Франции" с западными союзниками (особенно с США) действительно складывались достаточно напряженно, хотя до "подготовки войны" дело, конечно, не доходило. Так, в 1942 г. англоамериканцы не предупредили де Голля о готовившейся ими высадке на территории североафриканских колоний Франции, а в дальнейшем пытались отстранить его от власти на этих территориях, делая ставку то на адмирала Дарлана, то на генерала Жиро. Западных союзников не устраивала слишком самостоятельная политика генерала де Голля, препятствовавшая их планам ослабления Франции как своего экономического и политического конкурента.</w:t>
      </w:r>
    </w:p>
    <w:p>
      <w:pPr>
        <w:pStyle w:val="Normal"/>
        <w:rPr/>
      </w:pPr>
      <w:r>
        <w:rPr/>
        <w:t>(20) Трефуэль Жак (1897</w:t>
        <w:noBreakHyphen/>
        <w:t xml:space="preserve">1977) </w:t>
        <w:noBreakHyphen/>
        <w:t xml:space="preserve"> французский химик и бактериолог, директор Пастеровского института.</w:t>
      </w:r>
    </w:p>
    <w:p>
      <w:pPr>
        <w:pStyle w:val="Normal"/>
        <w:rPr/>
      </w:pPr>
      <w:r>
        <w:rPr/>
        <w:t xml:space="preserve">(21) Давид Вейлъ </w:t>
        <w:noBreakHyphen/>
        <w:t xml:space="preserve"> по</w:t>
        <w:noBreakHyphen/>
        <w:t>видимому, Жан Давид</w:t>
        <w:noBreakHyphen/>
        <w:t>Вейль (1898</w:t>
        <w:noBreakHyphen/>
        <w:t>1972), французский востоковед, хранитель музея Лувра.</w:t>
      </w:r>
    </w:p>
    <w:p>
      <w:pPr>
        <w:pStyle w:val="Normal"/>
        <w:rPr/>
      </w:pPr>
      <w:r>
        <w:rPr/>
        <w:t>Сергей Зенкин</w:t>
      </w:r>
    </w:p>
    <w:p>
      <w:pPr>
        <w:pStyle w:val="Normal"/>
        <w:rPr/>
      </w:pPr>
      <w:r>
        <w:rPr/>
        <w:t>Письмо Х. [Алжир, конец 1943 г., середина ноября?]</w:t>
      </w:r>
    </w:p>
    <w:p>
      <w:pPr>
        <w:pStyle w:val="Normal"/>
        <w:rPr/>
      </w:pPr>
      <w:r>
        <w:rPr/>
        <w:t>Перевод: С французского Е.В. Баевской</w:t>
      </w:r>
    </w:p>
    <w:p>
      <w:pPr>
        <w:pStyle w:val="Normal"/>
        <w:rPr/>
      </w:pPr>
      <w:r>
        <w:rPr/>
        <w:t>I</w:t>
      </w:r>
    </w:p>
    <w:p>
      <w:pPr>
        <w:pStyle w:val="Normal"/>
        <w:rPr/>
      </w:pPr>
      <w:r>
        <w:rPr/>
        <w:t>(...) Я в постели, в неподвижности(1)... Лестница, ведущая в прихожую. Шесть мраморных ступенек, полное затемнение. Так</w:t>
      </w:r>
    </w:p>
    <w:p>
      <w:pPr>
        <w:pStyle w:val="Normal"/>
        <w:rPr/>
      </w:pPr>
      <w:r>
        <w:rPr/>
        <w:t xml:space="preserve">вот. Я весьма бодро иду на обед, во время которого должен увидеться со Шнейдером(2) и друзьями. Забываю про дыру. Проваливаюсь, лечу в пустоте. Недолго. И со всей высоты собственного роста (и лестницы) грохаюсь прямо на спину. Копчиком о край одной ступеньки, пятым поясничным позвонком </w:t>
        <w:noBreakHyphen/>
        <w:t xml:space="preserve"> о край другой. Чтобы погасить инерцию моего тела, двух точек, да еще таких угловатых, явно недостаточно. Копчик</w:t>
        <w:noBreakHyphen/>
        <w:t xml:space="preserve">то выдержал. А вот позвонок </w:t>
        <w:noBreakHyphen/>
        <w:t xml:space="preserve"> нет.</w:t>
      </w:r>
    </w:p>
    <w:p>
      <w:pPr>
        <w:pStyle w:val="Normal"/>
        <w:rPr/>
      </w:pPr>
      <w:r>
        <w:rPr/>
        <w:t>По позвоночнику удар, само собой, передался черепу, и пять минут я провалялся на лестнице почти без сознания. Затем принялся ставить сам себе диагноз. Я сказал себе: такого удара ни один позвоночник не выдержит. Он сломан. Тут я проверил собственные ноги: они двигались. Значит, решил я, сломан позвонок, который не содержит спинного мозга, следовательно, несъедобный. Так оно и оказалось. Я все же не дурак. В пятом поясничном спинного мозга нет.</w:t>
      </w:r>
    </w:p>
    <w:p>
      <w:pPr>
        <w:pStyle w:val="Normal"/>
        <w:rPr/>
      </w:pPr>
      <w:r>
        <w:rPr/>
        <w:t>Затем я стал подниматься. Мне удалось встать на ноги. Крошечными шажками я добрался до трамвая и явился к обеду. Мне было очень больно, и это подтверждало мои догадки. Я сказал: Прошу прощения, что опоздал, но я только что сломал себе позвонок. Все расхохотались. Я тоже. О моем позвонке так никто и не спросил.</w:t>
      </w:r>
    </w:p>
    <w:p>
      <w:pPr>
        <w:pStyle w:val="Normal"/>
        <w:rPr/>
      </w:pPr>
      <w:r>
        <w:rPr/>
        <w:t>Вернувшись домой, я подсунул под дверь Пелисье записку:</w:t>
      </w:r>
    </w:p>
    <w:p>
      <w:pPr>
        <w:pStyle w:val="Normal"/>
        <w:rPr/>
      </w:pPr>
      <w:r>
        <w:rPr/>
        <w:t>Я сломал себе позвонок у вас на лестнице, когда шел обедать. Будьте добры, осмотрите меня завтра утром. Ночь я провел мерзко, от удара у меня голова шла кругом. Заснул около восьми. А он прочел мою записку и ушел себе в госпиталь. Ему было некогда. Так сказала Северина.</w:t>
      </w:r>
    </w:p>
    <w:p>
      <w:pPr>
        <w:pStyle w:val="Normal"/>
        <w:rPr/>
      </w:pPr>
      <w:r>
        <w:rPr/>
        <w:t>Я оказался в тупике. Я был приглашен на один более или менее официальный завтрак и оправдаться мог только серьезным диагнозом. И все</w:t>
        <w:noBreakHyphen/>
        <w:t>таки я пошел на этот завтрак, очень, очень медленно. На обратном пути, часа в четыре, мне стало совсем уж худо. Тогда я через Северину воззвал к Пелисье с просьбой о консультации (он был у себя в кабинете). Он пощупал мой позвонок и сказал что</w:t>
        <w:noBreakHyphen/>
        <w:t>то вроде:</w:t>
      </w:r>
    </w:p>
    <w:p>
      <w:pPr>
        <w:pStyle w:val="Normal"/>
        <w:rPr/>
      </w:pPr>
      <w:r>
        <w:rPr/>
        <w:noBreakHyphen/>
        <w:t xml:space="preserve"> </w:t>
      </w:r>
      <w:r>
        <w:rPr/>
        <w:t>Вы же видите, он не смещается. Я ответил:</w:t>
      </w:r>
    </w:p>
    <w:p>
      <w:pPr>
        <w:pStyle w:val="Normal"/>
        <w:rPr/>
      </w:pPr>
      <w:r>
        <w:rPr/>
        <w:noBreakHyphen/>
        <w:t xml:space="preserve"> </w:t>
      </w:r>
      <w:r>
        <w:rPr/>
        <w:t>И все</w:t>
        <w:noBreakHyphen/>
        <w:t>таки он сломан! Он рассмеялся.</w:t>
      </w:r>
    </w:p>
    <w:p>
      <w:pPr>
        <w:pStyle w:val="Normal"/>
        <w:rPr/>
      </w:pPr>
      <w:r>
        <w:rPr/>
        <w:t>Я понимал, что из</w:t>
        <w:noBreakHyphen/>
        <w:t>за всей этой истории с позвонком попал в дурацкое положение. И смиренно спросил:</w:t>
      </w:r>
    </w:p>
    <w:p>
      <w:pPr>
        <w:pStyle w:val="Normal"/>
        <w:rPr/>
      </w:pPr>
      <w:r>
        <w:rPr/>
        <w:noBreakHyphen/>
        <w:t xml:space="preserve"> </w:t>
      </w:r>
      <w:r>
        <w:rPr/>
        <w:t>Но что же делать, ведь мне больно?</w:t>
      </w:r>
    </w:p>
    <w:p>
      <w:pPr>
        <w:pStyle w:val="Normal"/>
        <w:rPr/>
      </w:pPr>
      <w:r>
        <w:rPr/>
        <w:t xml:space="preserve">Он очень, очень понятно разъяснил мне причину моих болей и посоветовал заняться гимнастикой. Чтобы окончательно рассеять мои сомнения, он прибавил, что перевидал уйму людей, которые попадали в катастрофы, даже под колеса поезда, и не ломали себе при этом ни единого позвонка. Господи боже мой, поезд </w:t>
        <w:noBreakHyphen/>
        <w:t xml:space="preserve"> он такой большой. И тяжелый. И едет быстро. Рядом с ним мои шесть ступенек детские игрушки.</w:t>
      </w:r>
    </w:p>
    <w:p>
      <w:pPr>
        <w:pStyle w:val="Normal"/>
        <w:rPr/>
      </w:pPr>
      <w:r>
        <w:rPr/>
        <w:t xml:space="preserve">Тогда я отправился на другой обед. Еще медленней. Я превозмогал боль. Я уговаривал себя, что ходьба </w:t>
        <w:noBreakHyphen/>
        <w:t xml:space="preserve"> прекрасная гимнастика, но в глубине души не очень</w:t>
        <w:noBreakHyphen/>
        <w:t>то в это верил.</w:t>
      </w:r>
    </w:p>
    <w:p>
      <w:pPr>
        <w:pStyle w:val="Normal"/>
        <w:rPr/>
      </w:pPr>
      <w:r>
        <w:rPr/>
        <w:t>На другой день Советы давали большой прием(3). Мне очень хотелось посмотреть, как все будет. Я был приглашен. И я пошел.</w:t>
      </w:r>
    </w:p>
    <w:p>
      <w:pPr>
        <w:pStyle w:val="Normal"/>
        <w:rPr/>
      </w:pPr>
      <w:r>
        <w:rPr/>
        <w:t>Праздник был устроен на покрытой цветами лужайке перед каким</w:t>
        <w:noBreakHyphen/>
        <w:t>то дворцом. В высшей степени элегантно. Но ничего, кроме оранжада.</w:t>
      </w:r>
    </w:p>
    <w:p>
      <w:pPr>
        <w:pStyle w:val="Normal"/>
        <w:rPr/>
      </w:pPr>
      <w:r>
        <w:rPr/>
        <w:t>По лужайке бродили все министры, все генералы и все христиане Алжира. Ждали львов. Все спрашивали: Где же они? Львы были тут же, но внешне походили на банкиров. И потчевали всех оранжадом. Это подействовало на христиан весьма успокоительно.</w:t>
      </w:r>
    </w:p>
    <w:p>
      <w:pPr>
        <w:pStyle w:val="Normal"/>
        <w:rPr/>
      </w:pPr>
      <w:r>
        <w:rPr/>
        <w:t>Но со мной на этой лужайке, где не было ни единого стула, приключилось несчастье: я стоял и не мог сделать ни единого шага. Когда мимо проходил кто</w:t>
        <w:noBreakHyphen/>
        <w:t>нибудь знакомый, я обращался к нему: Вы на машине? Нет? Тогда хотя бы побудьте со мной пять минут! А то я торчу тут один и выгляжу дурак дураком. Между прочим, так оно и было.</w:t>
      </w:r>
    </w:p>
    <w:p>
      <w:pPr>
        <w:pStyle w:val="Normal"/>
        <w:rPr/>
      </w:pPr>
      <w:r>
        <w:rPr/>
        <w:t>Но я был начеку и каждый раз, когда мне удавалось обмануть боль, делал шажок по направлению к выходу. Путь грозил затянуться, но тут наконец появился адмирал Обуано(4) и помог мне репатриироваться.</w:t>
      </w:r>
    </w:p>
    <w:p>
      <w:pPr>
        <w:pStyle w:val="Normal"/>
        <w:rPr/>
      </w:pPr>
      <w:r>
        <w:rPr/>
        <w:t>Потом, когда я принялся докучать Пелисье рассказами о своем несчастье, он сказал:</w:t>
      </w:r>
    </w:p>
    <w:p>
      <w:pPr>
        <w:pStyle w:val="Normal"/>
        <w:rPr/>
      </w:pPr>
      <w:r>
        <w:rPr/>
        <w:noBreakHyphen/>
        <w:t xml:space="preserve"> </w:t>
      </w:r>
      <w:r>
        <w:rPr/>
        <w:t>Да, ушибы бывают очень болезненные! Ну, ладно. Раз уж вам необходимо, чтобы вас успокоили, сходите к такому</w:t>
        <w:noBreakHyphen/>
        <w:t>то рентгенологу, он прекрасный специалист.</w:t>
      </w:r>
    </w:p>
    <w:p>
      <w:pPr>
        <w:pStyle w:val="Normal"/>
        <w:rPr/>
      </w:pPr>
      <w:r>
        <w:rPr/>
        <w:t>Мне и впрямь надо было, чтобы меня успокоили. Рентгенолог взглянул на снимок и сказал:</w:t>
      </w:r>
    </w:p>
    <w:p>
      <w:pPr>
        <w:pStyle w:val="Normal"/>
        <w:rPr/>
      </w:pPr>
      <w:r>
        <w:rPr/>
        <w:noBreakHyphen/>
        <w:t xml:space="preserve"> </w:t>
      </w:r>
      <w:r>
        <w:rPr/>
        <w:t>Да вы с ума сошли! Почему вы не в постели? У вас поперечный перелом пятого поясничного позвонка: легкое вертикальное смещение и трещина в кости. К тому же весь позвонок на несколько миллиметров смещен влево!</w:t>
      </w:r>
    </w:p>
    <w:p>
      <w:pPr>
        <w:pStyle w:val="Normal"/>
        <w:rPr/>
      </w:pPr>
      <w:r>
        <w:rPr/>
        <w:noBreakHyphen/>
        <w:t xml:space="preserve"> </w:t>
      </w:r>
      <w:r>
        <w:rPr/>
        <w:t>Вот как!</w:t>
      </w:r>
    </w:p>
    <w:p>
      <w:pPr>
        <w:pStyle w:val="Normal"/>
        <w:rPr/>
      </w:pPr>
      <w:r>
        <w:rPr/>
        <w:noBreakHyphen/>
        <w:t xml:space="preserve"> </w:t>
      </w:r>
      <w:r>
        <w:rPr/>
        <w:t xml:space="preserve">Перелом позвонка </w:t>
        <w:noBreakHyphen/>
        <w:t xml:space="preserve"> дело серьезное! Три месяца постельного режима, иначе останетесь калекой на всю жизнь.</w:t>
      </w:r>
    </w:p>
    <w:p>
      <w:pPr>
        <w:pStyle w:val="Normal"/>
        <w:rPr/>
      </w:pPr>
      <w:r>
        <w:rPr/>
        <w:noBreakHyphen/>
        <w:t xml:space="preserve"> </w:t>
      </w:r>
      <w:r>
        <w:rPr/>
        <w:t>Вот как!</w:t>
      </w:r>
    </w:p>
    <w:p>
      <w:pPr>
        <w:pStyle w:val="Normal"/>
        <w:rPr/>
      </w:pPr>
      <w:r>
        <w:rPr/>
        <w:noBreakHyphen/>
        <w:t xml:space="preserve"> </w:t>
      </w:r>
      <w:r>
        <w:rPr/>
        <w:t>Черт побери, вы что, сами не чувствуете, что у вас сломан позвонок?</w:t>
      </w:r>
    </w:p>
    <w:p>
      <w:pPr>
        <w:pStyle w:val="Normal"/>
        <w:rPr/>
      </w:pPr>
      <w:r>
        <w:rPr/>
        <w:noBreakHyphen/>
        <w:t xml:space="preserve"> </w:t>
      </w:r>
      <w:r>
        <w:rPr/>
        <w:t>Еще как чувствую!</w:t>
      </w:r>
    </w:p>
    <w:p>
      <w:pPr>
        <w:pStyle w:val="Normal"/>
        <w:rPr/>
      </w:pPr>
      <w:r>
        <w:rPr/>
        <w:t>С этим я вернулся к Пелисье. По дороге я сам себе представлялся чем</w:t>
        <w:noBreakHyphen/>
        <w:t>то вроде треснувшей вазы. Я ступал с немыслимыми предосторожностями. Я объявил доктору Пелисье:</w:t>
      </w:r>
    </w:p>
    <w:p>
      <w:pPr>
        <w:pStyle w:val="Normal"/>
        <w:rPr/>
      </w:pPr>
      <w:r>
        <w:rPr/>
        <w:noBreakHyphen/>
        <w:t xml:space="preserve"> </w:t>
      </w:r>
      <w:r>
        <w:rPr/>
        <w:t>У меня перелом, завтра будут снимки.</w:t>
      </w:r>
    </w:p>
    <w:p>
      <w:pPr>
        <w:pStyle w:val="Normal"/>
        <w:rPr/>
      </w:pPr>
      <w:r>
        <w:rPr/>
        <w:noBreakHyphen/>
        <w:t xml:space="preserve"> </w:t>
      </w:r>
      <w:r>
        <w:rPr/>
        <w:t>Перелом? Откуда вы знаете?</w:t>
      </w:r>
    </w:p>
    <w:p>
      <w:pPr>
        <w:pStyle w:val="Normal"/>
        <w:rPr/>
      </w:pPr>
      <w:r>
        <w:rPr/>
        <w:noBreakHyphen/>
        <w:t xml:space="preserve"> </w:t>
      </w:r>
      <w:r>
        <w:rPr/>
        <w:t>Врач сказал.</w:t>
      </w:r>
    </w:p>
    <w:p>
      <w:pPr>
        <w:pStyle w:val="Normal"/>
        <w:rPr/>
      </w:pPr>
      <w:r>
        <w:rPr/>
        <w:noBreakHyphen/>
        <w:t xml:space="preserve"> </w:t>
      </w:r>
      <w:r>
        <w:rPr/>
        <w:t xml:space="preserve">Болван ваш врач. Вечно эти рентгенологи вмешиваются в диагностирование! Пускай занимаются рентгеном, остальное </w:t>
        <w:noBreakHyphen/>
        <w:t xml:space="preserve"> не их забота.</w:t>
      </w:r>
    </w:p>
    <w:p>
      <w:pPr>
        <w:pStyle w:val="Normal"/>
        <w:rPr/>
      </w:pPr>
      <w:r>
        <w:rPr/>
        <w:noBreakHyphen/>
        <w:t xml:space="preserve"> </w:t>
      </w:r>
      <w:r>
        <w:rPr/>
        <w:t xml:space="preserve">Кушать подано! </w:t>
        <w:noBreakHyphen/>
        <w:t xml:space="preserve"> Это пришла Северина.</w:t>
      </w:r>
    </w:p>
    <w:p>
      <w:pPr>
        <w:pStyle w:val="Normal"/>
        <w:rPr/>
      </w:pPr>
      <w:r>
        <w:rPr/>
        <w:noBreakHyphen/>
        <w:t xml:space="preserve"> </w:t>
      </w:r>
      <w:r>
        <w:rPr/>
        <w:t>Где... я буду... завтракать?</w:t>
      </w:r>
    </w:p>
    <w:p>
      <w:pPr>
        <w:pStyle w:val="Normal"/>
        <w:rPr/>
      </w:pPr>
      <w:r>
        <w:rPr/>
        <w:t>Я уже свыкся с представлениями о треснувшей вазе, и мне хотелось прилечь, чтобы не разлететься на куски. Кроме того, мне было больно.</w:t>
      </w:r>
    </w:p>
    <w:p>
      <w:pPr>
        <w:pStyle w:val="Normal"/>
        <w:rPr/>
      </w:pPr>
      <w:r>
        <w:rPr/>
        <w:t>Но я тут же понял, что Северина старенькая, а рентгенолог болван. И взгромоздился на стул.</w:t>
      </w:r>
    </w:p>
    <w:p>
      <w:pPr>
        <w:pStyle w:val="Normal"/>
        <w:rPr/>
      </w:pPr>
      <w:r>
        <w:rPr/>
        <w:t>Наутро были готовы снимки. В течение пяти минут Пелисье видел, что это перелом, а потом опомнился.</w:t>
      </w:r>
    </w:p>
    <w:p>
      <w:pPr>
        <w:pStyle w:val="Normal"/>
        <w:rPr/>
      </w:pPr>
      <w:r>
        <w:rPr/>
        <w:noBreakHyphen/>
        <w:t xml:space="preserve"> </w:t>
      </w:r>
      <w:r>
        <w:rPr/>
        <w:t>Это у вас врожденное.</w:t>
      </w:r>
    </w:p>
    <w:p>
      <w:pPr>
        <w:pStyle w:val="Normal"/>
        <w:rPr/>
      </w:pPr>
      <w:r>
        <w:rPr/>
        <w:noBreakHyphen/>
        <w:t xml:space="preserve"> </w:t>
      </w:r>
      <w:r>
        <w:rPr/>
        <w:t>Но почему?</w:t>
      </w:r>
    </w:p>
    <w:p>
      <w:pPr>
        <w:pStyle w:val="Normal"/>
        <w:rPr/>
      </w:pPr>
      <w:r>
        <w:rPr/>
        <w:noBreakHyphen/>
        <w:t xml:space="preserve"> </w:t>
      </w:r>
      <w:r>
        <w:rPr/>
        <w:t>Потому.</w:t>
      </w:r>
    </w:p>
    <w:p>
      <w:pPr>
        <w:pStyle w:val="Normal"/>
        <w:rPr/>
      </w:pPr>
      <w:r>
        <w:rPr/>
        <w:noBreakHyphen/>
        <w:t xml:space="preserve"> </w:t>
      </w:r>
      <w:r>
        <w:rPr/>
        <w:t>Вот как.</w:t>
      </w:r>
    </w:p>
    <w:p>
      <w:pPr>
        <w:pStyle w:val="Normal"/>
        <w:rPr/>
      </w:pPr>
      <w:r>
        <w:rPr/>
        <w:t>Я чувствовал, что со всеми своими предосторожностями выгляжу посмешищем. А между тем мне делалось все больнее и больнее.</w:t>
      </w:r>
    </w:p>
    <w:p>
      <w:pPr>
        <w:pStyle w:val="Normal"/>
        <w:rPr/>
      </w:pPr>
      <w:r>
        <w:rPr/>
        <w:noBreakHyphen/>
        <w:t xml:space="preserve"> </w:t>
      </w:r>
      <w:r>
        <w:rPr/>
        <w:t>И все</w:t>
        <w:noBreakHyphen/>
        <w:t>таки... Я так сильно ударился... Это его возмутило. Он ведь объяснял мне насчет поезда, а я ничего не понял.</w:t>
      </w:r>
    </w:p>
    <w:p>
      <w:pPr>
        <w:pStyle w:val="Normal"/>
        <w:rPr/>
      </w:pPr>
      <w:r>
        <w:rPr/>
        <w:noBreakHyphen/>
        <w:t xml:space="preserve"> </w:t>
      </w:r>
      <w:r>
        <w:rPr/>
        <w:t xml:space="preserve">Да я видел людей, которые падали с шестого этажа </w:t>
        <w:noBreakHyphen/>
        <w:t xml:space="preserve"> и ни единой царапины!</w:t>
      </w:r>
    </w:p>
    <w:p>
      <w:pPr>
        <w:pStyle w:val="Normal"/>
        <w:rPr/>
      </w:pPr>
      <w:r>
        <w:rPr/>
        <w:t xml:space="preserve">Ну что ж. Я попросил одного знакомого зайти к рентгенологу. Рентгенолог считает, что случай ясный. У меня боли </w:t>
        <w:noBreakHyphen/>
        <w:t xml:space="preserve"> это тоже ясно. В конце концов, в этом позвонке нет спинного мозга. Ну да ладно, как</w:t>
        <w:noBreakHyphen/>
        <w:t>нибудь все утрясется. Или растрясется.</w:t>
      </w:r>
    </w:p>
    <w:p>
      <w:pPr>
        <w:pStyle w:val="Normal"/>
        <w:rPr/>
      </w:pPr>
      <w:r>
        <w:rPr/>
        <w:t>II</w:t>
      </w:r>
    </w:p>
    <w:p>
      <w:pPr>
        <w:pStyle w:val="Normal"/>
        <w:rPr/>
      </w:pPr>
      <w:r>
        <w:rPr/>
        <w:t>Продолжаю письмо. Акт второй. Поскольку я не мог передвигаться, пришлось подключить военных врачей(5).</w:t>
      </w:r>
    </w:p>
    <w:p>
      <w:pPr>
        <w:pStyle w:val="Normal"/>
        <w:rPr/>
      </w:pPr>
      <w:r>
        <w:rPr/>
        <w:t>Они пришли. Посмотрели снимки. Сказали, что это перелом. Из чистой вежливости я попросил Пелисье зайти с ними поздороваться. Он им сказал:</w:t>
      </w:r>
    </w:p>
    <w:p>
      <w:pPr>
        <w:pStyle w:val="Normal"/>
        <w:rPr/>
      </w:pPr>
      <w:r>
        <w:rPr/>
        <w:noBreakHyphen/>
        <w:t xml:space="preserve"> </w:t>
      </w:r>
      <w:r>
        <w:rPr/>
        <w:t xml:space="preserve">Этот рентгенолог </w:t>
        <w:noBreakHyphen/>
        <w:t xml:space="preserve"> зазнайка и невежда, сделайте больному рентген еще раз у себя в госпитале.</w:t>
      </w:r>
    </w:p>
    <w:p>
      <w:pPr>
        <w:pStyle w:val="Normal"/>
        <w:rPr/>
      </w:pPr>
      <w:r>
        <w:rPr/>
        <w:t>Он любезно отвез меня в госпиталь и сказал военному рентгенологу, конкуренту предыдущего, штатского:</w:t>
      </w:r>
    </w:p>
    <w:p>
      <w:pPr>
        <w:pStyle w:val="Normal"/>
        <w:rPr/>
      </w:pPr>
      <w:r>
        <w:rPr/>
        <w:noBreakHyphen/>
        <w:t xml:space="preserve"> </w:t>
      </w:r>
      <w:r>
        <w:rPr/>
        <w:t>Доктор Б. большой чудак. Перелом выглядел бы так</w:t>
        <w:noBreakHyphen/>
        <w:t>то и так</w:t>
        <w:noBreakHyphen/>
        <w:t>то.</w:t>
      </w:r>
    </w:p>
    <w:p>
      <w:pPr>
        <w:pStyle w:val="Normal"/>
        <w:rPr/>
      </w:pPr>
      <w:r>
        <w:rPr/>
        <w:t>Новый рентгенолог сделал снимки. Они вышли неудачно. Он сделал повторные. Получилось уже лучше. Точь</w:t>
        <w:noBreakHyphen/>
        <w:t>в</w:t>
        <w:noBreakHyphen/>
        <w:t>точь утренние туманы на японском пейзаже. Очень было красиво. Сквозь утренние туманы виднелось нечто похожее не то на холм, не то на позвонок. Рентгенолог</w:t>
        <w:noBreakHyphen/>
        <w:t>конкурент вздохнул. Потом изрек:</w:t>
      </w:r>
    </w:p>
    <w:p>
      <w:pPr>
        <w:pStyle w:val="Normal"/>
        <w:rPr/>
      </w:pPr>
      <w:r>
        <w:rPr/>
        <w:noBreakHyphen/>
        <w:t xml:space="preserve"> </w:t>
      </w:r>
      <w:r>
        <w:rPr/>
        <w:t>Я не согласен с мнением доктора Б. Потом он стал придумывать, в чем именно он не согласен. И придумал. Ткнув на заострение, которое вчера было объявлено врожденным, он сказал:</w:t>
      </w:r>
    </w:p>
    <w:p>
      <w:pPr>
        <w:pStyle w:val="Normal"/>
        <w:rPr/>
      </w:pPr>
      <w:r>
        <w:rPr/>
        <w:noBreakHyphen/>
        <w:t xml:space="preserve"> </w:t>
      </w:r>
      <w:r>
        <w:rPr/>
        <w:t>Это просто</w:t>
        <w:noBreakHyphen/>
        <w:t>напросто проекция крестцовой кости.</w:t>
      </w:r>
    </w:p>
    <w:p>
      <w:pPr>
        <w:pStyle w:val="Normal"/>
        <w:rPr/>
      </w:pPr>
      <w:r>
        <w:rPr/>
        <w:noBreakHyphen/>
        <w:t xml:space="preserve"> </w:t>
      </w:r>
      <w:r>
        <w:rPr/>
        <w:t xml:space="preserve">Не правда ли? </w:t>
        <w:noBreakHyphen/>
        <w:t xml:space="preserve"> откликнулся Пелисье. Поскольку переломом это быть не могло, необходимо было как</w:t>
        <w:noBreakHyphen/>
        <w:t>нибудь это обозвать. Пусть будет врожденная проекция. Дома Пелисье сказал:</w:t>
      </w:r>
    </w:p>
    <w:p>
      <w:pPr>
        <w:pStyle w:val="Normal"/>
        <w:rPr/>
      </w:pPr>
      <w:r>
        <w:rPr/>
        <w:noBreakHyphen/>
        <w:t xml:space="preserve"> </w:t>
      </w:r>
      <w:r>
        <w:rPr/>
        <w:t>Вы же слышали, я его за язык не тянул.</w:t>
      </w:r>
    </w:p>
    <w:p>
      <w:pPr>
        <w:pStyle w:val="Normal"/>
        <w:rPr/>
      </w:pPr>
      <w:r>
        <w:rPr/>
        <w:noBreakHyphen/>
        <w:t xml:space="preserve"> </w:t>
      </w:r>
      <w:r>
        <w:rPr/>
        <w:t>Разумеется.</w:t>
      </w:r>
    </w:p>
    <w:p>
      <w:pPr>
        <w:pStyle w:val="Normal"/>
        <w:rPr/>
      </w:pPr>
      <w:r>
        <w:rPr/>
        <w:t>Итак, военные врачи тоже не пожелали признать у меня перелом. Тогда я стал ходить на прогулки, чтобы поскорей выздороветь. Однако до сих пор еще не выздоровел.</w:t>
      </w:r>
    </w:p>
    <w:p>
      <w:pPr>
        <w:pStyle w:val="Normal"/>
        <w:rPr/>
      </w:pPr>
      <w:r>
        <w:rPr/>
        <w:t>III</w:t>
      </w:r>
    </w:p>
    <w:p>
      <w:pPr>
        <w:pStyle w:val="Normal"/>
        <w:rPr/>
      </w:pPr>
      <w:r>
        <w:rPr/>
        <w:t xml:space="preserve">Сегодня уже прошла неделя. Мне не лучше и не хуже. Но Пелисье уверяет, что ушибы не проходят по три месяца, так что боль </w:t>
        <w:noBreakHyphen/>
        <w:t xml:space="preserve"> в порядке вещей. Как бы то ни было, я изрядно устал.</w:t>
      </w:r>
    </w:p>
    <w:p>
      <w:pPr>
        <w:pStyle w:val="Normal"/>
        <w:rPr/>
      </w:pPr>
      <w:r>
        <w:rPr/>
        <w:t>Поскольку Пелисье думает, что я до сих пор сомневаюсь, он притащил мне сегодня рентгеновский снимок настоящего перелома. Бесспорного перелома.</w:t>
      </w:r>
    </w:p>
    <w:p>
      <w:pPr>
        <w:pStyle w:val="Normal"/>
        <w:rPr/>
      </w:pPr>
      <w:r>
        <w:rPr/>
        <w:noBreakHyphen/>
        <w:t xml:space="preserve"> </w:t>
      </w:r>
      <w:r>
        <w:rPr/>
        <w:t>Вот как выглядит перелом.</w:t>
      </w:r>
    </w:p>
    <w:p>
      <w:pPr>
        <w:pStyle w:val="Normal"/>
        <w:rPr/>
      </w:pPr>
      <w:r>
        <w:rPr/>
        <w:t>Правда, я мог бы и сам поставить диагноз. Вместо позвонка какая</w:t>
        <w:noBreakHyphen/>
        <w:t>то блямба, а вокруг ореол осколков, каждый размером с зуб. Я сказал:</w:t>
      </w:r>
    </w:p>
    <w:p>
      <w:pPr>
        <w:pStyle w:val="Normal"/>
        <w:rPr/>
      </w:pPr>
      <w:r>
        <w:rPr/>
        <w:noBreakHyphen/>
        <w:t xml:space="preserve"> </w:t>
      </w:r>
      <w:r>
        <w:rPr/>
        <w:t>Да, явный перелом.</w:t>
      </w:r>
    </w:p>
    <w:p>
      <w:pPr>
        <w:pStyle w:val="Normal"/>
        <w:rPr/>
      </w:pPr>
      <w:r>
        <w:rPr/>
        <w:t>И при этом подумал: Поезд тут ни при чем, шестиэтажный дом тоже, следовательно, виновата торпеда. Судя по причиненным повреждениям, все это натворила именно торпеда.</w:t>
      </w:r>
    </w:p>
    <w:p>
      <w:pPr>
        <w:pStyle w:val="Normal"/>
        <w:rPr/>
      </w:pPr>
      <w:r>
        <w:rPr/>
        <w:t>Потом я робко осведомился:</w:t>
      </w:r>
    </w:p>
    <w:p>
      <w:pPr>
        <w:pStyle w:val="Normal"/>
        <w:rPr/>
      </w:pPr>
      <w:r>
        <w:rPr/>
        <w:noBreakHyphen/>
        <w:t xml:space="preserve"> </w:t>
      </w:r>
      <w:r>
        <w:rPr/>
        <w:t>Это все, что осталось от того господина?</w:t>
      </w:r>
    </w:p>
    <w:p>
      <w:pPr>
        <w:pStyle w:val="Normal"/>
        <w:rPr/>
      </w:pPr>
      <w:r>
        <w:rPr/>
        <w:noBreakHyphen/>
        <w:t xml:space="preserve"> </w:t>
      </w:r>
      <w:r>
        <w:rPr/>
        <w:t>Что это?</w:t>
      </w:r>
    </w:p>
    <w:p>
      <w:pPr>
        <w:pStyle w:val="Normal"/>
        <w:rPr/>
      </w:pPr>
      <w:r>
        <w:rPr/>
        <w:noBreakHyphen/>
        <w:t xml:space="preserve"> </w:t>
      </w:r>
      <w:r>
        <w:rPr/>
        <w:t>Этот позвонок?</w:t>
      </w:r>
    </w:p>
    <w:p>
      <w:pPr>
        <w:pStyle w:val="Normal"/>
        <w:rPr/>
      </w:pPr>
      <w:r>
        <w:rPr/>
        <w:t>Тогда он отнял у меня снимок.</w:t>
      </w:r>
    </w:p>
    <w:p>
      <w:pPr>
        <w:pStyle w:val="Normal"/>
        <w:rPr/>
      </w:pPr>
      <w:r>
        <w:rPr/>
        <w:t>Теперь я в сомнениях. Мой рогатый позвонок, по всей видимости, не ядовит. Но на душе у меня скверно, потому что он, как это ни странно, продолжает болеть. Я предпочел бы знать, в чем тут дело, и пусть бы уж это оказался простой костный перелом. Мне как</w:t>
        <w:noBreakHyphen/>
        <w:t>то неловко, что я продолжаю ходить. Но раз у меня ничего не находят, то оставаться в постели было бы еще более неловко. Что же дальше?</w:t>
      </w:r>
    </w:p>
    <w:p>
      <w:pPr>
        <w:pStyle w:val="Normal"/>
        <w:rPr/>
      </w:pPr>
      <w:r>
        <w:rPr/>
        <w:t>Да... Что же дальше</w:t>
        <w:noBreakHyphen/>
        <w:t>то? Хотелось бы наконец обрести хоть какую</w:t>
        <w:noBreakHyphen/>
        <w:t>то судьбу. А то я словно в поезде, который застрял перед семафором. Не воюю и не делаю свою собственную работу, не здоров и не болен, не понят и не расстрелян, не блаженствую и не страдаю. И вконец утратил всякую надежду.</w:t>
      </w:r>
    </w:p>
    <w:p>
      <w:pPr>
        <w:pStyle w:val="Normal"/>
        <w:rPr/>
      </w:pPr>
      <w:r>
        <w:rPr/>
        <w:t>Странная штука безнадежность.</w:t>
      </w:r>
    </w:p>
    <w:p>
      <w:pPr>
        <w:pStyle w:val="Normal"/>
        <w:rPr/>
      </w:pPr>
      <w:r>
        <w:rPr/>
        <w:t>Чувствую, что мне нужно родиться заново. Я понял, что радовался бы, если бы меня заставили годами лежать врастяжку привязанным к доске. Это была бы судьба духа. Точно так же я радовался бы, если бы меня опять пустили за штурвал Лайтнинга и позволили воевать дальше: это была бы судьба солдата. Или влюбиться бы мне безнадежно: был бы рад и этому. Лишь бы навсегда. Это была бы судьба сердца.</w:t>
      </w:r>
    </w:p>
    <w:p>
      <w:pPr>
        <w:pStyle w:val="Normal"/>
        <w:rPr/>
      </w:pPr>
      <w:r>
        <w:rPr/>
        <w:t xml:space="preserve">Безнадежно влюбиться </w:t>
        <w:noBreakHyphen/>
        <w:t xml:space="preserve"> не значит потерять надежду. Это значит, что соединишься с любимой лишь в бесконечности. А по пути </w:t>
        <w:noBreakHyphen/>
        <w:t xml:space="preserve"> негаснущая звезда. И можно отдавать, отдавать, отдавать. Как странно, что я не могу обрести веру. Можно безнадежно любить бога: это как раз по мне. Солем и григорианский псалом.</w:t>
      </w:r>
    </w:p>
    <w:p>
      <w:pPr>
        <w:pStyle w:val="Normal"/>
        <w:rPr/>
      </w:pPr>
      <w:r>
        <w:rPr/>
        <w:t xml:space="preserve">Церковное пение </w:t>
        <w:noBreakHyphen/>
        <w:t xml:space="preserve"> совсем не то, что мирское. В нем есть что</w:t>
        <w:noBreakHyphen/>
        <w:t>то морское. Я часто об этом думал. В сороковом году, перед отъездом из Лиона, я как</w:t>
        <w:noBreakHyphen/>
        <w:t>то в воскресенье пошел в Фурвьер(6), поднялся на холм. Шла (вечерня?). Было холодно. В церкви безлюдно, один только хор. И я в самом деле почувствовал, что я внутри корабля.</w:t>
      </w:r>
    </w:p>
    <w:p>
      <w:pPr>
        <w:pStyle w:val="Normal"/>
        <w:rPr/>
      </w:pPr>
      <w:r>
        <w:rPr/>
        <w:t xml:space="preserve">Хор </w:t>
        <w:noBreakHyphen/>
        <w:t xml:space="preserve"> это был экипаж, а я </w:t>
        <w:noBreakHyphen/>
        <w:t xml:space="preserve"> пассажир. Да, прячущийся ото всех пассажир</w:t>
        <w:noBreakHyphen/>
        <w:t>заяц. Мне казалось, что я прокрался туда незаконно, обманом. И право же, я был восхищен.</w:t>
      </w:r>
    </w:p>
    <w:p>
      <w:pPr>
        <w:pStyle w:val="Normal"/>
        <w:rPr/>
      </w:pPr>
      <w:r>
        <w:rPr/>
        <w:t>Восхищен чем</w:t>
        <w:noBreakHyphen/>
        <w:t>то несомненным, чего мне никогда не удается удержать.</w:t>
      </w:r>
    </w:p>
    <w:p>
      <w:pPr>
        <w:pStyle w:val="Normal"/>
        <w:rPr/>
      </w:pPr>
      <w:r>
        <w:rPr/>
        <w:t>Мне бесконечно жаль людей: пока они спят, они все пропускают. Я только не знаю что. (...)</w:t>
      </w:r>
    </w:p>
    <w:p>
      <w:pPr>
        <w:pStyle w:val="Normal"/>
        <w:rPr/>
      </w:pPr>
      <w:r>
        <w:rPr/>
        <w:t>Почему мне так нехорошо? Вы не представляете себе, до чего мне страшно. О, я вовсе не позвонок имею в виду. Он мне, в сущности, даже полезен. (...) Встряска была великолепная (для головы тоже) и... у меня немного прояснились мысли. Занятно. Нервы тоже пришли в порядок. Я был как</w:t>
        <w:noBreakHyphen/>
        <w:t xml:space="preserve">то весь напряжен, так напряжен </w:t>
        <w:noBreakHyphen/>
        <w:t xml:space="preserve"> физически не мог написать больше двух страниц. У меня руку сводило. Меня в буквальном смысле невозможно было читать. (...) А мои письма двух последних месяцев! На второй же странице почерк совершенно менялся. (...) И вот встряска все это сняла. То, что было во мне разлажено, снова встало на место.</w:t>
      </w:r>
    </w:p>
    <w:p>
      <w:pPr>
        <w:pStyle w:val="Normal"/>
        <w:rPr/>
      </w:pPr>
      <w:r>
        <w:rPr/>
        <w:t>Странно. (...)</w:t>
      </w:r>
    </w:p>
    <w:p>
      <w:pPr>
        <w:pStyle w:val="Normal"/>
        <w:rPr/>
      </w:pPr>
      <w:r>
        <w:rPr/>
        <w:t xml:space="preserve">Вот еще записка для мамы. Боже, как все это печально! Найти себя... это, наверно, невозможно. Где то, в чем можно себя найти, </w:t>
        <w:noBreakHyphen/>
        <w:t xml:space="preserve"> где дом, обычаи, верования? Вот почему в наше время так невыносимо трудно и горько жить.</w:t>
      </w:r>
    </w:p>
    <w:p>
      <w:pPr>
        <w:pStyle w:val="Normal"/>
        <w:rPr/>
      </w:pPr>
      <w:r>
        <w:rPr/>
        <w:t xml:space="preserve">Пытаюсь работать, но работа идет с трудом. Эта безжалостная Северная Африка разъедает душу: я уже больше не могу. Это могила. Как легко было вылетать на Лайтнинге на боевые задания! Эти болваны американцы решили, что я слишком стар, и поставили передо мной заслон(7). Д. ничем не может мне помочь </w:t>
        <w:noBreakHyphen/>
        <w:t xml:space="preserve"> да и чем тут поможешь? Я, признаться, боюсь за свою работу </w:t>
        <w:noBreakHyphen/>
        <w:t xml:space="preserve"> боюсь даже в чисто материальном плане.</w:t>
      </w:r>
    </w:p>
    <w:p>
      <w:pPr>
        <w:pStyle w:val="Normal"/>
        <w:rPr/>
      </w:pPr>
      <w:r>
        <w:rPr/>
        <w:t>Я готов ко всему. (...) Во всем, что касается лично меня, я утратил малейшую надежду. Немного грущу о себе самом. Грущу обо всех. Когда я слышу, какие надо мной изрекают приговоры, мне делаются ненавистны все приговоры вообще. Главное, люди теряют надежду, им не хватает солнца. А что, если я люблю в других именно то, в чем могу помочь им сделаться лучше? Люблю тех, кому могу дать больше, чем получить? В сущности, я так одинок. Что, если я люблю помогать тем, кто тонет, держать голову над водой? Заставлять человеческий голос звучать по</w:t>
        <w:noBreakHyphen/>
        <w:t>особенному, вызывать на человеческом лице особенную улыбку.</w:t>
      </w:r>
    </w:p>
    <w:p>
      <w:pPr>
        <w:pStyle w:val="Normal"/>
        <w:rPr/>
      </w:pPr>
      <w:r>
        <w:rPr/>
        <w:t>Что, если меня волнуют только пленные души?</w:t>
      </w:r>
    </w:p>
    <w:p>
      <w:pPr>
        <w:pStyle w:val="Normal"/>
        <w:rPr/>
      </w:pPr>
      <w:r>
        <w:rPr/>
        <w:t xml:space="preserve">Когда мне чудом удается хоть на три секунды приручить того, кто считался погибшим, когда в нем хоть на три секунды пробуждается доверие ко мне </w:t>
        <w:noBreakHyphen/>
        <w:t xml:space="preserve"> видели бы вы, какое лицо он ко мне обращает! Быть может, я по призванию </w:t>
        <w:noBreakHyphen/>
        <w:t xml:space="preserve"> искатель подземных ключей. Искатель того, что таится глубоко под землей. Я так мало нужен тем, кто совершенен.</w:t>
      </w:r>
    </w:p>
    <w:p>
      <w:pPr>
        <w:pStyle w:val="Normal"/>
        <w:rPr/>
      </w:pPr>
      <w:r>
        <w:rPr/>
        <w:t>Мне говорят: Утопленница погрузилась глубже, чем ты думаешь... Но я бегу. И это вовсе не безумие. Только я один знаю, что вытаскиваю на свет божий. Странно, что мне понадобилось время, чтобы это понять. Но я действительно не чувствую в себе призвания ни составить чье</w:t>
        <w:noBreakHyphen/>
        <w:t>то счастье, ни получить его от кого</w:t>
        <w:noBreakHyphen/>
        <w:t>либо. Если я составляю чье</w:t>
        <w:noBreakHyphen/>
        <w:t xml:space="preserve">то счастье </w:t>
        <w:noBreakHyphen/>
        <w:t xml:space="preserve"> мне делается страшно, словно я указал путнику неверную дорогу. Что до того, чтобы получать самому </w:t>
        <w:noBreakHyphen/>
        <w:t xml:space="preserve"> мне</w:t>
        <w:noBreakHyphen/>
        <w:t>то ведь так немного нужно. Вполне можно подумать, что я жесток: я не утешаю в горестях, не выполняю желаний. Пусть я жесток с плотью, с сердцем, но только не с душой. Поэтому на самом деле я никогда не был жесток. Я, пожалуй, принадлежу тем, кто выбирает меня, как дорогу. Мне совершенно безразлично, откуда они идут. Чтобы выразить то, что я хочу сказать, мне, повторяю, не найти иных слов, кроме тех, которые относятся к религии. Я понял это, перечитывая своего Каида(8). Смысл этого трудно облечь в слова, но не случайно возникают эти повозка, дорога и обоз для вожатого вожатых. И ничего, ничего другого я не понимаю. Не понимаю, как это кто</w:t>
        <w:noBreakHyphen/>
        <w:t>то может быть достоин меня. Я ведь не награда. Или как это я могу быть кого</w:t>
        <w:noBreakHyphen/>
        <w:t>то достоин. Я ничего не достоин. И я не умею думать по</w:t>
        <w:noBreakHyphen/>
        <w:t>другому.</w:t>
      </w:r>
    </w:p>
    <w:p>
      <w:pPr>
        <w:pStyle w:val="Normal"/>
        <w:rPr/>
      </w:pPr>
      <w:r>
        <w:rPr/>
        <w:t xml:space="preserve">Кстати, я уже устал сам от себя. От своих запутанных мыслей по всякому поводу. Я словно сам у себя в тюрьме. И в других отношениях я тоже заключен в символическую тюрьму Что </w:t>
        <w:noBreakHyphen/>
        <w:t>можно противопоставить обвалу в горах? Я совершенно пал духом. Хочу писать в полную силу, но здесь для меня чудовищно неблагоприятный климат. Из меня жизнь уходит Никогда еще я не испытывал подобного бесплодного изнурения. Это ужасно. Эх, всего два месяца назад так здорово был вылетать на Лайтнинге на задания! Эти болваны американцы сами не знают, что они со мной делают, лишая меня полетов. (...)</w:t>
      </w:r>
    </w:p>
    <w:p>
      <w:pPr>
        <w:pStyle w:val="Normal"/>
        <w:rPr/>
      </w:pPr>
      <w:r>
        <w:rPr/>
        <w:t xml:space="preserve">ПРИМЕЧАНИЯ И КОММЕНТАРИИ (1) Я в постели, в неподвижности... </w:t>
        <w:noBreakHyphen/>
        <w:t xml:space="preserve"> Описанный ниже несчастный случай произошел с писателем 5 ноября 1943 г. Полученная травма мучила Сент</w:t>
        <w:noBreakHyphen/>
        <w:t>Экзюпери несколько месяцев и еще более усиливала его подавленное состояние, вызванное отстранением от боевых полетов (см. коммент. к с. 138).</w:t>
      </w:r>
    </w:p>
    <w:p>
      <w:pPr>
        <w:pStyle w:val="Normal"/>
        <w:rPr/>
      </w:pPr>
      <w:r>
        <w:rPr/>
        <w:t xml:space="preserve">(2) Шнейдер </w:t>
        <w:noBreakHyphen/>
        <w:t xml:space="preserve"> лицо неустановленное.</w:t>
      </w:r>
    </w:p>
    <w:p>
      <w:pPr>
        <w:pStyle w:val="Normal"/>
        <w:rPr/>
      </w:pPr>
      <w:r>
        <w:rPr/>
        <w:t xml:space="preserve">(3) На другой день Советы давали большой прием. </w:t>
        <w:noBreakHyphen/>
        <w:t xml:space="preserve"> Имеется в виду прием в советском представительстве при Французском комитете национального освобождения по случаю 26</w:t>
        <w:noBreakHyphen/>
        <w:t>й годовщины Октябрьской революции.</w:t>
      </w:r>
    </w:p>
    <w:p>
      <w:pPr>
        <w:pStyle w:val="Normal"/>
        <w:rPr/>
      </w:pPr>
      <w:r>
        <w:rPr/>
        <w:t>(4) Обуано Филипп (1899</w:t>
        <w:noBreakHyphen/>
        <w:t xml:space="preserve">1961) </w:t>
        <w:noBreakHyphen/>
        <w:t xml:space="preserve"> вице</w:t>
        <w:noBreakHyphen/>
        <w:t>адмирал, соратник Ш. де Голля, в 1943 г. командовал военно</w:t>
        <w:noBreakHyphen/>
        <w:t>морскими силами "Сражающейся Франции".</w:t>
      </w:r>
    </w:p>
    <w:p>
      <w:pPr>
        <w:pStyle w:val="Normal"/>
        <w:rPr/>
      </w:pPr>
      <w:r>
        <w:rPr/>
        <w:t xml:space="preserve">(5) ...пришлось подключить военных врачей. </w:t>
        <w:noBreakHyphen/>
        <w:t xml:space="preserve"> Находясь на военной службе (в резерве командования), Сент</w:t>
        <w:noBreakHyphen/>
        <w:t>Экзюпери должен был освидетельствоваться у военных врачей, чтобы получить разрешение оставаться дома из</w:t>
        <w:noBreakHyphen/>
        <w:t>за травмы.</w:t>
      </w:r>
    </w:p>
    <w:p>
      <w:pPr>
        <w:pStyle w:val="Normal"/>
        <w:rPr/>
      </w:pPr>
      <w:r>
        <w:rPr/>
        <w:t xml:space="preserve">(6) Фурвьер </w:t>
        <w:noBreakHyphen/>
        <w:t xml:space="preserve"> см. коммент. к. с. 95.</w:t>
      </w:r>
    </w:p>
    <w:p>
      <w:pPr>
        <w:pStyle w:val="Normal"/>
        <w:rPr/>
      </w:pPr>
      <w:r>
        <w:rPr/>
        <w:t>(7) Эти болваны американцы решили, что я слишком стар, и поставили передо мной заслон.</w:t>
        <w:noBreakHyphen/>
        <w:t xml:space="preserve"> Предельный возраст, установленный в американских ВВС для полетов на скоростных самолетах "Лайтнинг", составлял 35 лет, тогда как писателю было уже 43.</w:t>
      </w:r>
    </w:p>
    <w:p>
      <w:pPr>
        <w:pStyle w:val="Normal"/>
        <w:rPr/>
      </w:pPr>
      <w:r>
        <w:rPr/>
        <w:t xml:space="preserve">(8) ...перечитывая своего "Каида". </w:t>
        <w:noBreakHyphen/>
        <w:t xml:space="preserve"> См. коммент. к с. 74.</w:t>
      </w:r>
    </w:p>
    <w:p>
      <w:pPr>
        <w:pStyle w:val="Normal"/>
        <w:rPr/>
      </w:pPr>
      <w:r>
        <w:rPr/>
        <w:t>Сергей Зенкин</w:t>
      </w:r>
    </w:p>
    <w:p>
      <w:pPr>
        <w:pStyle w:val="Normal"/>
        <w:rPr/>
      </w:pPr>
      <w:r>
        <w:rPr/>
        <w:t>Письмо жене, Консуэло [Алжир, без даты]</w:t>
      </w:r>
    </w:p>
    <w:p>
      <w:pPr>
        <w:pStyle w:val="Normal"/>
        <w:rPr/>
      </w:pPr>
      <w:r>
        <w:rPr/>
        <w:t>Перевод: С французского Е.В. Баевской</w:t>
      </w:r>
    </w:p>
    <w:p>
      <w:pPr>
        <w:pStyle w:val="Normal"/>
        <w:rPr/>
      </w:pPr>
      <w:r>
        <w:rPr/>
        <w:t>Нью</w:t>
        <w:noBreakHyphen/>
        <w:t>Йорк, раздоры, споры, клевета, выходки А. Б.(1) окончательно мне осточертели. Может быть, в этом есть какой</w:t>
        <w:noBreakHyphen/>
        <w:t>то смысл. Но я от них устал. Все это как</w:t>
        <w:noBreakHyphen/>
        <w:t>то не по</w:t>
        <w:noBreakHyphen/>
        <w:t>человечески. Напускают туману... И в них во всех это есть. Это не моя родина. Мне надо быть выше этого, чтобы защищать покой в Аге(2), и обеды с Лазаревым(3), и твоих уток (которых ты жаришь, между прочим, неправильно, потому что корочка почти не хрустит), чтобы защищать все лучшее. Лучшее в тех вещах, что мне дороги. Верность. Простоту. Партии в шахматы с Ружмоном(4) (вот уж славный парень), преданность, труд, согретый любовью, но только не игру с правдой, которую затевают лжецы в изгнании, вдалеке от всех человеческих понятий...</w:t>
      </w:r>
    </w:p>
    <w:p>
      <w:pPr>
        <w:pStyle w:val="Normal"/>
        <w:rPr/>
      </w:pPr>
      <w:r>
        <w:rPr/>
        <w:t xml:space="preserve">ПРИМЕЧАНИЯ И КОММЕНТАРИИ (1) ...выходки А. Б. ... </w:t>
        <w:noBreakHyphen/>
        <w:t xml:space="preserve"> Имеется в виду французский поэт</w:t>
        <w:noBreakHyphen/>
        <w:t>сюрреалист Андре Бретон (1896</w:t>
        <w:noBreakHyphen/>
        <w:t>1966), в 1941 г. эмигрировавший в США. Бретон отрицательно отозвался о "Военном летчике".</w:t>
      </w:r>
    </w:p>
    <w:p>
      <w:pPr>
        <w:pStyle w:val="Normal"/>
        <w:rPr/>
      </w:pPr>
      <w:r>
        <w:rPr/>
        <w:t xml:space="preserve">(2) ...защищать покой в Аге... </w:t>
        <w:noBreakHyphen/>
        <w:t xml:space="preserve"> В этом городе жили мать и сестра Сент</w:t>
        <w:noBreakHyphen/>
        <w:t>Экзюпери.</w:t>
      </w:r>
    </w:p>
    <w:p>
      <w:pPr>
        <w:pStyle w:val="Normal"/>
        <w:rPr/>
      </w:pPr>
      <w:r>
        <w:rPr/>
        <w:t>(3) Лазарев Пьер (1907</w:t>
        <w:noBreakHyphen/>
        <w:t xml:space="preserve">1972) </w:t>
        <w:noBreakHyphen/>
        <w:t xml:space="preserve"> французский журналист, газетный издатель; сын эмигранта из России. В конце 30</w:t>
        <w:noBreakHyphen/>
        <w:t>х гг. он был редактором газеты "Пари</w:t>
        <w:noBreakHyphen/>
        <w:t>суар", где печатались корреспонденции Сент</w:t>
        <w:noBreakHyphen/>
        <w:t>Экзюпери, в годы оккупации жил в эмиграции, сотрудничал в американских органах пропаганды.</w:t>
      </w:r>
    </w:p>
    <w:p>
      <w:pPr>
        <w:pStyle w:val="Normal"/>
        <w:rPr/>
      </w:pPr>
      <w:r>
        <w:rPr/>
        <w:t xml:space="preserve">(4) Ружмон Дени де (р. 1906) </w:t>
        <w:noBreakHyphen/>
        <w:t xml:space="preserve"> швейцарский франкоязычный писатель. В 1940</w:t>
        <w:noBreakHyphen/>
        <w:t>1947 гг. жил в США и часто встречался там с Сент</w:t>
        <w:noBreakHyphen/>
        <w:t>Экзюпери.</w:t>
      </w:r>
    </w:p>
    <w:p>
      <w:pPr>
        <w:pStyle w:val="Normal"/>
        <w:rPr/>
      </w:pPr>
      <w:r>
        <w:rPr/>
        <w:t>Сергей Зенкин</w:t>
      </w:r>
    </w:p>
    <w:p>
      <w:pPr>
        <w:pStyle w:val="Normal"/>
        <w:rPr/>
      </w:pPr>
      <w:r>
        <w:rPr/>
        <w:t>Письмо Х. [декабрь; получено 18 февраля 1944 г.]</w:t>
      </w:r>
    </w:p>
    <w:p>
      <w:pPr>
        <w:pStyle w:val="Normal"/>
        <w:rPr/>
      </w:pPr>
      <w:r>
        <w:rPr/>
        <w:t>Перевод: С французского Е.В. Баевской</w:t>
      </w:r>
    </w:p>
    <w:p>
      <w:pPr>
        <w:pStyle w:val="Normal"/>
        <w:rPr/>
      </w:pPr>
      <w:r>
        <w:rPr/>
        <w:t>Сейчас три часа ночи. (...) Больше не могу. Почему, ну почему такая тоска? Начну с новостей, не слишком интересных. Позвонок все</w:t>
        <w:noBreakHyphen/>
        <w:t>таки оказался сломан. Пелисье признал это через месяц скрепя сердце, когда увидел совершенно уже бесспорный снимок. А я весь этот месяц оставался на ногах, не имея морального права ложиться в постель. (П. принял бы это за оскорбление.) Для меня это была сущая китайская пытка. Надо сказать, что ходьба при переломах подобного типа, к счастью, не представляет большой опасности (так что я из многих зол выбрал меньшее). Сейчас мне по</w:t>
        <w:noBreakHyphen/>
        <w:t>прежнему больно, вечерами я просто инвалид, но в общем все налаживается. Все непременно пойдет на лад. А вот настроение... Тут все неладно.</w:t>
      </w:r>
    </w:p>
    <w:p>
      <w:pPr>
        <w:pStyle w:val="Normal"/>
        <w:rPr/>
      </w:pPr>
      <w:r>
        <w:rPr/>
        <w:t>Для меня нестерпима эта эпоха. Я больше не могу. (...) Все как</w:t>
        <w:noBreakHyphen/>
        <w:t>то обострилось. В голове мрак, на сердце холод.</w:t>
      </w:r>
    </w:p>
    <w:p>
      <w:pPr>
        <w:pStyle w:val="Normal"/>
        <w:rPr/>
      </w:pPr>
      <w:r>
        <w:rPr/>
        <w:t>Кругом посредственность. Кругом уродство. У меня к этим людям один существенный упрек(1). Они не пробуждают ни в ком бодрости. Они никого не вдохновляют на жертвы. Они ничего не могут извлечь из человека. Унылые надзиратели в дурном коллеже. Вот их амплуа.</w:t>
      </w:r>
    </w:p>
    <w:p>
      <w:pPr>
        <w:pStyle w:val="Normal"/>
        <w:rPr/>
      </w:pPr>
      <w:r>
        <w:rPr/>
        <w:t>Они мешают мне, как болезнь. (...) Вот ведь странно. Я еще никогда, никогда не был так одинок на земле. Меня словно гнетет безутешное горе.</w:t>
      </w:r>
    </w:p>
    <w:p>
      <w:pPr>
        <w:pStyle w:val="Normal"/>
        <w:rPr/>
      </w:pPr>
      <w:r>
        <w:rPr/>
        <w:t>Не знаю, найду ли в себе силы излечиться от этого. И некому мне помочь.</w:t>
      </w:r>
    </w:p>
    <w:p>
      <w:pPr>
        <w:pStyle w:val="Normal"/>
        <w:rPr/>
      </w:pPr>
      <w:r>
        <w:rPr/>
        <w:t xml:space="preserve">А люди в этой стране </w:t>
        <w:noBreakHyphen/>
        <w:t xml:space="preserve"> ну и убожество! Отбросы всех континентов. Запасной путь, на котором приходят в негодность все составы. Замшелая провинциальная жандармерия. Смехотворная напыщенность классных наставников, чувствующих себя хозяевами положения. Видели бы вы их ассамблею(2) </w:t>
        <w:noBreakHyphen/>
        <w:t xml:space="preserve"> вот уж убогое зрелище! А как они из кожи лезут, чтобы уберечь от осмеяния то, что и в самом деле смешно! Смешно настолько, что страх берет.</w:t>
      </w:r>
    </w:p>
    <w:p>
      <w:pPr>
        <w:pStyle w:val="Normal"/>
        <w:rPr/>
      </w:pPr>
      <w:r>
        <w:rPr/>
        <w:t>А канцелярщина, которую они разводят в ожидании, пока им позволят открыть стрельбу! Клянусь тебе, у них нет никакого чувства юмора.</w:t>
      </w:r>
    </w:p>
    <w:p>
      <w:pPr>
        <w:pStyle w:val="Normal"/>
        <w:rPr/>
      </w:pPr>
      <w:r>
        <w:rPr/>
        <w:t>И столько вопиющих несправедливостей!</w:t>
      </w:r>
    </w:p>
    <w:p>
      <w:pPr>
        <w:pStyle w:val="Normal"/>
        <w:rPr/>
      </w:pPr>
      <w:r>
        <w:rPr/>
        <w:t>И все это медленно нарастает по мере того, как набирает силу глупость.</w:t>
      </w:r>
    </w:p>
    <w:p>
      <w:pPr>
        <w:pStyle w:val="Normal"/>
        <w:rPr/>
      </w:pPr>
      <w:r>
        <w:rPr/>
        <w:t>Глупо настолько, что страх берет.</w:t>
      </w:r>
    </w:p>
    <w:p>
      <w:pPr>
        <w:pStyle w:val="Normal"/>
        <w:rPr/>
      </w:pPr>
      <w:r>
        <w:rPr/>
        <w:t>Безобразно настолько, что страх берет.</w:t>
      </w:r>
    </w:p>
    <w:p>
      <w:pPr>
        <w:pStyle w:val="Normal"/>
        <w:rPr/>
      </w:pPr>
      <w:r>
        <w:rPr/>
        <w:t>Я сыт по горло.</w:t>
      </w:r>
    </w:p>
    <w:p>
      <w:pPr>
        <w:pStyle w:val="Normal"/>
        <w:rPr/>
      </w:pPr>
      <w:r>
        <w:rPr/>
        <w:t>Эта разобщенность с эпохой задевает меня больше всего на свете. Мне уж так хочется расстаться со всеми этими олухами! Что мне делать здесь, на этой планете? Со мной не хотят иметь дела? Какое удачное совпадение: я с ними тоже не хочу иметь ничего общего! Я с удовольствием попросил бы уволить меня с должности их современника. Среди них нет ни одного, кто мог бы сказать мне хоть что</w:t>
        <w:noBreakHyphen/>
        <w:t>нибудь интересное. Они меня ненавидят ? Это утомляет меня больше всего, я хотел бы отдохнуть. Быть бы мне садовником, окруженным плодами. Или умереть.</w:t>
      </w:r>
    </w:p>
    <w:p>
      <w:pPr>
        <w:pStyle w:val="Normal"/>
        <w:rPr/>
      </w:pPr>
      <w:r>
        <w:rPr/>
        <w:t>Боже мой, я ведь все</w:t>
        <w:noBreakHyphen/>
        <w:t xml:space="preserve">таки несколько раз в жизни был счастлив </w:t>
        <w:noBreakHyphen/>
        <w:t xml:space="preserve"> правда, всегда ненадолго. Так почему у меня нет больше права на одно</w:t>
        <w:noBreakHyphen/>
        <w:t xml:space="preserve">единственное безоблачное утро? грустно, грустно, что надеяться больше не на что. О нет, грусть моя </w:t>
        <w:noBreakHyphen/>
        <w:t xml:space="preserve"> не от хвори. Я</w:t>
        <w:noBreakHyphen/>
        <w:t xml:space="preserve">то прекрасно знаю, что для меня нестерпима социальная неприкаянность. Я весь наполнен гулом, как раковина. Не умею быть счастливым в одиночку Как бодро, весело было, когда я работал в Аэропосталь! </w:t>
        <w:noBreakHyphen/>
        <w:t>какое это было великое дело! Не могу я больше в это убожестве. Не могу.</w:t>
      </w:r>
    </w:p>
    <w:p>
      <w:pPr>
        <w:pStyle w:val="Normal"/>
        <w:rPr/>
      </w:pPr>
      <w:r>
        <w:rPr/>
        <w:t>Жизнь в одиночном заключении, без веры. Эта дурацкая комната(3). И никакого завтрашнего дня. Не могу больше в этом гробу.</w:t>
      </w:r>
    </w:p>
    <w:p>
      <w:pPr>
        <w:pStyle w:val="Normal"/>
        <w:rPr/>
      </w:pPr>
      <w:r>
        <w:rPr/>
        <w:t>Да, вот еще: так, мелочь.</w:t>
      </w:r>
    </w:p>
    <w:p>
      <w:pPr>
        <w:pStyle w:val="Normal"/>
        <w:rPr/>
      </w:pPr>
      <w:r>
        <w:rPr/>
        <w:t>Встречаю сегодня утром генерала Р. (бывший начальник разведотдела).</w:t>
      </w:r>
    </w:p>
    <w:p>
      <w:pPr>
        <w:pStyle w:val="Normal"/>
        <w:rPr/>
      </w:pPr>
      <w:r>
        <w:rPr/>
        <w:noBreakHyphen/>
        <w:t xml:space="preserve"> </w:t>
      </w:r>
      <w:r>
        <w:rPr/>
        <w:t>А, здравствуйте, Сент</w:t>
        <w:noBreakHyphen/>
        <w:t>Экс. Между прочим, будьте начеку...</w:t>
      </w:r>
    </w:p>
    <w:p>
      <w:pPr>
        <w:pStyle w:val="Normal"/>
        <w:rPr/>
      </w:pPr>
      <w:r>
        <w:rPr/>
        <w:noBreakHyphen/>
        <w:t xml:space="preserve"> </w:t>
      </w:r>
      <w:r>
        <w:rPr/>
        <w:t>А что такое?</w:t>
      </w:r>
    </w:p>
    <w:p>
      <w:pPr>
        <w:pStyle w:val="Normal"/>
        <w:rPr/>
      </w:pPr>
      <w:r>
        <w:rPr/>
        <w:noBreakHyphen/>
        <w:t xml:space="preserve"> </w:t>
      </w:r>
      <w:r>
        <w:rPr/>
        <w:t>Дорогой мой, берегитесь того, берегитесь сего...</w:t>
      </w:r>
    </w:p>
    <w:p>
      <w:pPr>
        <w:pStyle w:val="Normal"/>
        <w:rPr/>
      </w:pPr>
      <w:r>
        <w:rPr/>
        <w:noBreakHyphen/>
        <w:t xml:space="preserve"> </w:t>
      </w:r>
      <w:r>
        <w:rPr/>
        <w:t>Что вы имеете в виду?</w:t>
      </w:r>
    </w:p>
    <w:p>
      <w:pPr>
        <w:pStyle w:val="Normal"/>
        <w:rPr/>
      </w:pPr>
      <w:r>
        <w:rPr/>
        <w:noBreakHyphen/>
        <w:t xml:space="preserve"> </w:t>
      </w:r>
      <w:r>
        <w:rPr/>
        <w:t xml:space="preserve">Предостеречь друга </w:t>
        <w:noBreakHyphen/>
        <w:t xml:space="preserve"> наш долг. Будьте же осторожны.</w:t>
      </w:r>
    </w:p>
    <w:p>
      <w:pPr>
        <w:pStyle w:val="Normal"/>
        <w:rPr/>
      </w:pPr>
      <w:r>
        <w:rPr/>
        <w:noBreakHyphen/>
        <w:t xml:space="preserve"> </w:t>
      </w:r>
      <w:r>
        <w:rPr/>
        <w:t>Ладно.</w:t>
      </w:r>
    </w:p>
    <w:p>
      <w:pPr>
        <w:pStyle w:val="Normal"/>
        <w:rPr/>
      </w:pPr>
      <w:r>
        <w:rPr/>
        <w:t>Так я больше ничего из него и не вытянул. Здесь, Межсоюзническом комитете, натыкаюсь на Ложье(4).</w:t>
      </w:r>
    </w:p>
    <w:p>
      <w:pPr>
        <w:pStyle w:val="Normal"/>
        <w:rPr/>
      </w:pPr>
      <w:r>
        <w:rPr/>
        <w:t>Ничтожество, ректор Академии. Восседает среди верховных жрецов режима. Изволил меня заметить.</w:t>
      </w:r>
    </w:p>
    <w:p>
      <w:pPr>
        <w:pStyle w:val="Normal"/>
        <w:rPr/>
      </w:pPr>
      <w:r>
        <w:rPr/>
        <w:noBreakHyphen/>
        <w:t xml:space="preserve"> </w:t>
      </w:r>
      <w:r>
        <w:rPr/>
        <w:t>Здравствуйте!</w:t>
      </w:r>
    </w:p>
    <w:p>
      <w:pPr>
        <w:pStyle w:val="Normal"/>
        <w:rPr/>
      </w:pPr>
      <w:r>
        <w:rPr/>
        <w:noBreakHyphen/>
        <w:t xml:space="preserve"> </w:t>
      </w:r>
      <w:r>
        <w:rPr/>
        <w:t>Здравствуйте.</w:t>
      </w:r>
    </w:p>
    <w:p>
      <w:pPr>
        <w:pStyle w:val="Normal"/>
        <w:rPr/>
      </w:pPr>
      <w:r>
        <w:rPr/>
        <w:t>И тут он, окруженный верховными жрецами, на меня обрушивается:</w:t>
      </w:r>
    </w:p>
    <w:p>
      <w:pPr>
        <w:pStyle w:val="Normal"/>
        <w:rPr/>
      </w:pPr>
      <w:r>
        <w:rPr/>
        <w:noBreakHyphen/>
        <w:t xml:space="preserve"> </w:t>
      </w:r>
      <w:r>
        <w:rPr/>
        <w:t>Здравствуйте, уважаемый член Национального совета Петена!(5)</w:t>
      </w:r>
    </w:p>
    <w:p>
      <w:pPr>
        <w:pStyle w:val="Normal"/>
        <w:rPr/>
      </w:pPr>
      <w:r>
        <w:rPr/>
        <w:noBreakHyphen/>
        <w:t xml:space="preserve"> </w:t>
      </w:r>
      <w:r>
        <w:rPr/>
        <w:t>Я?</w:t>
      </w:r>
    </w:p>
    <w:p>
      <w:pPr>
        <w:pStyle w:val="Normal"/>
        <w:rPr/>
      </w:pPr>
      <w:r>
        <w:rPr/>
        <w:noBreakHyphen/>
        <w:t xml:space="preserve"> </w:t>
      </w:r>
      <w:r>
        <w:rPr/>
        <w:t>А кто же? Да, хорош ваш Петен!</w:t>
      </w:r>
    </w:p>
    <w:p>
      <w:pPr>
        <w:pStyle w:val="Normal"/>
        <w:rPr/>
      </w:pPr>
      <w:r>
        <w:rPr/>
        <w:t>Тут вмешивается один из жрецов, состоящих в свите этого хама:</w:t>
      </w:r>
    </w:p>
    <w:p>
      <w:pPr>
        <w:pStyle w:val="Normal"/>
        <w:rPr/>
      </w:pPr>
      <w:r>
        <w:rPr/>
        <w:noBreakHyphen/>
        <w:t xml:space="preserve"> </w:t>
      </w:r>
      <w:r>
        <w:rPr/>
        <w:t>Как! Неужели вы член Национального совета?</w:t>
      </w:r>
    </w:p>
    <w:p>
      <w:pPr>
        <w:pStyle w:val="Normal"/>
        <w:rPr/>
      </w:pPr>
      <w:r>
        <w:rPr/>
        <w:t>И Ложье ему в ответ:</w:t>
      </w:r>
    </w:p>
    <w:p>
      <w:pPr>
        <w:pStyle w:val="Normal"/>
        <w:rPr/>
      </w:pPr>
      <w:r>
        <w:rPr/>
        <w:noBreakHyphen/>
        <w:t xml:space="preserve"> </w:t>
      </w:r>
      <w:r>
        <w:rPr/>
        <w:t>Конечно, кто же этого не знает!</w:t>
      </w:r>
    </w:p>
    <w:p>
      <w:pPr>
        <w:pStyle w:val="Normal"/>
        <w:rPr/>
      </w:pPr>
      <w:r>
        <w:rPr/>
        <w:t>Вы помните это злополучное назначение, которым я обязан какому</w:t>
        <w:noBreakHyphen/>
        <w:t>то мерзавцу. Вы помните, в какой я был ярости, помните, что я сразу заявил протест. Но к чему пытаться что</w:t>
        <w:noBreakHyphen/>
        <w:t>либо объяснять? В атмосфере страстей, вскипающих вокруг выборов, слишком сложно развеять клевету. Я отрезал:</w:t>
      </w:r>
    </w:p>
    <w:p>
      <w:pPr>
        <w:pStyle w:val="Normal"/>
        <w:rPr/>
      </w:pPr>
      <w:r>
        <w:rPr/>
        <w:noBreakHyphen/>
        <w:t xml:space="preserve"> </w:t>
      </w:r>
      <w:r>
        <w:rPr/>
        <w:t>Вы прекрасно знаете, что ведете себя сейчас как последний мерзавец.</w:t>
      </w:r>
    </w:p>
    <w:p>
      <w:pPr>
        <w:pStyle w:val="Normal"/>
        <w:rPr/>
      </w:pPr>
      <w:r>
        <w:rPr/>
        <w:t>И все. А что мне оставалось сказать?</w:t>
      </w:r>
    </w:p>
    <w:p>
      <w:pPr>
        <w:pStyle w:val="Normal"/>
        <w:rPr/>
      </w:pPr>
      <w:r>
        <w:rPr/>
        <w:t>Говорю вам, стена становится все толще. Говорю вам, ненависть вокруг сгущается. Еще говорю вам, что я не вынесу утраты солнца. Приехав сюда, я попал в ловушку.</w:t>
      </w:r>
    </w:p>
    <w:p>
      <w:pPr>
        <w:pStyle w:val="Normal"/>
        <w:rPr/>
      </w:pPr>
      <w:r>
        <w:rPr/>
        <w:t>Мне не выдержать ни клеветы, ни оскорблений, ни этого неописуемого бездействия(6). Я не умею жить вне любви. Я всегда говорил, действовал, писал только побуждаемый любовью. Я люблю свою страну куда больше, чем все они, вместе взятые. Они любят только самих себя. До чего странная у меня судьба! Она неумолима, как лавина в горах, а я совершенно бессилен. За всю жизнь не могу упрекнуть себя ни в одном шаге, продиктованном ненавистью или местью, ни в одном корыстном поступке, ни в одной строчке, написанной ради денег.</w:t>
      </w:r>
    </w:p>
    <w:p>
      <w:pPr>
        <w:pStyle w:val="Normal"/>
        <w:rPr/>
      </w:pPr>
      <w:r>
        <w:rPr/>
        <w:t>А чувствую себя все</w:t>
        <w:noBreakHyphen/>
        <w:t>таки, как заживо погребенный.</w:t>
      </w:r>
    </w:p>
    <w:p>
      <w:pPr>
        <w:pStyle w:val="Normal"/>
        <w:rPr/>
      </w:pPr>
      <w:r>
        <w:rPr/>
        <w:t>Все это странно, странно, странно.</w:t>
      </w:r>
    </w:p>
    <w:p>
      <w:pPr>
        <w:pStyle w:val="Normal"/>
        <w:rPr/>
      </w:pPr>
      <w:r>
        <w:rPr/>
        <w:t>Может быть, уехать? Но я уже по колено увяз в этих зыбучих песках. Вытащить из них ноги было бы невероятным чудом. Завтра я завязну до пояса. Все идет к тому, что я окажусь в тюрьме. Но там</w:t>
        <w:noBreakHyphen/>
        <w:t>то и проявится их слабость: ведь если не больше нравится спать, кто может мне в этом помешать?</w:t>
      </w:r>
    </w:p>
    <w:p>
      <w:pPr>
        <w:pStyle w:val="Normal"/>
        <w:rPr/>
      </w:pPr>
      <w:r>
        <w:rPr/>
        <w:t xml:space="preserve">Я подумываю, не сжечь ли мою книгу(7)? Если у меня украдут рукописи </w:t>
        <w:noBreakHyphen/>
        <w:t xml:space="preserve"> не хочу, чтобы они валялись на их грязных кухнях. Горе мое выше моих сил. (...)</w:t>
      </w:r>
    </w:p>
    <w:p>
      <w:pPr>
        <w:pStyle w:val="Normal"/>
        <w:rPr/>
      </w:pPr>
      <w:r>
        <w:rPr/>
        <w:t>Вы видите: я не понимаю жизни. Ночами на меня наваливается тоска. По родным. По родине. По всему, что я люблю.</w:t>
      </w:r>
    </w:p>
    <w:p>
      <w:pPr>
        <w:pStyle w:val="Normal"/>
        <w:rPr/>
      </w:pPr>
      <w:r>
        <w:rPr/>
        <w:t>Не могу забыть, какой чудесный покой нисшел на меня в последнюю ночь в Ливии(8). Говорите со мной, заставляйте меня любить жизнь. Когда я показываю карточные фокусы(9), я выгляжу веселым, но не могу же я показывать фокусы себе самому, и на сердце у меня смертельный холод.</w:t>
      </w:r>
    </w:p>
    <w:p>
      <w:pPr>
        <w:pStyle w:val="Normal"/>
        <w:rPr/>
      </w:pPr>
      <w:r>
        <w:rPr/>
        <w:t xml:space="preserve">Тут затевается новый журнал Арш, который намерен перепечатать Письмо заложнику(10). Я к этому не стремился. У меня нет ни малейшей охоты снова привлекать к себе внимание, слушать, что говорят обо мне, или говорить самому. Один тип из окружения Ложье сказал мне: Я отказался сотрудничать в Арш, потому что, по слухам, там будут печатать вас! Во. она, нескрываемая ненависть! Нескрываемое негодование! Если этот тип меня расстреляет, ему, несомненно, будет казаться, что он спас мир. От чего? Я ненавижу </w:t>
        <w:noBreakHyphen/>
        <w:t xml:space="preserve"> и куда сильнее, чем он, </w:t>
        <w:noBreakHyphen/>
        <w:t xml:space="preserve"> все виды предательства. Я люблю </w:t>
        <w:noBreakHyphen/>
        <w:t xml:space="preserve"> и намного сильнее чем он, </w:t>
        <w:noBreakHyphen/>
        <w:t xml:space="preserve"> все, что связано с Францией. Что до немцев, то я не раз дрался и еще буду драться с ними, рискуя головой. В отличие от него. Так в чем же дело? Нет, с меня довольно.</w:t>
      </w:r>
    </w:p>
    <w:p>
      <w:pPr>
        <w:pStyle w:val="Normal"/>
        <w:rPr/>
      </w:pPr>
      <w:r>
        <w:rPr/>
        <w:t>Скандал с Ложье... Это, по</w:t>
        <w:noBreakHyphen/>
        <w:t>моему, и впрямь бесподобно. Я чувствую, что окружен ненавистью. Я все чувствую. Но я гадал: Что они могут мне сделать?</w:t>
      </w:r>
    </w:p>
    <w:p>
      <w:pPr>
        <w:pStyle w:val="Normal"/>
        <w:rPr/>
      </w:pPr>
      <w:r>
        <w:rPr/>
        <w:t xml:space="preserve">Я рассуждал так: Я сражался за мою страну, несмотря на возраст, я выступал против захватчика </w:t>
        <w:noBreakHyphen/>
        <w:t xml:space="preserve"> и устно, и письменно. Я всегда ненавидел политику, и никто ни в чем не может меня упрекнуть... Я чувствую, что паровоз набирает ход, но куда о держит путь?</w:t>
      </w:r>
    </w:p>
    <w:p>
      <w:pPr>
        <w:pStyle w:val="Normal"/>
        <w:rPr/>
      </w:pPr>
      <w:r>
        <w:rPr/>
        <w:t>И вот наконец этот подонок разрешает мое недоумение. Господи, как я был глуп! Я начисто забыл о том случае! О дурацком назначении, о котором я не был даже официально извещен. Следовательно, не был обязан официально его отклонить. Тем не менее я тут же по всей форме отказался от него через американскую прессу и радиовещание, после чего уже никто со мной об этом не заговаривал, и я был уверен, что с этой нелепостью покончено.</w:t>
      </w:r>
    </w:p>
    <w:p>
      <w:pPr>
        <w:pStyle w:val="Normal"/>
        <w:rPr/>
      </w:pPr>
      <w:r>
        <w:rPr/>
        <w:noBreakHyphen/>
        <w:t xml:space="preserve"> </w:t>
      </w:r>
      <w:r>
        <w:rPr/>
        <w:t>Ага! Ага! Так вы до сих пор являетесь членом совета...</w:t>
      </w:r>
    </w:p>
    <w:p>
      <w:pPr>
        <w:pStyle w:val="Normal"/>
        <w:rPr/>
      </w:pPr>
      <w:r>
        <w:rPr/>
        <w:noBreakHyphen/>
        <w:t xml:space="preserve"> </w:t>
      </w:r>
      <w:r>
        <w:rPr/>
        <w:t>Послушайте, это же чепуха! Я отказался... И тут этот подонок перебивает:</w:t>
      </w:r>
    </w:p>
    <w:p>
      <w:pPr>
        <w:pStyle w:val="Normal"/>
        <w:rPr/>
      </w:pPr>
      <w:r>
        <w:rPr/>
        <w:noBreakHyphen/>
        <w:t xml:space="preserve"> </w:t>
      </w:r>
      <w:r>
        <w:rPr/>
        <w:t>Несколько слов для прессы, чтобы угодить прессе, это не считается. А где ваше заявление об отставке? ЗАЯВЛЕНИЕ ОБ ОТСТАВКЕ!</w:t>
      </w:r>
    </w:p>
    <w:p>
      <w:pPr>
        <w:pStyle w:val="Normal"/>
        <w:rPr/>
      </w:pPr>
      <w:r>
        <w:rPr/>
        <w:t>И все это с видом жандарма, ловко припершего мошенника к стенке! Остальные качают головами и думают про себя невесть что!</w:t>
      </w:r>
    </w:p>
    <w:p>
      <w:pPr>
        <w:pStyle w:val="Normal"/>
        <w:rPr/>
      </w:pPr>
      <w:r>
        <w:rPr/>
        <w:t>А я, чтобы все разом уладить, попросту поворачиваюсь ним спиной.</w:t>
      </w:r>
    </w:p>
    <w:p>
      <w:pPr>
        <w:pStyle w:val="Normal"/>
        <w:rPr/>
      </w:pPr>
      <w:r>
        <w:rPr/>
        <w:t>Вот куда идет паровоз! Случаю со мной дается законный ход. Он уже подлежит ведению закона. И этот подонок скажет мне: Бог свидетель, я вас люблю и уважаю! Но разве мы вправе делать для вас исключение? Ваш случай достаточно распространенный... Взять хотя бы Пейрутона! Тоже, надо думать, приличный человек, патриот (...).</w:t>
      </w:r>
    </w:p>
    <w:p>
      <w:pPr>
        <w:pStyle w:val="Normal"/>
        <w:rPr/>
      </w:pPr>
      <w:r>
        <w:rPr/>
        <w:t>Все это тошнотворно и в то же время восхитительно. Все идет по пути, предначертанному провидением. И надвигается на меня. Медленно так надвигается.</w:t>
      </w:r>
    </w:p>
    <w:p>
      <w:pPr>
        <w:pStyle w:val="Normal"/>
        <w:rPr/>
      </w:pPr>
      <w:r>
        <w:rPr/>
        <w:t>У меня адские боли в позвонке. Пелисье несколько озадачен моим переломом. Это как будто не такой перелом, который лишает человека способности передвигаться: сломан поперечный отросток пятого поясничного позвонка. Но мне кажется, что у меня что</w:t>
        <w:noBreakHyphen/>
        <w:t>то другое. Пелисье предлагает ультрафиолетовое облучение, но я и слушать не хочу. Он говорит: Это снимет боли, но мне наплевать на боли. Они мне нужны как симптомы.</w:t>
      </w:r>
    </w:p>
    <w:p>
      <w:pPr>
        <w:pStyle w:val="Normal"/>
        <w:rPr/>
      </w:pPr>
      <w:r>
        <w:rPr/>
        <w:t xml:space="preserve">И вообще, боль </w:t>
        <w:noBreakHyphen/>
        <w:t xml:space="preserve"> это нечто дружественное. Она неплохой компаньон. И такой преданный...</w:t>
      </w:r>
    </w:p>
    <w:p>
      <w:pPr>
        <w:pStyle w:val="Normal"/>
        <w:rPr/>
      </w:pPr>
      <w:r>
        <w:rPr/>
        <w:t>Я боюсь только тоски. Тревоги за тех, с кем нельзя больше быть рядом.</w:t>
      </w:r>
    </w:p>
    <w:p>
      <w:pPr>
        <w:pStyle w:val="Normal"/>
        <w:rPr/>
      </w:pPr>
      <w:r>
        <w:rPr/>
        <w:t xml:space="preserve">Я тревожусь за них. Старая история, вечно я рвусь в спасатели! Если мне не дадут к ним присоединиться </w:t>
        <w:noBreakHyphen/>
        <w:t xml:space="preserve"> все их несчастья камнем лягут мне на сердце. Боюсь бессонных ночей, боюсь (...)</w:t>
      </w:r>
    </w:p>
    <w:p>
      <w:pPr>
        <w:pStyle w:val="Normal"/>
        <w:rPr/>
      </w:pPr>
      <w:r>
        <w:rPr/>
        <w:t>Возня вокруг моей книги меня раздражает. Но что же, по</w:t>
        <w:noBreakHyphen/>
        <w:t>вашему, позволить им все чернить? Или выискивать у меня то, что достойно их похвал? Найти можно все, что хочешь. Доказательством тому служит генерал Ложье, но меня от этого мутит.</w:t>
      </w:r>
    </w:p>
    <w:p>
      <w:pPr>
        <w:pStyle w:val="Normal"/>
        <w:rPr/>
      </w:pPr>
      <w:r>
        <w:rPr/>
        <w:t>Иногда мне выпадает удача испытать страдание, в котором нет ничего низкого. Это боль в позвоночнике. Но боль эта не настолько велика, чтобы по</w:t>
        <w:noBreakHyphen/>
        <w:t>настоящему меня утешить.</w:t>
      </w:r>
    </w:p>
    <w:p>
      <w:pPr>
        <w:pStyle w:val="Normal"/>
        <w:rPr/>
      </w:pPr>
      <w:r>
        <w:rPr/>
        <w:t>Нынче вечером мне хотелось бы вволю наплакаться. Мешает сознание того, что все это смешно. Весь этот цирк, и этот Ложье, и это жульничество!</w:t>
      </w:r>
    </w:p>
    <w:p>
      <w:pPr>
        <w:pStyle w:val="Normal"/>
        <w:rPr/>
      </w:pPr>
      <w:r>
        <w:rPr/>
        <w:t>У меня есть какое</w:t>
        <w:noBreakHyphen/>
        <w:t xml:space="preserve">то социальное чутье. Я никогда не ошибался. Вот уже год, как я все понимаю. Я... мне, конечно, плевать на себя, но я </w:t>
        <w:noBreakHyphen/>
        <w:t xml:space="preserve"> это пятьсот тысяч. И я твердо знаю, что мои помыслы чисты.</w:t>
      </w:r>
    </w:p>
    <w:p>
      <w:pPr>
        <w:pStyle w:val="Normal"/>
        <w:rPr/>
      </w:pPr>
      <w:r>
        <w:rPr/>
        <w:t>Три дня спустя. Холодно. Спина ноет. У Пелисье не топят (нет камина). Зуб на зуб не попадает. Ложусь в двух пижамах кальсонах и в халате. Ночь мне удается превратить в нечто. сносное. Но дни омерзительны.</w:t>
      </w:r>
    </w:p>
    <w:p>
      <w:pPr>
        <w:pStyle w:val="Normal"/>
        <w:rPr/>
      </w:pPr>
      <w:r>
        <w:rPr/>
        <w:t>Это, конечно, я в тюрьме. Может быть, мне нужно очутиться в тюрьме. Не кончая самоубийством. Я обязан выплатить какой</w:t>
        <w:noBreakHyphen/>
        <w:t>то чудовищный долг.</w:t>
      </w:r>
    </w:p>
    <w:p>
      <w:pPr>
        <w:pStyle w:val="Normal"/>
        <w:rPr/>
      </w:pPr>
      <w:r>
        <w:rPr/>
        <w:t xml:space="preserve">В истории с Ложье меня бесит бесчестье. Не люблю бесчестья. Мерзко подумать, что меня посадят в тюрьму как пособника палачей. Это полностью противоречит истинным моим убеждениям. Сесть в тюрьму за приверженность к СВОЕЙ религии, пожалуй, и не обидно. Но поплатиться тюрьмой за чужую </w:t>
        <w:noBreakHyphen/>
        <w:t xml:space="preserve"> это уж из ряда вон.</w:t>
      </w:r>
    </w:p>
    <w:p>
      <w:pPr>
        <w:pStyle w:val="Normal"/>
        <w:rPr/>
      </w:pPr>
      <w:r>
        <w:rPr/>
        <w:t>Ну разумеется, почему бы и не тюрьма? Мне до безумия хочется покончить с собой. (Но тут уж дело в тоске, а над ней я не властен.) Вопрос в одном сколько я выдержу. Может быть больше, чем мне кажется. (Но я ведь уже столько вытерпел!)</w:t>
      </w:r>
    </w:p>
    <w:p>
      <w:pPr>
        <w:pStyle w:val="Normal"/>
        <w:rPr/>
      </w:pPr>
      <w:r>
        <w:rPr/>
        <w:t>Быть может, это вернет меня на путь истинный...</w:t>
      </w:r>
    </w:p>
    <w:p>
      <w:pPr>
        <w:pStyle w:val="Normal"/>
        <w:rPr/>
      </w:pPr>
      <w:r>
        <w:rPr/>
        <w:t>Один бог знает. (Да здравствует бог, как вы говорили.)</w:t>
      </w:r>
    </w:p>
    <w:p>
      <w:pPr>
        <w:pStyle w:val="Normal"/>
        <w:rPr/>
      </w:pPr>
      <w:r>
        <w:rPr/>
        <w:t xml:space="preserve">Рисунки у меня не получаются. На три тысячи </w:t>
        <w:noBreakHyphen/>
        <w:t xml:space="preserve"> один удачный. Вот и этот не вышел.</w:t>
      </w:r>
    </w:p>
    <w:p>
      <w:pPr>
        <w:pStyle w:val="Normal"/>
        <w:rPr/>
      </w:pPr>
      <w:r>
        <w:rPr/>
        <w:t>Если я кое</w:t>
        <w:noBreakHyphen/>
        <w:t>как научился писать, то лишь потому, что ясно вижу свои недостатки. Ни одна неудачная фраза от меня не ускользает. Не так уж глупо я когда</w:t>
        <w:noBreakHyphen/>
        <w:t>то сказал: "Я не умею писать, я умею только править.</w:t>
      </w:r>
    </w:p>
    <w:p>
      <w:pPr>
        <w:pStyle w:val="Normal"/>
        <w:rPr/>
      </w:pPr>
      <w:r>
        <w:rPr/>
        <w:t>Вкратце, что такое голлизм?</w:t>
      </w:r>
    </w:p>
    <w:p>
      <w:pPr>
        <w:pStyle w:val="Normal"/>
        <w:rPr/>
      </w:pPr>
      <w:r>
        <w:rPr/>
        <w:t>Группа частных лиц (это все были частные лица) сражается вне Франции, которая побеждена и должна спасать сама свое существование. И это очень хорошо. Франции следует участвовать в борьбе.</w:t>
      </w:r>
    </w:p>
    <w:p>
      <w:pPr>
        <w:pStyle w:val="Normal"/>
        <w:rPr/>
      </w:pPr>
      <w:r>
        <w:rPr/>
        <w:t>Генерал такого иностранного легиона(11) мог бы в своей борьбе рассчитывать на меня. Но эта группа частных лиц выдает себя за самое Францию (а Франция это Трефуэль, это Диди).</w:t>
      </w:r>
    </w:p>
    <w:p>
      <w:pPr>
        <w:pStyle w:val="Normal"/>
        <w:rPr/>
      </w:pPr>
      <w:r>
        <w:rPr/>
        <w:t>Эта группа хочет извлечь для себя выгоду из приносимой ею жертвы, хотя эта жертва меньше, чем жертва Франции (не говоря о том, что из истинного самопожертвования выгод не извлекают).</w:t>
      </w:r>
    </w:p>
    <w:p>
      <w:pPr>
        <w:pStyle w:val="Normal"/>
        <w:rPr/>
      </w:pPr>
      <w:r>
        <w:rPr/>
        <w:t>Из того, что она участвует в борьбе за пределами Франции, представляя собой самый обычный иностранный легион, эта группа намерена извлечь такую выгоду, как управление завтрашней Францией!</w:t>
      </w:r>
    </w:p>
    <w:p>
      <w:pPr>
        <w:pStyle w:val="Normal"/>
        <w:rPr/>
      </w:pPr>
      <w:r>
        <w:rPr/>
        <w:t>Это бессмыслица, потому что самопожертвование по сути своей не дает никаких прав. Вот главное.</w:t>
      </w:r>
    </w:p>
    <w:p>
      <w:pPr>
        <w:pStyle w:val="Normal"/>
        <w:rPr/>
      </w:pPr>
      <w:r>
        <w:rPr/>
        <w:t>Это бессмыслица, потому что завтрашняя Франция должна возродиться (если ей вообще суждено возродиться) из собственной плоти. Из той плоти, которая дала узников, заложников, детей, умерших с голоду. Это тоже главное.</w:t>
      </w:r>
    </w:p>
    <w:p>
      <w:pPr>
        <w:pStyle w:val="Normal"/>
        <w:rPr/>
      </w:pPr>
      <w:r>
        <w:rPr/>
        <w:t>Их ассамблея? Недурно разыграно. Но это спектакль, и этот спектакль смешон.</w:t>
      </w:r>
    </w:p>
    <w:p>
      <w:pPr>
        <w:pStyle w:val="Normal"/>
        <w:rPr/>
      </w:pPr>
      <w:r>
        <w:rPr/>
        <w:t xml:space="preserve">Они думают, что они </w:t>
        <w:noBreakHyphen/>
        <w:t xml:space="preserve"> Франция, а должны бы понимать, что они </w:t>
        <w:noBreakHyphen/>
        <w:t xml:space="preserve"> из Франции, а это совершенно разные вещи!</w:t>
      </w:r>
    </w:p>
    <w:p>
      <w:pPr>
        <w:pStyle w:val="Normal"/>
        <w:rPr/>
      </w:pPr>
      <w:r>
        <w:rPr/>
        <w:t>Пьер Кот, вернувшись из Соединенных Штатов, урезонивает Великого Могола(12):</w:t>
      </w:r>
    </w:p>
    <w:p>
      <w:pPr>
        <w:pStyle w:val="Normal"/>
        <w:rPr/>
      </w:pPr>
      <w:r>
        <w:rPr/>
        <w:noBreakHyphen/>
        <w:t xml:space="preserve"> </w:t>
      </w:r>
      <w:r>
        <w:rPr/>
        <w:t xml:space="preserve">Вы заблуждаетесь, Соединенные Штаты нельзя сбрасывать со счетов... Там искренне любят Францию. Рузвельт </w:t>
        <w:noBreakHyphen/>
        <w:t xml:space="preserve"> больше француз, чем все республиканцы, вместе взятые. В интересах страны следует его поддерживать, а не шельмовать. Необходимо взять курс на дружбу с Соединенными Штатами... Необходимо в интересах Франции...</w:t>
      </w:r>
    </w:p>
    <w:p>
      <w:pPr>
        <w:pStyle w:val="Normal"/>
        <w:rPr/>
      </w:pPr>
      <w:r>
        <w:rPr/>
        <w:noBreakHyphen/>
        <w:t xml:space="preserve"> </w:t>
      </w:r>
      <w:r>
        <w:rPr/>
        <w:t>После того как они так со мной обошлись(13)? Он утомителен.</w:t>
      </w:r>
    </w:p>
    <w:p>
      <w:pPr>
        <w:pStyle w:val="Normal"/>
        <w:rPr/>
      </w:pPr>
      <w:r>
        <w:rPr/>
        <w:t>Личности, которые разгуливают с собственным пьедесталом под мышкой, очень утомляют зрителей.</w:t>
      </w:r>
    </w:p>
    <w:p>
      <w:pPr>
        <w:pStyle w:val="Normal"/>
        <w:rPr/>
      </w:pPr>
      <w:r>
        <w:rPr/>
        <w:t>Вы мне писали? Если писали, то о чем? Я не получил никакого ответа на свое письмо. Остерегайтесь передавать письма с оказией, даже если доверяете гонцам. Беда в том, что люди ленивы. Приехав сюда, они, не имея в своем распоряжении автомобиля, сдают письмо на почту. А это все равно, что пропечатать его в газетах...</w:t>
      </w:r>
    </w:p>
    <w:p>
      <w:pPr>
        <w:pStyle w:val="Normal"/>
        <w:rPr/>
      </w:pPr>
      <w:r>
        <w:rPr/>
        <w:noBreakHyphen/>
        <w:t xml:space="preserve"> </w:t>
      </w:r>
      <w:r>
        <w:rPr/>
        <w:t>Очень, очень милый человек, но придется его расстрелять...</w:t>
      </w:r>
    </w:p>
    <w:p>
      <w:pPr>
        <w:pStyle w:val="Normal"/>
        <w:rPr/>
      </w:pPr>
      <w:r>
        <w:rPr/>
        <w:noBreakHyphen/>
        <w:t xml:space="preserve"> </w:t>
      </w:r>
      <w:r>
        <w:rPr/>
        <w:t>За что?</w:t>
      </w:r>
    </w:p>
    <w:p>
      <w:pPr>
        <w:pStyle w:val="Normal"/>
        <w:rPr/>
      </w:pPr>
      <w:r>
        <w:rPr/>
        <w:noBreakHyphen/>
        <w:t xml:space="preserve"> </w:t>
      </w:r>
      <w:r>
        <w:rPr/>
        <w:t>Он причина того, что в Соединенных Штатах не признают генерала де Голля...</w:t>
      </w:r>
    </w:p>
    <w:p>
      <w:pPr>
        <w:pStyle w:val="Normal"/>
        <w:rPr/>
      </w:pPr>
      <w:r>
        <w:rPr/>
        <w:t>В самом деле? Как лестно! Как я горд собой!</w:t>
      </w:r>
    </w:p>
    <w:p>
      <w:pPr>
        <w:pStyle w:val="Normal"/>
        <w:rPr/>
      </w:pPr>
      <w:r>
        <w:rPr/>
        <w:t>О люди...</w:t>
      </w:r>
    </w:p>
    <w:p>
      <w:pPr>
        <w:pStyle w:val="Normal"/>
        <w:rPr/>
      </w:pPr>
      <w:r>
        <w:rPr/>
        <w:t>Этот толстый дурень С.</w:t>
      </w:r>
    </w:p>
    <w:p>
      <w:pPr>
        <w:pStyle w:val="Normal"/>
        <w:rPr/>
      </w:pPr>
      <w:r>
        <w:rPr/>
        <w:noBreakHyphen/>
        <w:t xml:space="preserve"> </w:t>
      </w:r>
      <w:r>
        <w:rPr/>
        <w:t>В Бразилии вас хотели расстрелять!</w:t>
      </w:r>
    </w:p>
    <w:p>
      <w:pPr>
        <w:pStyle w:val="Normal"/>
        <w:rPr/>
      </w:pPr>
      <w:r>
        <w:rPr/>
        <w:noBreakHyphen/>
        <w:t xml:space="preserve"> </w:t>
      </w:r>
      <w:r>
        <w:rPr/>
        <w:t>Вот как?</w:t>
      </w:r>
    </w:p>
    <w:p>
      <w:pPr>
        <w:pStyle w:val="Normal"/>
        <w:rPr/>
      </w:pPr>
      <w:r>
        <w:rPr/>
        <w:t xml:space="preserve">Дурнем он был всегда, а вот растолстел недавно. Опух в опале </w:t>
        <w:noBreakHyphen/>
        <w:t xml:space="preserve"> недурно звучит!</w:t>
      </w:r>
    </w:p>
    <w:p>
      <w:pPr>
        <w:pStyle w:val="Normal"/>
        <w:rPr/>
      </w:pPr>
      <w:r>
        <w:rPr/>
        <w:t>Он только забыл прибавить, этот толстый дурень, что сам способствовал этому! Я еще тогда, в Соединенных Штатах, был вне себя от ярости: он в своих выступлениях цитировал Военного летчика в перевранном виде! Он извлекал из моей книги аргументы в пользу своей рыхлой и тупой политики! Эта улитка С. ничуть не благороднее какого</w:t>
        <w:noBreakHyphen/>
        <w:t>нибудь там Анри Э(14)... Что бы вы ни имели в виду, всякие мерзавцы начинают за вас цепляться и размахивать вами. Все дезертиры, все банкроты, отсиживающиеся в Южной Америке, объявили себя голлистами. Это придавало им весу. Улитки</w:t>
        <w:noBreakHyphen/>
        <w:t>коллаборационисты ссылались на Военного летчика, безбожно перевирая его... А что поделаешь!</w:t>
      </w:r>
    </w:p>
    <w:p>
      <w:pPr>
        <w:pStyle w:val="Normal"/>
        <w:rPr/>
      </w:pPr>
      <w:r>
        <w:rPr/>
        <w:t>Люди!</w:t>
      </w:r>
    </w:p>
    <w:p>
      <w:pPr>
        <w:pStyle w:val="Normal"/>
        <w:rPr/>
      </w:pPr>
      <w:r>
        <w:rPr/>
        <w:t>Теперь, когда он оказался без работы, от его елейных разглагольствований об иностранных делах скулы сводит.</w:t>
      </w:r>
    </w:p>
    <w:p>
      <w:pPr>
        <w:pStyle w:val="Normal"/>
        <w:rPr/>
      </w:pPr>
      <w:r>
        <w:rPr/>
        <w:t xml:space="preserve">Когда он говорит мне: Вы были нашей совестью! </w:t>
        <w:noBreakHyphen/>
        <w:t xml:space="preserve"> меня мутит от омерзения. Какая совесть у сиропа!</w:t>
      </w:r>
    </w:p>
    <w:p>
      <w:pPr>
        <w:pStyle w:val="Normal"/>
        <w:rPr/>
      </w:pPr>
      <w:r>
        <w:rPr/>
        <w:t>Ненависть. Все делается под знаком ненависти. Несчастная страна! Жиро пугало огородное и как таковое шума не боится. Это сущность его военной отваги. Но, будучи пугалом, он боится ветра.</w:t>
      </w:r>
    </w:p>
    <w:p>
      <w:pPr>
        <w:pStyle w:val="Normal"/>
        <w:rPr/>
      </w:pPr>
      <w:r>
        <w:rPr/>
        <w:t xml:space="preserve">И тот, другой, для которого сам господь бог </w:t>
        <w:noBreakHyphen/>
        <w:t xml:space="preserve"> голлист.</w:t>
      </w:r>
    </w:p>
    <w:p>
      <w:pPr>
        <w:pStyle w:val="Normal"/>
        <w:rPr/>
      </w:pPr>
      <w:r>
        <w:rPr/>
        <w:t xml:space="preserve">И вся эта банда крабов, которые умеют только одно </w:t>
        <w:noBreakHyphen/>
        <w:t xml:space="preserve"> ненавидеть.</w:t>
      </w:r>
    </w:p>
    <w:p>
      <w:pPr>
        <w:pStyle w:val="Normal"/>
        <w:rPr/>
      </w:pPr>
      <w:r>
        <w:rPr/>
        <w:t>Ах, страна моя...</w:t>
      </w:r>
    </w:p>
    <w:p>
      <w:pPr>
        <w:pStyle w:val="Normal"/>
        <w:rPr/>
      </w:pPr>
      <w:r>
        <w:rPr/>
        <w:t xml:space="preserve">А мой министр, Летроке(15), которого извлекли из нафталина, эксгумировали из недр музея Гревен(16), </w:t>
        <w:noBreakHyphen/>
        <w:t xml:space="preserve"> до чего же ему хочется, чтобы его принимали всерьез!..</w:t>
      </w:r>
    </w:p>
    <w:p>
      <w:pPr>
        <w:pStyle w:val="Normal"/>
        <w:rPr/>
      </w:pPr>
      <w:r>
        <w:rPr/>
        <w:t xml:space="preserve">Один генерал спросил: Летроке </w:t>
        <w:noBreakHyphen/>
        <w:t xml:space="preserve"> кто это?</w:t>
      </w:r>
    </w:p>
    <w:p>
      <w:pPr>
        <w:pStyle w:val="Normal"/>
        <w:rPr/>
      </w:pPr>
      <w:r>
        <w:rPr/>
        <w:t>Тридцать суток заключения в крепости.</w:t>
      </w:r>
    </w:p>
    <w:p>
      <w:pPr>
        <w:pStyle w:val="Normal"/>
        <w:rPr/>
      </w:pPr>
      <w:r>
        <w:rPr/>
        <w:t>В Дакаре, в кабаке, некий командир соединения изрек, глядя на портрет Великого Могола:</w:t>
      </w:r>
    </w:p>
    <w:p>
      <w:pPr>
        <w:pStyle w:val="Normal"/>
        <w:rPr/>
      </w:pPr>
      <w:r>
        <w:rPr/>
        <w:noBreakHyphen/>
        <w:t xml:space="preserve"> </w:t>
      </w:r>
      <w:r>
        <w:rPr/>
        <w:t>Приколите его как следует, а то вон кнопки выпали! А лучше вставьте в рамку, под стекло, по крайней мере красивее будет...</w:t>
      </w:r>
    </w:p>
    <w:p>
      <w:pPr>
        <w:pStyle w:val="Normal"/>
        <w:rPr/>
      </w:pPr>
      <w:r>
        <w:rPr/>
        <w:t>По крайней мере... Пятнадцать суток строгого ареста за по крайней мере!..</w:t>
      </w:r>
    </w:p>
    <w:p>
      <w:pPr>
        <w:pStyle w:val="Normal"/>
        <w:rPr/>
      </w:pPr>
      <w:r>
        <w:rPr/>
        <w:t>Один полковник в дакарском кабаке заметил:</w:t>
      </w:r>
    </w:p>
    <w:p>
      <w:pPr>
        <w:pStyle w:val="Normal"/>
        <w:rPr/>
      </w:pPr>
      <w:r>
        <w:rPr/>
        <w:noBreakHyphen/>
        <w:t xml:space="preserve"> </w:t>
      </w:r>
      <w:r>
        <w:rPr/>
        <w:t>В тунисской армии(17) было больше раненых, чем в армии де Голля солдат.</w:t>
      </w:r>
    </w:p>
    <w:p>
      <w:pPr>
        <w:pStyle w:val="Normal"/>
        <w:rPr/>
      </w:pPr>
      <w:r>
        <w:rPr/>
        <w:t>(Кстати, это верно.)</w:t>
      </w:r>
    </w:p>
    <w:p>
      <w:pPr>
        <w:pStyle w:val="Normal"/>
        <w:rPr/>
      </w:pPr>
      <w:r>
        <w:rPr/>
        <w:t xml:space="preserve">Полковника стерли в порошок </w:t>
        <w:noBreakHyphen/>
        <w:t xml:space="preserve"> поделом ему.</w:t>
      </w:r>
    </w:p>
    <w:p>
      <w:pPr>
        <w:pStyle w:val="Normal"/>
        <w:rPr/>
      </w:pPr>
      <w:r>
        <w:rPr/>
        <w:t>Снова преследуются виновные в оскорблении величества, снова имеет силу закон о святотатстве.</w:t>
      </w:r>
    </w:p>
    <w:p>
      <w:pPr>
        <w:pStyle w:val="Normal"/>
        <w:rPr/>
      </w:pPr>
      <w:r>
        <w:rPr/>
        <w:t>И это в разгар борьбы с нацизмом!</w:t>
      </w:r>
    </w:p>
    <w:p>
      <w:pPr>
        <w:pStyle w:val="Normal"/>
        <w:rPr/>
      </w:pPr>
      <w:r>
        <w:rPr/>
        <w:t>Ну как, скажите, мне все это выдержать?</w:t>
      </w:r>
    </w:p>
    <w:p>
      <w:pPr>
        <w:pStyle w:val="Normal"/>
        <w:rPr/>
      </w:pPr>
      <w:r>
        <w:rPr/>
        <w:t>Мне так горько, что сил больше нет...</w:t>
      </w:r>
    </w:p>
    <w:p>
      <w:pPr>
        <w:pStyle w:val="Normal"/>
        <w:rPr/>
      </w:pPr>
      <w:r>
        <w:rPr/>
        <w:t xml:space="preserve">Я сказал себе эти слова потихоньку, словно они бог знает как поэтичны: хотелось немного поплакаться. То, что я писал тогда о Ливии, </w:t>
        <w:noBreakHyphen/>
        <w:t xml:space="preserve"> правда. Когда в последний день на рассвете парашюты оказались сухими(18) и я решил, что мне конец, я минут десять лежал не двигаясь и утешался одной</w:t>
        <w:noBreakHyphen/>
        <w:t>единственной фразой, которая очень трогала меня: Сердце высохло... высохло... из него не выжать ни слезинки!</w:t>
      </w:r>
    </w:p>
    <w:p>
      <w:pPr>
        <w:pStyle w:val="Normal"/>
        <w:rPr/>
      </w:pPr>
      <w:r>
        <w:rPr/>
        <w:t>Такого же утешения я искал и сейчас; свернулся на кровати и твердил, баюкая себя: Мне так горько, что сил больше нет...</w:t>
      </w:r>
    </w:p>
    <w:p>
      <w:pPr>
        <w:pStyle w:val="Normal"/>
        <w:rPr/>
      </w:pPr>
      <w:r>
        <w:rPr/>
        <w:t xml:space="preserve">Но эти слова </w:t>
        <w:noBreakHyphen/>
        <w:t xml:space="preserve"> словно китайские рыбки. Вынутые из воды, они уже ни на что не похожи. Вот так и слова, выхваченные из сна...</w:t>
      </w:r>
    </w:p>
    <w:p>
      <w:pPr>
        <w:pStyle w:val="Normal"/>
        <w:rPr/>
      </w:pPr>
      <w:r>
        <w:rPr/>
        <w:t>И все</w:t>
        <w:noBreakHyphen/>
        <w:t>таки это правда. Мне так горько, что сил больше нет (...)</w:t>
      </w:r>
    </w:p>
    <w:p>
      <w:pPr>
        <w:pStyle w:val="Normal"/>
        <w:rPr/>
      </w:pPr>
      <w:r>
        <w:rPr/>
        <w:t>24</w:t>
        <w:noBreakHyphen/>
        <w:t>12</w:t>
        <w:noBreakHyphen/>
        <w:t>43</w:t>
      </w:r>
    </w:p>
    <w:p>
      <w:pPr>
        <w:pStyle w:val="Normal"/>
        <w:rPr/>
      </w:pPr>
      <w:r>
        <w:rPr/>
        <w:t>Рождественская ночь.</w:t>
      </w:r>
    </w:p>
    <w:p>
      <w:pPr>
        <w:pStyle w:val="Normal"/>
        <w:rPr/>
      </w:pPr>
      <w:r>
        <w:rPr/>
        <w:t>В поместье Ла</w:t>
        <w:noBreakHyphen/>
        <w:t>Моль у дяди Эмманюэля(19) помню изумительный вертеп: ясли с овцами, лошадьми, быком; а еще там были пастухи, и ослик, и трое царей</w:t>
        <w:noBreakHyphen/>
        <w:t xml:space="preserve">волхвов, каждый вдесятеро выше лошади, а главное </w:t>
        <w:noBreakHyphen/>
        <w:t xml:space="preserve"> запах воска: он для меня неотделим от всякого праздника... Мне было пять лет.</w:t>
      </w:r>
    </w:p>
    <w:p>
      <w:pPr>
        <w:pStyle w:val="Normal"/>
        <w:rPr/>
      </w:pPr>
      <w:r>
        <w:rPr/>
        <w:t xml:space="preserve">Благодарность, возносимая миром за рождение крошечного ребенка, </w:t>
        <w:noBreakHyphen/>
        <w:t xml:space="preserve"> как это поразительно! Две тысячи лет спустя! Род человеческий сознавал, что должен взрастить чудо, как дерево растит свои плоды; и вот он весь стеснился вокруг чуда </w:t>
        <w:noBreakHyphen/>
        <w:t xml:space="preserve"> какая в этом поэзия!</w:t>
      </w:r>
    </w:p>
    <w:p>
      <w:pPr>
        <w:pStyle w:val="Normal"/>
        <w:rPr/>
      </w:pPr>
      <w:r>
        <w:rPr/>
        <w:t>Цари</w:t>
        <w:noBreakHyphen/>
        <w:t>волхвы... Легенда или история? А до чего красиво!</w:t>
      </w:r>
    </w:p>
    <w:p>
      <w:pPr>
        <w:pStyle w:val="Normal"/>
        <w:rPr/>
      </w:pPr>
      <w:r>
        <w:rPr/>
        <w:t>Как странно! Я думал о тюрьме. Лежал в постели и представлял себе. Представлял какой</w:t>
        <w:noBreakHyphen/>
        <w:t xml:space="preserve">нибудь неожиданный поворот событий, который позволит мне выкрутиться. Такой ход ,потом еще такой </w:t>
        <w:noBreakHyphen/>
        <w:t xml:space="preserve"> и партия выиграна!</w:t>
      </w:r>
    </w:p>
    <w:p>
      <w:pPr>
        <w:pStyle w:val="Normal"/>
        <w:rPr/>
      </w:pPr>
      <w:r>
        <w:rPr/>
        <w:t>Между тем на сей раз, если гроза грянет, мне уже не отвертеться. По крайней мере мне сейчас кажется, что я сам не захочу уклониться. Выпью эту чашу до дна. Уклонившийся утрачивает свою судьбу и словно проваливается в никуда. Это несерьезно.</w:t>
      </w:r>
    </w:p>
    <w:p>
      <w:pPr>
        <w:pStyle w:val="Normal"/>
        <w:rPr/>
      </w:pPr>
      <w:r>
        <w:rPr/>
        <w:t>Корнильон</w:t>
        <w:noBreakHyphen/>
        <w:t xml:space="preserve">Молинье предлагает мне в январе </w:t>
        <w:noBreakHyphen/>
        <w:t xml:space="preserve"> феврале поехать с ним в Россию. Я согласился(20). Надо же мне куда</w:t>
        <w:noBreakHyphen/>
        <w:t>то деваться, а там хотя бы мой возраст не будет мне помехой на войне. Но что же тогда станет с этой алжирской помойкой?</w:t>
      </w:r>
    </w:p>
    <w:p>
      <w:pPr>
        <w:pStyle w:val="Normal"/>
        <w:rPr/>
      </w:pPr>
      <w:r>
        <w:rPr/>
        <w:t>Боли в спине все сильнее. Я по</w:t>
        <w:noBreakHyphen/>
        <w:t xml:space="preserve">прежнему отказываюсь от ультрафиолетовых лучей, которые навязывает мне мой гостеприимный хозяин. Облучать сломанную кость </w:t>
        <w:noBreakHyphen/>
        <w:t xml:space="preserve"> эта глупость просто бесит меня.</w:t>
      </w:r>
    </w:p>
    <w:p>
      <w:pPr>
        <w:pStyle w:val="Normal"/>
        <w:rPr/>
      </w:pPr>
      <w:r>
        <w:rPr/>
        <w:t>Конечно, в пехоту я больше не гожусь. Но я никогда особенно не любил ходить пешком: всегда был тяжел на ногу.</w:t>
      </w:r>
    </w:p>
    <w:p>
      <w:pPr>
        <w:pStyle w:val="Normal"/>
        <w:rPr/>
      </w:pPr>
      <w:r>
        <w:rPr/>
        <w:t xml:space="preserve">В двадцать пять </w:t>
        <w:noBreakHyphen/>
        <w:t xml:space="preserve"> ревматизм, проболел четыре года. Потом Гватемала(21). И так далее.</w:t>
      </w:r>
    </w:p>
    <w:p>
      <w:pPr>
        <w:pStyle w:val="Normal"/>
        <w:rPr/>
      </w:pPr>
      <w:r>
        <w:rPr/>
        <w:t>Вероятно, самолет был для меня своеобразной компенсацией (...)</w:t>
      </w:r>
    </w:p>
    <w:p>
      <w:pPr>
        <w:pStyle w:val="Normal"/>
        <w:rPr/>
      </w:pPr>
      <w:r>
        <w:rPr/>
        <w:t>Да, работать. Но где? И как? И зачем, если все равно придется сжечь плоды своего труда?</w:t>
      </w:r>
    </w:p>
    <w:p>
      <w:pPr>
        <w:pStyle w:val="Normal"/>
        <w:rPr/>
      </w:pPr>
      <w:r>
        <w:rPr/>
        <w:t xml:space="preserve">Может быть, ничего и не случится </w:t>
        <w:noBreakHyphen/>
        <w:t xml:space="preserve"> но это еще не значит, что я ошибаюсь. С тех пор как вы живете там, вы должны были до некоторой степени понять, что такое эта ненависть, над которой вы, слушая мои рассказы, подчас посмеивались. Они насядут на меня, если из</w:t>
        <w:noBreakHyphen/>
        <w:t xml:space="preserve">за меня их начнут </w:t>
        <w:noBreakHyphen/>
        <w:t xml:space="preserve"> или не начнут </w:t>
        <w:noBreakHyphen/>
        <w:t xml:space="preserve"> ругать в Америке. Вот и все. Если бы не это...</w:t>
      </w:r>
    </w:p>
    <w:p>
      <w:pPr>
        <w:pStyle w:val="Normal"/>
        <w:rPr/>
      </w:pPr>
      <w:r>
        <w:rPr/>
        <w:t>Когда ненависть исходит от какого</w:t>
        <w:noBreakHyphen/>
        <w:t xml:space="preserve">нибудь Ложье </w:t>
        <w:noBreakHyphen/>
        <w:t xml:space="preserve"> это вполне естественно. Он ненавидит меня точно так же, как я его презираю. Меня тошнит от его рассуждений, от этих махинаций с человеческими жизнями, от суемудрия, которое ни во что не вникает, но надо всем вершит суд, от готовности приспособиться к любой низости и тупости. Неужели он когда</w:t>
        <w:noBreakHyphen/>
        <w:t>то был ребенком? Быть не может. Такие, наверно, рождаются прямо в пенсне.</w:t>
      </w:r>
    </w:p>
    <w:p>
      <w:pPr>
        <w:pStyle w:val="Normal"/>
        <w:rPr/>
      </w:pPr>
      <w:r>
        <w:rPr/>
        <w:t>Но когда та же ненависть исходит от человека пусть взбалмошного, но чистого, она меня деморализует. Как неудача в любви. Невозможность найти общий язык с людьми всегда была для меня нестерпима. У меня сразу же пропадает всякая вера в то, что я не могу облечь в слова.</w:t>
      </w:r>
    </w:p>
    <w:p>
      <w:pPr>
        <w:pStyle w:val="Normal"/>
        <w:rPr/>
      </w:pPr>
      <w:r>
        <w:rPr/>
        <w:t xml:space="preserve">Мне казалось, что язык </w:t>
        <w:noBreakHyphen/>
        <w:t xml:space="preserve"> это как любовь у черепах. Нечто не вполне завершенное. Результаты будут видны через тридцать миллионов лет. Благодать будет дарована.</w:t>
      </w:r>
    </w:p>
    <w:p>
      <w:pPr>
        <w:pStyle w:val="Normal"/>
        <w:rPr/>
      </w:pPr>
      <w:r>
        <w:rPr/>
        <w:t>Люди будут понимать друг друга с полуслова.</w:t>
      </w:r>
    </w:p>
    <w:p>
      <w:pPr>
        <w:pStyle w:val="Normal"/>
        <w:rPr/>
      </w:pPr>
      <w:r>
        <w:rPr/>
        <w:t>Чтобы найти свое место, им необходимы два лагеря. С. тянется ко мне, потому что я не голлист. Жаль. Меня</w:t>
        <w:noBreakHyphen/>
        <w:t>то к С. вовсе не тянет. В свое время я не до конца раскусил этого изнеженного пастыря. Эту тепленькую улитку. Меня тошнит от такой теплоты. В Бразилии он вел себя не слишком</w:t>
        <w:noBreakHyphen/>
        <w:t xml:space="preserve">то благородно. Лужа липучего сиропа. Там он записал меня в компанию своих </w:t>
        <w:noBreakHyphen/>
        <w:t xml:space="preserve"> очень жаль! Но сопротивляться этому невозможно. Паразиты все равно заведутся.</w:t>
      </w:r>
    </w:p>
    <w:p>
      <w:pPr>
        <w:pStyle w:val="Normal"/>
        <w:rPr/>
      </w:pPr>
      <w:r>
        <w:rPr/>
        <w:t>Беспокойство за других настигает меня всякий раз как гром среди ясного неба. Ни с того ни с сего сваливается на меня какая</w:t>
        <w:noBreakHyphen/>
        <w:t>нибудь особа, которой грозят невероятные опасности, а у нее только и есть, что четыре жалких шипа, больше ей нечем защищаться от мира(22). То одна, то другая. Но не могу же я бросаться вплавь на все зовы о помощи одновременно! Тем более что я и плавать</w:t>
        <w:noBreakHyphen/>
        <w:t xml:space="preserve">то не умею. Но тюрьма </w:t>
        <w:noBreakHyphen/>
        <w:t xml:space="preserve"> это, вероятно, нечто вроде монастыря. Мне, пожалуй, только тогда и бывает спокойно, когда мне приходится хуже всех. Вот почему, как ни странно, боль в позвоночнике несколько меня успокаивает. И я твердо знаю, что, если бы мне было очень больно, я совсем бы успокоился.</w:t>
      </w:r>
    </w:p>
    <w:p>
      <w:pPr>
        <w:pStyle w:val="Normal"/>
        <w:rPr/>
      </w:pPr>
      <w:r>
        <w:rPr/>
        <w:t>И я твердо знаю, что, если бы я умирал, мне казалось бы, что меня окружают заботой. Это идет из детства. Поцелуют, уложат, убаюкают.</w:t>
      </w:r>
    </w:p>
    <w:p>
      <w:pPr>
        <w:pStyle w:val="Normal"/>
        <w:rPr/>
      </w:pPr>
      <w:r>
        <w:rPr/>
        <w:t xml:space="preserve">Но сейчас все не так. Являются, откуда ни возьмись, одна за другой, один за другим, и все одно и то же. Как для обитателя Солема </w:t>
        <w:noBreakHyphen/>
        <w:t xml:space="preserve"> что те люди, что эти, что грех, что добродетель, что рождение, что смерть. В мою последнюю ливийскую ночь все, что я любил, представлялось мне совершенно осязаемо.</w:t>
      </w:r>
    </w:p>
    <w:p>
      <w:pPr>
        <w:pStyle w:val="Normal"/>
        <w:rPr/>
      </w:pPr>
      <w:r>
        <w:rPr/>
        <w:t>Очень странно.</w:t>
      </w:r>
    </w:p>
    <w:p>
      <w:pPr>
        <w:pStyle w:val="Normal"/>
        <w:rPr/>
      </w:pPr>
      <w:r>
        <w:rPr/>
        <w:t>Говорят, что меня ищут, чтобы передать письмо от вас. Попытаюсь найти этого гонца.</w:t>
      </w:r>
    </w:p>
    <w:p>
      <w:pPr>
        <w:pStyle w:val="Normal"/>
        <w:rPr/>
      </w:pPr>
      <w:r>
        <w:rPr/>
        <w:t>Я кое</w:t>
        <w:noBreakHyphen/>
        <w:t>что обдумал. Удивительно все же (если наблюдать откуда</w:t>
        <w:noBreakHyphen/>
        <w:t>нибудь с Сириуса), как может измениться душевное состояние от обычного письма. Это похоже на воздействие музыки. Вас погружают в стихию Иоганна Себастьяна Баха, и все ваши ощущения меняются. Даже смерть, если она настигнет вас в это время, приобретает совершенно иной смысл. И любой ваш поступок. И любое горе.</w:t>
      </w:r>
    </w:p>
    <w:p>
      <w:pPr>
        <w:pStyle w:val="Normal"/>
        <w:rPr/>
      </w:pPr>
      <w:r>
        <w:rPr/>
        <w:t>Признание всегда несет в себе ни с чем не сравнимый смысл. Это удивительно. В сущности, если Бах говорит мне что</w:t>
        <w:noBreakHyphen/>
        <w:t>то, значит, он меня признал. А на днях мне пришло письмо, которое меня взволновало. Тот, кто писал, признал меня. Этому письму и тюрьма была бы нипочем. Оно просочилось бы в любую тюрьму. А ведь его автор не так уж мне дорог, но сейчас он приобрел в моих глазах какую</w:t>
        <w:noBreakHyphen/>
        <w:t>то всемирную важность.</w:t>
      </w:r>
    </w:p>
    <w:p>
      <w:pPr>
        <w:pStyle w:val="Normal"/>
        <w:rPr/>
      </w:pPr>
      <w:r>
        <w:rPr/>
        <w:t xml:space="preserve">Богу угрожать, разумеется, бессмысленно. И бессмысленно то, что пишет мне мой корреспондент о Бахе: ведь он </w:t>
        <w:noBreakHyphen/>
        <w:t xml:space="preserve"> просто бог, просто присносущий. Потому что Бах сумел то, что сумело это письмо. Не такие уж это разные вещи. И естественно, мне кажется, что я не могу жить без той, что написала мне это письмо. Но напиши мне не она, а другая </w:t>
        <w:noBreakHyphen/>
        <w:t xml:space="preserve"> я и без той не мог бы жить. Я сразу же сказал себе: Вот то, чего я жажду, потому что здесь для меня был готов водопой, но встреться мне Бах или какая</w:t>
        <w:noBreakHyphen/>
        <w:t>нибудь старинная песня XV века, я тоже сказал бы: Вот то, чего я жажду... И в конце концов жажда моя минует их всех, минует Баха и устремится к какой</w:t>
        <w:noBreakHyphen/>
        <w:t>то общей мере всех вещей, которая мне никак не дается.</w:t>
      </w:r>
    </w:p>
    <w:p>
      <w:pPr>
        <w:pStyle w:val="Normal"/>
        <w:rPr/>
      </w:pPr>
      <w:r>
        <w:rPr/>
        <w:t>Сюда привозят все выходящие в Америке книги. Кроме моих. МОИ В СЕВЕРНОЙ АФРИКЕ ЗАПРЕЩЕНЫ.</w:t>
      </w:r>
    </w:p>
    <w:p>
      <w:pPr>
        <w:pStyle w:val="Normal"/>
        <w:rPr/>
      </w:pPr>
      <w:r>
        <w:rPr/>
        <w:t>Я представляю собой недурной документ, потому что жестоко страдаю. Недоразумение или тревога поражают меня с ходу, как бандитский нож. А некоторые слова с ходу меня исцеляют.</w:t>
      </w:r>
    </w:p>
    <w:p>
      <w:pPr>
        <w:pStyle w:val="Normal"/>
        <w:rPr/>
      </w:pPr>
      <w:r>
        <w:rPr/>
        <w:t>Я, конечно, воображаю всякий раз, что имею дело с личностями. Мне мерещится любовь (а может примерещиться и ненависть: я всякий раз проникаюсь ненавистью к тем, кто, как Л., крутит скверную музыку), но всякий раз мне мерещится, что я проникаюсь любовью или ненавистью к какой</w:t>
        <w:noBreakHyphen/>
        <w:t>нибудь определенной личности. И чем дольше я живу, тем полней убеждаюсь: мерещится мне не столько любовь, сколько предмет этой любви. На самом деле существуют только пути. И всякий раз подворачивается именно такое существо, которое вступает на один из этих путей. С личностью мне сразу же становится скучно. Каждый человек церковь, в которой можно молиться, но не целый же день напролет! Бог бывает в церкви не всегда.</w:t>
      </w:r>
    </w:p>
    <w:p>
      <w:pPr>
        <w:pStyle w:val="Normal"/>
        <w:rPr/>
      </w:pPr>
      <w:r>
        <w:rPr/>
        <w:t xml:space="preserve">Человек </w:t>
        <w:noBreakHyphen/>
        <w:t xml:space="preserve"> это час молитвы. (Но далеко не всякий человек.)</w:t>
      </w:r>
    </w:p>
    <w:p>
      <w:pPr>
        <w:pStyle w:val="Normal"/>
        <w:rPr/>
      </w:pPr>
      <w:r>
        <w:rPr/>
        <w:t>Не считая этих озарений, я на удивление одинок.</w:t>
      </w:r>
    </w:p>
    <w:p>
      <w:pPr>
        <w:pStyle w:val="Normal"/>
        <w:rPr/>
      </w:pPr>
      <w:r>
        <w:rPr/>
        <w:t xml:space="preserve">То единственное, что занимает меня в мире, дается мне молниеносными озарениями, и я не умею это схватывать. 0жог </w:t>
        <w:noBreakHyphen/>
        <w:t xml:space="preserve"> от музыки, от картины или от любви. Вот почему я так часто думаю о празднике, в котором как бы концентрируется смысл года. И я твердо знаю, что год должен казаться пустым. Он осмысляется только во время праздника. А об отдельных его составных частях судить не могу.</w:t>
      </w:r>
    </w:p>
    <w:p>
      <w:pPr>
        <w:pStyle w:val="Normal"/>
        <w:rPr/>
      </w:pPr>
      <w:r>
        <w:rPr/>
        <w:t>Вот почему они раздражают меня, когда вникают в булыжники на дороге. Как шагнул, да как поступил, да какое слово сказал. Все шаги, все поступки, все слова кажутся мне безобразными.</w:t>
      </w:r>
    </w:p>
    <w:p>
      <w:pPr>
        <w:pStyle w:val="Normal"/>
        <w:rPr/>
      </w:pPr>
      <w:r>
        <w:rPr/>
        <w:t>Меня упрекают, почему я не осуждаю то</w:t>
        <w:noBreakHyphen/>
        <w:t>то и то</w:t>
        <w:noBreakHyphen/>
        <w:t xml:space="preserve">то </w:t>
        <w:noBreakHyphen/>
        <w:t xml:space="preserve"> ну разумеется, я это осуждаю. Но и другую крайность тоже. А заодно и их самих! И разумеется, Дарлана(23)! Ложье </w:t>
        <w:noBreakHyphen/>
        <w:t xml:space="preserve"> дело другое! И я категорически отказываюсь превозносить этого, чтобы угодить тому. Раз они жрут из одного корыта, значит, в обоих есть низость.</w:t>
      </w:r>
    </w:p>
    <w:p>
      <w:pPr>
        <w:pStyle w:val="Normal"/>
        <w:rPr/>
      </w:pPr>
      <w:r>
        <w:rPr/>
        <w:t>Сами того не зная, они, такие, какие они есть, служат орудием определенной судьбы. Разве я виноват, что на любом божестве заводятся паразиты? Что собор возводится из таких же камней, что и бордель? Мне плевать на причины, по которым какой</w:t>
        <w:noBreakHyphen/>
        <w:t>нибудь там Ложье ненавидит своих врагов. И точно так же мне плевать на причины, по которым Пейрутон ненавидит Ложье. Что они могут сквозь собственные неприятности разглядеть в происходящем? Плевать я хотел на все их распри. Меня волнует только незримое пришествие. Это, конечно, не значит, что у меня есть способности к родовспоможению. Это значит лишь, что от их уровня меня мутит.</w:t>
      </w:r>
    </w:p>
    <w:p>
      <w:pPr>
        <w:pStyle w:val="Normal"/>
        <w:rPr/>
      </w:pPr>
      <w:r>
        <w:rPr/>
        <w:t>Здесь объявился Ж. и произвел на меня изрядное впечатление, хоть я терпеть не могу эту шушеру, да и жену его тоже. Всех этих королей наркотиков, преступного мира, черного рынка. Но зримый успех клеветы, поверхностных суждений и оговора всегда очень впечатляет.</w:t>
      </w:r>
    </w:p>
    <w:p>
      <w:pPr>
        <w:pStyle w:val="Normal"/>
        <w:rPr/>
      </w:pPr>
      <w:r>
        <w:rPr/>
        <w:t>Ну как, скажите, как мне хотя бы набраться решимости объяснить ему, что я ненавижу вишистский режим, который у него с языка не сходит, куда сильнее, чем он? Куда глубже. И упорней. (...)</w:t>
      </w:r>
    </w:p>
    <w:p>
      <w:pPr>
        <w:pStyle w:val="Normal"/>
        <w:rPr/>
      </w:pPr>
      <w:r>
        <w:rPr/>
        <w:t>Я понимаю, что всякий, кто прислушивается к голосу рассудка, покончил бы с собой во время разбирательства, не дожидаясь, пока его поджарят, обезглавят и распнут. Но рассудок всегда вызывает негодование у страсти: друг друга им не понять.</w:t>
      </w:r>
    </w:p>
    <w:p>
      <w:pPr>
        <w:pStyle w:val="Normal"/>
        <w:rPr/>
      </w:pPr>
      <w:r>
        <w:rPr/>
        <w:t>Я смотрю на камни, а вижу собор; но как я покажу его другим, пока он не построен?</w:t>
      </w:r>
    </w:p>
    <w:p>
      <w:pPr>
        <w:pStyle w:val="Normal"/>
        <w:rPr/>
      </w:pPr>
      <w:r>
        <w:rPr/>
        <w:t>В сущности, мне даже убивать их не хочется. Я пожимаю плечами; мне очень горько.</w:t>
      </w:r>
    </w:p>
    <w:p>
      <w:pPr>
        <w:pStyle w:val="Normal"/>
        <w:rPr/>
      </w:pPr>
      <w:r>
        <w:rPr/>
        <w:t xml:space="preserve">ПРИМЕЧАНИЯ И КОММЕНТАРИИ (1) У меня к этим людям один существенный упрек. </w:t>
        <w:noBreakHyphen/>
        <w:t xml:space="preserve"> Имеются в виду сторонники генерала де Голля, который к концу 1943 г. удалил генерала Жиро из ФКНО и окончательно утвердил свою власть в этом комитете.</w:t>
      </w:r>
    </w:p>
    <w:p>
      <w:pPr>
        <w:pStyle w:val="Normal"/>
        <w:rPr/>
      </w:pPr>
      <w:r>
        <w:rPr/>
        <w:t xml:space="preserve">(2) Видели бы вы их "ассамблею"... </w:t>
        <w:noBreakHyphen/>
        <w:t xml:space="preserve"> Речь идет о Временной консультативной ассамблее </w:t>
        <w:noBreakHyphen/>
        <w:t xml:space="preserve"> представительном органе, созданном при ФКНО в ноябре 1943 г.</w:t>
      </w:r>
    </w:p>
    <w:p>
      <w:pPr>
        <w:pStyle w:val="Normal"/>
        <w:rPr/>
      </w:pPr>
      <w:r>
        <w:rPr/>
        <w:t>(3) Доктор Пелисье отвел Сент</w:t>
        <w:noBreakHyphen/>
        <w:t xml:space="preserve">Экзюпери маленькую. узкую комнату, похожую на кладовку: по одну сторону от окна </w:t>
        <w:noBreakHyphen/>
        <w:t xml:space="preserve"> бельевые шкафы, по другую, вдоль стены </w:t>
        <w:noBreakHyphen/>
        <w:t xml:space="preserve"> небольшая кровать. </w:t>
        <w:noBreakHyphen/>
        <w:t xml:space="preserve"> Прим. фр. издателя.</w:t>
      </w:r>
    </w:p>
    <w:p>
      <w:pPr>
        <w:pStyle w:val="Normal"/>
        <w:rPr/>
      </w:pPr>
      <w:r>
        <w:rPr/>
        <w:t>(4) Ложье Анри (1888</w:t>
        <w:noBreakHyphen/>
        <w:t xml:space="preserve">1973) </w:t>
        <w:noBreakHyphen/>
        <w:t xml:space="preserve"> французский ученый</w:t>
        <w:noBreakHyphen/>
        <w:t>физиолог. После оккупации Франции жил в эмиграции, был в США одним из активистов голлистской организации "France for ever", в 1943</w:t>
        <w:noBreakHyphen/>
        <w:t>1944 гг. работал в Алжире, возглавлял местную академию.</w:t>
      </w:r>
    </w:p>
    <w:p>
      <w:pPr>
        <w:pStyle w:val="Normal"/>
        <w:rPr/>
      </w:pPr>
      <w:r>
        <w:rPr/>
        <w:t xml:space="preserve">(5) "Здравствуйте, уважаемый член Национального совета Петена!" </w:t>
        <w:noBreakHyphen/>
        <w:t xml:space="preserve"> об истории с назначением Сент</w:t>
        <w:noBreakHyphen/>
        <w:t>Экзюпери в "национальный совет" см. коммент. к с. 97.</w:t>
      </w:r>
    </w:p>
    <w:p>
      <w:pPr>
        <w:pStyle w:val="Normal"/>
        <w:rPr/>
      </w:pPr>
      <w:r>
        <w:rPr/>
        <w:t xml:space="preserve">(6) ...этого неописуемого бездействия. </w:t>
        <w:noBreakHyphen/>
        <w:t xml:space="preserve"> Имеется в виду вынужденное бездействие Сент</w:t>
        <w:noBreakHyphen/>
        <w:t>Экзюпери после отстранения от полетов в августе 1943 г. и травмы в ноябре.</w:t>
      </w:r>
    </w:p>
    <w:p>
      <w:pPr>
        <w:pStyle w:val="Normal"/>
        <w:rPr/>
      </w:pPr>
      <w:r>
        <w:rPr/>
        <w:t xml:space="preserve">(7) ...мою книгу? </w:t>
        <w:noBreakHyphen/>
        <w:t xml:space="preserve"> Имеется в виду "Цитадель".</w:t>
      </w:r>
    </w:p>
    <w:p>
      <w:pPr>
        <w:pStyle w:val="Normal"/>
        <w:rPr/>
      </w:pPr>
      <w:r>
        <w:rPr/>
        <w:t xml:space="preserve">(8) ...в последнюю ночь в Ливии. </w:t>
        <w:noBreakHyphen/>
        <w:t xml:space="preserve"> См. коммент. к с. 55.</w:t>
      </w:r>
    </w:p>
    <w:p>
      <w:pPr>
        <w:pStyle w:val="Normal"/>
        <w:rPr/>
      </w:pPr>
      <w:r>
        <w:rPr/>
        <w:t xml:space="preserve">(9) Когда я показываю карточные фокусы... </w:t>
        <w:noBreakHyphen/>
        <w:t xml:space="preserve"> Все люди, знавшие Сент</w:t>
        <w:noBreakHyphen/>
        <w:t>Экзюпери, восхищались его мастерством в карточных фокусах.</w:t>
      </w:r>
    </w:p>
    <w:p>
      <w:pPr>
        <w:pStyle w:val="Normal"/>
        <w:rPr/>
      </w:pPr>
      <w:r>
        <w:rPr/>
        <w:t xml:space="preserve">(10) ...новый журнал "Арш", oкоторый намерен перепечатать "Письмо заложнику". </w:t>
        <w:noBreakHyphen/>
        <w:t xml:space="preserve"> "Письмо заложнику" было помещено в первом номере этого журнала, вышедшем в Алжире в феврале 1944 г. Это была первая публикация Сент</w:t>
        <w:noBreakHyphen/>
        <w:t>Экзюпери на территории, контролируемой деголлевской администрацией, которая препятствовала распространению книг писателя.</w:t>
      </w:r>
    </w:p>
    <w:p>
      <w:pPr>
        <w:pStyle w:val="Normal"/>
        <w:rPr/>
      </w:pPr>
      <w:r>
        <w:rPr/>
        <w:t xml:space="preserve">(11) Генерал такого иностранного легиона... </w:t>
        <w:noBreakHyphen/>
        <w:t xml:space="preserve"> Здесь Сент</w:t>
        <w:noBreakHyphen/>
        <w:t>Экзюпери вкладывает в слова "иностранный легион" особый смысл: французские войска, ведущие борьбу против фашизма за пределами метрополии.</w:t>
      </w:r>
    </w:p>
    <w:p>
      <w:pPr>
        <w:pStyle w:val="Normal"/>
        <w:rPr/>
      </w:pPr>
      <w:r>
        <w:rPr/>
        <w:t xml:space="preserve">(12) Пьер Кот, вернувшись из Соединенных Штатов, урезонивает Великого Могола. </w:t>
        <w:noBreakHyphen/>
        <w:t xml:space="preserve"> Пьер Кот (1895</w:t>
        <w:noBreakHyphen/>
        <w:t xml:space="preserve">1977) </w:t>
        <w:noBreakHyphen/>
        <w:t xml:space="preserve"> французский политический деятель, был министром авиации в правительстве Народного фронта; в 1940</w:t>
        <w:noBreakHyphen/>
        <w:t>1943 гг. жил в эмиграции в США, затем представлял партию радикальных социалистов во Временной консультативной ассамблее в Алжире. "Великим Моголом" (название династии феодальных правителей Индии в XVI</w:t>
        <w:noBreakHyphen/>
        <w:t>XIX вв.) Сент</w:t>
        <w:noBreakHyphen/>
        <w:t>Экзюпери иронически именует де Голля.</w:t>
      </w:r>
    </w:p>
    <w:p>
      <w:pPr>
        <w:pStyle w:val="Normal"/>
        <w:rPr/>
      </w:pPr>
      <w:r>
        <w:rPr/>
        <w:t xml:space="preserve">(13) "После того как они так со мной обошлись?" </w:t>
        <w:noBreakHyphen/>
        <w:t xml:space="preserve"> О напряженных отношениях между организацией де Голля и правительством США см. коммент. к с. 143.</w:t>
      </w:r>
    </w:p>
    <w:p>
      <w:pPr>
        <w:pStyle w:val="Normal"/>
        <w:rPr/>
      </w:pPr>
      <w:r>
        <w:rPr/>
        <w:t>(14) Анри Э</w:t>
        <w:noBreakHyphen/>
        <w:t>Гастон Анри</w:t>
        <w:noBreakHyphen/>
        <w:t>Э (1890</w:t>
        <w:noBreakHyphen/>
        <w:t>?), в 1940</w:t>
        <w:noBreakHyphen/>
        <w:t>1942 гг. посол правительства Виши в Вашингтоне.</w:t>
      </w:r>
    </w:p>
    <w:p>
      <w:pPr>
        <w:pStyle w:val="Normal"/>
        <w:rPr/>
      </w:pPr>
      <w:r>
        <w:rPr/>
        <w:t xml:space="preserve">(15) ...мой "министр" Летроке... </w:t>
        <w:noBreakHyphen/>
        <w:t xml:space="preserve"> Андре Летроке (1884</w:t>
        <w:noBreakHyphen/>
        <w:t>1963) с декабря 1943 г. занимал во Французском комитете национального освобождения пост комиссара по армии. Сторонник де Голля, он воспротивился предполагавшейся командировке Сент</w:t>
        <w:noBreakHyphen/>
        <w:t>Экзюпери в США для получения новой авиационной техники. Иронические кавычки при слове "министр" объясняются здесь тем, что Сент</w:t>
        <w:noBreakHyphen/>
        <w:t>Экзюпери не признавал ФКНО полномочным правительством Франции (см. коммент. к с. 109).</w:t>
      </w:r>
    </w:p>
    <w:p>
      <w:pPr>
        <w:pStyle w:val="Normal"/>
        <w:rPr/>
      </w:pPr>
      <w:r>
        <w:rPr/>
        <w:t xml:space="preserve">(16) Музей Гревен </w:t>
        <w:noBreakHyphen/>
        <w:t xml:space="preserve"> парижский музей восковых фигур.</w:t>
      </w:r>
    </w:p>
    <w:p>
      <w:pPr>
        <w:pStyle w:val="Normal"/>
        <w:rPr/>
      </w:pPr>
      <w:r>
        <w:rPr/>
        <w:t xml:space="preserve">(17) Тунисская армия </w:t>
        <w:noBreakHyphen/>
        <w:t xml:space="preserve"> армия генерала Жиро, политического соперника</w:t>
      </w:r>
    </w:p>
    <w:p>
      <w:pPr>
        <w:pStyle w:val="Normal"/>
        <w:rPr/>
      </w:pPr>
      <w:r>
        <w:rPr/>
        <w:t>де Голля, участвовавшая с декабря 1942 по май 1943 г. совместно с англо</w:t>
        <w:noBreakHyphen/>
        <w:t>американцами в ликвидации итало</w:t>
        <w:noBreakHyphen/>
        <w:t>немецкой группировки в Тунисе.</w:t>
      </w:r>
    </w:p>
    <w:p>
      <w:pPr>
        <w:pStyle w:val="Normal"/>
        <w:rPr/>
      </w:pPr>
      <w:r>
        <w:rPr/>
        <w:t xml:space="preserve">(18) Когда... парашюты оказались сухими... </w:t>
        <w:noBreakHyphen/>
        <w:t xml:space="preserve"> См. рассказ об этом в "Планете людей". Сент</w:t>
        <w:noBreakHyphen/>
        <w:t>Экзюпери и его товарищ в пустыне расстилали на песке парашюты, чтобы собрать росу.</w:t>
      </w:r>
    </w:p>
    <w:p>
      <w:pPr>
        <w:pStyle w:val="Normal"/>
        <w:rPr/>
      </w:pPr>
      <w:r>
        <w:rPr/>
        <w:t xml:space="preserve">(19) ...у дяди Эмманюэля... </w:t>
        <w:noBreakHyphen/>
        <w:t xml:space="preserve"> Имеется в виду Эмманюэль де Фонколомб, брат матери писателя.</w:t>
      </w:r>
    </w:p>
    <w:p>
      <w:pPr>
        <w:pStyle w:val="Normal"/>
        <w:rPr/>
      </w:pPr>
      <w:r>
        <w:rPr/>
        <w:t>(20) Корнилъон</w:t>
        <w:noBreakHyphen/>
        <w:t>Молинье предлагает мне в январе</w:t>
        <w:noBreakHyphen/>
        <w:t xml:space="preserve">феврале поехать с ним в Россию. Я согласился. </w:t>
        <w:noBreakHyphen/>
        <w:t xml:space="preserve"> Генерал Эдвард Корнильон</w:t>
        <w:noBreakHyphen/>
        <w:t>Молинье (р. 1899) в годы войны занимал высокие командные посты в ВВС "Сражающейся Франции". В начале 1944 г. готовилась отправка в СССР группы французских военных пилотов для пополнения истребительного полка "Нормандия", сражавшегося на советско</w:t>
        <w:noBreakHyphen/>
        <w:t>германском фронте; очевидно, именно об этом и идет здесь речь.</w:t>
      </w:r>
    </w:p>
    <w:p>
      <w:pPr>
        <w:pStyle w:val="Normal"/>
        <w:rPr/>
      </w:pPr>
      <w:r>
        <w:rPr/>
        <w:t xml:space="preserve">(21) Потом Гватемала. </w:t>
        <w:noBreakHyphen/>
        <w:t xml:space="preserve"> См. коммент. к с. 94.</w:t>
      </w:r>
    </w:p>
    <w:p>
      <w:pPr>
        <w:pStyle w:val="Normal"/>
        <w:rPr/>
      </w:pPr>
      <w:r>
        <w:rPr/>
        <w:t>(22) А. де Сент</w:t>
        <w:noBreakHyphen/>
        <w:t xml:space="preserve">Экзюпери. Избранное. Маленький принц. Лениздат, 1977, с. 476. Пер. Н. Галь, </w:t>
        <w:noBreakHyphen/>
        <w:t xml:space="preserve"> Прим. перев.</w:t>
      </w:r>
    </w:p>
    <w:p>
      <w:pPr>
        <w:pStyle w:val="Normal"/>
        <w:rPr/>
      </w:pPr>
      <w:r>
        <w:rPr/>
        <w:t xml:space="preserve">(23) Дарлан </w:t>
        <w:noBreakHyphen/>
        <w:t xml:space="preserve"> см. коммент. к с. 111.</w:t>
      </w:r>
    </w:p>
    <w:p>
      <w:pPr>
        <w:pStyle w:val="Normal"/>
        <w:rPr/>
      </w:pPr>
      <w:r>
        <w:rPr/>
        <w:t>Сергей Зенкин</w:t>
      </w:r>
    </w:p>
    <w:p>
      <w:pPr>
        <w:pStyle w:val="Normal"/>
        <w:rPr/>
      </w:pPr>
      <w:r>
        <w:rPr/>
        <w:t>Письмо матери(1). [5 января 1944 г.]</w:t>
      </w:r>
    </w:p>
    <w:p>
      <w:pPr>
        <w:pStyle w:val="Normal"/>
        <w:rPr/>
      </w:pPr>
      <w:r>
        <w:rPr/>
        <w:t>Перевод: С французского Л.М. Цывьяна</w:t>
      </w:r>
    </w:p>
    <w:p>
      <w:pPr>
        <w:pStyle w:val="Normal"/>
        <w:rPr/>
      </w:pPr>
      <w:r>
        <w:rPr/>
        <w:t>Дорогая мамочка, Диди, Пьер, все вы, кого я так люблю, что вы поделываете, как себя чувствуете, как живете, какие у вас планы? До чего же печальна эта долгая зима!</w:t>
      </w:r>
    </w:p>
    <w:p>
      <w:pPr>
        <w:pStyle w:val="Normal"/>
        <w:rPr/>
      </w:pPr>
      <w:r>
        <w:rPr/>
        <w:t>Старенькая моя ласковая мамочка, я так надеюсь, что через несколько месяцев вы обнимете меня и я буду сидеть в вашей комнате у огня и буду рассказывать вам о своих замыслах, буду спорить с вами, но не очень... и вы будете слушать меня, вы, которая во всех случаях жизни всегда права...</w:t>
      </w:r>
    </w:p>
    <w:p>
      <w:pPr>
        <w:pStyle w:val="Normal"/>
        <w:rPr/>
      </w:pPr>
      <w:r>
        <w:rPr/>
        <w:t>Я люблю вас, мамочка.</w:t>
      </w:r>
    </w:p>
    <w:p>
      <w:pPr>
        <w:pStyle w:val="Normal"/>
        <w:rPr/>
      </w:pPr>
      <w:r>
        <w:rPr/>
        <w:t>Антуан</w:t>
      </w:r>
    </w:p>
    <w:p>
      <w:pPr>
        <w:pStyle w:val="Normal"/>
        <w:rPr/>
      </w:pPr>
      <w:r>
        <w:rPr/>
        <w:t>ПРИМЕЧАНИЯ И КОММЕНТАРИИ (1) Письмо матери</w:t>
      </w:r>
    </w:p>
    <w:p>
      <w:pPr>
        <w:pStyle w:val="Normal"/>
        <w:rPr/>
      </w:pPr>
      <w:r>
        <w:rPr/>
        <w:t>Это письмо было доставлено в оккупированную Францию одним из руководителей движения Сопротивления, который в январе 1944 г. был заброшен туда на американском самолете.</w:t>
      </w:r>
    </w:p>
    <w:p>
      <w:pPr>
        <w:pStyle w:val="Normal"/>
        <w:rPr/>
      </w:pPr>
      <w:r>
        <w:rPr/>
        <w:t>Сергей Зенкин</w:t>
      </w:r>
    </w:p>
    <w:p>
      <w:pPr>
        <w:pStyle w:val="Normal"/>
        <w:rPr/>
      </w:pPr>
      <w:r>
        <w:rPr/>
        <w:t>Письмо Х. [Алжир, 10 января 1944 г.]</w:t>
      </w:r>
    </w:p>
    <w:p>
      <w:pPr>
        <w:pStyle w:val="Normal"/>
        <w:rPr/>
      </w:pPr>
      <w:r>
        <w:rPr/>
        <w:t>Перевод: С французского Л.М. Цывьяна</w:t>
      </w:r>
    </w:p>
    <w:p>
      <w:pPr>
        <w:pStyle w:val="Normal"/>
        <w:rPr/>
      </w:pPr>
      <w:r>
        <w:rPr/>
        <w:t xml:space="preserve">Разговор с женщиной, доставившей письмо. Любопытно. Но я предпочел бы ограничиться знакомством с ее почерком. Я, я, я </w:t>
        <w:noBreakHyphen/>
        <w:t xml:space="preserve"> это чересчур утомительно. И изо всех видов я особенно отвратительное я ему заявила. Она заявила президенту, королю, жандарму, полковнику, пожарнику, дворнику.</w:t>
      </w:r>
    </w:p>
    <w:p>
      <w:pPr>
        <w:pStyle w:val="Normal"/>
        <w:rPr/>
      </w:pPr>
      <w:r>
        <w:rPr/>
        <w:t>Она храбра. Такие вот заносчивые люди, как правило, храбры. Храбры из вызова. Она бросает вызов королю, президенту, жандарму, полковнику, пожарнику, дворнику. Алжир она находит невыносимым, и тут она права. Но она считает невыносимыми американцев, японцев, монакцев, беррийцев, негров, индейцев, индусов, русских, немцев, марсиан, канаков.</w:t>
      </w:r>
    </w:p>
    <w:p>
      <w:pPr>
        <w:pStyle w:val="Normal"/>
        <w:rPr/>
      </w:pPr>
      <w:r>
        <w:rPr/>
        <w:t>И притом всех их она ставила на место, всех сажала в лужу. Господи, как она бывает утомительна!</w:t>
      </w:r>
    </w:p>
    <w:p>
      <w:pPr>
        <w:pStyle w:val="Normal"/>
        <w:rPr/>
      </w:pPr>
      <w:r>
        <w:rPr/>
        <w:t>Вне всякого сомнения, она оказала Сопротивлению серьезные услуги. Люди подобного типа могут вызывающе пронести коротковолновый передатчик под носом у гестапо. А женщины вроде нее наделены чисто мужской смелостью. То, что она делает, возможно, и весьма полезно, но в ее рассказах нет ничего интересного. С горечью она распространяется об обиде, которую ей нанесли, не приняв во внимание ее информацию. Она сообщала в Англию о результатах бомбежки мостов. И вот они там прислушивались не к ней. Они, дескать, доверяют лишь тем, кто, выслуживаясь, преувеличивает и сообщает, что все разрушено, даже если все целехонько. У нее есть этому доказательства... сотни идиотских доказательств. Но существует такая штука, которая называется аэрофотосъемка. Каждая бомбардировка сопровождается аэрофотосъемкой, и на этих фотографиях можно буквально сосчитать, сколько болтов недосчитывает мост. Четкость неимоверная! Это куда верней, чем отправлять пешим ходом разведчика, да к тому же и быстрее. Так что они там не слушают ни ее, ни ее соперниц, а спокойненько делают стереоскопические монтажи из аэрофотоснимков.</w:t>
      </w:r>
    </w:p>
    <w:p>
      <w:pPr>
        <w:pStyle w:val="Normal"/>
        <w:rPr/>
      </w:pPr>
      <w:r>
        <w:rPr/>
        <w:t>Славная девушка? В чем</w:t>
        <w:noBreakHyphen/>
        <w:t xml:space="preserve">то </w:t>
        <w:noBreakHyphen/>
        <w:t xml:space="preserve"> несомненно. Но, безусловно утомительная. Ноль.</w:t>
      </w:r>
    </w:p>
    <w:p>
      <w:pPr>
        <w:pStyle w:val="Normal"/>
        <w:rPr/>
      </w:pPr>
      <w:r>
        <w:rPr/>
        <w:t xml:space="preserve">Нынешний вечер </w:t>
        <w:noBreakHyphen/>
        <w:t xml:space="preserve"> сплошная черная ярость. Но завтра он превратится в уныние. А сегодняшняя ярость оттого, что все мои труды последнего месяца, как я и предполагал, кончились ничем. Генерал д'Астье де ла Вижери(1) сделался моим ходатаем Буска(2) (который отнюдь не герой) согласился поставить еще раз, но уже под новым углом вопрос о моей поездке в Англию Дело таинственным образом затянулось. И тем не менее! Все казалось таким простым, ясным, нужным.</w:t>
      </w:r>
    </w:p>
    <w:p>
      <w:pPr>
        <w:pStyle w:val="Normal"/>
        <w:rPr/>
      </w:pPr>
      <w:r>
        <w:rPr/>
        <w:t>И вот сегодня вечером мне позвонил начальник отдела заграничных миссий полковник Эскарра:</w:t>
      </w:r>
    </w:p>
    <w:p>
      <w:pPr>
        <w:pStyle w:val="Normal"/>
        <w:rPr/>
      </w:pPr>
      <w:r>
        <w:rPr/>
        <w:noBreakHyphen/>
        <w:t xml:space="preserve"> </w:t>
      </w:r>
      <w:r>
        <w:rPr/>
        <w:t>Понимаете... в следующий раз, под другим углом... во можно...</w:t>
      </w:r>
    </w:p>
    <w:p>
      <w:pPr>
        <w:pStyle w:val="Normal"/>
        <w:rPr/>
      </w:pPr>
      <w:r>
        <w:rPr/>
        <w:noBreakHyphen/>
        <w:t xml:space="preserve"> </w:t>
      </w:r>
      <w:r>
        <w:rPr/>
        <w:t>Что, не прошло?</w:t>
      </w:r>
    </w:p>
    <w:p>
      <w:pPr>
        <w:pStyle w:val="Normal"/>
        <w:rPr/>
      </w:pPr>
      <w:r>
        <w:rPr/>
        <w:noBreakHyphen/>
        <w:t xml:space="preserve"> </w:t>
      </w:r>
      <w:r>
        <w:rPr/>
        <w:t>Шеф...</w:t>
      </w:r>
    </w:p>
    <w:p>
      <w:pPr>
        <w:pStyle w:val="Normal"/>
        <w:rPr/>
      </w:pPr>
      <w:r>
        <w:rPr/>
        <w:noBreakHyphen/>
        <w:t xml:space="preserve"> </w:t>
      </w:r>
      <w:r>
        <w:rPr/>
        <w:t>Понятно. Вето?</w:t>
      </w:r>
    </w:p>
    <w:p>
      <w:pPr>
        <w:pStyle w:val="Normal"/>
        <w:rPr/>
      </w:pPr>
      <w:r>
        <w:rPr/>
        <w:t>Глухая стена. (...)</w:t>
      </w:r>
    </w:p>
    <w:p>
      <w:pPr>
        <w:pStyle w:val="Normal"/>
        <w:rPr/>
      </w:pPr>
      <w:r>
        <w:rPr/>
        <w:t xml:space="preserve">Вина моя все та же: я утверждал в Соединенных Штатах, что можно быть хорошим французом, настроенным антигермански, антинацистски, и не считать голлистскую партию будущим правительством Франции. Да, в сущности, проблема эта нелеп Решать будет Франция. За границей можно служить Франции но не управлять ею. Голлизм должен стать оружием в борьбе должен поставить себя на службу Франции. Но они негодуют когда им говоришь это. Три года я здесь от них только и слышу о будущем правительстве Франции. Но я никогда не предам свою сущность. Франция </w:t>
        <w:noBreakHyphen/>
        <w:t xml:space="preserve"> не Виши, но Франция </w:t>
        <w:noBreakHyphen/>
        <w:t xml:space="preserve"> и не Алжир. Франция </w:t>
        <w:noBreakHyphen/>
        <w:t xml:space="preserve"> в подполье. И если ей так хочется, пусть отдает себя алжирцам. Но они не имеют на это никакого права!</w:t>
      </w:r>
    </w:p>
    <w:p>
      <w:pPr>
        <w:pStyle w:val="Normal"/>
        <w:rPr/>
      </w:pPr>
      <w:r>
        <w:rPr/>
        <w:t>Я абсолютно уверен, что она выберет их. Из ненависти к вишистской мерзости. И по незнанию их сути. Вот бедствия времени, когда отсутствует всякая информация. Террора не избежать. И расстреливать при этом терроре будут во имя неписаного корана. Худшего из всех.</w:t>
      </w:r>
    </w:p>
    <w:p>
      <w:pPr>
        <w:pStyle w:val="Normal"/>
        <w:rPr/>
      </w:pPr>
      <w:r>
        <w:rPr/>
        <w:t>Но я не поставил на службу им огромное влияние (по их мнению), которым пользуюсь. Я больше всех ответствен за их неудачу в Соединенных Штатах! Только из</w:t>
        <w:noBreakHyphen/>
        <w:t>за меня они до сих пор не в правительстве! Смешно до невозможности!</w:t>
      </w:r>
    </w:p>
    <w:p>
      <w:pPr>
        <w:pStyle w:val="Normal"/>
        <w:rPr/>
      </w:pPr>
      <w:r>
        <w:rPr/>
        <w:t>Ничего себе формирование политических пристрастий! Мне это безумно льстит...</w:t>
      </w:r>
    </w:p>
    <w:p>
      <w:pPr>
        <w:pStyle w:val="Normal"/>
        <w:rPr/>
      </w:pPr>
      <w:r>
        <w:rPr/>
        <w:t>Но этим и объясняется тяжесть досье, пухнущих у меня над головой. Великолепная находка для них! Тошнит.</w:t>
      </w:r>
    </w:p>
    <w:p>
      <w:pPr>
        <w:pStyle w:val="Normal"/>
        <w:rPr/>
      </w:pPr>
      <w:r>
        <w:rPr/>
        <w:t>Сюда прибыла большая партия книг из Соединенных Штатов. Только моих нет в продаже. Я зачумленный... Ну и ладно, плевать мне на это.</w:t>
      </w:r>
    </w:p>
    <w:p>
      <w:pPr>
        <w:pStyle w:val="Normal"/>
        <w:rPr/>
      </w:pPr>
      <w:r>
        <w:rPr/>
        <w:t>ПРИМЕЧАНИЯ И КОММЕНТАРИИ (1) Астье де ла Вижери Эмманюэль д' (1900</w:t>
        <w:noBreakHyphen/>
        <w:t>1969) один из руководителей французского движения Сопротивления, комиссар по внутренним делам в ФКНО. В начале 1944 г. он предлагал назначить Сент</w:t>
        <w:noBreakHyphen/>
        <w:t>Экзюпери военным атташе в Англии.</w:t>
      </w:r>
    </w:p>
    <w:p>
      <w:pPr>
        <w:pStyle w:val="Normal"/>
        <w:rPr/>
      </w:pPr>
      <w:r>
        <w:rPr/>
        <w:t>(2) Буска Пьер (1891</w:t>
        <w:noBreakHyphen/>
        <w:t xml:space="preserve">?) </w:t>
        <w:noBreakHyphen/>
        <w:t xml:space="preserve"> генерал, в 1943 г. был назначен командующим французской авиацией в Северной Африке; один раз, в декабре 1943 г., он уже пытался добиться командирования Сент</w:t>
        <w:noBreakHyphen/>
        <w:t>Экзюпери с военной миссией в США (см. коммент. к с. 158).</w:t>
      </w:r>
    </w:p>
    <w:p>
      <w:pPr>
        <w:pStyle w:val="Normal"/>
        <w:rPr/>
      </w:pPr>
      <w:r>
        <w:rPr/>
        <w:t>Сергей Зенкин</w:t>
      </w:r>
    </w:p>
    <w:p>
      <w:pPr>
        <w:pStyle w:val="Normal"/>
        <w:rPr/>
      </w:pPr>
      <w:r>
        <w:rPr/>
        <w:t>Письмо Ж. Пелисье, подсунутое ему ночью под дверь [Алжир, 10 января 1944 г.]</w:t>
      </w:r>
    </w:p>
    <w:p>
      <w:pPr>
        <w:pStyle w:val="Normal"/>
        <w:rPr/>
      </w:pPr>
      <w:r>
        <w:rPr/>
        <w:t>Перевод: С французского Л.М. Цывьяна</w:t>
      </w:r>
    </w:p>
    <w:p>
      <w:pPr>
        <w:pStyle w:val="Normal"/>
        <w:rPr/>
      </w:pPr>
      <w:r>
        <w:rPr/>
        <w:t>Старина, я ложусь поздно, потому что всегда мог работать только ночью, и, хотя мне требуется в среднем часов семь сна, мне нипочем встать в 4, 5, 6, 7, 8, 9 утра... и вообще проснуться в любое время. Нипочем мне это и по той причине, что, если по телефону ничего срочного не сообщат, я тут же засну опять.</w:t>
      </w:r>
    </w:p>
    <w:p>
      <w:pPr>
        <w:pStyle w:val="Normal"/>
        <w:rPr/>
      </w:pPr>
      <w:r>
        <w:rPr/>
        <w:t>При той нелепой жизни, какой вынуждает меня жить г</w:t>
        <w:noBreakHyphen/>
        <w:t>н Летроке, я, вполне естественно, предпочитаю писать по ночам (днем из</w:t>
        <w:noBreakHyphen/>
        <w:t>за шума и суеты я это делать не могу), а утром спать, что лучше, чем бездельничать. Тем не менее я в любое время в распоряжении каждого, кому нужен, и мне будет крайне неудобно, если обо мне пойдут слухи, будто я прошу не беспокоить меня по утрам.</w:t>
      </w:r>
    </w:p>
    <w:p>
      <w:pPr>
        <w:pStyle w:val="Normal"/>
        <w:rPr/>
      </w:pPr>
      <w:r>
        <w:rPr/>
        <w:t>Это и случилось сегодня, так как вы из дружеских чувств решили оберечь мой сон. На коленях умоляю вас не обращать внимания на то, что я сплю. (Это примерно то же, что для вас вызов в больницу.) Если вы еще не встали, я пойду звонить в кабинет или гостиную и нисколько вас не потревожу. Поймите, я предпочитаю не спать шесть ночей подряд, чем дать кому</w:t>
        <w:noBreakHyphen/>
        <w:t>нибудь возможность подумать (особенно имея в виду мою профессию), будто я не разрешаю тревожить себя до десяти утра. Я из</w:t>
        <w:noBreakHyphen/>
        <w:t>за этого выгляжу этакой смешной барынькой. Будите меня без каких бы то ни было угрызений совести, даже если я только что лег. Моя работа по ночам не касается моих корреспондентов. Заранее благодарю.</w:t>
      </w:r>
    </w:p>
    <w:p>
      <w:pPr>
        <w:pStyle w:val="Normal"/>
        <w:rPr/>
      </w:pPr>
      <w:r>
        <w:rPr/>
        <w:t>Письмо Ивонне де Летранж(1) [февраль 1944 г.]</w:t>
      </w:r>
    </w:p>
    <w:p>
      <w:pPr>
        <w:pStyle w:val="Normal"/>
        <w:rPr/>
      </w:pPr>
      <w:r>
        <w:rPr/>
        <w:t>Перевод: С французского Л.М. Цывьяна</w:t>
      </w:r>
    </w:p>
    <w:p>
      <w:pPr>
        <w:pStyle w:val="Normal"/>
        <w:rPr/>
      </w:pPr>
      <w:r>
        <w:rPr/>
        <w:t>Ивонна, дорогая, как мне тебя не хватает! Мне так много нужно тебе сказать, так много! И очень хотелось бы знать, что ты делаешь, как поживаешь, о чем думаешь в эту эпоху вавилонского столпотворения, когда все языки утратили смысл.</w:t>
      </w:r>
    </w:p>
    <w:p>
      <w:pPr>
        <w:pStyle w:val="Normal"/>
        <w:rPr/>
      </w:pPr>
      <w:r>
        <w:rPr/>
        <w:t xml:space="preserve">Может быть, там, где ты, все на удивление здраво </w:t>
        <w:noBreakHyphen/>
        <w:t xml:space="preserve"> и направленность мыслей, и направленность чувств, но тут, где пребываю я, </w:t>
        <w:noBreakHyphen/>
        <w:t xml:space="preserve"> стоячая лужа. И лягушки распевают оперу. Если у нас повсюду так, можно отчаяться в жизни.</w:t>
      </w:r>
    </w:p>
    <w:p>
      <w:pPr>
        <w:pStyle w:val="Normal"/>
        <w:rPr/>
      </w:pPr>
      <w:r>
        <w:rPr/>
        <w:t>У меня потребность восстановить человеческое доверие. Я ненавижу политику. Ненавижу сухие и ложные идеи. Мне так необходимо все пересмотреть заново, исходя единственно из сущности. Жить дружбой, домом, садом...</w:t>
      </w:r>
    </w:p>
    <w:p>
      <w:pPr>
        <w:pStyle w:val="Normal"/>
        <w:rPr/>
      </w:pPr>
      <w:r>
        <w:rPr/>
        <w:t>Я пытаюсь делать, как лучше. Ты это знаешь.</w:t>
      </w:r>
    </w:p>
    <w:p>
      <w:pPr>
        <w:pStyle w:val="Normal"/>
        <w:rPr/>
      </w:pPr>
      <w:r>
        <w:rPr/>
        <w:t>Обнимаю тебя изо всех сил.</w:t>
      </w:r>
    </w:p>
    <w:p>
      <w:pPr>
        <w:pStyle w:val="Normal"/>
        <w:rPr/>
      </w:pPr>
      <w:r>
        <w:rPr/>
        <w:t>Антуан</w:t>
      </w:r>
    </w:p>
    <w:p>
      <w:pPr>
        <w:pStyle w:val="Normal"/>
        <w:rPr/>
      </w:pPr>
      <w:r>
        <w:rPr/>
        <w:t xml:space="preserve">ПРИМЕЧАНИЯ И КОММЕНТАРИИ (1) Ивонна де Летранж </w:t>
        <w:noBreakHyphen/>
        <w:t xml:space="preserve"> двоюродная сестра писателя.</w:t>
      </w:r>
    </w:p>
    <w:p>
      <w:pPr>
        <w:pStyle w:val="Normal"/>
        <w:rPr/>
      </w:pPr>
      <w:r>
        <w:rPr/>
        <w:t>Сергей Зенкин</w:t>
      </w:r>
    </w:p>
    <w:p>
      <w:pPr>
        <w:pStyle w:val="Normal"/>
        <w:rPr/>
      </w:pPr>
      <w:r>
        <w:rPr/>
        <w:t>Письмо Льюису Галантьеру [май 1944 г.]</w:t>
      </w:r>
    </w:p>
    <w:p>
      <w:pPr>
        <w:pStyle w:val="Normal"/>
        <w:rPr/>
      </w:pPr>
      <w:r>
        <w:rPr/>
        <w:t>Перевод: С французского Л.М. Цывьяна</w:t>
      </w:r>
    </w:p>
    <w:p>
      <w:pPr>
        <w:pStyle w:val="Normal"/>
        <w:rPr/>
      </w:pPr>
      <w:r>
        <w:rPr/>
        <w:t>Дорогой, дорогой Льюис,</w:t>
      </w:r>
    </w:p>
    <w:p>
      <w:pPr>
        <w:pStyle w:val="Normal"/>
        <w:rPr/>
      </w:pPr>
      <w:r>
        <w:rPr/>
        <w:t>После нескольких полетов над Францией ваши соотечественники сочли меня чересчур старым, чтобы летать на большой высоте. И я сидел без дела. Однако благодаря любезности американского генерала Эйкера, согласившегося сделать для меня исключение, я вновь восстановлен в качестве пилота Лайтнинга П</w:t>
        <w:noBreakHyphen/>
        <w:t>38. Скорость этого самолета превышает как</w:t>
        <w:noBreakHyphen/>
        <w:t xml:space="preserve">никак восемьсот километров в час. А я вне всяких сомнений </w:t>
        <w:noBreakHyphen/>
        <w:t xml:space="preserve"> старейший среди союзнических и неприятельских летчиков! В сорок четыре года я все еще, как юноша, летаю со скоростью восемьсот километров в час на высоте тридцать пять тысяч футов!</w:t>
      </w:r>
    </w:p>
    <w:p>
      <w:pPr>
        <w:pStyle w:val="Normal"/>
        <w:rPr/>
      </w:pPr>
      <w:r>
        <w:rPr/>
        <w:t>Джон Филипс, репортер Лайф, только что сделал репортаж о нашей эскадрилье. Он представил его как продолжение Flight to Arras. Не согласитесь ли вы, так много сделавший для успеха этой книжечки, оказать мне огромную любезность и перевести не то пять, не то шесть страниц ответов на вопросы? Это доставило бы мне огромную радость.</w:t>
      </w:r>
    </w:p>
    <w:p>
      <w:pPr>
        <w:pStyle w:val="Normal"/>
        <w:rPr/>
      </w:pPr>
      <w:r>
        <w:rPr/>
        <w:t>Дорогой Льюис, в такой дали от всех вас я превращаюсь в старика. Но я тысячу раз предпочитаю свое нынешнее положение алжирской помойке. Гнуснее этого мне уже ничего не увидеть. Зато французская армия (не политика) совершенно великолепна.</w:t>
      </w:r>
    </w:p>
    <w:p>
      <w:pPr>
        <w:pStyle w:val="Normal"/>
        <w:rPr/>
      </w:pPr>
      <w:r>
        <w:rPr/>
        <w:t>Дорогой Льюис, обнимаю вас и всех, кто вокруг вас. Ваш</w:t>
      </w:r>
    </w:p>
    <w:p>
      <w:pPr>
        <w:pStyle w:val="Normal"/>
        <w:rPr/>
      </w:pPr>
      <w:r>
        <w:rPr/>
        <w:t>Сент</w:t>
        <w:noBreakHyphen/>
        <w:t>Экс</w:t>
      </w:r>
    </w:p>
    <w:p>
      <w:pPr>
        <w:pStyle w:val="Normal"/>
        <w:rPr/>
      </w:pPr>
      <w:r>
        <w:rPr/>
        <w:t>Письмо г</w:t>
        <w:noBreakHyphen/>
        <w:t>же Франсуа де Роз(1). [о. Сардиния, май 1944 г.]</w:t>
      </w:r>
    </w:p>
    <w:p>
      <w:pPr>
        <w:pStyle w:val="Normal"/>
        <w:rPr/>
      </w:pPr>
      <w:r>
        <w:rPr/>
        <w:t>Перевод: С французского Л.М. Цывьяна</w:t>
      </w:r>
    </w:p>
    <w:p>
      <w:pPr>
        <w:pStyle w:val="Normal"/>
        <w:rPr/>
      </w:pPr>
      <w:r>
        <w:rPr/>
        <w:t>Благодарю вас, дорогая Ивонна, за многое</w:t>
        <w:noBreakHyphen/>
        <w:t>многое. Не могу даже сказать за что (то, что идет в счет, незримо...), и тем не менее раз мне хочется вас поблагодарить, значит, у меня есть для этого основания.</w:t>
      </w:r>
    </w:p>
    <w:p>
      <w:pPr>
        <w:pStyle w:val="Normal"/>
        <w:rPr/>
      </w:pPr>
      <w:r>
        <w:rPr/>
        <w:t>Впрочем, это все неважно. Саду не говорят спасибо. А я всегда делил человечество на две части. Есть люди</w:t>
        <w:noBreakHyphen/>
        <w:t>сады и люди</w:t>
        <w:noBreakHyphen/>
        <w:t>дома. Эти всюду таскают с собой свой дом, и ты задыхаешься в их четырех стенах. Приходится с ними болтать, чтобы разрушить молчание. Молчание в домах тягостно.</w:t>
      </w:r>
    </w:p>
    <w:p>
      <w:pPr>
        <w:pStyle w:val="Normal"/>
        <w:rPr/>
      </w:pPr>
      <w:r>
        <w:rPr/>
        <w:t xml:space="preserve">А вот в садах гуляют. Там можно молчать и дышать воздухом. Там себя чувствуешь непринужденно. И счастливые находки сами возникают перед тобой. Не надо ничего искать. Вот бабочка, вот жук, вот светлячок. О цивилизации светлячков ничего не известно. Об этом можно поразмышлять. У жука такой вид, словно он знает, куда направляется. Он очень спешит. Это поразительно, и об этом тоже можно поразмышлять. Бабочка. Когда она садится на большой цветок, говоришь себе: для нее это </w:t>
        <w:noBreakHyphen/>
        <w:t xml:space="preserve"> словно она на качающейся террасе висячих садов Вавилона... А потом замечаешь первые звезды и </w:t>
        <w:noBreakHyphen/>
        <w:t xml:space="preserve"> замолкаешь.</w:t>
      </w:r>
    </w:p>
    <w:p>
      <w:pPr>
        <w:pStyle w:val="Normal"/>
        <w:rPr/>
      </w:pPr>
      <w:r>
        <w:rPr/>
        <w:t>Нет, я вовсе не благодарю вас. Вы такая, какая есть. Просто мне захотелось еще раз у вас прогуляться.</w:t>
      </w:r>
    </w:p>
    <w:p>
      <w:pPr>
        <w:pStyle w:val="Normal"/>
        <w:rPr/>
      </w:pPr>
      <w:r>
        <w:rPr/>
        <w:t>И еще я подумал вот о чем. Существуют люди</w:t>
        <w:noBreakHyphen/>
        <w:t>шоссе и люди</w:t>
        <w:noBreakHyphen/>
        <w:t>тропинки. Люди</w:t>
        <w:noBreakHyphen/>
        <w:t>шоссе наводят на меня скуку. Мне скучны щебенка и километровые столбы. У людей</w:t>
        <w:noBreakHyphen/>
        <w:t>шоссе четко определенная цель. Барыш, амбиции. А вдоль тропинки вместо километровых столбов орешник. Бредешь по ней и щелкаешь орехи. Ты на ней для того, чтобы просто</w:t>
        <w:noBreakHyphen/>
        <w:t>напросто быть на ней.</w:t>
      </w:r>
    </w:p>
    <w:p>
      <w:pPr>
        <w:pStyle w:val="Normal"/>
        <w:rPr/>
      </w:pPr>
      <w:r>
        <w:rPr/>
        <w:t>И шагаешь для того, чтобы идти по ней, а не куда</w:t>
        <w:noBreakHyphen/>
        <w:t>то, куда тебе необходимо. А от километрового столба ждать совершенно нечего...</w:t>
      </w:r>
    </w:p>
    <w:p>
      <w:pPr>
        <w:pStyle w:val="Normal"/>
        <w:rPr/>
      </w:pPr>
      <w:r>
        <w:rPr/>
        <w:t>Ивонна, дорогая Ивонна, люди нашей эпохи попали в ловушку. Телефонная цивилизация невыносима. Подлинное присутствие сменилось карикатурой на присутствие. С человека на человека теперь переключаются так же, как в одну секунду поворотом ручки приемника переключаются с Иоганна Себастьяна Баха на Пойдем</w:t>
        <w:noBreakHyphen/>
        <w:t>ка, цыпочка. Нынче ни на чем не сосредоточишься, человек сейчас во всем и ни в чем. Ненавижу это растворимое человечество. Если я где</w:t>
        <w:noBreakHyphen/>
        <w:t>то нахожусь, то я там как бы навечно. Садясь на скамейку, я желаю сидеть на ней вечность. Я имею право на своей скамейке на пять минут вечности.</w:t>
      </w:r>
    </w:p>
    <w:p>
      <w:pPr>
        <w:pStyle w:val="Normal"/>
        <w:rPr/>
      </w:pPr>
      <w:r>
        <w:rPr/>
        <w:t>Вы, разумеется, встречаетесь со слишком многими людьми. II это раздражает. Они вас обкрадывают. И вечером вы, конечно, в состоянии величайшего уныния. Во всяком случае, у вас было бы такое чувство, не мешай вам об этом думать телефон, не будь он постоянно под рукой. И тем не менее очень интересно побыть некоторое время рядом с вами. Даже секунду, если это некоторое время секунда. Вы присутствуете в пожатии руки, в приветствии, даже в прощании. Вы спешите только в вещном, зримом мире. А втайне от себя самой неспешным шагом проходите по саду. И эта ваша истинная походка безмерно мне дорога.</w:t>
      </w:r>
    </w:p>
    <w:p>
      <w:pPr>
        <w:pStyle w:val="Normal"/>
        <w:rPr/>
      </w:pPr>
      <w:r>
        <w:rPr/>
        <w:t>Это, безусловно, означает, что вы нерастворимы. Но будьте все</w:t>
        <w:noBreakHyphen/>
        <w:t xml:space="preserve">таки настороже. Крутить слишком много ручек у приемников </w:t>
        <w:noBreakHyphen/>
        <w:t xml:space="preserve"> изнурительно, даже если человек нерастворим. Даже если он умеет превратить одну секунду Баха в вечность. Дураки очень опасны. И еще интеллигентные люди, когда они собираются группой. Интеллигентность </w:t>
        <w:noBreakHyphen/>
        <w:t xml:space="preserve"> это дорога. А сто дорог разом </w:t>
        <w:noBreakHyphen/>
        <w:t xml:space="preserve"> уже рыночная площадь. Это уже теряет смысл. Приводит в отчаяние.</w:t>
      </w:r>
    </w:p>
    <w:p>
      <w:pPr>
        <w:pStyle w:val="Normal"/>
        <w:rPr/>
      </w:pPr>
      <w:r>
        <w:rPr/>
        <w:t>Я становлюсь седым стариком, который сидит и покачивает головой. Словно сожалею о молодости, что прошла во времена повозок, запряженных волами. Мне бы надо быть меровингским королем(2). Однако я всю жизнь разъезжал. Даже немножко устал от разъездов. Только сейчас я по</w:t>
        <w:noBreakHyphen/>
        <w:t>настоящему понимаю знаменитую китайскую пословицу: Три вещи не дают возвыситься духом. Во</w:t>
        <w:noBreakHyphen/>
        <w:t>первых, путешествие... И то, что мне раз двадцать говорил Дерен(3): Я знал лишь трех поистине великих людей. Все трое были неграмотны. Савойский пастух, рыбак и нищий. Они ни разу не уезжали из родных мест. За всю мою жизнь они единственные, кто снискал мое уважение...</w:t>
      </w:r>
    </w:p>
    <w:p>
      <w:pPr>
        <w:pStyle w:val="Normal"/>
        <w:rPr/>
      </w:pPr>
      <w:r>
        <w:rPr/>
        <w:t>И еще очаровательные слова бедняги Жоз Лаваля(4) по возвращении из Соединенных Штатов: Ужасно рад, что вернулся. Я не дорос до небоскребов, я на уровне осла...</w:t>
      </w:r>
    </w:p>
    <w:p>
      <w:pPr>
        <w:pStyle w:val="Normal"/>
        <w:rPr/>
      </w:pPr>
      <w:r>
        <w:rPr/>
        <w:t>У меня изжога от километровых столбов. Они никуда не ведут. Надо было родиться в другое время...</w:t>
      </w:r>
    </w:p>
    <w:p>
      <w:pPr>
        <w:pStyle w:val="Normal"/>
        <w:rPr/>
      </w:pPr>
      <w:r>
        <w:rPr/>
        <w:t>Ожидая, когда же у меня появится призвание уйти в Солем</w:t>
      </w:r>
    </w:p>
    <w:p>
      <w:pPr>
        <w:pStyle w:val="Normal"/>
        <w:rPr/>
      </w:pPr>
      <w:r>
        <w:rPr/>
        <w:t>(григорианские песнопения так прекрасны), или в тибетский монастырь, или стать садовником, я вновь выжимаю рычаги газа и со скоростью шестьсот километров в час лечу в никуда...</w:t>
      </w:r>
    </w:p>
    <w:p>
      <w:pPr>
        <w:pStyle w:val="Normal"/>
        <w:rPr/>
      </w:pPr>
      <w:r>
        <w:rPr/>
        <w:t>Именно поэтому, Ивонна, дорогая Ивонна, я совершил тихую прогулку в этом письме, в котором нет, в общем, никаких важных известий и которое, несомненно, будет трудно прочесть (я слишком стар, чтобы исправлять свой почерк). Да оно и не имеет никакого значения. Просто</w:t>
        <w:noBreakHyphen/>
        <w:t>напросто я пять минут вечности посидел в дружеской сени.</w:t>
      </w:r>
    </w:p>
    <w:p>
      <w:pPr>
        <w:pStyle w:val="Normal"/>
        <w:rPr/>
      </w:pPr>
      <w:r>
        <w:rPr/>
        <w:t>Сент</w:t>
        <w:noBreakHyphen/>
        <w:t>Экзюпери</w:t>
      </w:r>
    </w:p>
    <w:p>
      <w:pPr>
        <w:pStyle w:val="Normal"/>
        <w:rPr/>
      </w:pPr>
      <w:r>
        <w:rPr/>
        <w:t>Отвечать не надо, так как я убежден, что письма никогда не дойдут до этих богом забытых мест(5), а я скоро буду в Алжире. Я вам позвоню. Самолет улетает: доверяю ему это письмецо.</w:t>
      </w:r>
    </w:p>
    <w:p>
      <w:pPr>
        <w:pStyle w:val="Normal"/>
        <w:rPr/>
      </w:pPr>
      <w:r>
        <w:rPr/>
        <w:t>ПРИМЕЧАНИЯ И КОММЕНТАРИИ (1) Письмо г</w:t>
        <w:noBreakHyphen/>
        <w:t>же Франсуа де Роз.</w:t>
      </w:r>
    </w:p>
    <w:p>
      <w:pPr>
        <w:pStyle w:val="Normal"/>
        <w:rPr/>
      </w:pPr>
      <w:r>
        <w:rPr/>
        <w:t>Об адресате письма сведений нет.</w:t>
      </w:r>
    </w:p>
    <w:p>
      <w:pPr>
        <w:pStyle w:val="Normal"/>
        <w:rPr/>
      </w:pPr>
      <w:r>
        <w:rPr/>
        <w:t xml:space="preserve">(2) Мне бы надо быть меровингским королем. </w:t>
        <w:noBreakHyphen/>
        <w:t xml:space="preserve"> Династия Меровингов правила во Франции в V</w:t>
        <w:noBreakHyphen/>
        <w:t>VIII вв. Сент</w:t>
        <w:noBreakHyphen/>
        <w:t>Экзюпери шутливо намекает на пассивность и безынициативность в государственной политике ее представителей, за которыми закрепилось прозвище " королей</w:t>
        <w:noBreakHyphen/>
        <w:t>ленивцев ".</w:t>
      </w:r>
    </w:p>
    <w:p>
      <w:pPr>
        <w:pStyle w:val="Normal"/>
        <w:rPr/>
      </w:pPr>
      <w:r>
        <w:rPr/>
        <w:t>(3) Дерен Андре (1880</w:t>
        <w:noBreakHyphen/>
        <w:t xml:space="preserve">1954) </w:t>
        <w:noBreakHyphen/>
        <w:t xml:space="preserve"> французский художник, принадлежал к направлениям фовизма и кубизма.</w:t>
      </w:r>
    </w:p>
    <w:p>
      <w:pPr>
        <w:pStyle w:val="Normal"/>
        <w:rPr/>
      </w:pPr>
      <w:r>
        <w:rPr/>
        <w:t xml:space="preserve">(4) Лаваль Жозе </w:t>
        <w:noBreakHyphen/>
        <w:t xml:space="preserve"> лицо неустановленное.</w:t>
      </w:r>
    </w:p>
    <w:p>
      <w:pPr>
        <w:pStyle w:val="Normal"/>
        <w:rPr/>
      </w:pPr>
      <w:r>
        <w:rPr/>
        <w:t xml:space="preserve">(5) ...до этих богом, забытых мест... </w:t>
        <w:noBreakHyphen/>
        <w:t xml:space="preserve"> Эскадрилья, в которой служил Сент</w:t>
        <w:noBreakHyphen/>
        <w:t>Экзюпери, базировалась в это время на о. Сардиния.</w:t>
      </w:r>
    </w:p>
    <w:p>
      <w:pPr>
        <w:pStyle w:val="Normal"/>
        <w:rPr/>
      </w:pPr>
      <w:r>
        <w:rPr/>
        <w:t>Сергей Зенкин</w:t>
      </w:r>
    </w:p>
    <w:p>
      <w:pPr>
        <w:pStyle w:val="Normal"/>
        <w:rPr/>
      </w:pPr>
      <w:r>
        <w:rPr/>
        <w:t>Телеграмма Кертису Хичкоку(1). [6 июня 1944 г.]</w:t>
      </w:r>
    </w:p>
    <w:p>
      <w:pPr>
        <w:pStyle w:val="Normal"/>
        <w:rPr/>
      </w:pPr>
      <w:r>
        <w:rPr/>
        <w:t>Перевод: С французского Л.М. Цывьяна</w:t>
      </w:r>
    </w:p>
    <w:p>
      <w:pPr>
        <w:pStyle w:val="Normal"/>
        <w:rPr/>
      </w:pPr>
      <w:r>
        <w:rPr/>
        <w:t>РАЗРЕШАЮ КОНСУЭЛО ВОЗОБНОВИТЬ ДОГОВОР СЪЕМЕ КВАРТИРЫ И НАДЕЮСЬ СКОРО НАПИСАТЬ ВАМ КНИГУ ТЧК СЧАСТЛИВ НЕСМОТРЯ ВОЗРАСТ ВНОВЬ ЛЕТАТЬ КАЧЕСТВЕ ВОЕННОГО ЛЕТЧИКА ФРАНЦУЗСКОЙ ЭСКАДРИЛЬИ ВХОДЯЩЕЙ СОСТАВ АМЕРИКАНСКОЙ ГРУППЫ АЭРОФОТОРАЗВЕДКИ ТЧК ДУМАЮ ВСЕХ ВАС СЕРДЕЧНО ВАШ АНТУАН ДЕ</w:t>
      </w:r>
    </w:p>
    <w:p>
      <w:pPr>
        <w:pStyle w:val="Normal"/>
        <w:rPr/>
      </w:pPr>
      <w:r>
        <w:rPr/>
        <w:t>СЕНТ</w:t>
        <w:noBreakHyphen/>
        <w:t>ЭКЗЮПЕРИ</w:t>
      </w:r>
    </w:p>
    <w:p>
      <w:pPr>
        <w:pStyle w:val="Normal"/>
        <w:rPr/>
      </w:pPr>
      <w:r>
        <w:rPr/>
        <w:t xml:space="preserve">ПРИМЕЧАНИЯ И КОММЕНТАРИИ (1) Хичкок </w:t>
        <w:noBreakHyphen/>
        <w:t xml:space="preserve"> см. коммент. к с. 108.</w:t>
      </w:r>
    </w:p>
    <w:p>
      <w:pPr>
        <w:pStyle w:val="Normal"/>
        <w:rPr/>
      </w:pPr>
      <w:r>
        <w:rPr/>
        <w:t>Сергей Зенкин</w:t>
      </w:r>
    </w:p>
    <w:p>
      <w:pPr>
        <w:pStyle w:val="Normal"/>
        <w:rPr/>
      </w:pPr>
      <w:r>
        <w:rPr/>
        <w:t>Письмо Ж. Пелисье. [Тунис, 9</w:t>
        <w:noBreakHyphen/>
        <w:t>10 июля 1944 г.(1)]</w:t>
      </w:r>
    </w:p>
    <w:p>
      <w:pPr>
        <w:pStyle w:val="Normal"/>
        <w:rPr/>
      </w:pPr>
      <w:r>
        <w:rPr/>
        <w:t>Перевод: С французского Л.М. Цывьяна</w:t>
      </w:r>
    </w:p>
    <w:p>
      <w:pPr>
        <w:pStyle w:val="Normal"/>
        <w:rPr/>
      </w:pPr>
      <w:r>
        <w:rPr/>
        <w:t>Дорогой Друг,</w:t>
      </w:r>
    </w:p>
    <w:p>
      <w:pPr>
        <w:pStyle w:val="Normal"/>
        <w:rPr/>
      </w:pPr>
      <w:r>
        <w:rPr/>
        <w:t>Я здесь на два дня. Мой самолет неисправен. Электропровода перепутались, и все перегорело: стартер, радио и пр. ... Но когда это письмо дойдет до вас, я уже, несомненно, вернусь на свою голубятню.</w:t>
      </w:r>
    </w:p>
    <w:p>
      <w:pPr>
        <w:pStyle w:val="Normal"/>
        <w:rPr/>
      </w:pPr>
      <w:r>
        <w:rPr/>
        <w:t>Случайно узнал, что отношения между моей голубятней и Алжиром были почти что прерваны. Так что даже если меня долго не будет, не пересылайте мне мои письма. Они пропадут. И все</w:t>
        <w:noBreakHyphen/>
        <w:t>таки попробуйте каждый раз дублировать телеграммы. Бесконечно вам благодарен.</w:t>
      </w:r>
    </w:p>
    <w:p>
      <w:pPr>
        <w:pStyle w:val="Normal"/>
        <w:rPr/>
      </w:pPr>
      <w:r>
        <w:rPr/>
        <w:t xml:space="preserve">Возвращаюсь завтра. У меня забавное ремесло для моих лет. Следующий за мной по возрасту моложе меня лет на шесть. Но, разумеется, нынешнюю мою жизнь </w:t>
        <w:noBreakHyphen/>
        <w:t xml:space="preserve"> завтрак в шесть утра, столовую, палатку или беленную известкой комнату, полеты на высоте десять тысяч метров в запретном для человека мире </w:t>
        <w:noBreakHyphen/>
        <w:t xml:space="preserve"> я предпочитаю невыносимой алжирской праздности. Собраться с мыслями и работать для себя во временном чистилище я не способен. В нем я утрачиваю общественный смысл. Но я выбрал работу на максимальный износ и, поскольку нужно всегда выжимать себя до конца, уже не пойду на попятный. Хотелось бы только, чтобы эта гнусная война кончилась прежде, чем я истаю, словно свечка в струе кислорода. У меня есть что делать и после нее. Само собой, я восхищен моими отважными товарищами по эскадрилье. И тем не менее чудовищно страдаю из</w:t>
        <w:noBreakHyphen/>
        <w:t>за отсутствия человеческого общения. Все</w:t>
        <w:noBreakHyphen/>
        <w:t>таки, все</w:t>
        <w:noBreakHyphen/>
        <w:t xml:space="preserve">таки Дух </w:t>
        <w:noBreakHyphen/>
        <w:t xml:space="preserve"> это страшно важно. Когда я ем в столовой, меня всякий раз не оставляет горестное ощущение безвозвратно потерянного времени. Я способен раствориться в любой группе, какой бы она ни была (...). Но никому и в голову не приходит, что мне может недоставать чего</w:t>
        <w:noBreakHyphen/>
        <w:t>то, кроме кино и женщин, как им. И однако свое я я по большей части затаиваю в молчании. И мне всего не хватает. (...)</w:t>
      </w:r>
    </w:p>
    <w:p>
      <w:pPr>
        <w:pStyle w:val="Normal"/>
        <w:rPr/>
      </w:pPr>
      <w:r>
        <w:rPr/>
        <w:t>ПРИМЕЧАНИЯ И КОММЕНТАРИИ (1) Тунис, 9</w:t>
        <w:noBreakHyphen/>
        <w:t xml:space="preserve">10 июля 1944г. </w:t>
        <w:noBreakHyphen/>
        <w:t xml:space="preserve"> Сент</w:t>
        <w:noBreakHyphen/>
        <w:t>Экзюпери летал в Тунис на церемонию крещения сына Р. Гавуаля.</w:t>
      </w:r>
    </w:p>
    <w:p>
      <w:pPr>
        <w:pStyle w:val="Normal"/>
        <w:rPr/>
      </w:pPr>
      <w:r>
        <w:rPr/>
        <w:t>Сергей Зенкин</w:t>
      </w:r>
    </w:p>
    <w:p>
      <w:pPr>
        <w:pStyle w:val="Normal"/>
        <w:rPr/>
      </w:pPr>
      <w:r>
        <w:rPr/>
        <w:t>Пари между Сент</w:t>
        <w:noBreakHyphen/>
        <w:t>Эксом и его другом полковником Максом Желе(1). [15 июля 1944 г.]</w:t>
      </w:r>
    </w:p>
    <w:p>
      <w:pPr>
        <w:pStyle w:val="Normal"/>
        <w:rPr/>
      </w:pPr>
      <w:r>
        <w:rPr/>
        <w:t>Перевод: С французского Л.М. Цывьяна</w:t>
      </w:r>
    </w:p>
    <w:p>
      <w:pPr>
        <w:pStyle w:val="Normal"/>
        <w:rPr/>
      </w:pPr>
      <w:r>
        <w:rPr/>
        <w:t>Прямоугольный параллелепипед, высота которого равна диагонали основания, состоит из кубиков со стороной в 1 сантиметр. Площадь прямоугольника основания равна произведению 311 850 на некоторое неизвестное число.</w:t>
      </w:r>
    </w:p>
    <w:p>
      <w:pPr>
        <w:pStyle w:val="Normal"/>
        <w:rPr/>
      </w:pPr>
      <w:r>
        <w:rPr/>
        <w:t>Требуется определить высоту параллелепипеда. Если полковник Желе, выпускник Политехнической школы, успеет решить мою задачу за три дня и три бессонные ночи, обязуюсь подарить ему авторучку Паркер 51. Если же он не решит ее за трое суток, то подарит мне шесть пачек сигарет Филип Моррис.</w:t>
      </w:r>
    </w:p>
    <w:p>
      <w:pPr>
        <w:pStyle w:val="Normal"/>
        <w:rPr/>
      </w:pPr>
      <w:r>
        <w:rPr/>
        <w:t xml:space="preserve">ПРИМЕЧАНИЯ И КОММЕНТАРИИ (1) Желе Макс </w:t>
        <w:noBreakHyphen/>
        <w:t xml:space="preserve"> товарищ Сент</w:t>
        <w:noBreakHyphen/>
        <w:t>Экзюпери по авиагруппе 2/33 со времен кампании 1940 г.</w:t>
      </w:r>
    </w:p>
    <w:p>
      <w:pPr>
        <w:pStyle w:val="Normal"/>
        <w:rPr/>
      </w:pPr>
      <w:r>
        <w:rPr/>
        <w:t>Сергей Зенкин</w:t>
      </w:r>
    </w:p>
    <w:p>
      <w:pPr>
        <w:pStyle w:val="Normal"/>
        <w:rPr/>
      </w:pPr>
      <w:r>
        <w:rPr/>
        <w:t>Письмо матери(1). [Борго, июнь 1944 г.(2)]</w:t>
      </w:r>
    </w:p>
    <w:p>
      <w:pPr>
        <w:pStyle w:val="Normal"/>
        <w:rPr/>
      </w:pPr>
      <w:r>
        <w:rPr/>
        <w:t>Перевод: С французского Л.М. Цывьяна</w:t>
      </w:r>
    </w:p>
    <w:p>
      <w:pPr>
        <w:pStyle w:val="Normal"/>
        <w:rPr/>
      </w:pPr>
      <w:r>
        <w:rPr/>
        <w:t>Мамочка,</w:t>
      </w:r>
    </w:p>
    <w:p>
      <w:pPr>
        <w:pStyle w:val="Normal"/>
        <w:rPr/>
      </w:pPr>
      <w:r>
        <w:rPr/>
        <w:t>Мне так хочется, чтобы вы не волновались обо мне и чтобы получили это письмо. У меня все в порядке. Во всем. Грустно только, что так долго не виделся с вами. И я очень тревожусь за час, милая моя старенькая мамочка. В какое несчастное время мы живем!</w:t>
      </w:r>
    </w:p>
    <w:p>
      <w:pPr>
        <w:pStyle w:val="Normal"/>
        <w:rPr/>
      </w:pPr>
      <w:r>
        <w:rPr/>
        <w:t>Для меня было ударом узнать, что Диди потеряла свой лом. Ах, мамочка, как бы я хотел ей помочь! Но в будущем пусть она твердо рассчитывает на меня. Когда же наконец будет возможно сказать тем, кого любишь, о своей любви к ним?</w:t>
      </w:r>
    </w:p>
    <w:p>
      <w:pPr>
        <w:pStyle w:val="Normal"/>
        <w:rPr/>
      </w:pPr>
      <w:r>
        <w:rPr/>
        <w:t>Мама, поцелуйте меня от всего сердца, как я вас целую.</w:t>
      </w:r>
    </w:p>
    <w:p>
      <w:pPr>
        <w:pStyle w:val="Normal"/>
        <w:rPr/>
      </w:pPr>
      <w:r>
        <w:rPr/>
        <w:t>Антуан</w:t>
      </w:r>
    </w:p>
    <w:p>
      <w:pPr>
        <w:pStyle w:val="Normal"/>
        <w:rPr/>
      </w:pPr>
      <w:r>
        <w:rPr/>
        <w:t>ПРИМЕЧАНИЯ И КОММЕНТАРИИ (1) Письмо матери</w:t>
      </w:r>
    </w:p>
    <w:p>
      <w:pPr>
        <w:pStyle w:val="Normal"/>
        <w:rPr/>
      </w:pPr>
      <w:r>
        <w:rPr/>
        <w:t>Это последнее письмо Сент</w:t>
        <w:noBreakHyphen/>
        <w:t>Экзюпери матери дошло до нее лишь год спустя после его гибели, в июле 1945 г.</w:t>
      </w:r>
    </w:p>
    <w:p>
      <w:pPr>
        <w:pStyle w:val="Normal"/>
        <w:rPr/>
      </w:pPr>
      <w:r>
        <w:rPr/>
        <w:t xml:space="preserve">(2) Борго, июль 1944 г. </w:t>
        <w:noBreakHyphen/>
        <w:t xml:space="preserve"> Эскадрилья, где служил Сент</w:t>
        <w:noBreakHyphen/>
        <w:t>Экзюпери, 17 июля была перебазирована на о. Корсика.</w:t>
      </w:r>
    </w:p>
    <w:p>
      <w:pPr>
        <w:pStyle w:val="Normal"/>
        <w:rPr/>
      </w:pPr>
      <w:r>
        <w:rPr/>
        <w:t>Сергей Зенкин</w:t>
      </w:r>
    </w:p>
    <w:p>
      <w:pPr>
        <w:pStyle w:val="Normal"/>
        <w:rPr/>
      </w:pPr>
      <w:r>
        <w:rPr/>
        <w:t>Письмо Пьеру Даллозу(1). [30 или 31 июля 1944 г.] Полевая почта 99027</w:t>
      </w:r>
    </w:p>
    <w:p>
      <w:pPr>
        <w:pStyle w:val="Normal"/>
        <w:rPr/>
      </w:pPr>
      <w:r>
        <w:rPr/>
        <w:t>Перевод: С французского Л.М. Цывьяна</w:t>
      </w:r>
    </w:p>
    <w:p>
      <w:pPr>
        <w:pStyle w:val="Normal"/>
        <w:rPr/>
      </w:pPr>
      <w:r>
        <w:rPr/>
        <w:t>Дорогой, дорогой Даллоз, я ужасно огорчен вашим коротким письмецом! На этом континенте вы, безусловно, единственный человек, которого я почитаю таковым. Как бы мне хотелось знать, что вы думаете о нынешних временах! Я, например, предаюсь отчаянию.</w:t>
      </w:r>
    </w:p>
    <w:p>
      <w:pPr>
        <w:pStyle w:val="Normal"/>
        <w:rPr/>
      </w:pPr>
      <w:r>
        <w:rPr/>
        <w:t>Полагаю, вы считаете, что я был прав со всех точек и под любым углом зрения(2). Вот что значит добрая слава! Да наставит вас небо опровергнуть меня. Как бы я был счастлив, докажи вы это!</w:t>
      </w:r>
    </w:p>
    <w:p>
      <w:pPr>
        <w:pStyle w:val="Normal"/>
        <w:rPr/>
      </w:pPr>
      <w:r>
        <w:rPr/>
        <w:t xml:space="preserve">Я воюю, что называется, изо всех сил. Я, вне всяких сомнений, </w:t>
        <w:noBreakHyphen/>
        <w:t xml:space="preserve"> старейшина военных летчиков всего мира. Для одноместных истребителей, на которых я летаю, установлен возрастной предел в тридцать лет. Однажды на высоте десять тысяч метров над озером Анси у меня вышел из строя один мотор, и было это как раз тогда, когда мне исполнилось... сорок четыре года! Я с черепашьей скоростью полз над Альпами, отданный на милость первого встречного немецкого истребителя, и тихонько посмеивался, вспоминая сверхпатриотов, которые запрещают мои книги в Северной Африке. Смешно.</w:t>
      </w:r>
    </w:p>
    <w:p>
      <w:pPr>
        <w:pStyle w:val="Normal"/>
        <w:rPr/>
      </w:pPr>
      <w:r>
        <w:rPr/>
        <w:t>После возвращения в эскадрилью (а вернулся я туда чудом) я испытал все, что только возможно. Аварию, обморок из</w:t>
        <w:noBreakHyphen/>
        <w:t>за неисправности в системе подачи кислорода, погоню истребителей, а однажды в воздухе у меня загорелся мотор. Я не считаю себя скупцом и здоров, как плотник. Это единственное мое утешение! И еще те долгие часы, когда я совсем один лечу над Францией и фотографирую. Все это странно.</w:t>
      </w:r>
    </w:p>
    <w:p>
      <w:pPr>
        <w:pStyle w:val="Normal"/>
        <w:rPr/>
      </w:pPr>
      <w:r>
        <w:rPr/>
        <w:t>Здесь я вдали от извержений ненависти, но все</w:t>
        <w:noBreakHyphen/>
        <w:t>таки, несмотря на благородство товарищей по эскадрилье, что</w:t>
        <w:noBreakHyphen/>
        <w:t xml:space="preserve">то в этом есть от нищеты человеческой. Мне совершенно не с кем поговорить. Конечно, это важно </w:t>
        <w:noBreakHyphen/>
        <w:t xml:space="preserve"> с кем живешь. Но какое духовное одиночество!</w:t>
      </w:r>
    </w:p>
    <w:p>
      <w:pPr>
        <w:pStyle w:val="Normal"/>
        <w:rPr/>
      </w:pPr>
      <w:r>
        <w:rPr/>
        <w:t>Если меня собьют, я ни о чем не буду жалеть. Меня ужасает грядущий муравейник. Ненавижу добродетель роботов. Я был создан, чтобы стать садовником.</w:t>
      </w:r>
    </w:p>
    <w:p>
      <w:pPr>
        <w:pStyle w:val="Normal"/>
        <w:rPr/>
      </w:pPr>
      <w:r>
        <w:rPr/>
        <w:t>Обнимаю вас.</w:t>
      </w:r>
    </w:p>
    <w:p>
      <w:pPr>
        <w:pStyle w:val="Normal"/>
        <w:rPr/>
      </w:pPr>
      <w:r>
        <w:rPr/>
        <w:t>Сент</w:t>
        <w:noBreakHyphen/>
        <w:t>Экс</w:t>
      </w:r>
    </w:p>
    <w:p>
      <w:pPr>
        <w:pStyle w:val="Normal"/>
        <w:rPr/>
      </w:pPr>
      <w:r>
        <w:rPr/>
        <w:t xml:space="preserve">ПРИМЕЧАНИЯ И КОММЕНТАРИИ (1) Даллоз Пьер </w:t>
        <w:noBreakHyphen/>
        <w:t xml:space="preserve"> журналист и известный спортсмен</w:t>
        <w:noBreakHyphen/>
        <w:t>альпинист, участник французского Сопротивления. В январе 1944 г. он был переправлен в Англию и работал в заграничных органах Сопротивления в Лондоне и Алжире. Это и следующее письма Сент</w:t>
        <w:noBreakHyphen/>
        <w:t xml:space="preserve">Экзюпери </w:t>
        <w:noBreakHyphen/>
        <w:t xml:space="preserve"> последние, написанные им; они были найдены в его комнате после того, как писатель не вернулся из разведывательного полета 31 июля 1944 г.</w:t>
      </w:r>
    </w:p>
    <w:p>
      <w:pPr>
        <w:pStyle w:val="Normal"/>
        <w:rPr/>
      </w:pPr>
      <w:r>
        <w:rPr/>
        <w:t xml:space="preserve">(2) Полагаю... что я был прав со всех точек и под любым углом рения. Писатель, судя по всему, намекает на трагические события в Веркоре </w:t>
        <w:noBreakHyphen/>
        <w:t xml:space="preserve"> горном массиве на юге Франции, где в июле 1944 г. немецким войскам удалось разгромить крупное соединение французских партизан. Пьер Даллоз, адресат письма, был одним из инициаторов создания партизанской базы в Веркоре; вину за ее гибель отчасти несло командование "Сражающейся Франции", не оказавшее партизанам своевременной помощи. Сент</w:t>
        <w:noBreakHyphen/>
        <w:t>Экзюпери, скептически относившийся к де Голлю и его окружению, очевидно, усматривал в этих событиях лишнее подтверждение своим выводам.</w:t>
      </w:r>
    </w:p>
    <w:p>
      <w:pPr>
        <w:pStyle w:val="Normal"/>
        <w:rPr/>
      </w:pPr>
      <w:r>
        <w:rPr/>
        <w:t>Сергей Зенкин</w:t>
      </w:r>
    </w:p>
    <w:p>
      <w:pPr>
        <w:pStyle w:val="Normal"/>
        <w:rPr/>
      </w:pPr>
      <w:r>
        <w:rPr/>
        <w:t>Письмо Х. [30 июля 1944 г.]</w:t>
      </w:r>
    </w:p>
    <w:p>
      <w:pPr>
        <w:pStyle w:val="Normal"/>
        <w:rPr/>
      </w:pPr>
      <w:r>
        <w:rPr/>
        <w:t>Перевод: С французского Л.М. Цывьяна</w:t>
      </w:r>
    </w:p>
    <w:p>
      <w:pPr>
        <w:pStyle w:val="Normal"/>
        <w:rPr/>
      </w:pPr>
      <w:r>
        <w:rPr/>
        <w:t>(...) Я четырежды едва не погиб. И это мне до одури безразлично.</w:t>
      </w:r>
    </w:p>
    <w:p>
      <w:pPr>
        <w:pStyle w:val="Normal"/>
        <w:rPr/>
      </w:pPr>
      <w:r>
        <w:rPr/>
        <w:t>Фабрика ненависти, неуважения, которая у них зовется возрождением (...)(1) начхать мне на нее. Осточертели они мне.</w:t>
      </w:r>
    </w:p>
    <w:p>
      <w:pPr>
        <w:pStyle w:val="Normal"/>
        <w:rPr/>
      </w:pPr>
      <w:r>
        <w:rPr/>
        <w:t>Здесь война, и я подвергаюсь опасности, самой неприкрытой, самой неприкрашенной, какая только может быть. Опасности в чистом виде. Как</w:t>
        <w:noBreakHyphen/>
        <w:t>то меня заметили истребители. Я все</w:t>
        <w:noBreakHyphen/>
        <w:t>таки удрал. Я счел это бесконечно благотворным. Не из спортивного или воинственного восторга: их я не испытываю. А потому что не воспринимаю ничего, кроме качества внутренней сущности. Мне омерзела их фразеология. Омерзела их напыщенность. Омерзела их полемика, и я ничегошеньки не понимаю в их добродетели (...)</w:t>
      </w:r>
    </w:p>
    <w:p>
      <w:pPr>
        <w:pStyle w:val="Normal"/>
        <w:rPr/>
      </w:pPr>
      <w:r>
        <w:rPr/>
        <w:t xml:space="preserve">Добродетель </w:t>
        <w:noBreakHyphen/>
        <w:t xml:space="preserve"> это значит спасать французское духовное наследие, оставаясь хранителем библиотеки где</w:t>
        <w:noBreakHyphen/>
        <w:t xml:space="preserve">нибудь в Карпантра(2). Добродетель </w:t>
        <w:noBreakHyphen/>
        <w:t xml:space="preserve"> беззащитным лететь на самолете. Обучать детей чтению. Быть простым плотником и пойти на смерть. Они </w:t>
        <w:noBreakHyphen/>
        <w:t xml:space="preserve"> народ... а я нет. Нет, я тоже принадлежу этой стране.</w:t>
      </w:r>
    </w:p>
    <w:p>
      <w:pPr>
        <w:pStyle w:val="Normal"/>
        <w:rPr/>
      </w:pPr>
      <w:r>
        <w:rPr/>
        <w:t>Несчастная страна! (...)</w:t>
      </w:r>
    </w:p>
    <w:p>
      <w:pPr>
        <w:pStyle w:val="Normal"/>
        <w:rPr/>
      </w:pPr>
      <w:r>
        <w:rPr/>
        <w:t>Полевая почта 99027</w:t>
      </w:r>
    </w:p>
    <w:p>
      <w:pPr>
        <w:pStyle w:val="Normal"/>
        <w:rPr/>
      </w:pPr>
      <w:r>
        <w:rPr/>
        <w:t xml:space="preserve">ПРИМЕЧАНИЯ И КОММЕНТАРИИ (1) Фабрика ненависти, неуважения, которая у них зовется возрождением... </w:t>
        <w:noBreakHyphen/>
        <w:t xml:space="preserve"> Писатель вновь критикует голлизм, в политике которого он видел искусственное разжигание вражды между французами.</w:t>
      </w:r>
    </w:p>
    <w:p>
      <w:pPr>
        <w:pStyle w:val="Normal"/>
        <w:rPr/>
      </w:pPr>
      <w:r>
        <w:rPr/>
        <w:t xml:space="preserve">(2) Карпантра </w:t>
        <w:noBreakHyphen/>
        <w:t xml:space="preserve"> старинный город в департаменте Воклюз, на юге Франции.</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26:00Z</dcterms:created>
  <dc:creator>Антуан Сент_x001e_Экзюпери </dc:creator>
  <dc:description/>
  <cp:keywords/>
  <dc:language>en-US</dc:language>
  <cp:lastModifiedBy>Admin</cp:lastModifiedBy>
  <dcterms:modified xsi:type="dcterms:W3CDTF">2010-02-27T08:34:00Z</dcterms:modified>
  <cp:revision>3</cp:revision>
  <dc:subject/>
  <dc:title>Письма, телеграммы, записи</dc:title>
</cp:coreProperties>
</file>