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Антуан Сент</w:t>
        <w:noBreakHyphen/>
        <w:t xml:space="preserve">Экзюпери </w:t>
      </w:r>
    </w:p>
    <w:p>
      <w:pPr>
        <w:pStyle w:val="Heading1"/>
        <w:ind w:hanging="0"/>
        <w:rPr/>
      </w:pPr>
      <w:r>
        <w:rPr/>
        <w:t>Пилот и стихии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Сент</w:t>
        <w:noBreakHyphen/>
        <w:t>Экзюпери Антуан</w:t>
      </w:r>
    </w:p>
    <w:p>
      <w:pPr>
        <w:pStyle w:val="Heading1"/>
        <w:ind w:hanging="0"/>
        <w:rPr/>
      </w:pPr>
      <w:r>
        <w:rPr/>
        <w:t>Пилот и стихи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Антуан де Сент</w:t>
        <w:noBreakHyphen/>
        <w:t>Экзюпери</w:t>
      </w:r>
    </w:p>
    <w:p>
      <w:pPr>
        <w:pStyle w:val="Normal"/>
        <w:rPr/>
      </w:pPr>
      <w:r>
        <w:rPr/>
        <w:t>Пилот и стихии(1)</w:t>
      </w:r>
    </w:p>
    <w:p>
      <w:pPr>
        <w:pStyle w:val="Normal"/>
        <w:rPr/>
      </w:pPr>
      <w:r>
        <w:rPr/>
        <w:t>Перевод: С французского Р. Грачева</w:t>
      </w:r>
    </w:p>
    <w:p>
      <w:pPr>
        <w:pStyle w:val="Normal"/>
        <w:rPr/>
      </w:pPr>
      <w:r>
        <w:rPr/>
        <w:t>Рассказывая о тайфуне, Конрад(2) лишь мимоходом говорит про огромные валы, мрак и ураган. Этот материал его не интересует. Но вот трюм, набитый китайцами</w:t>
        <w:noBreakHyphen/>
        <w:t xml:space="preserve">эмигрантами: качка разметала их пожитки, разбила сундучки, перемешала их жалкие сокровища. Золото, которое они всю жизнь собирали по крупице, безделушки, у всех одинаковые, но у каждого свои, </w:t>
        <w:noBreakHyphen/>
        <w:t xml:space="preserve"> все смешалось в беспорядке, обезличилось, возвратилось к первобытному хаосу. Из всего, что связано с тайфуном, Конрад показывает нам только трагедию людей.</w:t>
      </w:r>
    </w:p>
    <w:p>
      <w:pPr>
        <w:pStyle w:val="Normal"/>
        <w:rPr/>
      </w:pPr>
      <w:r>
        <w:rPr/>
        <w:t>Мы все ощущали это бессилие передать увиденное, когда после бури собирались, как у родного очага, в маленьком тулузском ресторанчике под опекой заботливой служанки. Мы даже не пытались говорить про этот ад. Наши рассказы, наши жесты и громкие слова рассмешили бы товарищей, как детская похвальба. И на то есть причины. Циклон, о котором я хочу рассказать, был самым тяжелым, самым жестоким испытанием в моей жизни; и все</w:t>
        <w:noBreakHyphen/>
        <w:t>таки, переступив некую грань, я могу описать ярость стихий не иначе, как нагромождая превосходные степени, а это не дает ничего, кроме неприятного ощущения преувеличенности. Постепенно я понял истинную причину этой неудачи: рассказчик силится описать трагедию, которой не было. Попытка передать ужас безуспешна потому, что этот ужас придуман потом, пережит в воспоминании. В минуту опасности ужас не возникает.</w:t>
      </w:r>
    </w:p>
    <w:p>
      <w:pPr>
        <w:pStyle w:val="Normal"/>
        <w:rPr/>
      </w:pPr>
      <w:r>
        <w:rPr/>
        <w:t>Вот почему, приступая к рассказу о возмущении стихий, я не уверен, что эта трагедия скажет что</w:t>
        <w:noBreakHyphen/>
        <w:t>либо читателю.</w:t>
      </w:r>
    </w:p>
    <w:p>
      <w:pPr>
        <w:pStyle w:val="Normal"/>
        <w:rPr/>
      </w:pPr>
      <w:r>
        <w:rPr/>
        <w:t>С аэродрома Трилью я взял курс на Комодоро</w:t>
        <w:noBreakHyphen/>
        <w:t xml:space="preserve">Ривадавию в Патагонии. Земля в тех местах искорежена, как старая кастрюля. Нет другого места, где бы она столь откровенно показывала свою дряхлость. Когда над Тихим океаном повышается давление, оно изгоняет ветры сквозь расщелину в Андийских Кордильерах; ветры сдавливаются и разгоняются в узком стокилометровом коридоре и соскребают все на своем пути. На этой почве, протертой до дыр, ничего не растет: видны только огни нефтяных скважин </w:t>
        <w:noBreakHyphen/>
        <w:t xml:space="preserve"> словно горящий лес. Кое</w:t>
        <w:noBreakHyphen/>
        <w:t>где над круглыми холмами, на которых ветры пощадили лишь осадок крупного щебня, поднимаются форштевни заостренных, зазубренных, до кости ободранных гор.</w:t>
      </w:r>
    </w:p>
    <w:p>
      <w:pPr>
        <w:pStyle w:val="Normal"/>
        <w:rPr/>
      </w:pPr>
      <w:r>
        <w:rPr/>
        <w:t>В летние месяцы скорость этих ветров на почве доходит до ста шестидесяти километров в час. Мы их хорошо знали. Стоило только кому</w:t>
        <w:noBreakHyphen/>
        <w:t>нибудь из нас оставить песчаные равнины Трилью, и мы оказывались на кромке зоны, где они хозяйничали, мы узнавали их по какому</w:t>
        <w:noBreakHyphen/>
        <w:t>то голубовато</w:t>
        <w:noBreakHyphen/>
        <w:t>серому оттенку и потуже затягивали лямки и пояса, приготовляясь к сильной болтанке. С этого момента полет становился мучительным, на каждом шагу мы проваливались в невидимые пропасти. Это был уже физический труд. На целый час мы превращались в грузчиков и таскали на плечах внезапно обрушивающиеся тяжести. А потом, час спустя, мы снова обретали покой.</w:t>
      </w:r>
    </w:p>
    <w:p>
      <w:pPr>
        <w:pStyle w:val="Normal"/>
        <w:rPr/>
      </w:pPr>
      <w:r>
        <w:rPr/>
        <w:t>Наши машины выдерживали. Мы доверяли креплению крыльев. Видимость, в общем, была хорошая и не вызывала затруднений. Эти рейсы были для нас каторжным трудом, а не трагедией.</w:t>
      </w:r>
    </w:p>
    <w:p>
      <w:pPr>
        <w:pStyle w:val="Normal"/>
        <w:rPr/>
      </w:pPr>
      <w:r>
        <w:rPr/>
        <w:t>Но в тот день мне не понравился цвет неба.</w:t>
      </w:r>
    </w:p>
    <w:p>
      <w:pPr>
        <w:pStyle w:val="Normal"/>
        <w:rPr/>
      </w:pPr>
      <w:r>
        <w:rPr/>
        <w:t>Небо было голубым. Чисто голубым. Даже чересчур голубым. Беспощадное солнце блистало на истертой земле, вспыхивая порою на гребнях гор, отскобленных до костяка. Ни облачка. Но к этой чистой голубизне примешивался необычайно сильный отсвет наточенного ножа.</w:t>
      </w:r>
    </w:p>
    <w:p>
      <w:pPr>
        <w:pStyle w:val="Normal"/>
        <w:rPr/>
      </w:pPr>
      <w:r>
        <w:rPr/>
        <w:t xml:space="preserve">Сразу же я ощутил смутное отвращение </w:t>
        <w:noBreakHyphen/>
        <w:t xml:space="preserve"> предвестье физической пытки. Сама эта чистота неба уже смущала меня.</w:t>
      </w:r>
    </w:p>
    <w:p>
      <w:pPr>
        <w:pStyle w:val="Normal"/>
        <w:rPr/>
      </w:pPr>
      <w:r>
        <w:rPr/>
        <w:t>Как ни свирепы черные бури, там хоть видишь врага в лицо. Оцениваешь его могущество, готовишься отразить его натиск. Как ни свирепы они, с ними хоть можно схватиться в открытую. Но в ясную погоду и на большой высоте шквалы голубого урагана обрушиваются на пилота лавиной, и он ощущает под собой пустоту.</w:t>
      </w:r>
    </w:p>
    <w:p>
      <w:pPr>
        <w:pStyle w:val="Normal"/>
        <w:rPr/>
      </w:pPr>
      <w:r>
        <w:rPr/>
        <w:t>Я заметил еще и другое. Что</w:t>
        <w:noBreakHyphen/>
        <w:t>то заволокло вершины гор: не туман, не дымка испарений, не песчаная туча, а какой</w:t>
        <w:noBreakHyphen/>
        <w:t>то длинный пепельный шлейф. Ветер волочил к морю соскобленную землю, и мне это тоже не понравилось. Я затянул потуже кожаные ремни и, удерживая штурвал одной рукой, другой схватился за лонжерон. Нет, я все еще плыл по замечательно спокойному небу.</w:t>
      </w:r>
    </w:p>
    <w:p>
      <w:pPr>
        <w:pStyle w:val="Normal"/>
        <w:rPr/>
      </w:pPr>
      <w:r>
        <w:rPr/>
        <w:t>Наконец самолет вздрогнул. Всем нам знакомы эти тайные</w:t>
      </w:r>
    </w:p>
    <w:p>
      <w:pPr>
        <w:pStyle w:val="Normal"/>
        <w:rPr/>
      </w:pPr>
      <w:r>
        <w:rPr/>
        <w:t>толчки, предвестники настоящей бури. Еще нет болтанки, ни бортовой, ни килевой. Самолет еще ни разу как следует не тряхнуло. Продолжается прямой горизонтальный полет. Но крылья уже получили первое предупреждение: редкие, едва ощутимые короткие толчки, похожие на взрывы, словно кто</w:t>
        <w:noBreakHyphen/>
        <w:t>то подмешал к воздуху порох.</w:t>
      </w:r>
    </w:p>
    <w:p>
      <w:pPr>
        <w:pStyle w:val="Normal"/>
        <w:rPr/>
      </w:pPr>
      <w:r>
        <w:rPr/>
        <w:t>Затем все вокруг меня взорвалось.</w:t>
      </w:r>
    </w:p>
    <w:p>
      <w:pPr>
        <w:pStyle w:val="Normal"/>
        <w:rPr/>
      </w:pPr>
      <w:r>
        <w:rPr/>
        <w:t>О двух последующих минутах ничего не могу сказать. В памяти встают зачатки мыслей, обрывки умозаключений, простые наблюдения. Я не смог бы сейчас открыть в этом трагедию, потому что никакой трагедии не было. Я только могу изложить все более или менее последовательно.</w:t>
      </w:r>
    </w:p>
    <w:p>
      <w:pPr>
        <w:pStyle w:val="Normal"/>
        <w:rPr/>
      </w:pPr>
      <w:r>
        <w:rPr/>
        <w:t>Начать с того, что я уже не продвигался. Довернув направо, чтобы устранить внезапный снос, вижу, что ландшафт подо мной постепенно замедляет движение и совсем останавливается. Я не преодолевал пространство. Крылья не вгрызались в земной рельеф. Земля прыгала, вращалась, но на одном месте: самолет буксовал, словно сорвалась зубчатая передача.</w:t>
      </w:r>
    </w:p>
    <w:p>
      <w:pPr>
        <w:pStyle w:val="Normal"/>
        <w:rPr/>
      </w:pPr>
      <w:r>
        <w:rPr/>
        <w:t>Тут же возникло нелепое ощущение, будто я вылез из укрытия. Все гребни, все острые углы, все пики гор, рассекающие ветер и стегающие меня своими смерчами и шквалами, показались мне орудиями, которые наводят на меня свои жерла. Во мне медленно созревало решение спуститься и в глубине долины поискать защиты у склона горы. Впрочем, хотел я этого или нет, меня уже придавливало к земле.</w:t>
      </w:r>
    </w:p>
    <w:p>
      <w:pPr>
        <w:pStyle w:val="Normal"/>
        <w:rPr/>
      </w:pPr>
      <w:r>
        <w:rPr/>
        <w:t>Тут</w:t>
        <w:noBreakHyphen/>
        <w:t xml:space="preserve">то меня и захлестнули первые волны циклона, который, как я определил через двадцать минут, несся над поверхностью земли с фантастической скоростью: двести сорок километров в час; но ничего трагического я не испытывал. Если я закрою глаза, если забуду про машину и про полет, чтобы выразить мое переживание в его простой первооснове, я опять испытываю то же неудобство, что и грузчик, который старается сохранить свою поклажу в равновесии: поклажа скользит, резким движением он подхватывает на лету один тюк, а тут валится другой, и он, совершенно растерявшись, вдруг замечает, что хотел было разжать руки и выпустить ношу. В сознании </w:t>
        <w:noBreakHyphen/>
        <w:t xml:space="preserve"> никакого образа опасности. Есть что</w:t>
        <w:noBreakHyphen/>
        <w:t>то вроде закона кратчайшего пути возникновения образа. Человек заключает переживание в конкретный символ: я был официантом, который нес посуду, поскользнулся, и вся гора фарфора рухнула на паркет.</w:t>
      </w:r>
    </w:p>
    <w:p>
      <w:pPr>
        <w:pStyle w:val="Normal"/>
        <w:rPr/>
      </w:pPr>
      <w:r>
        <w:rPr/>
        <w:t>И вот я пленник долины. Я</w:t>
        <w:noBreakHyphen/>
        <w:t xml:space="preserve">то рассчитывал найти там укрытие, </w:t>
        <w:noBreakHyphen/>
        <w:t xml:space="preserve"> куда там! стало еще хуже. Шквалы, правда, никого еще не убивали. Мы знаем, что выражение "вдавлен шквалами в землю" изобрели газетчики. Ветру понадобилось бы спуститься ниже уровня земли. Но на этот раз, посреди долины, я едва</w:t>
        <w:noBreakHyphen/>
        <w:t>едва управлял самолетом. А форштевень скалы там, впереди, качнулся справа налево, стремительно взмыл в небо и целую секунду висел надо мной, прежде чем снова исчезнуть за горизонтом.</w:t>
      </w:r>
    </w:p>
    <w:p>
      <w:pPr>
        <w:pStyle w:val="Normal"/>
        <w:rPr/>
      </w:pPr>
      <w:r>
        <w:rPr/>
        <w:t xml:space="preserve">Горизонт... Горизонта, впрочем, как не бывало. Я словно заблудился за кулисами театра, где навалены декорации. Вертикали, косые, горизонтали </w:t>
        <w:noBreakHyphen/>
        <w:t xml:space="preserve"> все перепуталось. Сто долин пересекается подо мной, и непонятно, какая из них настоящая. Не успеваю осмотреться, а тут новое нападение отшвыривает меня 1 в сторону, а то и совсем разворачивает. И снова мне надо разбираться в обломках ландшафта. У меня возникают две мысли. Первая </w:t>
        <w:noBreakHyphen/>
        <w:t xml:space="preserve"> это открытие: только сейчас я понял причину аварий в горах, которые случались в ясную погоду. Во время этой карусели пилоты на миг принимают косые склоны гор за линию горизонта. Вторая навязчивая идея: нужно выбраться к морю. Море плоское. За море я не зацеплюсь.</w:t>
      </w:r>
    </w:p>
    <w:p>
      <w:pPr>
        <w:pStyle w:val="Normal"/>
        <w:rPr/>
      </w:pPr>
      <w:r>
        <w:rPr/>
        <w:t>И я поворачиваю, если только можно назвать поворотом этот едва управляемый галоп по долинам, уходящим к востоку. Но и в этом нет еще ничего потрясающего. Я всего лишь борюсь с беспорядком, выбиваюсь из сил, чтобы восстановить порядок, изнемогаю, пытаясь удержать на месте гигантский карточный домик, который все рушится и рушится. Я только смутно испытываю самый обыкновенный страх, когда одна из стен моей тюрьмы вдруг вздымается надо мной, как огромная волна. Разве что сердце у меня чуть щемит, когда живые гребни поддают мне пинка, стоит лишь оказаться в их водоворотах;</w:t>
      </w:r>
    </w:p>
    <w:p>
      <w:pPr>
        <w:pStyle w:val="Normal"/>
        <w:rPr/>
      </w:pPr>
      <w:r>
        <w:rPr/>
        <w:t>когда взлетают невидимые пороховые погреба. Если и есть среди моих смутных чувств хоть одно ясное, так это чувство уважения. Я уважаю этот пик. Уважаю этот отточенный гребень. Уважаю этот купол. Уважаю эту поперечную долину, что впадает в мою и, столкнувшись с воздушным потоком, который меня увлекает, тряхнет меня увесистым шквалом.</w:t>
      </w:r>
    </w:p>
    <w:p>
      <w:pPr>
        <w:pStyle w:val="Normal"/>
        <w:rPr/>
      </w:pPr>
      <w:r>
        <w:rPr/>
        <w:t xml:space="preserve">Так я открываю, что сражаюсь вовсе не с ветром, а с этим самым гребнем, с этой хребтиной, с этой скалой. С этой скалой, хоть она и далека. Она собственной персоной наскакивает на меня, протягивая свои невидимые руки, напрягая свои скрытые мышцы. Впереди, справа, узнаю правильный конус </w:t>
        <w:noBreakHyphen/>
        <w:t xml:space="preserve"> пик Сала</w:t>
        <w:noBreakHyphen/>
        <w:t xml:space="preserve">манки, </w:t>
        <w:noBreakHyphen/>
        <w:t xml:space="preserve"> он, я знаю, стоит над морем. Значит, мне удастся выбраться к морю! Да, но прежде нужно пройти под ветром этого пика. Там, где он "колотит" по самолету, как мы говорим. Пик Саламанки </w:t>
        <w:noBreakHyphen/>
        <w:t xml:space="preserve"> исполин... И я уважаю пик Саламанки.</w:t>
      </w:r>
    </w:p>
    <w:p>
      <w:pPr>
        <w:pStyle w:val="Normal"/>
        <w:rPr/>
      </w:pPr>
      <w:r>
        <w:rPr/>
        <w:t>Секунда передышки... две... Что</w:t>
        <w:noBreakHyphen/>
        <w:t>то начинает клубиться, вспучиваться, сжиматься. Я удивлен, но не более. Таращу глаза. Кажется, вибрирует весь самолет, он расширяется, разбухает. И вдруг в каком</w:t>
        <w:noBreakHyphen/>
        <w:t xml:space="preserve">то сумасшедшем порыве его внезапно возносит на пятьсот метров. Сорок минут я тщетно бился, чтобы подняться хотя бы метров на шестьдесят, </w:t>
        <w:noBreakHyphen/>
        <w:t xml:space="preserve"> и вот противник оказывается подо мной. Самолет сотрясается, как в кипящем котле. Моему взору открывается океан. Туда, к океану, к избавлению ведет моя долина...</w:t>
      </w:r>
    </w:p>
    <w:p>
      <w:pPr>
        <w:pStyle w:val="Normal"/>
        <w:rPr/>
      </w:pPr>
      <w:r>
        <w:rPr/>
        <w:t>И тут безо всякой передышки я получаю пинок в брюхо от пика Саламанки, хотя до него не меньше километра. У меня потемнело в глазах. И я кубарем скатываюсь к морю.</w:t>
      </w:r>
    </w:p>
    <w:p>
      <w:pPr>
        <w:pStyle w:val="Normal"/>
        <w:rPr/>
      </w:pPr>
      <w:r>
        <w:rPr/>
        <w:t>Держусь на полном газу лицом к берегу. Под прямым углом к берегу. Чего только не стряслось в одну минуту! Ведь это не я выбрался к морю: сама долина отхаркнула меня, словно в чудовищном приступе кашля; она исторгла меня, как жерло гаубицы. И мне показалось, что уже в следующий миг, когда я развернулся, чтобы определить расстояние до берега, я едва мог разглядеть его за туманной дымкой километрах в десяти от меня; он был уже голубой, словно чужая граница. А зубчатые горы, четко проступающие на чистом небе, показались мне крепостью с бойницами. Сильные сбивающие потоки приплюснули меня к самой воде, и я тотчас усвоил, какова скорость вихря, который я попытался преодолеть, слишком поздно осознав свою ошибку. Но даже на полном газу, при двухстах сорока километрах в час (максимальная скорость в те времена), в двадцати метрах от пенистых гребней, я оставался совершенно неподвижен.</w:t>
      </w:r>
    </w:p>
    <w:p>
      <w:pPr>
        <w:pStyle w:val="Normal"/>
        <w:rPr/>
      </w:pPr>
      <w:r>
        <w:rPr/>
        <w:t>Когда такой вихрь налетает на тропический лес, он пламенем охватывает ветви, выворачивая их, свивает, выдирает с корнем могучие деревья, как редиску... Здесь, обрушиваясь с гор, он истязал море.</w:t>
      </w:r>
    </w:p>
    <w:p>
      <w:pPr>
        <w:pStyle w:val="Normal"/>
        <w:rPr/>
      </w:pPr>
      <w:r>
        <w:rPr/>
        <w:t>Лицом к берегу, напрягая все силы моего мотора, я пытался удержаться в этом вихре, к которому каждый заусенец земли пристегивал длинную змеистую борозду, и мне казалось, что я цепляюсь за кончик гигантской плети, свистящей над морем.</w:t>
      </w:r>
    </w:p>
    <w:p>
      <w:pPr>
        <w:pStyle w:val="Normal"/>
        <w:rPr/>
      </w:pPr>
      <w:r>
        <w:rPr/>
        <w:t>На этой параллели Американский материк уже узок, и от Андийских Кордильер рукой подать до берегов Атлантики. Разумеется, я отбивался не только от низвергающихся с берега потоков, но и от всего неба, ринувшегося ко мне с высоты Андийских Кордильер. Впервые за четыре года полетов на линии я опасался за прочность крыльев. К тому же я боялся врезаться в море, не из</w:t>
        <w:noBreakHyphen/>
        <w:t xml:space="preserve">за шквалов, швыряющих вниз </w:t>
        <w:noBreakHyphen/>
        <w:t xml:space="preserve"> они всегда образуют у самой воды горизонтальную подстилку, а из</w:t>
        <w:noBreakHyphen/>
        <w:t xml:space="preserve">за тех непроизвольных акробатических позиций, в которых эти шквалы меня заставали. При каждом новом налете я опасался, что до удара не успею выровнять самолет. Но больше всего я боялся просто свалиться в воду, когда иссякнет бензин, а это казалось неизбежным. С минуты на минуту я ждал, что откажут насосы. В самом деле, толчки были так сильны, что отливы бензина в полупустых баках или бензопроводе вызывали частые перебои мотора, который издавал не ровное гудение, а как бы стрекот морзянки </w:t>
        <w:noBreakHyphen/>
        <w:t xml:space="preserve"> точка</w:t>
        <w:noBreakHyphen/>
        <w:t>тире</w:t>
        <w:noBreakHyphen/>
        <w:t>точка...</w:t>
      </w:r>
    </w:p>
    <w:p>
      <w:pPr>
        <w:pStyle w:val="Normal"/>
        <w:rPr/>
      </w:pPr>
      <w:r>
        <w:rPr/>
        <w:t>И все же я настолько ушел в физическую борьбу, слившись воедино со штурвалом тяжелой транспортной машины, что испытывал лишь самые примитивные чувства и только безучастно смотрел, как ветер пашет море. Я видел, как со скоростью двести сорок километров в час несутся на меня восьмиметровые белые промоины, возникающие там, где смерчи взрывали воду.</w:t>
      </w:r>
    </w:p>
    <w:p>
      <w:pPr>
        <w:pStyle w:val="Normal"/>
        <w:rPr/>
      </w:pPr>
      <w:r>
        <w:rPr/>
        <w:t>Море было одновременно зеленое и белое. Белое, как сахарная пудра, в которой сверкали изумрудно</w:t>
        <w:noBreakHyphen/>
        <w:t>зеленые пятна. В невообразимой сумятице невозможно было отличить один вал от другого. Над морем низвергались водопады. Вихри рыли в нем огромные проплешины, как свирепые осенние бури в хлебах. Иногда между песчаными отмелями вода неожиданно становилась прозрачной и сквозь нее проступало чистое черное дно. Затем огромное стекло моря разлеталось тысячами белых осколков.</w:t>
      </w:r>
    </w:p>
    <w:p>
      <w:pPr>
        <w:pStyle w:val="Normal"/>
        <w:rPr/>
      </w:pPr>
      <w:r>
        <w:rPr/>
        <w:t xml:space="preserve">Разумеется, я считал, что мне конец. За всю двадцатиминутную схватку я не отвоевал и сотни метров. Кроме того, лететь в десяти километрах от скал было настолько трудно, что я и представить не мог, как выдержу ураганные ветры, если даже сумею пробиться к берегу. Я шел прямо на батареи, которые били по мне. Но уж какой там страх! В голове не осталось ничего, кроме одной мысли, одного представления о простом действии: выровнять самолет! Выровнять! И снова </w:t>
        <w:noBreakHyphen/>
        <w:t xml:space="preserve"> выровнять!</w:t>
      </w:r>
    </w:p>
    <w:p>
      <w:pPr>
        <w:pStyle w:val="Normal"/>
        <w:rPr/>
      </w:pPr>
      <w:r>
        <w:rPr/>
        <w:t>Бывали, однако, и передышки. Правда, эти передышки напоминали самые свирепые штормы, которые мне до тех пор пришлось пережить, но в сравнении с остальным это была разрядка. Все</w:t>
        <w:noBreakHyphen/>
        <w:t xml:space="preserve">таки хоть несколько мгновений я мог свободно дышать. Я даже научился предвидеть передышки. Не я пробивался к зонам относительного покоя </w:t>
        <w:noBreakHyphen/>
        <w:t xml:space="preserve"> эти почти совсем зеленые оазисы, четко обозначенные на поверхности моря, сами текли ко мне. На воде я прочитывал знаки их приближения. И с каждой передышкой ко мне возвращалась способность мыслить и чувствовать. Тогда я думал, что пропал. Тогда подступала тревога. И как только белая вода вновь кидалась в атаку, я ощущал панический страх, пока на грани кипящей пены не упирался в невидимое море. Тут уж я ничего больше не испытывал.</w:t>
      </w:r>
    </w:p>
    <w:p>
      <w:pPr>
        <w:pStyle w:val="Normal"/>
        <w:rPr/>
      </w:pPr>
      <w:r>
        <w:rPr/>
        <w:t>Подняться! Мне все же удалось осознать это желание. Случалось, спокойные зоны казались мне почти бесконечными. Тогда появлялась смутная надежда. "Вот наберу высоту... найду попутный ветер... вот сейчас..." Я наспех штурмовал вражескую крепость, пользуясь перемирием. Штурм был тяжел, сбивающие потоки по</w:t>
        <w:noBreakHyphen/>
        <w:t xml:space="preserve">прежнему оставались опасным противником. Сто... двести метров... Думаю: "Поднимусь на километр </w:t>
        <w:noBreakHyphen/>
        <w:t xml:space="preserve"> тогда спасен". Но из</w:t>
        <w:noBreakHyphen/>
        <w:t>за горизонта выскакивала новая белая свора и мчалась на меня. И я толкал от себя ручку управления, чтоб и меня не сшибло, чтоб не смяло в опасном положении. Опоздал. Первый же пинок меня опрокидывает. И небо оказывается вдруг скользким куполом, где не за что уцепиться.</w:t>
      </w:r>
    </w:p>
    <w:p>
      <w:pPr>
        <w:pStyle w:val="Normal"/>
        <w:rPr/>
      </w:pPr>
      <w:r>
        <w:rPr/>
        <w:t>Как повелевают собственными руками? Я только что сделал ужасное открытие. Руки не гнутся. Руки мертвы. Я не чувствую? их. Это, конечно, произошло не сейчас, только я не замечал. Но I то и опасно, что я уже заметил, что подумал об этом...</w:t>
      </w:r>
    </w:p>
    <w:p>
      <w:pPr>
        <w:pStyle w:val="Normal"/>
        <w:rPr/>
      </w:pPr>
      <w:r>
        <w:rPr/>
        <w:t>Случилось вот что: ветер с такой силой выкручивал крылья, г что в них затирало тросы управления и штурвал трясло. Сорок минут подряд я изо всех сил удерживал его, чтобы хоть немного смягчить толчки, от которых тросы могли лопнуть. Я перестарался и теперь не чувствую рук.</w:t>
      </w:r>
    </w:p>
    <w:p>
      <w:pPr>
        <w:pStyle w:val="Normal"/>
        <w:rPr/>
      </w:pPr>
      <w:r>
        <w:rPr/>
        <w:t xml:space="preserve">Вот так открытие: у меня чужие руки! Смотрю на них, шевелю пальцем </w:t>
        <w:noBreakHyphen/>
        <w:t xml:space="preserve"> он слушается. Разглядываю другие. Так и есть: я не владею руками. Не получаю сигналов от пальцев. Как я узнаю, если они сами по себе разожмутся? Кидаю быстрый взгляд: нет, они сжаты по</w:t>
        <w:noBreakHyphen/>
        <w:t>прежнему, но я уже струхнул. Как же мне теперь, когда мозг и рука не обмениваются сигналами, отличить образ разжимающейся руки от желания ее разжать? Как распознать, где образ и где волевой акт? Нужно изгнать образ разжимающихся рук. Они ведь живут сами по себе. Надо избавить их от этого чудовищного искушения. И я начинаю их заговаривать и продолжаю эти нелепые заклинания вплоть до самой посадки. Единственная мысль. Единственный образ. Единственная фраза. Бормочу: "Сжимаю руки... сжимаю руки... сжимаю руки..." Вкладываю в эту фразу всего себя, и нет больше ни белого моря, ни шквалов, ни зубчатых гор. Есть только одно: я сжимаю руки. Нет ни опасности, ни циклона, ни недосягаемой земли. Есть лишь где</w:t>
        <w:noBreakHyphen/>
        <w:t>то там резиновые руки, и стоит им отпустить штурвал, они не успеют опомниться, как я окажусь в море.</w:t>
      </w:r>
    </w:p>
    <w:p>
      <w:pPr>
        <w:pStyle w:val="Normal"/>
        <w:rPr/>
      </w:pPr>
      <w:r>
        <w:rPr/>
        <w:t>Ничего не соображаю. Ничего не испытываю, кроме опустошения. Уходят силы, иссякает воля к борьбе. Мотор все хрипит морзянкой: точка</w:t>
        <w:noBreakHyphen/>
        <w:t>тире</w:t>
        <w:noBreakHyphen/>
        <w:t>точка прерывистый треск разрываемой простыни. У меня сердце останавливается, когда он молчит более секунды. Отказали насосы! Конец... нет: еще качают...</w:t>
      </w:r>
    </w:p>
    <w:p>
      <w:pPr>
        <w:pStyle w:val="Normal"/>
        <w:rPr/>
      </w:pPr>
      <w:r>
        <w:rPr/>
        <w:t>На термометре крыла тридцать два градуса ниже нуля. А я обливаюсь потом. Пот струится по лицу. Ну и пляска! Я скоро узнаю, что аккумуляторы сорвали стальные крепления и разбились, проломив фюзеляж. Я узнаю, что обшивка крыльев отодралась от нервюр, а несколько тросов перетерлось до последней жилки.</w:t>
      </w:r>
    </w:p>
    <w:p>
      <w:pPr>
        <w:pStyle w:val="Normal"/>
        <w:rPr/>
      </w:pPr>
      <w:r>
        <w:rPr/>
        <w:t>А я все опустошаюсь. Того и гляди, подберется безразличие неодолимой усталости и цепенящая жажда покоя. А что можно об этом рассказать? Да ничего. Болят плечи. Очень болят. Будто я таскал слишком тяжелые мешки. Смотрю вниз. Сквозь прозрачную зелень во всех подробностях вижу близкое дно. Но пинок ветра рассеивает образ.</w:t>
      </w:r>
    </w:p>
    <w:p>
      <w:pPr>
        <w:pStyle w:val="Normal"/>
        <w:rPr/>
      </w:pPr>
      <w:r>
        <w:rPr/>
        <w:t>За час двадцать минут битвы мне удалось подняться на триста метров. Южнее на поверхности моря замечаю какие</w:t>
        <w:noBreakHyphen/>
        <w:t>то длинные борозды, что</w:t>
        <w:noBreakHyphen/>
        <w:t>то вроде голубой реки. Надо, чтобы меня туда снесло. Хоть я здесь и не продвигаюсь, меня не отбрасывает. Если я достигну этих неведомых мне воздушных потоков, может, мне и удастся улизнуть к берегу. Пусть меня сносит влево. Да и ветер как будто уже не так силен.</w:t>
      </w:r>
    </w:p>
    <w:p>
      <w:pPr>
        <w:pStyle w:val="Normal"/>
        <w:rPr/>
      </w:pPr>
      <w:r>
        <w:rPr/>
        <w:t>Я угробил час на эти десять километров. Затем, прячась у отвесных скал, пробрался к югу. Теперь надо подняться, чтобы пролететь над землей к аэродрому. Удается сохранить высоту триста метров. Погода премерзкая, но с тем, что было, уже не сравнить. То все позади...</w:t>
      </w:r>
    </w:p>
    <w:p>
      <w:pPr>
        <w:pStyle w:val="Normal"/>
        <w:rPr/>
      </w:pPr>
      <w:r>
        <w:rPr/>
        <w:t xml:space="preserve">На аэродроме я обнаружил роту солдат. Их прислали мне на помощь по случаю циклона. Приземляюсь около них. После часа манипуляций удается ввести самолет в ангар. Выхожу из кабины. Ни о чем не рассказываю товарищам. Хочу спать. Медленно шевелю пальцами </w:t>
        <w:noBreakHyphen/>
        <w:t xml:space="preserve"> они так и не отошли. Я уж и не помню, что пережил какой</w:t>
        <w:noBreakHyphen/>
        <w:t>то страх. Разве мне было страшно? Я видел странные вещи! А что я видел? Не знаю. Голубое небо, очень белое море. Надо бы поделиться с друзьями: я ведь побывал так далеко! Но как начать рассказ о том, что я перенес? "Представьте: море белое... белое</w:t>
        <w:noBreakHyphen/>
        <w:t>белое... еще белее". Ничего не передашь, нагнетая эпитеты. Это беспомощный лепет.</w:t>
      </w:r>
    </w:p>
    <w:p>
      <w:pPr>
        <w:pStyle w:val="Normal"/>
        <w:rPr/>
      </w:pPr>
      <w:r>
        <w:rPr/>
        <w:t xml:space="preserve">Ничего не рассказываю, потому что нечего рассказать. Мысли сверлили мозг, невыносимо болели плечи, </w:t>
        <w:noBreakHyphen/>
        <w:t xml:space="preserve"> но ведь настоящая трагедия заключалась не в этом. И купол пика Саламанки тут ни при чем. Он был набит взрывчаткой, как пороховой погреб, но скажи я такое </w:t>
        <w:noBreakHyphen/>
        <w:t xml:space="preserve"> будут смеяться. А я... я уважал пик Саламанки. Только и всего. Это не трагедия.</w:t>
      </w:r>
    </w:p>
    <w:p>
      <w:pPr>
        <w:pStyle w:val="Normal"/>
        <w:rPr/>
      </w:pPr>
      <w:r>
        <w:rPr/>
        <w:t>Захватывают и волнуют только дела человеческие. Может быть, завтра, приукрасив свои переживания, я растрогаюсь над собой, вдруг представив, что я, живой, шагающий по планете людей, затерялся в циклоне. Это самообман, ибо тот, кто руками и ногами отбивался от циклона, не сравнивал себя с тем счастливым человеком, каким он станет завтра.</w:t>
      </w:r>
    </w:p>
    <w:p>
      <w:pPr>
        <w:pStyle w:val="Normal"/>
        <w:rPr/>
      </w:pPr>
      <w:r>
        <w:rPr/>
        <w:t>Мои трофеи ничтожны, я сделал крохотное открытие. Вот что я узнал: как отличить акт воли от простого представления, если ощущения не передаются в мозг.</w:t>
      </w:r>
    </w:p>
    <w:p>
      <w:pPr>
        <w:pStyle w:val="Normal"/>
        <w:rPr/>
      </w:pPr>
      <w:r>
        <w:rPr/>
        <w:t xml:space="preserve">Вероятно, мне удалось бы вас потрясти, расскажи я про то, как безвинно наказали ребенка. А я приобщил вас к циклону, но вряд ли это вас потрясло. Разве мы не присутствуем каждую неделю, сидя в кино, при бомбежке Шанхая(3)? Мы можем без содрогания смотреть на клубы сажи и пепла, медленно вырастающие над вулканоподобной землей. А ведь они уносят не только запасы зерна, не только ценности культуры и святыни домашнего очага </w:t>
        <w:noBreakHyphen/>
        <w:t xml:space="preserve"> плоть сожженных детей напитала эти жирные черные тучи.</w:t>
      </w:r>
    </w:p>
    <w:p>
      <w:pPr>
        <w:pStyle w:val="Normal"/>
        <w:rPr/>
      </w:pPr>
      <w:r>
        <w:rPr/>
        <w:t>Физическая трагедия волнует нас лишь тогда, когда нам открывают ее духовный смысл.</w:t>
      </w:r>
    </w:p>
    <w:p>
      <w:pPr>
        <w:pStyle w:val="Normal"/>
        <w:rPr/>
      </w:pPr>
      <w:r>
        <w:rPr/>
        <w:t>ПРИМЕЧАНИЯ И КОММЕНТАРИИ</w:t>
      </w:r>
    </w:p>
    <w:p>
      <w:pPr>
        <w:pStyle w:val="Normal"/>
        <w:rPr/>
      </w:pPr>
      <w:r>
        <w:rPr/>
        <w:t>(1) Пилот и стихии.</w:t>
      </w:r>
    </w:p>
    <w:p>
      <w:pPr>
        <w:pStyle w:val="Normal"/>
        <w:rPr/>
      </w:pPr>
      <w:r>
        <w:rPr/>
        <w:t xml:space="preserve">Дополнительная глава для книги "Планета людей" (первое издание вышло в феврале 1939 г.), включенная в английский ее перевод (вышел в США в июне того же года под заглавием "Wind, Sand and Stars" </w:t>
        <w:noBreakHyphen/>
        <w:t xml:space="preserve"> "Ветер, песок и звезды"). На французском языке впервые была опубликована 16 августа 1939 г. в газете "Марианна".</w:t>
      </w:r>
    </w:p>
    <w:p>
      <w:pPr>
        <w:pStyle w:val="Normal"/>
        <w:rPr/>
      </w:pPr>
      <w:r>
        <w:rPr/>
        <w:t xml:space="preserve">(2) Рассказывая о тайфуне, Конрад... </w:t>
        <w:noBreakHyphen/>
        <w:t xml:space="preserve"> Имеется в виду роман английского писателя Джозефа Конрада </w:t>
        <w:noBreakHyphen/>
        <w:t>Тайфун" (1903).</w:t>
      </w:r>
    </w:p>
    <w:p>
      <w:pPr>
        <w:pStyle w:val="Normal"/>
        <w:rPr/>
      </w:pPr>
      <w:r>
        <w:rPr/>
        <w:t xml:space="preserve">(3) ...при бомбежке Шанхая? </w:t>
        <w:noBreakHyphen/>
        <w:t xml:space="preserve"> Речь идет о японо</w:t>
        <w:noBreakHyphen/>
        <w:t>китайской войне, которая была развязана Японией в 1937 г.</w:t>
      </w:r>
    </w:p>
    <w:p>
      <w:pPr>
        <w:pStyle w:val="Normal"/>
        <w:rPr/>
      </w:pPr>
      <w:r>
        <w:rPr/>
        <w:t>Сергей Зен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6:00Z</dcterms:created>
  <dc:creator>Антуан Сент_x001e_Экзюпери </dc:creator>
  <dc:description/>
  <cp:keywords/>
  <dc:language>en-US</dc:language>
  <cp:lastModifiedBy>Admin</cp:lastModifiedBy>
  <dcterms:modified xsi:type="dcterms:W3CDTF">2009-12-28T02:26:00Z</dcterms:modified>
  <cp:revision>2</cp:revision>
  <dc:subject/>
  <dc:title>Пилот и стихии</dc:title>
</cp:coreProperties>
</file>