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туан Сент</w:t>
        <w:noBreakHyphen/>
        <w:t xml:space="preserve">Экзюпери </w:t>
      </w:r>
    </w:p>
    <w:p>
      <w:pPr>
        <w:pStyle w:val="Heading1"/>
        <w:ind w:hanging="0"/>
        <w:rPr/>
      </w:pPr>
      <w:r>
        <w:rPr/>
        <w:t>Пангерманизм и его пропаганда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ент</w:t>
        <w:noBreakHyphen/>
        <w:t>Экзюпери Антуан</w:t>
      </w:r>
    </w:p>
    <w:p>
      <w:pPr>
        <w:pStyle w:val="Heading1"/>
        <w:ind w:hanging="0"/>
        <w:rPr/>
      </w:pPr>
      <w:r>
        <w:rPr/>
        <w:t>Пангерманизм и его пропаганд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нтуан де Сент</w:t>
        <w:noBreakHyphen/>
        <w:t>Экзюпери</w:t>
      </w:r>
    </w:p>
    <w:p>
      <w:pPr>
        <w:pStyle w:val="Normal"/>
        <w:rPr/>
      </w:pPr>
      <w:r>
        <w:rPr/>
        <w:t>Пангерманизм и его пропаганда</w:t>
      </w:r>
    </w:p>
    <w:p>
      <w:pPr>
        <w:pStyle w:val="Normal"/>
        <w:rPr/>
      </w:pPr>
      <w:r>
        <w:rPr/>
        <w:t>(Текст выступления, переданного по радио 18 октября 1939 года)(1)</w:t>
      </w:r>
    </w:p>
    <w:p>
      <w:pPr>
        <w:pStyle w:val="Normal"/>
        <w:rPr/>
      </w:pPr>
      <w:r>
        <w:rPr/>
        <w:t>Перевод: С французского Л. М. Цывьян</w:t>
      </w:r>
    </w:p>
    <w:p>
      <w:pPr>
        <w:pStyle w:val="Normal"/>
        <w:rPr/>
      </w:pPr>
      <w:r>
        <w:rPr/>
        <w:t>Германская пропаганда работает с изобретательностью на манер американских киностудий, где специальные группы придумывают новые трюки. Всякий раз команды немецких публицистов силятся разрешить следующую проблему: Германии, чтобы расшириться, необходимо захватить такую</w:t>
        <w:noBreakHyphen/>
        <w:t xml:space="preserve">то территорию. Как изобразить очередное притязание так, чтобы сломить логику и успокоить совесть всего мира? И команда швыряет в мир формулы </w:t>
        <w:noBreakHyphen/>
        <w:t xml:space="preserve"> они, как всегда, находятся, </w:t>
        <w:noBreakHyphen/>
        <w:t xml:space="preserve"> которые противоречат друг другу, но это не имеет никакого значения: торговцам рекламой прекрасно известно, что у толпы начисто отсутствует память.</w:t>
      </w:r>
    </w:p>
    <w:p>
      <w:pPr>
        <w:pStyle w:val="Normal"/>
        <w:rPr/>
      </w:pPr>
      <w:r>
        <w:rPr/>
        <w:t xml:space="preserve">Мы долго поддавались на эту уловку. Мы серьезнейшим образом обсуждали любые аргументы в оправдание побудительных мотивов противника, пытались понять его доводы, проверить их искренность, уличить его в противоречиях. Мы пользовались словами там, где слова бесполезны. Все эти формулы были только прикрытием, а речь шла исключительно о том, чтобы прибавить к немецкой земле новые территории. А какая нация населяет их, какова ее плотность и духовные стремления </w:t>
        <w:noBreakHyphen/>
        <w:t xml:space="preserve"> безразлично.</w:t>
      </w:r>
    </w:p>
    <w:p>
      <w:pPr>
        <w:pStyle w:val="Normal"/>
        <w:rPr/>
      </w:pPr>
      <w:r>
        <w:rPr/>
        <w:t>Нас сбили с толку жульнические правила игры, навязанные противником, хотя нас все</w:t>
        <w:noBreakHyphen/>
        <w:t>таки извиняет то, что мы люди и полагали, будто люди в своих действиях руководствуются философией, религией или доктринами. Раз люди, полагали мы, готовы сражаться и гибнуть за какое</w:t>
        <w:noBreakHyphen/>
        <w:t>то дело, значит, это дело завладело их умами. Мы забыли, что существуют побуждения, не имеющие ничего общего с разумом, и что один народ может стремиться пожрать другой, как пожирают друг друга простейшие организмы.</w:t>
      </w:r>
    </w:p>
    <w:p>
      <w:pPr>
        <w:pStyle w:val="Normal"/>
        <w:rPr/>
      </w:pPr>
      <w:r>
        <w:rPr/>
        <w:t xml:space="preserve">Мы позабыли об этом, потому что для нас цивилизация означала главенство разума над примитивными инстинктами. Но у них разум сведен к роли прислужника, обязанного оправдывать инстинкты организма. Пангерманские борзописцы ссылаются на Гете и Баха. Иными словами, Гете и Бах, которых в нынешней Германии сгноили бы в концентрационном лагере, или, подобно Эйнштейну, изгнали, используются для оправдания газовой войны и бомбардировки беззащитных городов. Нет, пангерманизм не имеет ничего общего с Гете и Бахом, низведенными таким образом до уровня рабов. Он не имеет ничего общего с понятием международного права, ничего общего с жизненным пространством. Речь тут идет просто о пространстве. Пангерманизм </w:t>
        <w:noBreakHyphen/>
        <w:t xml:space="preserve"> это стремление к экспансии. Стремление, от природы присущее всем животным. Всякий вид стремится размножиться и вытеснить все другие.</w:t>
      </w:r>
    </w:p>
    <w:p>
      <w:pPr>
        <w:pStyle w:val="Normal"/>
        <w:rPr/>
      </w:pPr>
      <w:r>
        <w:rPr/>
        <w:t>Если для пангерманизма и существует какое</w:t>
        <w:noBreakHyphen/>
        <w:t xml:space="preserve">то оправдание, то звучит оно так </w:t>
        <w:noBreakHyphen/>
        <w:t xml:space="preserve"> и это вовсе не шутка, мы найдем его либо зашифрованным, либо ясно сформулированным во всех нацистских писаниях: мы, немцы, заслуживаем того, чтобы расширить нашу территорию, поглотить наших соседей, использовать их достояние для нашего возвеличивания, потому что стремление расшириться признак жизненной силы и только мы одни испытываем подобный позыв. Наше превосходство над противником в том и заключается, что мы хотим завоевывать, а наш выродившийся противник не способен испытывать такое желание.</w:t>
      </w:r>
    </w:p>
    <w:p>
      <w:pPr>
        <w:pStyle w:val="Normal"/>
        <w:rPr/>
      </w:pPr>
      <w:r>
        <w:rPr/>
        <w:t>Но сейчас мы уже знаем, что сложить оружие означало бы поощрить аппетиты Германии. А чем она удовлетворит их завтра? Действия ее не объяснить сколько</w:t>
        <w:noBreakHyphen/>
        <w:t xml:space="preserve">нибудь разумной концепцией. Германия вовсе не стремится к целям, которые можно строго обосновать. Ее цели </w:t>
        <w:noBreakHyphen/>
        <w:t xml:space="preserve"> всего лишь последовательные ставки в игре, удобные пропагандистские предлоги. А подлинная цель Германии просто</w:t>
        <w:noBreakHyphen/>
        <w:t>напросто увеличение своей территории.</w:t>
      </w:r>
    </w:p>
    <w:p>
      <w:pPr>
        <w:pStyle w:val="Normal"/>
        <w:rPr/>
      </w:pPr>
      <w:r>
        <w:rPr/>
        <w:t xml:space="preserve">Вот почему речь для нас идет не только о борьбе против нацизма, за Польшу, Чехословакию, за цивилизацию </w:t>
        <w:noBreakHyphen/>
        <w:t xml:space="preserve"> речь идет, прежде всего, о борьбе за право на существование. И те, кто ушел в армию с фермы, из лавки, с завода, сражаются за то чтобы не превратиться в удобрение для процветающей германской нации. Они отстаивают свое право на жизнь, на мирную жизнь.</w:t>
      </w:r>
    </w:p>
    <w:p>
      <w:pPr>
        <w:pStyle w:val="Normal"/>
        <w:rPr/>
      </w:pPr>
      <w:r>
        <w:rPr/>
        <w:t xml:space="preserve">Искушение </w:t>
        <w:noBreakHyphen/>
        <w:t xml:space="preserve"> это соблазн, когда Дух дремлет, смириться перед доводами Рассудка.</w:t>
      </w:r>
    </w:p>
    <w:p>
      <w:pPr>
        <w:pStyle w:val="Normal"/>
        <w:rPr/>
      </w:pPr>
      <w:r>
        <w:rPr/>
        <w:t>Какой прок в том, что я сложу голову в этом горном обвале. Не знаю. Мне сотни раз говорили: Давайте мы вас используем на том или этом посту. Ваше место там</w:t>
        <w:noBreakHyphen/>
        <w:t xml:space="preserve"> Там вы принесете куда больше пользы, чем в эскадрилье. Летчиков можно готовить тысячами..." Довод несокрушимый. Впрочем, все доводы всегда несокрушимы. Рассудком я соглашался, но мой инстинкт брал верх над рассудком. Почему все эти настояния казались мне как бы иллюзорными, хотя я ничего не мог против них возразить? Я думал:</w:t>
      </w:r>
    </w:p>
    <w:p>
      <w:pPr>
        <w:pStyle w:val="Normal"/>
        <w:rPr/>
      </w:pPr>
      <w:r>
        <w:rPr/>
        <w:t>Интеллигентов, словно банки с вареньем, берегут на потом на полках ведомства пропаганды, чтобы полакомиться после войны..." Нет, это не ответ ! И сегодня я, как и мои товарищи, поднялся в воздух вопреки всяческим доводам, вопреки любой очевидности, вопреки инстинкту самосохранения. Придет час. когда я постигну, что, поступив наперекор рассудку, я поступил разумно.</w:t>
      </w:r>
    </w:p>
    <w:p>
      <w:pPr>
        <w:pStyle w:val="Normal"/>
        <w:rPr/>
      </w:pPr>
      <w:r>
        <w:rPr/>
        <w:t>ПРИМЕЧАНИЯ И КОММЕНТАРИИ</w:t>
      </w:r>
    </w:p>
    <w:p>
      <w:pPr>
        <w:pStyle w:val="Normal"/>
        <w:rPr/>
      </w:pPr>
      <w:r>
        <w:rPr/>
        <w:t>(1) Пангерманизм и его пропаганда</w:t>
      </w:r>
    </w:p>
    <w:p>
      <w:pPr>
        <w:pStyle w:val="Normal"/>
        <w:rPr/>
      </w:pPr>
      <w:r>
        <w:rPr/>
        <w:t>4 сентября 1939 г., с началом второй мировой войны, Сент</w:t>
        <w:noBreakHyphen/>
        <w:t xml:space="preserve">Экзюпери был мобилизован и назначен инструктором в центр подготовки военных пилотов в Тулузе </w:t>
        <w:noBreakHyphen/>
        <w:t xml:space="preserve"> 16 сентября он приезжал в Париж по приглашению Жана Жироду (1882</w:t>
        <w:noBreakHyphen/>
        <w:t xml:space="preserve">1944) </w:t>
        <w:noBreakHyphen/>
        <w:t xml:space="preserve"> известного писателя, который незадолго до войны был назначен генеральным комиссаром по информации и предлагал Сент</w:t>
        <w:noBreakHyphen/>
        <w:t>Экзюпери службу в его ведомстве. В этот день, очевидно, и было записано на пленку данное выступление.</w:t>
      </w:r>
    </w:p>
    <w:p>
      <w:pPr>
        <w:pStyle w:val="Normal"/>
        <w:rPr/>
      </w:pPr>
      <w:r>
        <w:rPr/>
        <w:t>Сергей Зен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6:00Z</dcterms:created>
  <dc:creator>Антуан Сент_x001e_Экзюпери </dc:creator>
  <dc:description/>
  <cp:keywords/>
  <dc:language>en-US</dc:language>
  <cp:lastModifiedBy>Admin</cp:lastModifiedBy>
  <dcterms:modified xsi:type="dcterms:W3CDTF">2009-12-28T02:26:00Z</dcterms:modified>
  <cp:revision>2</cp:revision>
  <dc:subject/>
  <dc:title>Пангерманизм и его пропаганда</dc:title>
</cp:coreProperties>
</file>