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Надо придать смысл человеческой жизни</w:t>
      </w:r>
    </w:p>
    <w:p>
      <w:pPr>
        <w:pStyle w:val="Normal"/>
        <w:jc w:val="left"/>
        <w:rPr/>
      </w:pPr>
      <w:r>
        <w:rPr/>
      </w:r>
    </w:p>
    <w:p>
      <w:pPr>
        <w:pStyle w:val="Heading1"/>
        <w:ind w:hanging="0"/>
        <w:rPr/>
      </w:pPr>
      <w:r>
        <w:rPr/>
        <w:t>Сент</w:t>
        <w:noBreakHyphen/>
        <w:t>Экзюпери Антуан</w:t>
      </w:r>
    </w:p>
    <w:p>
      <w:pPr>
        <w:pStyle w:val="Heading1"/>
        <w:ind w:hanging="0"/>
        <w:rPr/>
      </w:pPr>
      <w:r>
        <w:rPr/>
        <w:t>Надо придать смысл человеческой жизни</w:t>
      </w:r>
    </w:p>
    <w:p>
      <w:pPr>
        <w:pStyle w:val="Normal"/>
        <w:jc w:val="left"/>
        <w:rPr/>
      </w:pPr>
      <w:r>
        <w:rPr/>
      </w:r>
    </w:p>
    <w:p>
      <w:pPr>
        <w:pStyle w:val="Normal"/>
        <w:rPr/>
      </w:pPr>
      <w:r>
        <w:rPr/>
        <w:t>Антуан де Сент</w:t>
        <w:noBreakHyphen/>
        <w:t>Экзюпери</w:t>
      </w:r>
    </w:p>
    <w:p>
      <w:pPr>
        <w:pStyle w:val="Normal"/>
        <w:rPr/>
      </w:pPr>
      <w:r>
        <w:rPr/>
        <w:t>Надо придать смысл человеческой жизни.(1)</w:t>
      </w:r>
    </w:p>
    <w:p>
      <w:pPr>
        <w:pStyle w:val="Normal"/>
        <w:rPr/>
      </w:pPr>
      <w:r>
        <w:rPr/>
        <w:t>Перевод: С французского Ю. А. Гинзбург</w:t>
      </w:r>
    </w:p>
    <w:p>
      <w:pPr>
        <w:pStyle w:val="Normal"/>
        <w:rPr/>
      </w:pPr>
      <w:r>
        <w:rPr/>
        <w:t>Несхожими словами мы выражаем одни и те же стремления. Человеческое достоинство, хлеб для наших братьев. Мы различаемся по способу достижения цели, определяемому логикой наших рассуждений, а не по самой цели. Мы идем на войну друг против друга по направлению к одной и той же земле обетованной.</w:t>
      </w:r>
    </w:p>
    <w:p>
      <w:pPr>
        <w:pStyle w:val="Normal"/>
        <w:rPr/>
      </w:pPr>
      <w:r>
        <w:rPr/>
        <w:t xml:space="preserve">Чтобы понять это, достаточно взглянуть на нас со стороны. Тогда окажется, что мы воюем против самих себя. А наши споры, распри, обиды </w:t>
        <w:noBreakHyphen/>
        <w:t xml:space="preserve"> это словно единое тело корчится и раздирается пополам в кровавых родовых муках. В том, что должно появиться на свет, противоречивые представления сольются, но поторопимся ковать новую цельность. Родам надо помочь, иначе исход может оказаться смертельным. Не забудем, что сегодня война питается минами и ипритом. Военная страда теперь уже не препоручается каким</w:t>
        <w:noBreakHyphen/>
        <w:t>то представителям нации, которые пожинают лавры на границе и более или менее дорогой ценой приумножают (готов признать) духовное достояние народа. Война теперь действует хирургическими приемами насекомого, прокусывающего нервные узлы врага. Как только война будет объявлена, наши вокзалы, мосты, заводы взлетят на воздух. Наши города в судорогах удушья разбросают своих жителей по деревням. И с первого же часа Европа, этот организм из двухсот миллионов человек, лишится своей нервной системы, словно ее сожжет кислотой, своих управляющих центров, регулирующих желез, кровеносных сосудов; она превратится в сплошную раковую опухоль и сразу же начнет гнить. Как прокормить эти двести миллионов человек? Корешков в достаточном количестве им никогда не накопать...</w:t>
      </w:r>
    </w:p>
    <w:p>
      <w:pPr>
        <w:pStyle w:val="Normal"/>
        <w:rPr/>
      </w:pPr>
      <w:r>
        <w:rPr/>
        <w:t>Когда противоречия становятся столь остры, нужно спешить их преодолевать. Нет ничего сильнее смутного беспокойства, ищущего для себя выражения. Можно дать на мучащие человека вопросы ответ получше, чем война, но отрицать их бесполезно. Попробуйте прокричать, какие у вас есть основания ненавидеть войну, тому сражавшемуся на юге Марокко офицеру (я его знаю, но имени не назову, чтобы не причинить ему неприятностей). Если вы его не убедите, не считайте его варваром. Послушайте сначала этот рассказ.</w:t>
      </w:r>
    </w:p>
    <w:p>
      <w:pPr>
        <w:pStyle w:val="Normal"/>
        <w:rPr/>
      </w:pPr>
      <w:r>
        <w:rPr/>
        <w:t>Во время Рифской войны(2) он командовал небольшой заставой, примостившейся между двух мятежных гор. Однажды вечером он принимал парламентеров, спустившихся с западной гряды. Как положено, пили чай, и тут раздалась ружейная стрельба. На заставу напали племена восточной гряды. Когда офицер попросил парламентеров уйти, чтобы не мешать бою, они ответили: "Сегодня мы твои гости, аллах не велит тебя покидать..." Они присоединились к его солдатам, спасли заставу и вернулись к мятежникам.</w:t>
      </w:r>
    </w:p>
    <w:p>
      <w:pPr>
        <w:pStyle w:val="Normal"/>
        <w:rPr/>
      </w:pPr>
      <w:r>
        <w:rPr/>
        <w:t>Но накануне того дня, когда пришел их черед нападать на заставу, они появились снова:</w:t>
      </w:r>
    </w:p>
    <w:p>
      <w:pPr>
        <w:pStyle w:val="Normal"/>
        <w:rPr/>
      </w:pPr>
      <w:r>
        <w:rPr/>
        <w:noBreakHyphen/>
        <w:t xml:space="preserve"> </w:t>
      </w:r>
      <w:r>
        <w:rPr/>
        <w:t>В прошлый раз мы тебе помогли.</w:t>
      </w:r>
    </w:p>
    <w:p>
      <w:pPr>
        <w:pStyle w:val="Normal"/>
        <w:rPr/>
      </w:pPr>
      <w:r>
        <w:rPr/>
        <w:noBreakHyphen/>
        <w:t xml:space="preserve"> </w:t>
      </w:r>
      <w:r>
        <w:rPr/>
        <w:t>Верно.</w:t>
      </w:r>
    </w:p>
    <w:p>
      <w:pPr>
        <w:pStyle w:val="Normal"/>
        <w:rPr/>
      </w:pPr>
      <w:r>
        <w:rPr/>
        <w:noBreakHyphen/>
        <w:t xml:space="preserve"> </w:t>
      </w:r>
      <w:r>
        <w:rPr/>
        <w:t>Мы истратили для тебя триста патронов.</w:t>
      </w:r>
    </w:p>
    <w:p>
      <w:pPr>
        <w:pStyle w:val="Normal"/>
        <w:rPr/>
      </w:pPr>
      <w:r>
        <w:rPr/>
        <w:noBreakHyphen/>
        <w:t xml:space="preserve"> </w:t>
      </w:r>
      <w:r>
        <w:rPr/>
        <w:t>Верно.</w:t>
      </w:r>
    </w:p>
    <w:p>
      <w:pPr>
        <w:pStyle w:val="Normal"/>
        <w:rPr/>
      </w:pPr>
      <w:r>
        <w:rPr/>
        <w:noBreakHyphen/>
        <w:t xml:space="preserve"> </w:t>
      </w:r>
      <w:r>
        <w:rPr/>
        <w:t>По справедливости надо их нам вернуть.</w:t>
      </w:r>
    </w:p>
    <w:p>
      <w:pPr>
        <w:pStyle w:val="Normal"/>
        <w:rPr/>
      </w:pPr>
      <w:r>
        <w:rPr/>
        <w:t>И офицер</w:t>
        <w:noBreakHyphen/>
        <w:t>рыцарь не стал извлекать выгоду из их благородства. Он отдал им эти патроны, один из которых, может быть, его убьет...</w:t>
      </w:r>
    </w:p>
    <w:p>
      <w:pPr>
        <w:pStyle w:val="Normal"/>
        <w:rPr/>
      </w:pPr>
      <w:r>
        <w:rPr/>
        <w:t xml:space="preserve">Истина для человека </w:t>
        <w:noBreakHyphen/>
        <w:t xml:space="preserve"> это то, что делает его человеком. Кто познал такую высоту отношений, такую честность в игре, такой дар взаимного уважения, оплачиваемого жизнью, </w:t>
        <w:noBreakHyphen/>
        <w:t xml:space="preserve"> тот, сравнивая взлет души, что выпал ему на долю, с заурядностью демагога, выражающего чувство братства с теми же арабами звонким похлопыванием по плечу, ласкающего, может быть, самолюбие отдельной личности, но унижающего в ней человека, тот испытает к вам, если вы его осудите, только жалость, смешанную с презрением. И будет прав.</w:t>
      </w:r>
    </w:p>
    <w:p>
      <w:pPr>
        <w:pStyle w:val="Normal"/>
        <w:rPr/>
      </w:pPr>
      <w:r>
        <w:rPr/>
        <w:t>Не пытайтесь объяснять Мермозу(3), когда он, всем сердцем торжествуя победу, летит над чилийским склоном Анд, будто он ошибается, будто письмо какого</w:t>
        <w:noBreakHyphen/>
        <w:t>нибудь лавочника не стоит того, чтобы из</w:t>
        <w:noBreakHyphen/>
        <w:t xml:space="preserve">за него рисковать жизнью. Мермоз посмеется над вами. Истина </w:t>
        <w:noBreakHyphen/>
        <w:t xml:space="preserve"> это человек, родившийся в нем, когда он пролетал над Андами...</w:t>
      </w:r>
    </w:p>
    <w:p>
      <w:pPr>
        <w:pStyle w:val="Normal"/>
        <w:rPr/>
      </w:pPr>
      <w:r>
        <w:rPr/>
        <w:t>Неужели вы не понимаете, что человеческое благородство основано прежде всего на самоотдаче, готовности рисковать, верности до самой смерти? Если вам нужен образец для подражания, вы найдете его в летчике, жертвующем собой ради почты, которую он везет, во враче, погибающем, сражаясь с эпидемией, в арабском воине, который на своем боевом верблюде спешит во главе отряда навстречу лишениям и одиночеству. Кто</w:t>
        <w:noBreakHyphen/>
        <w:t>то из них погибает каждый год. И даже если их жертвы кажутся бессмысленными, что же, вы думаете, их жизнь пропала даром? Они запечатлели прекрасный образ на первобытной глине, из которой мы сделаны, они посеяли семена даже в сознании малого ребенка, засыпающего Под легенды об их подвигах. Ничто не исчезает бесследно, и даже от огороженного стенами монастыря исходит свет.</w:t>
      </w:r>
    </w:p>
    <w:p>
      <w:pPr>
        <w:pStyle w:val="Normal"/>
        <w:rPr/>
      </w:pPr>
      <w:r>
        <w:rPr/>
        <w:t>Неужели вы не понимаете, что где</w:t>
        <w:noBreakHyphen/>
        <w:t>то мы сбились с пути? Человеческий муравейник стал богаче, чем прежде, у нас больше всяких благ и досуга, и все же нам не хватает чего</w:t>
        <w:noBreakHyphen/>
        <w:t>то существенного, чему трудно подыскать определение. Мы меньше ощущаем себя людьми, мы утратили какие</w:t>
        <w:noBreakHyphen/>
        <w:t>то таинственные привилегии.</w:t>
      </w:r>
    </w:p>
    <w:p>
      <w:pPr>
        <w:pStyle w:val="Normal"/>
        <w:rPr/>
      </w:pPr>
      <w:r>
        <w:rPr/>
        <w:t xml:space="preserve">Я разводил газелей на мысе Юби(4). Мы все там разводили газелей. Их держали в загородках на открытом воздухе, потому что газелям нужны потоки свежего ветра; газели </w:t>
        <w:noBreakHyphen/>
        <w:t xml:space="preserve"> самое хрупкое, что есть на свете. Но если их изловить совсем маленькими, они все же живут в неволе и кормятся из ваших рук. Они дают себя погладить и тычутся влажными мордочками в вашу ладонь. И вы думаете, что приручили их. Вы думаете, что прогнали ту неведомую печаль, от которой газели тихо гаснут и умирают самой ласковой смертью... Но приходит день, когда вы застаете их упершимися рожками в изгородь и глядящими в сторону пустыни. Их влечет магнитом. Они не знают сами, что покидают вас; они пьют молоко, которое вы им приносите, позволяют себя гладить и еще нежнее тычутся мордочками в ваши ладони... Но как только вы отойдете, они, поскакав немного радостным галопом, снова возвращаются к изгороди. Если вы им не помешаете, они так и останутся там, даже не пытаясь сломать ограду, а только упираясь в нее рожками, опустив голову, пока не умрут. Что это </w:t>
        <w:noBreakHyphen/>
        <w:t xml:space="preserve"> пора любви или просто жажда мчаться вприпрыжку до потери дыхания? Они не знают. Их поймали, когда у них еще глаза не открылись. Они ничего не знают ни о свободе в песках, ни о запахе самца. Но вы много умнее их. Вы знаете, чего они ищут: простора, который даст им возможность осуществиться. Они хотят стать газелями и танцевать свой танец. Они хотят познать бег по прямой со скоростью сто тридцать километров в час, перемежаемый внезапными скачками в сторону, словно из</w:t>
        <w:noBreakHyphen/>
        <w:t xml:space="preserve">под песка то тут, то там вырывается пламя. Разве их остановят шакалы, если истина газелей в том, чтобы испытывать страх, который один только может заставить их превзойти самих себя, проделать самые невероятные прыжки? Разве остановит их лев, если истина газелей в том, чтобы их раздирали когти под слепящим солнцем? Вы смотрите на них и думаете: они охвачены ностальгией... Ностальгия </w:t>
        <w:noBreakHyphen/>
        <w:t xml:space="preserve"> это желание неизъяснимого. Предмет желаний существует, нет только слов, чтобы его назвать.</w:t>
      </w:r>
    </w:p>
    <w:p>
      <w:pPr>
        <w:pStyle w:val="Normal"/>
        <w:rPr/>
      </w:pPr>
      <w:r>
        <w:rPr/>
        <w:t xml:space="preserve">А мы </w:t>
        <w:noBreakHyphen/>
        <w:t xml:space="preserve"> чего не хватает нам?</w:t>
      </w:r>
    </w:p>
    <w:p>
      <w:pPr>
        <w:pStyle w:val="Normal"/>
        <w:rPr/>
      </w:pPr>
      <w:r>
        <w:rPr/>
        <w:t>Что это за пространства, куда мы просим нас выпустить? Мы стараемся вырваться за пределы тюремных стен, растущих вокруг нас. Казалось, чтобы возвеличить нас, достаточно нас одеть, накормить, удовлетворить все наши потребности. И понемногу из нас лепили куртелиновского мелкого буржуа(5), провинциального политикана, узкого специалиста, лишенного всякой внутренней жизни. Вы мне возразите: "Нас учат, просвещают, больше чем когда</w:t>
        <w:noBreakHyphen/>
        <w:t xml:space="preserve">либо обогащают всеми завоеваниями разума". Но до чего жалкое представление о культуре духа у того, кто полагает, будто она зиждется на знании формул, на запоминании достигнутых результатов. Самый посредственный ученик Политехнической школы, кончивший курс последним, знает о природе и ее законах больше, чем Декарт, Паскаль и Ньютон. Но никогда ему в голову не придет такой поворот мысли, какие приходили в голову Декарту, Паскалю и Ньютону. Ибо у тех сначала воспитывали душу. Паскаль </w:t>
        <w:noBreakHyphen/>
        <w:t xml:space="preserve"> это прежде всего стиль. Ньютон </w:t>
        <w:noBreakHyphen/>
        <w:t xml:space="preserve"> это прежде всего человек. Он стал зеркалом вселенной </w:t>
        <w:noBreakHyphen/>
        <w:t xml:space="preserve"> слушал, как говорят на одном языке зрелое яблоко, падающее в саду, и звезды июльской ночью. Для него наука была жизнью.</w:t>
      </w:r>
    </w:p>
    <w:p>
      <w:pPr>
        <w:pStyle w:val="Normal"/>
        <w:rPr/>
      </w:pPr>
      <w:r>
        <w:rPr/>
        <w:t>И вот мы с удивлением обнаруживаем, что нас обогащают какие</w:t>
        <w:noBreakHyphen/>
        <w:t>то загадочные обстоятельства. Мы можем дышать только тогда, когда связаны с другими общей, и притом надличной, целью. Сыновья века комфорта, мы испытываем несказанное блаженство, делясь в пустыне последними крошками. Тем из нас, кто познал великую радость взаимной выручки в Сахаре, все другие наслаждения кажутся пресными.</w:t>
      </w:r>
    </w:p>
    <w:p>
      <w:pPr>
        <w:pStyle w:val="Normal"/>
        <w:rPr/>
      </w:pPr>
      <w:r>
        <w:rPr/>
        <w:t xml:space="preserve">Тут нечему удивляться. Тот, кто не подозревал о существовании незнакомца, дремлющего в его душе, но однажды в кабачке анархистов, в Барселоне, почувствовал, как он пробуждается благодаря самопожертвованию, дружеской помощи, суровому понятию справедливости, </w:t>
        <w:noBreakHyphen/>
        <w:t xml:space="preserve"> тот будет отныне признавать только одну истину: истину анархистов. А кто однажды постоит на часах, охраняя коленопреклоненных испуганных монашенок в испанских монастырях, </w:t>
        <w:noBreakHyphen/>
        <w:t xml:space="preserve"> тот умрет за испанскую церковь.</w:t>
      </w:r>
    </w:p>
    <w:p>
      <w:pPr>
        <w:pStyle w:val="Normal"/>
        <w:rPr/>
      </w:pPr>
      <w:r>
        <w:rPr/>
        <w:t>Мы хотим освобождения. Кто бьет киркой, хочет знать, какой смысл в том, что он бьет киркой. Каторжник бьет киркой совсем не так, как изыскатель, которого удар киркой возвышает. Каторга не там, где бьют киркой. Дело вовсе не в физических трудностях. Каторга там, где бьют киркой бессмысленно, где удар киркой не связывает работающего со всем человечеством.</w:t>
      </w:r>
    </w:p>
    <w:p>
      <w:pPr>
        <w:pStyle w:val="Normal"/>
        <w:rPr/>
      </w:pPr>
      <w:r>
        <w:rPr/>
        <w:t>А мы хотим бежать с каторги.</w:t>
      </w:r>
    </w:p>
    <w:p>
      <w:pPr>
        <w:pStyle w:val="Normal"/>
        <w:rPr/>
      </w:pPr>
      <w:r>
        <w:rPr/>
        <w:t>В Европе двести миллионов человек, жизнь которых лишена смысла и которые хотели бы родиться на свет. Развитие промышленности оторвало их от наследственного крестьянского языка и заперло в огромных гетто, похожих на сортировочные станции, забитые составами из черных вагонов. В гуще рабочих предместий эти люди ждут пробуждения.</w:t>
      </w:r>
    </w:p>
    <w:p>
      <w:pPr>
        <w:pStyle w:val="Normal"/>
        <w:rPr/>
      </w:pPr>
      <w:r>
        <w:rPr/>
        <w:t xml:space="preserve">Есть и другие </w:t>
        <w:noBreakHyphen/>
        <w:t xml:space="preserve"> жертвы всех профессий: им запретны радости Мермоза, радости верующего, ученого; а они тоже хотели бы родиться.</w:t>
      </w:r>
    </w:p>
    <w:p>
      <w:pPr>
        <w:pStyle w:val="Normal"/>
        <w:rPr/>
      </w:pPr>
      <w:r>
        <w:rPr/>
        <w:t>Конечно, можно их оживить, нарядив в мундиры. Они станут петь походные песни и делить хлеб по</w:t>
        <w:noBreakHyphen/>
        <w:t xml:space="preserve">братски. Они найдут то, чего ищут, </w:t>
        <w:noBreakHyphen/>
        <w:t xml:space="preserve"> причащение к всеобщему. Но, отведав такого хлеба, они погибнут.</w:t>
      </w:r>
    </w:p>
    <w:p>
      <w:pPr>
        <w:pStyle w:val="Normal"/>
        <w:rPr/>
      </w:pPr>
      <w:r>
        <w:rPr/>
        <w:t>Можно откопать деревянных идолов и воскресить старые языки, которые с грехом пополам делали когда</w:t>
        <w:noBreakHyphen/>
        <w:t>то свое дело;</w:t>
      </w:r>
    </w:p>
    <w:p>
      <w:pPr>
        <w:pStyle w:val="Normal"/>
        <w:rPr/>
      </w:pPr>
      <w:r>
        <w:rPr/>
        <w:t xml:space="preserve">можно воскресить мистику пангерманизма или Римской империи(6). Можно одурманить немцев хмелем сознания, что они </w:t>
        <w:noBreakHyphen/>
        <w:t xml:space="preserve"> немцы и соотечественники Бетховена. Таким хмелем можно и кочегару вскружить голову. Это, конечно, гораздо легче, чем пробудить в кочегаре Бетховена. Но демагогические идолы плотоядны. Тот, кто умирает за приумножение познаний или исцеление болезней, даже умирая, служит жизни. Можно умереть и за расширение границ Германии, или Италии, или Японии, но тогда враг </w:t>
        <w:noBreakHyphen/>
        <w:t xml:space="preserve"> это уже не уравнение, сопротивляющееся решению, не бацилла, сопротивляющаяся сыворотке; враг </w:t>
        <w:noBreakHyphen/>
        <w:t xml:space="preserve"> это человек рядом. С ним приходится сражаться, но о победе сегодня речи быть не может. Каждый укрывается за бетонными стенами. Каждый, не придумав ничего лучшего, ночь за ночью посылает эскадрильи бомбить самое нутро другого. Победа достается тому, кто сгниет последним, </w:t>
        <w:noBreakHyphen/>
        <w:t xml:space="preserve"> поглядите на Испанию...</w:t>
      </w:r>
    </w:p>
    <w:p>
      <w:pPr>
        <w:pStyle w:val="Normal"/>
        <w:rPr/>
      </w:pPr>
      <w:r>
        <w:rPr/>
        <w:t xml:space="preserve">Что помогало нам родиться к жизни? Служение. Мы смутно ощущали, что человек может соединяться с человеком, только разделяя одни и те же устремления. Летчики сближаются, если идут на риск ради одной и той же почты. Альпинисты </w:t>
        <w:noBreakHyphen/>
        <w:t xml:space="preserve"> если карабкаются к одной и той же вершине. Люди соединяются не тогда, когда тесно соприкасаются Друг с другом, а когда сливаются в одной вере. В мире, ставшем пустыней, мы испытываем жажду вновь обрести товарищей. Но для того, чтобы почувствовать тепло от плеч спутников, с которыми вместе бежишь к одной цели, война не нужна. Война нас обманывает. Ненависть ничего не прибавляет к экстазу бега.</w:t>
      </w:r>
    </w:p>
    <w:p>
      <w:pPr>
        <w:pStyle w:val="Normal"/>
        <w:rPr/>
      </w:pPr>
      <w:r>
        <w:rPr/>
        <w:t>Ибо для того, чтобы освободить нас, достаточно помочь нам осознать единую цель, связующую нас Друг с другом, и искать ее надо в общечеловеческом. Врач во время осмотра не обращает внимания на стоны того, кого выслушивает: помогая этому больному, он надеется исцелить человека. Врач говорит на общем для всех языке. Пилот почтового самолета мускулистой рукой управляется с болтанкой, и это каторжная работа. Но своим трудом он служит связям между людьми. Мощь его руки соединяет тех, кто любит Друг друга, кто мечтает о встрече:</w:t>
      </w:r>
    </w:p>
    <w:p>
      <w:pPr>
        <w:pStyle w:val="Normal"/>
        <w:rPr/>
      </w:pPr>
      <w:r>
        <w:rPr/>
        <w:t>этот пилот тоже частица всеобщего. И даже простой пастух, стерегущий овец под звездами, осознав свое назначение, обнаруживает, что он больше чем пастух. Он часовой. А каждый часовой в ответе за всю державу.</w:t>
      </w:r>
    </w:p>
    <w:p>
      <w:pPr>
        <w:pStyle w:val="Normal"/>
        <w:rPr/>
      </w:pPr>
      <w:r>
        <w:rPr/>
        <w:t>К чему обманывать кочегара, посылая его во имя Бетховена драться с соседом? Какая ложь! Ведь в том же краю Бетховена бросают в концентрационный лагерь, если он думает не так, как кочегар. У кочегара должна быть иная цель возвыситься до того, чтобы однажды заговорить, как Бетховен, на общем для всех языке.</w:t>
      </w:r>
    </w:p>
    <w:p>
      <w:pPr>
        <w:pStyle w:val="Normal"/>
        <w:rPr/>
      </w:pPr>
      <w:r>
        <w:rPr/>
        <w:t>Идя к осознанию вселенной, мы вернемся к самой сути человеческой судьбы. Не понимают этого только лавочники, удобно устроившиеся на берегу и не замечающие, как течет река. Но мироздание не стоит на месте. Из кипящей лавы, из звездного вещества рождается жизнь. Постепенно мы восходим</w:t>
      </w:r>
    </w:p>
    <w:p>
      <w:pPr>
        <w:pStyle w:val="Normal"/>
        <w:rPr/>
      </w:pPr>
      <w:r>
        <w:rPr/>
        <w:t>к тому, чтобы сочинять кантаты и взвешивать галактики. И сержант под снарядами знает, что генезис еще не завершен, что он должен продолжать восхождение. Жизнь движется к сознанию. Звездное вещество неторопливо вскармливает и растит самый благородный свой цветок.</w:t>
      </w:r>
    </w:p>
    <w:p>
      <w:pPr>
        <w:pStyle w:val="Normal"/>
        <w:rPr/>
      </w:pPr>
      <w:r>
        <w:rPr/>
        <w:t xml:space="preserve">Но велик даже тот пастух, что осознал себя часовым. Мы лишь тогда будем счастливы, когда начнем двигаться в нужном направлении </w:t>
        <w:noBreakHyphen/>
        <w:t xml:space="preserve"> в том, по какому шли с самого начала, I только пробудившись из глины. Тогда мы сможем жить в мире, ибо то, что придает смысл жизни, придает смысл и смерти.</w:t>
      </w:r>
    </w:p>
    <w:p>
      <w:pPr>
        <w:pStyle w:val="Normal"/>
        <w:rPr/>
      </w:pPr>
      <w:r>
        <w:rPr/>
        <w:t xml:space="preserve">Как легка она под сенью провансальского кладбища, когда старый крестьянин в конце своего царствования вручает семейное достояние </w:t>
        <w:noBreakHyphen/>
        <w:t xml:space="preserve"> коз и маслины </w:t>
        <w:noBreakHyphen/>
        <w:t xml:space="preserve"> на хранение сыновьям, чтобы те в свой черед передали его сыновьям своих сыновей. В крестьянском роду умирают лишь наполовину. Жизнь каждого в свой срок лопается, как стручок, и выпускает на волю зерна.</w:t>
      </w:r>
    </w:p>
    <w:p>
      <w:pPr>
        <w:pStyle w:val="Normal"/>
        <w:rPr/>
      </w:pPr>
      <w:r>
        <w:rPr/>
        <w:t>Я как</w:t>
        <w:noBreakHyphen/>
        <w:t xml:space="preserve">то сидел бок о бок с тремя крестьянами у смертного одра их матери. Конечно, это было горько. Второй раз перерезалась пуповина. Второй раз развязывался узел, соединяющий одно поколение с другим. Трое сыновей понимали, что остались одни, что им надо всему учиться заново, что они лишились семейного стола, за которым собирались по праздникам, той точки, в которой они все сходились. Но я понимал также, что с этим разрывом второй раз дарилась жизнь. Сыновья в свой черед становились предводителями, полюсами притяжения, патриархами </w:t>
        <w:noBreakHyphen/>
        <w:t xml:space="preserve"> до той поры, пока в свой черед не передадут престол выводку малышей, играющих во дворе.</w:t>
      </w:r>
    </w:p>
    <w:p>
      <w:pPr>
        <w:pStyle w:val="Normal"/>
        <w:rPr/>
      </w:pPr>
      <w:r>
        <w:rPr/>
        <w:t xml:space="preserve">Я смотрел на мать, старую крестьянку, с лицом спокойным и строгим, со сжатыми губами; лицо ее обратилось в каменную маску. И я узнавал в нем лица сыновей. В этой маске они были отлиты. В этом теле были отлиты их тела, прекрасные образцы человеческой породы; они держались прямо, как деревья. Теперь маска лежала разбитая </w:t>
        <w:noBreakHyphen/>
        <w:t xml:space="preserve"> но так трескается крепкая скорлупа, из которой вылущили плод. Сыновья и дочери в свой черед будут отливать из своей плоти человеческий молодняк. На ферме не умирают. Мать умерла, да здравствует мать!</w:t>
      </w:r>
    </w:p>
    <w:p>
      <w:pPr>
        <w:pStyle w:val="Normal"/>
        <w:rPr/>
      </w:pPr>
      <w:r>
        <w:rPr/>
        <w:t>Горькая, да, но такая простая картина: этот род, оставляя на пути одного за другим своих прекрасных седоволосых покойников, шествует через все метаморфозы к неведомой истине.</w:t>
      </w:r>
    </w:p>
    <w:p>
      <w:pPr>
        <w:pStyle w:val="Normal"/>
        <w:rPr/>
      </w:pPr>
      <w:r>
        <w:rPr/>
        <w:t>ПРИМЕЧАНИЯ И КОММЕНТАРИИ</w:t>
      </w:r>
    </w:p>
    <w:p>
      <w:pPr>
        <w:pStyle w:val="Normal"/>
        <w:rPr/>
      </w:pPr>
      <w:r>
        <w:rPr/>
        <w:t>(1) Надо придать смысл человеческой жизни</w:t>
      </w:r>
    </w:p>
    <w:p>
      <w:pPr>
        <w:pStyle w:val="Normal"/>
        <w:rPr/>
      </w:pPr>
      <w:r>
        <w:rPr/>
        <w:t>Статья напечатана в "Пари</w:t>
        <w:noBreakHyphen/>
        <w:t>суар" 4 октября 1938 г. Ее текст позднее был в значительной части использован в книге "Планета людей".</w:t>
      </w:r>
    </w:p>
    <w:p>
      <w:pPr>
        <w:pStyle w:val="Normal"/>
        <w:rPr/>
      </w:pPr>
      <w:r>
        <w:rPr/>
        <w:t xml:space="preserve">(2) Рифская война </w:t>
        <w:noBreakHyphen/>
        <w:t xml:space="preserve"> колониальная война Франции и Испании в Марокко в 1921</w:t>
        <w:noBreakHyphen/>
        <w:t>1926гг. против независимой республики, созданной племенами горной области Риф; закончилась разгромом Рифской республики.</w:t>
      </w:r>
    </w:p>
    <w:p>
      <w:pPr>
        <w:pStyle w:val="Normal"/>
        <w:rPr/>
      </w:pPr>
      <w:r>
        <w:rPr/>
        <w:t>(3) Мермоз Жан (1901</w:t>
        <w:noBreakHyphen/>
        <w:t xml:space="preserve">1936) </w:t>
        <w:noBreakHyphen/>
        <w:t xml:space="preserve"> знаменитый французский летчик. Работая в авиакомпании "Аэропосталь", первым проложил почтовые авиалинии над Андами и через Атлантический океан между Францией и Южной Америкой. Пропал без вести во время одного из полетов.</w:t>
      </w:r>
    </w:p>
    <w:p>
      <w:pPr>
        <w:pStyle w:val="Normal"/>
        <w:rPr/>
      </w:pPr>
      <w:r>
        <w:rPr/>
        <w:t xml:space="preserve">(4) Юби (Джуби) </w:t>
        <w:noBreakHyphen/>
        <w:t xml:space="preserve"> мыс на западном побережье Африки, на юге Марокко. В 1927</w:t>
        <w:noBreakHyphen/>
        <w:t>1929гг. Сент</w:t>
        <w:noBreakHyphen/>
        <w:t>Экзюпери работал начальником расположенного там промежуточного аэродрома на почтовой авиалинии.</w:t>
      </w:r>
    </w:p>
    <w:p>
      <w:pPr>
        <w:pStyle w:val="Normal"/>
        <w:rPr/>
      </w:pPr>
      <w:r>
        <w:rPr/>
        <w:t xml:space="preserve">(5) ...куртелиновского мелкого буржуа... </w:t>
        <w:noBreakHyphen/>
        <w:t xml:space="preserve"> Имеются в виду персонажи сатирических произведений французского писателя Жоржа Куртелина (1858</w:t>
        <w:noBreakHyphen/>
        <w:t>1929).</w:t>
      </w:r>
    </w:p>
    <w:p>
      <w:pPr>
        <w:pStyle w:val="Normal"/>
        <w:rPr/>
      </w:pPr>
      <w:r>
        <w:rPr/>
        <w:t xml:space="preserve">(6) ..мистику пангерманизма или Римской империи. </w:t>
        <w:noBreakHyphen/>
        <w:t xml:space="preserve"> Имеются в виду шовинистические лозунги "великой Германии" и "возрождения Римской империи", провозглашавшиеся официальной фашистской пропагандой в Германии и Италии.</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6:00Z</dcterms:created>
  <dc:creator>Антуан Сент_x001e_Экзюпери </dc:creator>
  <dc:description/>
  <cp:keywords/>
  <dc:language>en-US</dc:language>
  <cp:lastModifiedBy>Admin</cp:lastModifiedBy>
  <dcterms:modified xsi:type="dcterms:W3CDTF">2009-12-28T02:26:00Z</dcterms:modified>
  <cp:revision>2</cp:revision>
  <dc:subject/>
  <dc:title>Надо придать смысл человеческой жизни</dc:title>
</cp:coreProperties>
</file>