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нтуан Сент</w:t>
        <w:noBreakHyphen/>
        <w:t xml:space="preserve">Экзюпери </w:t>
      </w:r>
    </w:p>
    <w:p>
      <w:pPr>
        <w:pStyle w:val="Heading1"/>
        <w:ind w:hanging="0"/>
        <w:rPr/>
      </w:pPr>
      <w:r>
        <w:rPr/>
        <w:t>Воспоминания о некоторых книгах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Сент</w:t>
        <w:noBreakHyphen/>
        <w:t>Экзюпери Антуан</w:t>
      </w:r>
    </w:p>
    <w:p>
      <w:pPr>
        <w:pStyle w:val="Heading1"/>
        <w:ind w:hanging="0"/>
        <w:rPr/>
      </w:pPr>
      <w:r>
        <w:rPr/>
        <w:t>Воспоминания о некоторых книгах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Антуан де Сент</w:t>
        <w:noBreakHyphen/>
        <w:t>Экзюпери</w:t>
      </w:r>
    </w:p>
    <w:p>
      <w:pPr>
        <w:pStyle w:val="Normal"/>
        <w:rPr/>
      </w:pPr>
      <w:r>
        <w:rPr/>
        <w:t>Воспоминания о некоторых книгах(1)</w:t>
      </w:r>
    </w:p>
    <w:p>
      <w:pPr>
        <w:pStyle w:val="Normal"/>
        <w:rPr/>
      </w:pPr>
      <w:r>
        <w:rPr/>
        <w:t>Перевод: С французского Е.Баевской</w:t>
      </w:r>
    </w:p>
    <w:p>
      <w:pPr>
        <w:pStyle w:val="Normal"/>
        <w:rPr/>
      </w:pPr>
      <w:r>
        <w:rPr/>
        <w:t>"Харперс Базар", апрель 1941 г.</w:t>
      </w:r>
    </w:p>
    <w:p>
      <w:pPr>
        <w:pStyle w:val="Normal"/>
        <w:rPr/>
      </w:pPr>
      <w:r>
        <w:rPr/>
        <w:t>Первой книгой, которую я по</w:t>
        <w:noBreakHyphen/>
        <w:t>настоящему полюбил, был сборник сказок Ханса Кристиана Андерсена. Но это была уже вторая из прочитанных мной книг. В четыре с половиной года я сгорал от желания прочитать настоящую книгу. На дне старого деревянного сундука, набитого пожелтевшими катологами и проспектами, я наткнулся на брошюру по виноделию; она была совершенно недоступна моему пониманию, но я прочел ее всю от корки до корки, пленяясь каждым словом. Это и была моя самая первая книжка.</w:t>
      </w:r>
    </w:p>
    <w:p>
      <w:pPr>
        <w:pStyle w:val="Normal"/>
        <w:rPr/>
      </w:pPr>
      <w:r>
        <w:rPr/>
        <w:t>Через несколько лет я открыл для себя Жюля Верна. Мне уже было около десяти. "Черная Индия"(2), одна из его наименее известных книг, которая вообще</w:t>
        <w:noBreakHyphen/>
        <w:t>то считается скучноватой, ослепила меня блеском великолепия и тайны. Я и теперь остаюсь при своем мнении, потому что этому роману суждено было сыграть важную роль в моей жизни. Действие его разыгрывается в подземных галереях, прорытых на глубине нескольких тысяч футов, куда от века не проникает свет. Вполне возможно, что фантастическая атмосфера этой книги, запечатлевшаяся у меня в памяти, лежала у истоков моего "Ночного полета", который тоже есть не что иное, как исследование тьмы.</w:t>
      </w:r>
    </w:p>
    <w:p>
      <w:pPr>
        <w:pStyle w:val="Normal"/>
        <w:rPr/>
      </w:pPr>
      <w:r>
        <w:rPr/>
        <w:t>Я никогда не питал пристрастия к романам и читал их не так уж много. Первыми привлекли меня романы Бальзака, особенно "Отец Горио". В пятнадцать лет я напал на Достоевского, и это было для меня истинным откровением: я сразу почувствовал, что прикоснулся к чему</w:t>
        <w:noBreakHyphen/>
        <w:t>то огромному, и бросился читать все, что он написал, книгу за книгой, как до того читал Бальзака.</w:t>
      </w:r>
    </w:p>
    <w:p>
      <w:pPr>
        <w:pStyle w:val="Normal"/>
        <w:rPr/>
      </w:pPr>
      <w:r>
        <w:rPr/>
        <w:t>В шестнадцать я открыл для себя поэтов. Естественно, я был уверен, что сам к ним принадлежу, и два года кряду, подобно всем подросткам, лихорадочно кропал стихи. Я боготворил Бодлера и, к стыду своему, должен сознаться, что затвердил наизусть всего Леконта де Лиля и Эредиа(3), а также Малларме(4). От любви к Малларме не отрекаюсь и поныне.</w:t>
      </w:r>
    </w:p>
    <w:p>
      <w:pPr>
        <w:pStyle w:val="Normal"/>
        <w:rPr/>
      </w:pPr>
      <w:r>
        <w:rPr/>
        <w:t>Из современных романистов первым мне полюбился Жан Жироду. "Школа равнодушных" и "Симон патетический"(5), прочитанные в школе, очаровали меня: мне показалось, что я нашел в них человека, занятого в жизни какими</w:t>
        <w:noBreakHyphen/>
        <w:t xml:space="preserve">то единственно важными вещами. Помню, например, из "Симона патетического", что для Симона было жизненно необходимо знать, придвинута его кровать к стене или нет. Для ребенка это вправду необычайно важный вопрос: темная пустота между ним и стеной </w:t>
        <w:noBreakHyphen/>
        <w:t xml:space="preserve"> это таинственная страна, принадлежащая ему одному...</w:t>
      </w:r>
    </w:p>
    <w:p>
      <w:pPr>
        <w:pStyle w:val="Normal"/>
        <w:rPr/>
      </w:pPr>
      <w:r>
        <w:rPr/>
        <w:t>В поездках я не расстаюсь с несколькими книгами, но мне не хотелось бы сейчас перечислять их названия; ведь признайся я, что повсюду вожу с собой труды Паскаля, Декарта, современных философов, математиков и биологов,</w:t>
        <w:noBreakHyphen/>
        <w:t xml:space="preserve"> это покажется претенциозным, бьющим на эффект. Однако эти книги </w:t>
        <w:noBreakHyphen/>
        <w:t xml:space="preserve"> вот они, при мне, у меня на столе. На войне верными моими спутниками были Паскаль, "Заметки Мальте Лауридса Бригге" Рильке(6) да потрепанный том Бодлера...</w:t>
      </w:r>
    </w:p>
    <w:p>
      <w:pPr>
        <w:pStyle w:val="Normal"/>
        <w:rPr/>
      </w:pPr>
      <w:r>
        <w:rPr/>
        <w:t>Размышляя об этих книгах, которые, бесспорно, оказали глубокое влияние на мою жизнь, я вспоминаю о волшебной истории, которая приключилась со мной самим. Она родилась не из книги, а из воспоминания о прочитанном, в самом механическом смысле слова: это воспоминание детства, проснувшееся при необычайных обстоятельствах у человека, который оказался на самом краю света.</w:t>
      </w:r>
    </w:p>
    <w:p>
      <w:pPr>
        <w:pStyle w:val="Normal"/>
        <w:rPr/>
      </w:pPr>
      <w:r>
        <w:rPr/>
        <w:t xml:space="preserve">Несколько лет назад мой самолет потерпел аварию в Гватемале(7). Я долго пробыл в коме </w:t>
        <w:noBreakHyphen/>
        <w:t xml:space="preserve"> ощущение более чем неприятное, потому что к жизни возвращаешься не сразу: приходишь в себя медленно, и кажется, что поднимаешься, всплываешь сквозь какую</w:t>
        <w:noBreakHyphen/>
        <w:t>то густую, вязкую массу на поверхность внешнего мира. Я делал мучительные физические и умственные усилия, но не мог вырваться из власти забытья. Помню, как проснулся ночью потому, что с меня сползли простыни и одеяла. В Гватемале из</w:t>
        <w:noBreakHyphen/>
        <w:t>за большой высоты над уровнем моря ночи очень холодные. У меня было восемь переломов, и до одеял мне было не дотянуться. Поэтому я позвал сиделку и стал просить, чтобы она завернула меня в "несравненную ткань", уверенный, что, если она не выполнит сразу же мою просьбу, я умру.</w:t>
      </w:r>
    </w:p>
    <w:p>
      <w:pPr>
        <w:pStyle w:val="Normal"/>
        <w:rPr/>
      </w:pPr>
      <w:r>
        <w:rPr/>
        <w:noBreakHyphen/>
        <w:t xml:space="preserve"> </w:t>
      </w:r>
      <w:r>
        <w:rPr/>
        <w:t>Но у нас этого нет,</w:t>
        <w:noBreakHyphen/>
        <w:t xml:space="preserve"> сказала сиделка.</w:t>
        <w:noBreakHyphen/>
        <w:t xml:space="preserve"> Нет у нас никакой "несравненной ткани".</w:t>
      </w:r>
    </w:p>
    <w:p>
      <w:pPr>
        <w:pStyle w:val="Normal"/>
        <w:rPr/>
      </w:pPr>
      <w:r>
        <w:rPr/>
        <w:t>В голове у меня все перемешалось. Я пытался вспомнить, каким образом стелят постель. Я рассуждал сам с собой: "Постой, в армии я стелил себе сам, как же я это делал? Простыня внизу, другая наверху... Нет, третьей простыни не было. Сиделка права". Мне было трудно и жалко расстаться с мыслью о "несравненной ткани".</w:t>
      </w:r>
    </w:p>
    <w:p>
      <w:pPr>
        <w:pStyle w:val="Normal"/>
        <w:rPr/>
      </w:pPr>
      <w:r>
        <w:rPr/>
        <w:t>Со временем я и думать забыл об этом случае. Потом в один прекрасный день приехал в Лион, где прожил год еще ребенком. По воскресеньям родные возили меня к мессе в Фурвьер(8), в собор, высившийся на холме над городом; поднимались туда на фуникулере. Мне захотелось совершить сентиментальную прогулку. Добравшись, я увидел, что билеты по</w:t>
        <w:noBreakHyphen/>
        <w:t xml:space="preserve">прежнему продаются у выхода из туннеля, перед автоматическим турникетом. Я пристроился к очереди, где было человек двадцать. Мы продвигались медленно, и мой взгляд упал на стену слева, оклеенную афишами. Это были все те же рекламы, лишь бумага за сорок лет почернела от дыма да буквы наполовину стерлись. Я рассеянно разбирал надписи, и вдруг у меня екнуло сердце. Вот оно что! "Обезболивающая ткань несравненное средство от ран и ожогов". Вот они </w:t>
        <w:noBreakHyphen/>
        <w:t xml:space="preserve"> простыни, которые могут утишить, облегчить боль, вот о чем я вспоминал на госпитальной койке в Гватемале! Несомненно, когда мне было пять лет, эта "несравненная ткань для ран и ожогов" произвела на меня глубокое впечатление. Из той же рекламы, по</w:t>
        <w:noBreakHyphen/>
        <w:t>моему, родилась одна фраза в "Планете людей", обращенная к Гийоме: "В тот же вечер я доставил тебя самолетом в Мендосу, там тебя, словно бальзам, омыла белизна простынь"(9). Воспоминание о волшебных простынях, которые умеют лечить раны... Воспоминание о старой рекламной афише в маленьком туннеле в Фурвьере, почти тридцать лет прятавшееся в темном закоулке моего сознания.</w:t>
      </w:r>
    </w:p>
    <w:p>
      <w:pPr>
        <w:pStyle w:val="Normal"/>
        <w:rPr/>
      </w:pPr>
      <w:r>
        <w:rPr/>
        <w:t>ПРИМЕЧАНИЯ И КОММЕНТАРИИ</w:t>
      </w:r>
    </w:p>
    <w:p>
      <w:pPr>
        <w:pStyle w:val="Normal"/>
        <w:rPr/>
      </w:pPr>
      <w:r>
        <w:rPr/>
        <w:t>(1) Воспоминания о некоторых книгах</w:t>
      </w:r>
    </w:p>
    <w:p>
      <w:pPr>
        <w:pStyle w:val="Normal"/>
        <w:rPr/>
      </w:pPr>
      <w:r>
        <w:rPr/>
        <w:t>31 декабря 1940 г. Сент</w:t>
        <w:noBreakHyphen/>
        <w:t>Экзюпери прибыл в США и поселился в</w:t>
      </w:r>
    </w:p>
    <w:p>
      <w:pPr>
        <w:pStyle w:val="Normal"/>
        <w:rPr/>
      </w:pPr>
      <w:r>
        <w:rPr/>
        <w:t>Нью</w:t>
        <w:noBreakHyphen/>
        <w:t>Йорке. Его книги были хорошо известны американской публике, поэтому писатель пользовался вниманием журналистов. Данный текст написан для журнала "Харперс Базар", обратившегося к Сент</w:t>
        <w:noBreakHyphen/>
        <w:t>Экзюпери с вопросом о его любимых книгах.</w:t>
      </w:r>
    </w:p>
    <w:p>
      <w:pPr>
        <w:pStyle w:val="Normal"/>
        <w:rPr/>
      </w:pPr>
      <w:r>
        <w:rPr/>
        <w:t xml:space="preserve">(2) "Черная Индия" </w:t>
        <w:noBreakHyphen/>
        <w:t xml:space="preserve"> этот роман Ж. Верна вышел в 1877 г.</w:t>
      </w:r>
    </w:p>
    <w:p>
      <w:pPr>
        <w:pStyle w:val="Normal"/>
        <w:rPr/>
      </w:pPr>
      <w:r>
        <w:rPr/>
        <w:t xml:space="preserve">(3) ...всего Леконта де Лиля и Эредиа. </w:t>
        <w:noBreakHyphen/>
        <w:t xml:space="preserve"> Шарль Леконт де Лиль</w:t>
      </w:r>
    </w:p>
    <w:p>
      <w:pPr>
        <w:pStyle w:val="Normal"/>
        <w:rPr/>
      </w:pPr>
      <w:r>
        <w:rPr/>
        <w:t>(1818</w:t>
        <w:noBreakHyphen/>
        <w:t>1894) и Жозе Мария де Эредиа (1842</w:t>
        <w:noBreakHyphen/>
        <w:t xml:space="preserve">1905) </w:t>
        <w:noBreakHyphen/>
        <w:t xml:space="preserve"> французские поэты, участники "парнасской" группы.</w:t>
      </w:r>
    </w:p>
    <w:p>
      <w:pPr>
        <w:pStyle w:val="Normal"/>
        <w:rPr/>
      </w:pPr>
      <w:r>
        <w:rPr/>
        <w:t>(4) Малларме Стефан (1842</w:t>
        <w:noBreakHyphen/>
        <w:t xml:space="preserve">1898) </w:t>
        <w:noBreakHyphen/>
        <w:t xml:space="preserve"> французский поэт</w:t>
        <w:noBreakHyphen/>
        <w:t>символист.</w:t>
      </w:r>
    </w:p>
    <w:p>
      <w:pPr>
        <w:pStyle w:val="Normal"/>
        <w:rPr/>
      </w:pPr>
      <w:r>
        <w:rPr/>
        <w:t xml:space="preserve">(5) "Школа равнодушных" и "Симон патетический" </w:t>
        <w:noBreakHyphen/>
        <w:t xml:space="preserve"> эти романы Ж. Жироду вышли соответственно в 1911 и 1918 гг.</w:t>
      </w:r>
    </w:p>
    <w:p>
      <w:pPr>
        <w:pStyle w:val="Normal"/>
        <w:rPr/>
      </w:pPr>
      <w:r>
        <w:rPr/>
        <w:t xml:space="preserve">(6) "Записки Мальте Лауридса Бриггел" Рильке </w:t>
        <w:noBreakHyphen/>
        <w:t xml:space="preserve"> роман австрийского писателя Р. М. Рильке датируется 1910 г.</w:t>
      </w:r>
    </w:p>
    <w:p>
      <w:pPr>
        <w:pStyle w:val="Normal"/>
        <w:rPr/>
      </w:pPr>
      <w:r>
        <w:rPr/>
        <w:t xml:space="preserve">(7) Несколько лет назад мой самолет потерпел аварию в Гватемале. </w:t>
        <w:noBreakHyphen/>
        <w:t xml:space="preserve"> Это случилось в феврале 1938 г. при попытке Сент</w:t>
        <w:noBreakHyphen/>
        <w:t>Экзюпери совершить перелет через Северную и Южную Америку по маршруту Нью</w:t>
        <w:noBreakHyphen/>
        <w:t xml:space="preserve">Йорк </w:t>
        <w:noBreakHyphen/>
        <w:t xml:space="preserve"> Огненная Земля.</w:t>
      </w:r>
    </w:p>
    <w:p>
      <w:pPr>
        <w:pStyle w:val="Normal"/>
        <w:rPr/>
      </w:pPr>
      <w:r>
        <w:rPr/>
        <w:t xml:space="preserve">(8) Фурвьер </w:t>
        <w:noBreakHyphen/>
        <w:t xml:space="preserve"> холм в старой части Лиона.</w:t>
      </w:r>
    </w:p>
    <w:p>
      <w:pPr>
        <w:pStyle w:val="Normal"/>
        <w:rPr/>
      </w:pPr>
      <w:r>
        <w:rPr/>
        <w:t>(9) А. де Сент</w:t>
        <w:noBreakHyphen/>
        <w:t>Экзюпери. Избранное. Лениздат, 1977, с.171. Пер. Н. Галь. Прим. перев.</w:t>
      </w:r>
    </w:p>
    <w:p>
      <w:pPr>
        <w:pStyle w:val="Normal"/>
        <w:rPr/>
      </w:pPr>
      <w:r>
        <w:rPr/>
        <w:t>Сергей Зен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4:00Z</dcterms:created>
  <dc:creator>Антуан Сент_x001e_Экзюпери </dc:creator>
  <dc:description/>
  <cp:keywords/>
  <dc:language>en-US</dc:language>
  <cp:lastModifiedBy>Admin</cp:lastModifiedBy>
  <dcterms:modified xsi:type="dcterms:W3CDTF">2009-12-28T02:24:00Z</dcterms:modified>
  <cp:revision>2</cp:revision>
  <dc:subject/>
  <dc:title>Воспоминания о некоторых книгах</dc:title>
</cp:coreProperties>
</file>