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де Сент</w:t>
        <w:noBreakHyphen/>
        <w:t xml:space="preserve">Экзюпери </w:t>
      </w:r>
    </w:p>
    <w:p>
      <w:pPr>
        <w:pStyle w:val="Heading1"/>
        <w:ind w:hanging="0"/>
        <w:rPr/>
      </w:pPr>
      <w:r>
        <w:rPr/>
        <w:t>Южный почтовый</w:t>
      </w:r>
    </w:p>
    <w:p>
      <w:pPr>
        <w:pStyle w:val="Normal"/>
        <w:jc w:val="left"/>
        <w:rPr/>
      </w:pPr>
      <w:r>
        <w:rPr/>
      </w:r>
    </w:p>
    <w:p>
      <w:pPr>
        <w:pStyle w:val="Normal"/>
        <w:ind w:hanging="0"/>
        <w:jc w:val="center"/>
        <w:rPr/>
      </w:pPr>
      <w:r>
        <w:rPr/>
        <w:drawing>
          <wp:inline distT="0" distB="0" distL="0" distR="0">
            <wp:extent cx="2381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62375"/>
                    </a:xfrm>
                    <a:prstGeom prst="rect">
                      <a:avLst/>
                    </a:prstGeom>
                  </pic:spPr>
                </pic:pic>
              </a:graphicData>
            </a:graphic>
          </wp:inline>
        </w:drawing>
      </w:r>
    </w:p>
    <w:p>
      <w:pPr>
        <w:pStyle w:val="Normal"/>
        <w:jc w:val="left"/>
        <w:rPr/>
      </w:pPr>
      <w:r>
        <w:rPr/>
      </w:r>
    </w:p>
    <w:p>
      <w:pPr>
        <w:pStyle w:val="Heading1"/>
        <w:ind w:hanging="0"/>
        <w:rPr/>
      </w:pPr>
      <w:r>
        <w:rPr/>
        <w:t>Антуан де Сент</w:t>
        <w:noBreakHyphen/>
        <w:t>Экзюпери</w:t>
      </w:r>
    </w:p>
    <w:p>
      <w:pPr>
        <w:pStyle w:val="Heading1"/>
        <w:ind w:hanging="0"/>
        <w:rPr/>
      </w:pPr>
      <w:r>
        <w:rPr/>
        <w:t>Южный почтовый</w:t>
      </w:r>
    </w:p>
    <w:p>
      <w:pPr>
        <w:pStyle w:val="Normal"/>
        <w:jc w:val="left"/>
        <w:rPr/>
      </w:pPr>
      <w:r>
        <w:rPr/>
      </w:r>
    </w:p>
    <w:p>
      <w:pPr>
        <w:pStyle w:val="Heading2"/>
        <w:ind w:hanging="0"/>
        <w:rPr/>
      </w:pPr>
      <w:r>
        <w:rPr/>
        <w:t>ЧАСТЬ ПЕРВАЯ</w:t>
      </w:r>
    </w:p>
    <w:p>
      <w:pPr>
        <w:pStyle w:val="Normal"/>
        <w:jc w:val="left"/>
        <w:rPr/>
      </w:pPr>
      <w:r>
        <w:rPr/>
      </w:r>
    </w:p>
    <w:p>
      <w:pPr>
        <w:pStyle w:val="Heading3"/>
        <w:ind w:hanging="0"/>
        <w:rPr/>
      </w:pPr>
      <w:r>
        <w:rPr/>
        <w:t>I</w:t>
      </w:r>
    </w:p>
    <w:p>
      <w:pPr>
        <w:pStyle w:val="Normal"/>
        <w:jc w:val="left"/>
        <w:rPr/>
      </w:pPr>
      <w:r>
        <w:rPr/>
      </w:r>
    </w:p>
    <w:p>
      <w:pPr>
        <w:pStyle w:val="Normal"/>
        <w:rPr/>
      </w:pPr>
      <w:r>
        <w:rPr>
          <w:i/>
          <w:iCs/>
        </w:rPr>
        <w:t>Радиограмма. 6.10. Тулуза. Всем аэродромам: почтовый Франция – Южная Америка вылетает Тулузы 5.45. Точка.</w:t>
      </w:r>
      <w:r>
        <w:rPr/>
        <w:t xml:space="preserve"> </w:t>
      </w:r>
    </w:p>
    <w:p>
      <w:pPr>
        <w:pStyle w:val="Normal"/>
        <w:rPr/>
      </w:pPr>
      <w:r>
        <w:rPr/>
      </w:r>
    </w:p>
    <w:p>
      <w:pPr>
        <w:pStyle w:val="Normal"/>
        <w:rPr/>
      </w:pPr>
      <w:r>
        <w:rPr/>
        <w:t>Небо, чистое, как вода, вымыло и высветило звезды. Потом настала ночь. Сахара, дюна за дюной, разворачивалась под луной. Нам светит эта лампа, ее отраженный свет не выхватывает предметы, но творит их, насыщая каждый каким</w:t>
        <w:noBreakHyphen/>
        <w:t>то мягким веществом. Под нашими приглушенными шагами – роскошный плотный песок. И мы идем с непокрытой головой, отдыхая от солнечного песка. Ночь: этот кров…</w:t>
      </w:r>
    </w:p>
    <w:p>
      <w:pPr>
        <w:pStyle w:val="Normal"/>
        <w:rPr/>
      </w:pPr>
      <w:r>
        <w:rPr/>
        <w:t>Но как нам было поверить в покой? Пассаты без устали мчались к югу. Они подметали шуршащий, как шелк, пляж. Это были уже не европейские ветры, которые покрутятся</w:t>
        <w:noBreakHyphen/>
        <w:t>покрутятся и утихнут; нет, они проносились над нами, как над экспрессом на полном ходу. Иной раз их прикосновение было так жестко, что казалось, повернувшись на север, на них можно опереться и тебя поднимет и унесет к неведомой цели. Какая скорость, какое смятение!</w:t>
      </w:r>
    </w:p>
    <w:p>
      <w:pPr>
        <w:pStyle w:val="Normal"/>
        <w:rPr/>
      </w:pPr>
      <w:r>
        <w:rPr/>
        <w:t>Солнце завершало свой круговорот, и снова наступал день. Мавры вели себя мирно. Те, что отваживались приблизиться к испанскому форту, изъяснялись жестами и, как дети, играли ружьями. Это была закулисная Сахара: здесь непокорные племена утрачивали таинственность и выступали лишь в роли статистов.</w:t>
      </w:r>
    </w:p>
    <w:p>
      <w:pPr>
        <w:pStyle w:val="Normal"/>
        <w:rPr/>
      </w:pPr>
      <w:r>
        <w:rPr/>
        <w:t>Мы жили с ними бок о бок, и они казались нам нашим собственным, самым будничным отражением. Вот почему мы не чувствовали себя затерянными в пустыне; нам нужно было бы вернуться домой, чтобы почувствовать одиночество, посмотрев на него со стороны.</w:t>
      </w:r>
    </w:p>
    <w:p>
      <w:pPr>
        <w:pStyle w:val="Normal"/>
        <w:rPr/>
      </w:pPr>
      <w:r>
        <w:rPr/>
        <w:t>Мы были в плену у мавров и у самих себя. Мы не могли отойти от форта дальше, чем на пятьсот метров, за которыми начиналась непокоренная страна. Наши ближайшие соседи – в Сиснеросе, в Порт</w:t>
        <w:noBreakHyphen/>
        <w:t>Этьене – в семистах, в тысяче километров от нас, были, как и мы, словно руда пустой породой, окружены Сахарой. И они вращались по своей орбите вокруг такого же форта. Мы знали их по именам, по их чудачествам, но между нами простиралось непроницаемое молчание, как между обитаемыми планетами.</w:t>
      </w:r>
    </w:p>
    <w:p>
      <w:pPr>
        <w:pStyle w:val="Normal"/>
        <w:rPr/>
      </w:pPr>
      <w:r>
        <w:rPr/>
        <w:t>Сегодня утром мир для нас пришел в движение. Радист вручил нам наконец радиограмму: две мачты, врытые в песок, раз в неделю связывали нас с миром.</w:t>
      </w:r>
    </w:p>
    <w:p>
      <w:pPr>
        <w:pStyle w:val="Normal"/>
        <w:rPr/>
      </w:pPr>
      <w:r>
        <w:rPr>
          <w:i/>
          <w:iCs/>
        </w:rPr>
        <w:t>Почтовый Франция – Америка вылетел Тулузы 5.45. Прошел Аликанте 11.10.</w:t>
      </w:r>
      <w:r>
        <w:rPr/>
        <w:t xml:space="preserve"> </w:t>
      </w:r>
    </w:p>
    <w:p>
      <w:pPr>
        <w:pStyle w:val="Normal"/>
        <w:rPr/>
      </w:pPr>
      <w:r>
        <w:rPr/>
        <w:t>Это говорила Тулуза. Тулуза – головная точка линии. Далекий бог.</w:t>
      </w:r>
    </w:p>
    <w:p>
      <w:pPr>
        <w:pStyle w:val="Normal"/>
        <w:rPr/>
      </w:pPr>
      <w:r>
        <w:rPr/>
        <w:t>За десять минут новость доходила до нас через Барселону, через Касабланку, через Агадир и потом распространялась дальше на юг до Дакара. На линии в пять тысяч километров все аэропорты были подняты на ноги. С возобновлением передач около шести часов вечера нам снова сообщалось:</w:t>
      </w:r>
    </w:p>
    <w:p>
      <w:pPr>
        <w:pStyle w:val="Normal"/>
        <w:rPr/>
      </w:pPr>
      <w:r>
        <w:rPr>
          <w:i/>
          <w:iCs/>
        </w:rPr>
        <w:t>Почтовый приземлится Агадире 21.00. Вылетит Кап</w:t>
        <w:noBreakHyphen/>
        <w:t>Джуби 21.30. Подсветка ракетой Мишлена. Точка. Кап</w:t>
        <w:noBreakHyphen/>
        <w:t>Джуби приготовить обычные сигнальные огни. Точка. Держать связь Агадиром. Подпись: Тулуза.</w:t>
      </w:r>
      <w:r>
        <w:rPr/>
        <w:t xml:space="preserve"> </w:t>
      </w:r>
    </w:p>
    <w:p>
      <w:pPr>
        <w:pStyle w:val="Normal"/>
        <w:rPr/>
      </w:pPr>
      <w:r>
        <w:rPr/>
        <w:t>Из обсерватории Кап</w:t>
        <w:noBreakHyphen/>
        <w:t>Джуби, затерянной в сердце Сахары, мы следили за далекой кометой.</w:t>
      </w:r>
    </w:p>
    <w:p>
      <w:pPr>
        <w:pStyle w:val="Normal"/>
        <w:rPr/>
      </w:pPr>
      <w:r>
        <w:rPr/>
        <w:t>К шести часам вечера забеспокоился юг:</w:t>
      </w:r>
    </w:p>
    <w:p>
      <w:pPr>
        <w:pStyle w:val="Normal"/>
        <w:rPr/>
      </w:pPr>
      <w:r>
        <w:rPr>
          <w:i/>
          <w:iCs/>
        </w:rPr>
        <w:t>Из Дакара Порт</w:t>
        <w:noBreakHyphen/>
        <w:t>Этьену, Сиснеросу, Джуби: срочно сообщите сведения почтовом.</w:t>
      </w:r>
      <w:r>
        <w:rPr/>
        <w:t xml:space="preserve"> </w:t>
      </w:r>
    </w:p>
    <w:p>
      <w:pPr>
        <w:pStyle w:val="Normal"/>
        <w:rPr/>
      </w:pPr>
      <w:r>
        <w:rPr>
          <w:i/>
          <w:iCs/>
        </w:rPr>
        <w:t>Из Джуби Сиснеросу, Порт</w:t>
        <w:noBreakHyphen/>
        <w:t>Этьену, Дакару: никаких сведений после прохождения Аликанте 11.10.</w:t>
      </w:r>
      <w:r>
        <w:rPr/>
        <w:t xml:space="preserve"> </w:t>
      </w:r>
    </w:p>
    <w:p>
      <w:pPr>
        <w:pStyle w:val="Normal"/>
        <w:rPr/>
      </w:pPr>
      <w:r>
        <w:rPr/>
        <w:t>Где</w:t>
        <w:noBreakHyphen/>
        <w:t>то гудел мотор. Его гул старались уловить от Тулузы до Сенегала.</w:t>
      </w:r>
    </w:p>
    <w:p>
      <w:pPr>
        <w:pStyle w:val="Normal"/>
        <w:rPr/>
      </w:pPr>
      <w:r>
        <w:rPr/>
      </w:r>
    </w:p>
    <w:p>
      <w:pPr>
        <w:pStyle w:val="Heading3"/>
        <w:ind w:hanging="0"/>
        <w:rPr/>
      </w:pPr>
      <w:r>
        <w:rPr/>
        <w:t>II</w:t>
      </w:r>
    </w:p>
    <w:p>
      <w:pPr>
        <w:pStyle w:val="Normal"/>
        <w:jc w:val="left"/>
        <w:rPr/>
      </w:pPr>
      <w:r>
        <w:rPr/>
      </w:r>
    </w:p>
    <w:p>
      <w:pPr>
        <w:pStyle w:val="Normal"/>
        <w:rPr/>
      </w:pPr>
      <w:r>
        <w:rPr>
          <w:i/>
          <w:iCs/>
        </w:rPr>
        <w:t>Тулуза. 5.30.</w:t>
      </w:r>
      <w:r>
        <w:rPr/>
        <w:t xml:space="preserve"> </w:t>
      </w:r>
    </w:p>
    <w:p>
      <w:pPr>
        <w:pStyle w:val="Normal"/>
        <w:rPr/>
      </w:pPr>
      <w:r>
        <w:rPr/>
        <w:t>Самолет резко тормозит в воротах ангара, распахнутых в ночь и в дождь. Прожекторы по пятьсот ватт вырывают из темноты предметы, жесткие, обнаженные, с резкими контурами, как на витрине. Под сводом ангара каждое произносимое слово резонирует, продолжает звучать, наполняет собой тишину.</w:t>
      </w:r>
    </w:p>
    <w:p>
      <w:pPr>
        <w:pStyle w:val="Normal"/>
        <w:rPr/>
      </w:pPr>
      <w:r>
        <w:rPr/>
        <w:t>Блестящие покрышки, моторы без единого масляного пятна. Самолет как новенький. Сложнейший часовой механизм, к которому только что пальцами изобретателей прикасались механики. Теперь они, сделав свое дело, отходят в сторону.</w:t>
      </w:r>
    </w:p>
    <w:p>
      <w:pPr>
        <w:pStyle w:val="Normal"/>
        <w:rPr/>
      </w:pPr>
      <w:r>
        <w:rPr/>
        <w:t>– </w:t>
      </w:r>
      <w:r>
        <w:rPr/>
        <w:t>Живее, господа, живее.</w:t>
      </w:r>
    </w:p>
    <w:p>
      <w:pPr>
        <w:pStyle w:val="Normal"/>
        <w:rPr/>
      </w:pPr>
      <w:r>
        <w:rPr/>
        <w:t>Мешок за мешком почта исчезает в чреве машины. Быстрая проверка:</w:t>
      </w:r>
    </w:p>
    <w:p>
      <w:pPr>
        <w:pStyle w:val="Normal"/>
        <w:rPr/>
      </w:pPr>
      <w:r>
        <w:rPr/>
        <w:t>– </w:t>
      </w:r>
      <w:r>
        <w:rPr/>
        <w:t>Буэнос</w:t>
        <w:noBreakHyphen/>
        <w:t>Айрес… Натал… Дакар… Касабланка… Дакар… Тридцать девять мешков. Точно?</w:t>
      </w:r>
    </w:p>
    <w:p>
      <w:pPr>
        <w:pStyle w:val="Normal"/>
        <w:rPr/>
      </w:pPr>
      <w:r>
        <w:rPr/>
        <w:t>– </w:t>
      </w:r>
      <w:r>
        <w:rPr/>
        <w:t>Точно.</w:t>
      </w:r>
    </w:p>
    <w:p>
      <w:pPr>
        <w:pStyle w:val="Normal"/>
        <w:rPr/>
      </w:pPr>
      <w:r>
        <w:rPr/>
        <w:t>Пилот одевается. Свитер, шарф, кожаный комбинезон, меховые сапоги. Сонное тело еле ворочается. Его подгоняют: «Давай! Скорее…» Тяжелый и неуклюжий, он втискивается в кабину, не гнущиеся в толстых перчатках пальцы едва удерживают часы, высотомер, планшет с картами. Водолаз вне своей стихии. Но едва он садится за штурвал, все становится легко.</w:t>
      </w:r>
    </w:p>
    <w:p>
      <w:pPr>
        <w:pStyle w:val="Normal"/>
        <w:rPr/>
      </w:pPr>
      <w:r>
        <w:rPr/>
        <w:t>К нему поднимается механик.</w:t>
      </w:r>
    </w:p>
    <w:p>
      <w:pPr>
        <w:pStyle w:val="Normal"/>
        <w:rPr/>
      </w:pPr>
      <w:r>
        <w:rPr/>
        <w:t>– </w:t>
      </w:r>
      <w:r>
        <w:rPr/>
        <w:t>Шестьсот тридцать кило.</w:t>
      </w:r>
    </w:p>
    <w:p>
      <w:pPr>
        <w:pStyle w:val="Normal"/>
        <w:rPr/>
      </w:pPr>
      <w:r>
        <w:rPr/>
        <w:t>– </w:t>
      </w:r>
      <w:r>
        <w:rPr/>
        <w:t>Пассажиры?</w:t>
      </w:r>
    </w:p>
    <w:p>
      <w:pPr>
        <w:pStyle w:val="Normal"/>
        <w:rPr/>
      </w:pPr>
      <w:r>
        <w:rPr/>
        <w:t>– </w:t>
      </w:r>
      <w:r>
        <w:rPr/>
        <w:t>Трое!</w:t>
      </w:r>
    </w:p>
    <w:p>
      <w:pPr>
        <w:pStyle w:val="Normal"/>
        <w:rPr/>
      </w:pPr>
      <w:r>
        <w:rPr/>
        <w:t>Не глядя, он берет их под свою опеку.</w:t>
      </w:r>
    </w:p>
    <w:p>
      <w:pPr>
        <w:pStyle w:val="Normal"/>
        <w:rPr/>
      </w:pPr>
      <w:r>
        <w:rPr/>
        <w:t>Начальник аэродрома поворачивается к рабочим:</w:t>
      </w:r>
    </w:p>
    <w:p>
      <w:pPr>
        <w:pStyle w:val="Normal"/>
        <w:rPr/>
      </w:pPr>
      <w:r>
        <w:rPr/>
        <w:t>– </w:t>
      </w:r>
      <w:r>
        <w:rPr/>
        <w:t>Кто закреплял капот?</w:t>
      </w:r>
    </w:p>
    <w:p>
      <w:pPr>
        <w:pStyle w:val="Normal"/>
        <w:rPr/>
      </w:pPr>
      <w:r>
        <w:rPr/>
        <w:t>– </w:t>
      </w:r>
      <w:r>
        <w:rPr/>
        <w:t>Я.</w:t>
      </w:r>
    </w:p>
    <w:p>
      <w:pPr>
        <w:pStyle w:val="Normal"/>
        <w:rPr/>
      </w:pPr>
      <w:r>
        <w:rPr/>
        <w:t>– </w:t>
      </w:r>
      <w:r>
        <w:rPr/>
        <w:t>Двадцать франков штрафу.</w:t>
      </w:r>
    </w:p>
    <w:p>
      <w:pPr>
        <w:pStyle w:val="Normal"/>
        <w:rPr/>
      </w:pPr>
      <w:r>
        <w:rPr/>
        <w:t>Начальник аэродрома в последний раз проверяет готовность машины: все в образцовом порядке, все движения рассчитаны заранее, как в балете. Самолет, стоящий сейчас в полной готовности в ангаре, через пять минут будет в небе. Этот рейс вычислен так же точно, как спуск на воду корабля. Недостает крепежного винтика – ужасающий недочет. Прожекторы по пятьсот ватт, тщательность, придирчивость осмотра – все это для того, чтобы полет от аэродрома до аэродрома в Буэнос</w:t>
        <w:noBreakHyphen/>
        <w:t>Айресе или в Сантьяго был результатом законов аэродинамики, а не делом случая. Чтобы, несмотря на бури, туманы, торнадо, несмотря на множество ловушек, которые таятся в клапанах, в распределителях, – во всей этой косной материи, – догнать, перегнать и оставить далеко позади товарные, скорые, экспрессы, пароходы! И в рекордное время приземлиться в Буэнос</w:t>
        <w:noBreakHyphen/>
        <w:t>Айресе или в Сантьяго…</w:t>
      </w:r>
    </w:p>
    <w:p>
      <w:pPr>
        <w:pStyle w:val="Normal"/>
        <w:rPr/>
      </w:pPr>
      <w:r>
        <w:rPr/>
        <w:t>– </w:t>
      </w:r>
      <w:r>
        <w:rPr/>
        <w:t>На вылет!</w:t>
      </w:r>
    </w:p>
    <w:p>
      <w:pPr>
        <w:pStyle w:val="Normal"/>
        <w:rPr/>
      </w:pPr>
      <w:r>
        <w:rPr/>
        <w:t>Летчику Бернису вручают бумагу: план битвы.</w:t>
      </w:r>
    </w:p>
    <w:p>
      <w:pPr>
        <w:pStyle w:val="Normal"/>
        <w:rPr/>
      </w:pPr>
      <w:r>
        <w:rPr/>
        <w:t>Бернис читает:</w:t>
      </w:r>
    </w:p>
    <w:p>
      <w:pPr>
        <w:pStyle w:val="Normal"/>
        <w:rPr/>
      </w:pPr>
      <w:r>
        <w:rPr/>
        <w:t>«Перпиньян передает: небо ясное, ветра нет. Барселона: буря. Аликанте…»</w:t>
      </w:r>
    </w:p>
    <w:p>
      <w:pPr>
        <w:pStyle w:val="Normal"/>
        <w:rPr/>
      </w:pPr>
      <w:r>
        <w:rPr>
          <w:i/>
          <w:iCs/>
        </w:rPr>
        <w:t>Тулуза. 5.45.</w:t>
      </w:r>
      <w:r>
        <w:rPr/>
        <w:t xml:space="preserve"> </w:t>
      </w:r>
    </w:p>
    <w:p>
      <w:pPr>
        <w:pStyle w:val="Normal"/>
        <w:rPr/>
      </w:pPr>
      <w:r>
        <w:rPr/>
        <w:t>Мощные колеса давят на тормозные колодки. Под ветром, поднимаемым винтом, трава на двадцать метров за самолетом стелется и струится, как вода за кормой. Бернис одним движением кисти дает волю буре или усмиряет ее.</w:t>
      </w:r>
    </w:p>
    <w:p>
      <w:pPr>
        <w:pStyle w:val="Normal"/>
        <w:rPr/>
      </w:pPr>
      <w:r>
        <w:rPr/>
        <w:t>Теперь гул нарастает повторными волнами и становится той насыщенной, почти твердой средой, в которой оказывается замкнутым тело самолета. И когда пилот чувствует, что этот гул, переполняя его, позволяет овладеть стихией, которая до сих пор ему не подчинялась, он говорит себе: есть! Потом он смотрит на черный, задранный в небо, как гаубица, капот. За винтом брезжит рассвет.</w:t>
      </w:r>
    </w:p>
    <w:p>
      <w:pPr>
        <w:pStyle w:val="Normal"/>
        <w:rPr/>
      </w:pPr>
      <w:r>
        <w:rPr/>
        <w:t>И тогда, медленно выруливая против ветра, летчик дает полный газ. Самолет, подстегнутый винтом, срывается с места. Первые скачки по упругому воздуху сглаживаются, и тогда кажется, что земля растягивается и блестит под колесами, как приводной ремень. Воздух, сначала не осязаемый, потом текучий, теперь становится твердым, и, опираясь на него, пилот взмывает вверх.</w:t>
      </w:r>
    </w:p>
    <w:p>
      <w:pPr>
        <w:pStyle w:val="Normal"/>
        <w:rPr/>
      </w:pPr>
      <w:r>
        <w:rPr/>
        <w:t>Деревья, окаймляющие аэродром, расступаются, открывая горизонт, и исчезают. С высоты двухсот метров еще видишь детские игрушки – стоящие торчком деревца, раскрашенные домики и леса, похожие на густой мех: обитаемая земля…</w:t>
      </w:r>
    </w:p>
    <w:p>
      <w:pPr>
        <w:pStyle w:val="Normal"/>
        <w:rPr/>
      </w:pPr>
      <w:r>
        <w:rPr/>
        <w:t>Бернис ищет наиболее удобный наклон спины, точное положение локтя, он спокойно располагается в кабине. Позади него – низкие тучи над Тулузой, словно темные своды вокзала. Теперь он уже все меньше и меньше сопротивляется рвущемуся вверх самолету, он понемногу высвобождает силу, которую сдерживал в кулаке. Каждым движением кисти он выпускает волну, и она, как прилив, приподнимает и подхватывает его самого.</w:t>
      </w:r>
    </w:p>
    <w:p>
      <w:pPr>
        <w:pStyle w:val="Normal"/>
        <w:rPr/>
      </w:pPr>
      <w:r>
        <w:rPr/>
        <w:t>Через пять часов – Аликанте, а вечером – Африка. Бернис задумался. Он спокоен: «Все в порядке». Вчера с вечерним экспрессом он оставил Париж: какой странный отпуск. От него осталась лишь смутная память о каком</w:t>
        <w:noBreakHyphen/>
        <w:t>то непонятном смятении. Тревога придет потом, сейчас он отбрасывает назад это прошлое, как будто оно продолжает жить где</w:t>
        <w:noBreakHyphen/>
        <w:t>то вне его. Сейчас ему кажется, что он заново рождается с новым светающим днем, что он – ранняя птица – помогает созданию этого нового дня. Он думает: «Сейчас я только рабочий. И я налаживаю почтовую связь с Африкой». А для рабочего, начинающего строить мир, этот мир каждый день рождается заново.</w:t>
      </w:r>
    </w:p>
    <w:p>
      <w:pPr>
        <w:pStyle w:val="Normal"/>
        <w:rPr/>
      </w:pPr>
      <w:r>
        <w:rPr/>
        <w:t>«Все в порядке…» Последний вечер в парижской квартире. Сложенные кипами газеты и стопки книг. Сожженные письма, связки разобранных писем, сдвинутая мебель. Каждая вещь оторвана, извлечена из жизни и выброшена в пространство. И это смятение сердца, не имеющее уже никакого смысла.</w:t>
      </w:r>
    </w:p>
    <w:p>
      <w:pPr>
        <w:pStyle w:val="Normal"/>
        <w:rPr/>
      </w:pPr>
      <w:r>
        <w:rPr/>
        <w:t>Он приготовился к завтрашнему дню, словно к дальнему плаванию. Он, как в Новый Свет, отчаливал в следующий день. Столько незавершенных дел еще привязывало его к самому себе. И вот внезапно он оказался свободен. Бернису даже страшно сознавать себя таким безоружным, таким обреченным.</w:t>
      </w:r>
    </w:p>
    <w:p>
      <w:pPr>
        <w:pStyle w:val="Normal"/>
        <w:rPr/>
      </w:pPr>
      <w:r>
        <w:rPr/>
        <w:t>Под ним уплывает Каркассон – пристанище на случай вынужденной посадки.</w:t>
      </w:r>
    </w:p>
    <w:p>
      <w:pPr>
        <w:pStyle w:val="Normal"/>
        <w:rPr/>
      </w:pPr>
      <w:r>
        <w:rPr/>
        <w:t>До чего хорошо прибран мир, когда глядишь на него с высоты трех тысяч метров. Все уложено по местам, как в ящике с игрушками. Дома, каналы, дороги – игрушки взрослых людей. Благополучный, разграфленный на квадратики мир: каждое поле окаймлено забором, каждый парк окружен стеной. Вон Каркассон, где каждая лавочница живет жизнью своей прабабки. Нетребовательное, ограниченное счастье. Человеческие игрушки, в порядке расставленные в витрине.</w:t>
      </w:r>
    </w:p>
    <w:p>
      <w:pPr>
        <w:pStyle w:val="Normal"/>
        <w:rPr/>
      </w:pPr>
      <w:r>
        <w:rPr/>
        <w:t>Мир под стеклом, выставленный и разложенный как напоказ, аккуратные городки на развернутом рулоне карты, которую неотвратимо, словно прилив, несет на него медленно движущаяся земля.</w:t>
      </w:r>
    </w:p>
    <w:p>
      <w:pPr>
        <w:pStyle w:val="Normal"/>
        <w:rPr/>
      </w:pPr>
      <w:r>
        <w:rPr/>
        <w:t>Вот он один. Циферблат высотомера отражает солнце. Яркое и негреющее. Движение педали – и ландшафт уплывает. Этот свет – мертвый, эта земля – кажется мертвой: все, что составляет сладость, аромат и хрупкость живых вещей, – уничтожено.</w:t>
      </w:r>
    </w:p>
    <w:p>
      <w:pPr>
        <w:pStyle w:val="Normal"/>
        <w:rPr/>
      </w:pPr>
      <w:r>
        <w:rPr/>
        <w:t>И все</w:t>
        <w:noBreakHyphen/>
        <w:t>таки под кожаной курткой – твое теплое и смертное тело, Бернис! Под плотной кожей перчаток – чудесные руки, умевшие так нежно ласкать твое лицо, Женевьева…</w:t>
      </w:r>
    </w:p>
    <w:p>
      <w:pPr>
        <w:pStyle w:val="Normal"/>
        <w:rPr/>
      </w:pPr>
      <w:r>
        <w:rPr/>
        <w:t>Испания.</w:t>
      </w:r>
    </w:p>
    <w:p>
      <w:pPr>
        <w:pStyle w:val="Normal"/>
        <w:rPr/>
      </w:pPr>
      <w:r>
        <w:rPr/>
      </w:r>
    </w:p>
    <w:p>
      <w:pPr>
        <w:pStyle w:val="Heading3"/>
        <w:ind w:hanging="0"/>
        <w:rPr/>
      </w:pPr>
      <w:r>
        <w:rPr/>
        <w:t>III</w:t>
      </w:r>
    </w:p>
    <w:p>
      <w:pPr>
        <w:pStyle w:val="Normal"/>
        <w:jc w:val="left"/>
        <w:rPr/>
      </w:pPr>
      <w:r>
        <w:rPr/>
      </w:r>
    </w:p>
    <w:p>
      <w:pPr>
        <w:pStyle w:val="Normal"/>
        <w:rPr/>
      </w:pPr>
      <w:r>
        <w:rPr/>
        <w:t>Сегодня, Жак Бернис, ты с уверенностью хозяина пересечешь Испанию. Перед тобой одна за другой встанут знакомые картины. Ты с легкостью пробьешься среди грозовых туч. Барселона, Валенсия, Гибралтар – их несет на тебя и отбрасывает назад. Хорошо. Ты скатаешь в рулон свою карту, и отработанное пространство сгрудится позади тебя. Но я вспоминаю о твоих первых шагах, о моих наставлениях накануне твоего первого почтового рейса. На рассвете тебе предстояло взять в руки мысли целого народа. В свои неумелые руки. И перенести их, как сокровище под плащом, через тысячи препятствий. Почта, сказали тебе, – это драгоценность, она дороже жизни. И она так хрупка. Малейшая неосторожность, и пламя испепелит и развеет ее по ветру. Я помню канун твоего боевого крещения.</w:t>
      </w:r>
    </w:p>
    <w:p>
      <w:pPr>
        <w:pStyle w:val="Normal"/>
        <w:rPr/>
      </w:pPr>
      <w:r>
        <w:rPr/>
        <w:t>– </w:t>
      </w:r>
      <w:r>
        <w:rPr/>
        <w:t>Ну а что тогда?</w:t>
      </w:r>
    </w:p>
    <w:p>
      <w:pPr>
        <w:pStyle w:val="Normal"/>
        <w:rPr/>
      </w:pPr>
      <w:r>
        <w:rPr/>
        <w:t>– </w:t>
      </w:r>
      <w:r>
        <w:rPr/>
        <w:t>Тогда ты постараешься долететь до пляжа Пенисколы. Но берегись рыбачьих баркасов.</w:t>
      </w:r>
    </w:p>
    <w:p>
      <w:pPr>
        <w:pStyle w:val="Normal"/>
        <w:rPr/>
      </w:pPr>
      <w:r>
        <w:rPr/>
        <w:t>– </w:t>
      </w:r>
      <w:r>
        <w:rPr/>
        <w:t>А потом?</w:t>
      </w:r>
    </w:p>
    <w:p>
      <w:pPr>
        <w:pStyle w:val="Normal"/>
        <w:rPr/>
      </w:pPr>
      <w:r>
        <w:rPr/>
        <w:t>– </w:t>
      </w:r>
      <w:r>
        <w:rPr/>
        <w:t>Потом до Валенсии ты всегда найдешь удобную аварийную площадку: я обведу их красным карандашом. В крайнем случае садись в высохшие русла.</w:t>
      </w:r>
    </w:p>
    <w:p>
      <w:pPr>
        <w:pStyle w:val="Normal"/>
        <w:rPr/>
      </w:pPr>
      <w:r>
        <w:rPr/>
        <w:t>Сидя перед развернутыми картами, под зеленым абажуром нашей лампы, Бернис снова чувствовал себя школьником. Но его теперешний учитель открывал ему живую тайну каждого клочка земли. Неведомые страны уже не были мертвыми цифрами, – это были настоящие луга в цветах, где надо опасаться вон того дерева, это были настоящие песчаные пляжи, где в сумерках надо избегать рыбачьих баркасов.</w:t>
      </w:r>
    </w:p>
    <w:p>
      <w:pPr>
        <w:pStyle w:val="Normal"/>
        <w:rPr/>
      </w:pPr>
      <w:r>
        <w:rPr/>
        <w:t>Ты уже понимал, Жак Бернис, что мы никогда не узнаем ни Гренады, ни Альмерии, ни Альгамбры, ни мечетей, но мы познакомимся с ручейком, с апельсиновым деревом, с их самыми скромными признаниями.</w:t>
      </w:r>
    </w:p>
    <w:p>
      <w:pPr>
        <w:pStyle w:val="Normal"/>
        <w:rPr/>
      </w:pPr>
      <w:r>
        <w:rPr/>
        <w:t>– </w:t>
      </w:r>
      <w:r>
        <w:rPr/>
        <w:t>Так слушай: если погода хорошая, иди напрямик. А в дурную погоду, при низкой облачности, бери влево и углубляйся в эту долину.</w:t>
      </w:r>
    </w:p>
    <w:p>
      <w:pPr>
        <w:pStyle w:val="Normal"/>
        <w:rPr/>
      </w:pPr>
      <w:r>
        <w:rPr/>
        <w:t>– </w:t>
      </w:r>
      <w:r>
        <w:rPr/>
        <w:t>Я углубляюсь в эту долину.</w:t>
      </w:r>
    </w:p>
    <w:p>
      <w:pPr>
        <w:pStyle w:val="Normal"/>
        <w:rPr/>
      </w:pPr>
      <w:r>
        <w:rPr/>
        <w:t>– </w:t>
      </w:r>
      <w:r>
        <w:rPr/>
        <w:t>А потом выходи к морю через это ущелье.</w:t>
      </w:r>
    </w:p>
    <w:p>
      <w:pPr>
        <w:pStyle w:val="Normal"/>
        <w:rPr/>
      </w:pPr>
      <w:r>
        <w:rPr/>
        <w:t>– </w:t>
      </w:r>
      <w:r>
        <w:rPr/>
        <w:t>Я выйду к морю через ущелье.</w:t>
      </w:r>
    </w:p>
    <w:p>
      <w:pPr>
        <w:pStyle w:val="Normal"/>
        <w:rPr/>
      </w:pPr>
      <w:r>
        <w:rPr/>
        <w:t>– </w:t>
      </w:r>
      <w:r>
        <w:rPr/>
        <w:t>Не давай воли мотору: здесь острые утесы и скалы.</w:t>
      </w:r>
    </w:p>
    <w:p>
      <w:pPr>
        <w:pStyle w:val="Normal"/>
        <w:rPr/>
      </w:pPr>
      <w:r>
        <w:rPr/>
        <w:t>– </w:t>
      </w:r>
      <w:r>
        <w:rPr/>
        <w:t>А если он забарахлит?</w:t>
      </w:r>
    </w:p>
    <w:p>
      <w:pPr>
        <w:pStyle w:val="Normal"/>
        <w:rPr/>
      </w:pPr>
      <w:r>
        <w:rPr/>
        <w:t>– </w:t>
      </w:r>
      <w:r>
        <w:rPr/>
        <w:t>Выкарабкаешься!</w:t>
      </w:r>
    </w:p>
    <w:p>
      <w:pPr>
        <w:pStyle w:val="Normal"/>
        <w:rPr/>
      </w:pPr>
      <w:r>
        <w:rPr/>
        <w:t>И Бернис улыбался: молодые пилоты – романтики. Налетит какая</w:t>
        <w:noBreakHyphen/>
        <w:t>нибудь скала, точно камень из пращи, и поразит насмерть. Бежит ребенок, но чья</w:t>
        <w:noBreakHyphen/>
        <w:t>то рука ударяет его по лбу и опрокидывает…</w:t>
      </w:r>
    </w:p>
    <w:p>
      <w:pPr>
        <w:pStyle w:val="Normal"/>
        <w:rPr/>
      </w:pPr>
      <w:r>
        <w:rPr/>
        <w:t>– </w:t>
      </w:r>
      <w:r>
        <w:rPr/>
        <w:t>Да нет же, старина, нет! Человек всегда выкарабкается.</w:t>
      </w:r>
    </w:p>
    <w:p>
      <w:pPr>
        <w:pStyle w:val="Normal"/>
        <w:rPr/>
      </w:pPr>
      <w:r>
        <w:rPr/>
        <w:t>Бернис был горд такой наукой: в детстве он не смог выудить из «Энеиды» ни одного секрета, который уберег бы его от смерти. И учитель, проводивший пальцем по карте Испании, не был человеком, который умеет чуять и находить подземные ключи: палец учителя не обнаруживал ни клада, ни западни, ни той пастушки на лугу.</w:t>
      </w:r>
    </w:p>
    <w:p>
      <w:pPr>
        <w:pStyle w:val="Normal"/>
        <w:rPr/>
      </w:pPr>
      <w:r>
        <w:rPr/>
        <w:t>Какую ласку излучал сегодня этот заправленный маслом светильник! Такой струйкой масла можно успокоить морское волнение. На дворе завывал ветер. Наша комната и в самом деле была островком в необъятной вселенной, вроде харчевни моряков.</w:t>
      </w:r>
    </w:p>
    <w:p>
      <w:pPr>
        <w:pStyle w:val="Normal"/>
        <w:rPr/>
      </w:pPr>
      <w:r>
        <w:rPr/>
        <w:t>– </w:t>
      </w:r>
      <w:r>
        <w:rPr/>
        <w:t>Стаканчик портвейна?</w:t>
      </w:r>
    </w:p>
    <w:p>
      <w:pPr>
        <w:pStyle w:val="Normal"/>
        <w:rPr/>
      </w:pPr>
      <w:r>
        <w:rPr/>
        <w:t>– </w:t>
      </w:r>
      <w:r>
        <w:rPr/>
        <w:t>С удовольствием…</w:t>
      </w:r>
    </w:p>
    <w:p>
      <w:pPr>
        <w:pStyle w:val="Normal"/>
        <w:rPr/>
      </w:pPr>
      <w:r>
        <w:rPr/>
        <w:t>Комната пилота – какое ненадежное убежище, как часто приходилось сооружать тебя заново! Накануне вечером дирекция оповещала нас: «Пилот Х. назначается в Сенегал… в Америку…» И вот приходилось в ту же ночь рвать все связи, заколачивать ящики, лишать комнату всех признаков собственного присутствия – фотографий, книг – и бросать ее такой безликой, словно в ней не обитал даже призрак. Иной раз приходилось в ту же ночь разомкнуть объятия двух рук и, истощив силы какой</w:t>
        <w:noBreakHyphen/>
        <w:t>нибудь девчонки, не уговорами, – потому что ни одну не уговоришь, – но утомив ласками, к трем часам утра тихонько погрузить ее в сон, покорную не разлуке, а горю, и сказать себе: «Ну вот она и смирилась, она плачет…»</w:t>
      </w:r>
    </w:p>
    <w:p>
      <w:pPr>
        <w:pStyle w:val="Normal"/>
        <w:rPr/>
      </w:pPr>
      <w:r>
        <w:rPr/>
      </w:r>
    </w:p>
    <w:p>
      <w:pPr>
        <w:pStyle w:val="Normal"/>
        <w:rPr/>
      </w:pPr>
      <w:r>
        <w:rPr/>
        <w:t>Чему же ты научился потом, Жак Бернис, в своих скитаниях по свету? Самолету? В самолете движешься так медленно, просверливая дыру в твердом кристалле. Особенности каждого города мало</w:t>
        <w:noBreakHyphen/>
        <w:t>помалу стираются: надо приземлиться, чтобы оценить его своеобразие. Теперь ты знаешь, что все эти богатства исчезают прежде, чем ты успеешь к ним прикоснуться. Время смывает их, как морской прибой. Что же за человек рождался в тебе по возвращении из первых рейсов, и почему тебя охватывало желание поставить его рядом с призраком того нежного мальчугана? В первый же свой отпуск ты уговорил меня навестить наш коллеж: и вот в Сахаре, где я жду твоего самолета, Бернис, я с грустью вспоминаю об этом посещении нашего детства.</w:t>
      </w:r>
    </w:p>
    <w:p>
      <w:pPr>
        <w:pStyle w:val="Normal"/>
        <w:rPr/>
      </w:pPr>
      <w:r>
        <w:rPr/>
        <w:t>Белая вилла среди сосен, сначала в одном, потом в другом окне загорался свет. Ты говорил мне:</w:t>
      </w:r>
    </w:p>
    <w:p>
      <w:pPr>
        <w:pStyle w:val="Normal"/>
        <w:rPr/>
      </w:pPr>
      <w:r>
        <w:rPr/>
        <w:t>– </w:t>
      </w:r>
      <w:r>
        <w:rPr/>
        <w:t>Вон класс, где мы писали наши первые стихи…</w:t>
      </w:r>
    </w:p>
    <w:p>
      <w:pPr>
        <w:pStyle w:val="Normal"/>
        <w:rPr/>
      </w:pPr>
      <w:r>
        <w:rPr/>
        <w:t>Мы вернулись издалека. Мы запахивали в наши тяжелые плащи всю вселенную, а в глубинах нашего существа бились неуемные сердца путешественников. В плотных перчатках, в прочной броне, стиснув зубы, мы вступали в неведомые города. Навстречу, не задевая нас, проносились человеческие толпы. Для прирученных городов у нас были в запасе белые фланелевые брюки и теннисные рубашки. Для Касабланки, для Дакара. В Танжере мы ходили с непокрытыми головами: в этом сонном городе не было нужды в доспехах.</w:t>
      </w:r>
    </w:p>
    <w:p>
      <w:pPr>
        <w:pStyle w:val="Normal"/>
        <w:rPr/>
      </w:pPr>
      <w:r>
        <w:rPr/>
        <w:t>И вот мы зрелыми мужами вернулись в коллеж. Мы боролись, страдали, перелетали над бескрайними землями, любили женщин, иной раз играли в орла и решку со смертью, и все это мы делали только ради того, чтобы избавиться от страха, так угнетавшего нас в детстве, – страха перед штрафным заданием или перед отсидкой лишний час в классе; всего лишь ради того, чтобы субботним вечером безбоязненно выслушать чтение отметок за неделю.</w:t>
      </w:r>
    </w:p>
    <w:p>
      <w:pPr>
        <w:pStyle w:val="Normal"/>
        <w:rPr/>
      </w:pPr>
      <w:r>
        <w:rPr/>
        <w:t>Вот в вестибюле послышался шепот, потом возгласы, потом, наконец, поднялась старческая суетня. Наши учителя выходили нам навстречу в золотом свете ламп, с пергаментными лицами, но с такими светлыми глазами: оживленными, приветливыми. И мы тотчас же поняли: им ясно, что мы уже из иного мира. Таков был обычай: «старички» являлись в школу уверенно и безбоязненно, беря реванш за все детские страхи.</w:t>
      </w:r>
    </w:p>
    <w:p>
      <w:pPr>
        <w:pStyle w:val="Normal"/>
        <w:rPr/>
      </w:pPr>
      <w:r>
        <w:rPr/>
        <w:t>Их не удивляло ни мое энергичное рукопожатие, ни прямой взгляд Жака Берниса; они сразу стали обращаться с нами, как с мужчинами; они побежали за бутылочкой старого самосского, о котором раньше не смели бы и заикнуться.</w:t>
      </w:r>
    </w:p>
    <w:p>
      <w:pPr>
        <w:pStyle w:val="Normal"/>
        <w:rPr/>
      </w:pPr>
      <w:r>
        <w:rPr/>
        <w:t>Мы расселись за вечерней трапезой. Они жались друг к дружке под абажуром, как крестьяне вокруг камелька, и мы поняли, что они слабы.</w:t>
      </w:r>
    </w:p>
    <w:p>
      <w:pPr>
        <w:pStyle w:val="Normal"/>
        <w:rPr/>
      </w:pPr>
      <w:r>
        <w:rPr/>
        <w:t>Они были слабы, потому что стали снисходительны, и наша детская леность, которая неминуемо должна была ввергнуть нас в порок, в беду, превратилась вдруг в их глазах всего лишь в ребяческое баловство, – оно вызывало у них только улыбку; потому что наше тщеславие, которое они так рьяно подавляли, сегодня вечером считалось похвальным, чуть ли не благородным. Мы даже удостоились признания нашего учителя философии.</w:t>
      </w:r>
    </w:p>
    <w:p>
      <w:pPr>
        <w:pStyle w:val="Normal"/>
        <w:rPr/>
      </w:pPr>
      <w:r>
        <w:rPr/>
        <w:t>Декарт, пожалуй, построил всю свою систему на логической ошибке. Паскаль… Паскаль был безжалостен. А сам наш учитель философии состарился, так и не разрешив, несмотря на все старания, извечной проблемы свободы воли. И вот он, всячески предостерегавший нас от детерминизма, от Тэна, считавший Ницше опаснейшим врагом выпускников коллежа, теперь винился перед нами в своей преступной слабости к Ницше. Он волновал и его. А реальность материи?.. Он ничего толком не знал, он колебался… И вот учителя стали расспрашивать нас. Мы ведь вышли из этой теплицы на бурные просторы жизни, и мы должны были рассказать им о том, какая же погода на земле. И правда ли, что мужчина, любящий женщину, становится ее рабом, как Пирр, или ее палачом, как Нерон? Правда ли, что Африка с ее пустынями и синим небом такая, какой ее рисовал учитель географии? И закрывают ли страусы глаза, чтобы спастись от опасности? Жак Бернис чуть опускал голову, потому что он владел великими тайнами, но учителя выпытали эти тайны.</w:t>
      </w:r>
    </w:p>
    <w:p>
      <w:pPr>
        <w:pStyle w:val="Normal"/>
        <w:rPr/>
      </w:pPr>
      <w:r>
        <w:rPr/>
        <w:t>Они захотели узнать от него об опьянении борьбой, и о реве мотора, и о том, что для счастья нам уже недостаточно, как им, подрезать по вечерам розы. Теперь настала его очередь толковать им Лукреция и Екклезиаста и давать советы. Бернис, пока не поздно, учил их, сколько нужно запасти провизии и воды, чтобы не погибнуть в случае вынужденной посадки в пустыне. Второпях он забрасывал их последними советами: как летчику спастись от мавров, как уберечься от огня. И вот они покачивали головами, еще встревоженные, но уже понемногу обретая уверенность и гордость, потому что именно они поставили на ноги это новое поколение. Наконец</w:t>
        <w:noBreakHyphen/>
        <w:t>то они прикасались руками к героям, которых издавна чтили; увидев их воочию, они могли теперь спокойно умереть. И они заговорили о Юлии Цезаре</w:t>
        <w:noBreakHyphen/>
        <w:t>ребенке.</w:t>
      </w:r>
    </w:p>
    <w:p>
      <w:pPr>
        <w:pStyle w:val="Normal"/>
        <w:rPr/>
      </w:pPr>
      <w:r>
        <w:rPr/>
        <w:t>Но, рискую их опечалить, мы рассказали о разочарованиях и горечи вынужденного бездействия после тщетной борьбы. И пока самый старый учитель дремал, мы поделились с ними очень грустным открытием, что последние истины существуют, может быть, только в книгах. Впрочем, учителя и без нас уже знали об этом. Они пришли к такому жестокому выводу на собственном опыте: они ведь преподавали людям историю.</w:t>
      </w:r>
    </w:p>
    <w:p>
      <w:pPr>
        <w:pStyle w:val="Normal"/>
        <w:rPr/>
      </w:pPr>
      <w:r>
        <w:rPr/>
        <w:t>– </w:t>
      </w:r>
      <w:r>
        <w:rPr/>
        <w:t>Что занесло вас в наши края?</w:t>
      </w:r>
    </w:p>
    <w:p>
      <w:pPr>
        <w:pStyle w:val="Normal"/>
        <w:rPr/>
      </w:pPr>
      <w:r>
        <w:rPr/>
        <w:t>Бернис ничего не ответил, но старые учителя были знатоками человеческих душ, и, переглянувшись, они задумались о любви…</w:t>
      </w:r>
    </w:p>
    <w:p>
      <w:pPr>
        <w:pStyle w:val="Normal"/>
        <w:rPr/>
      </w:pPr>
      <w:r>
        <w:rPr/>
      </w:r>
    </w:p>
    <w:p>
      <w:pPr>
        <w:pStyle w:val="Heading3"/>
        <w:ind w:hanging="0"/>
        <w:rPr/>
      </w:pPr>
      <w:r>
        <w:rPr/>
        <w:t>IV</w:t>
      </w:r>
    </w:p>
    <w:p>
      <w:pPr>
        <w:pStyle w:val="Normal"/>
        <w:jc w:val="left"/>
        <w:rPr/>
      </w:pPr>
      <w:r>
        <w:rPr/>
      </w:r>
    </w:p>
    <w:p>
      <w:pPr>
        <w:pStyle w:val="Normal"/>
        <w:rPr/>
      </w:pPr>
      <w:r>
        <w:rPr/>
        <w:t>Земля с такой высоты казалась голой и мертвой; но вот самолет теряет высоту, и она одевается. Снова ее покрывают леса, долины; ее холмистая поверхность – словно застывшая морская зыбь; земля дышит. Гора, над которой летит Бернис, – грудь спящего великана, и она вздымается, чуть не задевая самолет.</w:t>
      </w:r>
    </w:p>
    <w:p>
      <w:pPr>
        <w:pStyle w:val="Normal"/>
        <w:rPr/>
      </w:pPr>
      <w:r>
        <w:rPr/>
        <w:t>Теперь земля совсем близко и смена ландшафтов ускоряется, как поток, на который смотришь с моста. Связанный воедино мир разваливается. Леса, дома, деревни отрываются от гладкого горизонта и относятся назад.</w:t>
      </w:r>
    </w:p>
    <w:p>
      <w:pPr>
        <w:pStyle w:val="Normal"/>
        <w:rPr/>
      </w:pPr>
      <w:r>
        <w:rPr/>
        <w:t>Вот показывается аэродром Аликанте, покачивается, устанавливается; вот колеса касаются земли, она затягивает их, как прокатный стан, заостряет.</w:t>
      </w:r>
    </w:p>
    <w:p>
      <w:pPr>
        <w:pStyle w:val="Normal"/>
        <w:rPr/>
      </w:pPr>
      <w:r>
        <w:rPr/>
        <w:t>Бернис с трудом вылезает из кабины – ноги затекли. На мгновение он зажмуривается; в ушах все еще ревет мотор, в глазах мелькают яркие картины земли, тело все еще пронизано вибрациями машины. Потом он входит в контору, медленно садится к столу, отодвигает локтем чернильницу, какие</w:t>
        <w:noBreakHyphen/>
        <w:t>то книги и берет бортовой журнал самолета 612. «Тулуза – Аликанте: продолжительность полета – 5.15».</w:t>
      </w:r>
    </w:p>
    <w:p>
      <w:pPr>
        <w:pStyle w:val="Normal"/>
        <w:rPr/>
      </w:pPr>
      <w:r>
        <w:rPr/>
        <w:t>Он останавливается, его одолевают усталость и сон. До него доносится какой</w:t>
        <w:noBreakHyphen/>
        <w:t>то невнятный шум. Словно где</w:t>
        <w:noBreakHyphen/>
        <w:t>то судачат кумушки. Входит водитель «Форда», просит извинить, улыбается. Бернис удивленно рассматривает эти стены, эту дверь, этого шофера в натуральную величину. На десять минут он втянут в какой</w:t>
        <w:noBreakHyphen/>
        <w:t>то спор, которого не понимает, который не то начинается, не то заканчивается. Все это похоже на мираж. Но дерево у входа все</w:t>
        <w:noBreakHyphen/>
        <w:t>таки насчитывает тридцать лет. Вот уже тридцать лет, как оно свидетельствует о реальности этой картины.</w:t>
      </w:r>
    </w:p>
    <w:p>
      <w:pPr>
        <w:pStyle w:val="Normal"/>
        <w:rPr/>
      </w:pPr>
      <w:r>
        <w:rPr/>
        <w:t>«Мотор в порядке».</w:t>
      </w:r>
    </w:p>
    <w:p>
      <w:pPr>
        <w:pStyle w:val="Normal"/>
        <w:rPr/>
      </w:pPr>
      <w:r>
        <w:rPr/>
        <w:t>«Самолет кренит вправо».</w:t>
      </w:r>
    </w:p>
    <w:p>
      <w:pPr>
        <w:pStyle w:val="Normal"/>
        <w:rPr/>
      </w:pPr>
      <w:r>
        <w:rPr/>
        <w:t>Он кладет перо и думает: «Я хочу только спать». Дремота стягивает ему виски, его одолевает сон.</w:t>
      </w:r>
    </w:p>
    <w:p>
      <w:pPr>
        <w:pStyle w:val="Normal"/>
        <w:rPr/>
      </w:pPr>
      <w:r>
        <w:rPr/>
        <w:t>Светлый пейзаж под ярким янтарным солнцем. Аккуратно разделанные поля и луга. Направо – деревенька, налево – крошечное стадо, и надо всем – голубой свод неба. «Дом», – думает Бернис. Он вспоминает, с какой ясностью он внезапно почувствовал: этот пейзаж, это небо, эта земля построена, как дом. Родной, хорошо прибранный дом. Каждая вещь в правильном вертикальном положении. Никакой угрозы, ни единой трещинки в этой цельной картине: словно сам он слит с этим пейзажем.</w:t>
      </w:r>
    </w:p>
    <w:p>
      <w:pPr>
        <w:pStyle w:val="Normal"/>
        <w:rPr/>
      </w:pPr>
      <w:r>
        <w:rPr/>
        <w:t>Так старым дамам, сидящим у окна своей гостиной, кажется, что они бессмертны. Свежая зеленая лужайка, садовник неторопливо поливает цветы. Они водят глазами за его спиной, внушающей им такую уверенность. Натертый паркет пахнет воском, и этот запах восхищает их. Как хорошо, когда в доме порядок: прошел день со своими ливнями, ветром и солнцем, и после всего этого разве что осыпалось несколько роз.</w:t>
      </w:r>
    </w:p>
    <w:p>
      <w:pPr>
        <w:pStyle w:val="Normal"/>
        <w:rPr/>
      </w:pPr>
      <w:r>
        <w:rPr/>
        <w:t>– </w:t>
      </w:r>
      <w:r>
        <w:rPr/>
        <w:t>Пора. Прощайте.</w:t>
      </w:r>
    </w:p>
    <w:p>
      <w:pPr>
        <w:pStyle w:val="Normal"/>
        <w:rPr/>
      </w:pPr>
      <w:r>
        <w:rPr/>
        <w:t>И Бернис вылетает.</w:t>
      </w:r>
    </w:p>
    <w:p>
      <w:pPr>
        <w:pStyle w:val="Normal"/>
        <w:rPr/>
      </w:pPr>
      <w:r>
        <w:rPr/>
        <w:t>Бернис входит в бурю. Она бьет по самолету, словно кирка каменотеса: ему не впервой, он пройдет. В голове Берниса только самые элементарные мысли, мысли, управляющие действиями: выйти из кольца гор, куда его засасывает торнадо, где стена налетающего порывами дождя до того непроницаема, что вокруг не видно ни зги. Прорваться через эту завесу, пробиться к морю!</w:t>
      </w:r>
    </w:p>
    <w:p>
      <w:pPr>
        <w:pStyle w:val="Normal"/>
        <w:rPr/>
      </w:pPr>
      <w:r>
        <w:rPr/>
        <w:t>Толчок! Авария? Самолет внезапно накренился влево. Бернис удерживает его сперва одной рукой, потом обеими руками, потом всем телом. О, черт! Машина всей тяжестью устремляется к земле. Все пропало! Еще мгновение, и из этого опрокинутого дома, который он едва успел обжить, он будет выброшен навсегда. Равнины, леса, деревни взовьются к нему по спирали. И весь видимый мир растворится в дыму, улетучится вихрями дыма. Дым! Детская игрушка, развеянная по ветру…</w:t>
      </w:r>
    </w:p>
    <w:p>
      <w:pPr>
        <w:pStyle w:val="Normal"/>
        <w:rPr/>
      </w:pPr>
      <w:r>
        <w:rPr/>
        <w:t>– </w:t>
      </w:r>
      <w:r>
        <w:rPr/>
        <w:t>Ну и натерпелся же я страху!</w:t>
      </w:r>
    </w:p>
    <w:p>
      <w:pPr>
        <w:pStyle w:val="Normal"/>
        <w:rPr/>
      </w:pPr>
      <w:r>
        <w:rPr/>
        <w:t>Бернис ногой ударяет по тросу педали: что? Заклинилось? Отказала? Нет. Все снова в порядке. Движение ноги восстанавливает мировое равновесие. Ну и приключение!</w:t>
      </w:r>
    </w:p>
    <w:p>
      <w:pPr>
        <w:pStyle w:val="Normal"/>
        <w:rPr/>
      </w:pPr>
      <w:r>
        <w:rPr/>
        <w:t>Приключение? От этой секунды ничего не осталось, кроме какого</w:t>
        <w:noBreakHyphen/>
        <w:t>то привкуса во рту, кисловатого привкуса мяса. Но он успел взглянуть в лицо смерти. И все стало обманчивой иллюзией: дороги, каналы, дома – игрушки взрослых людей!..</w:t>
      </w:r>
    </w:p>
    <w:p>
      <w:pPr>
        <w:pStyle w:val="Normal"/>
        <w:rPr/>
      </w:pPr>
      <w:r>
        <w:rPr/>
      </w:r>
    </w:p>
    <w:p>
      <w:pPr>
        <w:pStyle w:val="Normal"/>
        <w:rPr/>
      </w:pPr>
      <w:r>
        <w:rPr/>
        <w:t>Обошлось. Кончено. Здесь ясное небо. Как и предсказывала метеосводка. «Небо на одну четверть затянуто перистыми облаками». Метеосводка? Изобары? «Облачные системы» профессора Бьеркнеса? Да это же небо народного гулянья: ну конечно. Небо 14 июля. Лучше бы просто сказать: «В Малаге праздник». Каждому жителю отпущено по десять тысяч метров чистого неба над головой. Неба, возносящегося вплоть до перистых облаков. Никогда еще этот аквариум не был таким прозрачным, таким огромным. Как в заливе, в вечер регаты: синее небо, синее море, синие утесы и синие глаза капитана. Лучезарный праздник!</w:t>
      </w:r>
    </w:p>
    <w:p>
      <w:pPr>
        <w:pStyle w:val="Normal"/>
        <w:rPr/>
      </w:pPr>
      <w:r>
        <w:rPr/>
        <w:t>Готово. Тридцать тысяч писем спасены.</w:t>
      </w:r>
    </w:p>
    <w:p>
      <w:pPr>
        <w:pStyle w:val="Normal"/>
        <w:rPr/>
      </w:pPr>
      <w:r>
        <w:rPr/>
        <w:t>Авиационная компания наставляла: почта – драгоценность, почта – дороже жизни… Еще бы! Ею живы тридцать тысяч любовников… Потерпите, любовники! Письма летят к вам в вечерних огнях. За спиной Берниса плотные облака, сбитые циклоном в густое месиво. А впереди нарядная солнечная земля, яркий ситец полей, ворсистая шерсть лесов, морщинистая парусина моря.</w:t>
      </w:r>
    </w:p>
    <w:p>
      <w:pPr>
        <w:pStyle w:val="Normal"/>
        <w:rPr/>
      </w:pPr>
      <w:r>
        <w:rPr/>
        <w:t>Над Гибралтаром будет ночь. И тогда левый разворот в сторону Танжера оторвет Берниса от Европы – огромного ледяного затора, сносимого течением…</w:t>
      </w:r>
    </w:p>
    <w:p>
      <w:pPr>
        <w:pStyle w:val="Normal"/>
        <w:rPr/>
      </w:pPr>
      <w:r>
        <w:rPr/>
        <w:t>Еще несколько городов, выросших на бурой земле, и потом Африка. Опять несколько городов из черного теста, и – Сахара. Сегодня Бернис будет присутствовать при вечернем туалете земли.</w:t>
      </w:r>
    </w:p>
    <w:p>
      <w:pPr>
        <w:pStyle w:val="Normal"/>
        <w:rPr/>
      </w:pPr>
      <w:r>
        <w:rPr/>
        <w:t>Бернис устал. Два месяца тому назад он летел в Париж на завоевание Женевьевы. Вчера он вернулся на работу, осмыслив свое поражение. Эти равнины, эти города, эти уплывающие вдаль огни ему уже не принадлежат. Он сбрасывает их с себя. Через час покажется свет танжерского маяка: и до самого танжерского маяка Бернис будет вспоминать.</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Heading3"/>
        <w:ind w:hanging="0"/>
        <w:rPr/>
      </w:pPr>
      <w:r>
        <w:rPr/>
        <w:t>I</w:t>
      </w:r>
    </w:p>
    <w:p>
      <w:pPr>
        <w:pStyle w:val="Normal"/>
        <w:jc w:val="left"/>
        <w:rPr/>
      </w:pPr>
      <w:r>
        <w:rPr/>
      </w:r>
    </w:p>
    <w:p>
      <w:pPr>
        <w:pStyle w:val="Normal"/>
        <w:rPr/>
      </w:pPr>
      <w:r>
        <w:rPr/>
        <w:t>Я должен вернуться назад и рассказать о двух прошедших месяцах, иначе что же останется? Когда слабое волнение, поднятое событиями, о которых я поведаю, уляжется; когда расходящиеся, как на озерной глади, круги сомкнутся над героями этих событий, которых они просто вычеркнули; когда притупится сначала острая, потом менее острая и, наконец, слабая боль, – мир снова покажется мне прочным. Может быть, я уже решусь побывать в местах, которые связаны с такими жестокими воспоминаниями о Женевьеве и Бернисе и которые теперь уже не вызовут во мне ничего, кроме легкого сожаления.</w:t>
      </w:r>
    </w:p>
    <w:p>
      <w:pPr>
        <w:pStyle w:val="Normal"/>
        <w:rPr/>
      </w:pPr>
      <w:r>
        <w:rPr/>
      </w:r>
    </w:p>
    <w:p>
      <w:pPr>
        <w:pStyle w:val="Normal"/>
        <w:rPr/>
      </w:pPr>
      <w:r>
        <w:rPr/>
        <w:t>Два месяца тому назад он летел в Париж, но после такого долгого отсутствия уже не находишь своего места: словно ты загромождаешь собой весь город. Он был теперь всего лишь Жаком Бернисом, одетым в пропахший нафталином пиджак. Его тело казалось ему неуклюжим, неповоротливым, а багаж, аккуратно составленный в уголок, подчеркивал всю ненадежность и недолговечность его пристанища: эта комната еще не была обжита, она не была завоевана белым бельем, книгами.</w:t>
      </w:r>
    </w:p>
    <w:p>
      <w:pPr>
        <w:pStyle w:val="Normal"/>
        <w:rPr/>
      </w:pPr>
      <w:r>
        <w:rPr/>
        <w:t>– </w:t>
      </w:r>
      <w:r>
        <w:rPr/>
        <w:t>Алло… Это ты?</w:t>
      </w:r>
    </w:p>
    <w:p>
      <w:pPr>
        <w:pStyle w:val="Normal"/>
        <w:rPr/>
      </w:pPr>
      <w:r>
        <w:rPr/>
        <w:t>Он ведет перекличку друзьям. Возгласы, поздравления.</w:t>
      </w:r>
    </w:p>
    <w:p>
      <w:pPr>
        <w:pStyle w:val="Normal"/>
        <w:rPr/>
      </w:pPr>
      <w:r>
        <w:rPr/>
        <w:t>– </w:t>
      </w:r>
      <w:r>
        <w:rPr/>
        <w:t>А, выходец с того света! Браво!</w:t>
      </w:r>
    </w:p>
    <w:p>
      <w:pPr>
        <w:pStyle w:val="Normal"/>
        <w:rPr/>
      </w:pPr>
      <w:r>
        <w:rPr/>
        <w:t>– </w:t>
      </w:r>
      <w:r>
        <w:rPr/>
        <w:t>Ну что? Когда увидимся?</w:t>
      </w:r>
    </w:p>
    <w:p>
      <w:pPr>
        <w:pStyle w:val="Normal"/>
        <w:rPr/>
      </w:pPr>
      <w:r>
        <w:rPr/>
        <w:t>Как нарочно, сегодня друг его занят. Завтра? Завтра гольф. Не хочет ли он присоединиться? Нет! Ну тогда послезавтра. Увидимся за обедом. Ровно в восемь.</w:t>
      </w:r>
    </w:p>
    <w:p>
      <w:pPr>
        <w:pStyle w:val="Normal"/>
        <w:rPr/>
      </w:pPr>
      <w:r>
        <w:rPr/>
        <w:t>Тяжелой походкой он входит в дансинг, пробирается среди «жиголо», пальто сковывает его, как скафандр. Они проводят ночь в этих стенах, как пескари в аквариуме, они сочиняют мадригалы, танцуют, то и дело подходят к стойке выпить. В этой зыбкой среде, где он один не потерял рассудка, Бернис чувствует себя крепко стоящим на ногах грузчиком</w:t>
        <w:noBreakHyphen/>
        <w:t>атлетом. Его мысли не встречают отклика. Он протискивается между столиками к свободному месту. Глаза женщин, на которых задерживается его взгляд, опускаются, словно гаснут. Молодые люди ловко отстраняются, уступая ему дорогу. Так ночью по мере приближения дежурного офицера из рук часовых падают сигареты.</w:t>
      </w:r>
    </w:p>
    <w:p>
      <w:pPr>
        <w:pStyle w:val="Normal"/>
        <w:rPr/>
      </w:pPr>
      <w:r>
        <w:rPr/>
      </w:r>
    </w:p>
    <w:p>
      <w:pPr>
        <w:pStyle w:val="Normal"/>
        <w:rPr/>
      </w:pPr>
      <w:r>
        <w:rPr/>
        <w:t>Мы каждый раз снова обретали этот мир, как бретонские моряки обретают свою деревушку с почтовой открытки и свою слишком верную невесту, почти не постаревшую за время их отсутствия. Та же картинка из детской книжки. И когда мы находили все на прежнем месте, в таком слепом повиновении судьбе, нам почему</w:t>
        <w:noBreakHyphen/>
        <w:t>то становилось страшно. Справившись о друге, Бернис слышал:</w:t>
      </w:r>
    </w:p>
    <w:p>
      <w:pPr>
        <w:pStyle w:val="Normal"/>
        <w:rPr/>
      </w:pPr>
      <w:r>
        <w:rPr/>
        <w:t>– </w:t>
      </w:r>
      <w:r>
        <w:rPr/>
        <w:t>Ну что сказать? Он все такой же. Дела его идут помаленьку. Сам понимаешь… Жизнь…</w:t>
      </w:r>
    </w:p>
    <w:p>
      <w:pPr>
        <w:pStyle w:val="Normal"/>
        <w:rPr/>
      </w:pPr>
      <w:r>
        <w:rPr/>
        <w:t>Все были в плену у самих себя, послушные им самим неведомой узде; не то что он – беглец, бездомный мальчишка, волшебник.</w:t>
      </w:r>
    </w:p>
    <w:p>
      <w:pPr>
        <w:pStyle w:val="Normal"/>
        <w:rPr/>
      </w:pPr>
      <w:r>
        <w:rPr/>
        <w:t>Лица его друзей, пожалуй, чуть</w:t>
        <w:noBreakHyphen/>
        <w:t>чуть осунулись, чуть</w:t>
        <w:noBreakHyphen/>
        <w:t>чуть постарели за две зимы, за два лета. Вон женщина в уголке бара: Бернис ее узнает. На лице ее едва заметная усталость от стольких притворных улыбок. И бармен тот же. А Бернису стало бы страшно, если бы кто</w:t>
        <w:noBreakHyphen/>
        <w:t>нибудь, окликнув его, воскресил в нем того прежнего, уже умершего Берниса, Берниса без крыльев, Берниса до побега.</w:t>
      </w:r>
    </w:p>
    <w:p>
      <w:pPr>
        <w:pStyle w:val="Normal"/>
        <w:rPr/>
      </w:pPr>
      <w:r>
        <w:rPr/>
        <w:t>За время отпуска вокруг него мало</w:t>
        <w:noBreakHyphen/>
        <w:t>помалу строился пейзаж, подобно стенам тюрьмы. Пески Сахары, скалы Испании постепенно отходили, как бутафория, сквозь которую начинал проступать реальный мир. Как только он перелетал границу, Перпиньян расстилал перед ним свою равнину. Равнину, которую еще освещало солнце: оно лежало косыми вытянутыми лучами, с каждой минутой меркнущими, как сквозной парчовый покров, раскинутый то там, то сям по траве, становящийся все более тонким, все более прозрачным, и наконец эти лучи даже не гасли, а улетучивались. И тогда равнину затягивал зеленый ил, темный и мягкий под синим небом. Как спокойное морское дно. И вот, приглушая мотор, Бернис погружался на это морское дно, где все недвижно; где все обретает – реальность и долговечность стены.</w:t>
      </w:r>
    </w:p>
    <w:p>
      <w:pPr>
        <w:pStyle w:val="Normal"/>
        <w:rPr/>
      </w:pPr>
      <w:r>
        <w:rPr/>
        <w:t>А потом переезд в автобусе из аэропорта на вокзал. Сидящие против него люди с замкнутыми суровыми лицами. С положенными плашмя на коленях заскорузлыми руками, в которых запечатлелась вся жизнь этих людей. Он сидел рядом с крестьянами, возвращавшимися с поля. А вон девушка в дверях, поджидающая какого</w:t>
        <w:noBreakHyphen/>
        <w:t>то мужчину: одного из сотни тысяч; она уже похоронила сотни тысяч надежд. А там мать, баюкающая младенца, уже отдавшаяся ему в неволю; у нее отрезаны все пути к бегству.</w:t>
      </w:r>
    </w:p>
    <w:p>
      <w:pPr>
        <w:pStyle w:val="Normal"/>
        <w:rPr/>
      </w:pPr>
      <w:r>
        <w:rPr/>
        <w:t>Вернувшись на родину самой потаенной тропой, заложив руки в карманы, без чемоданов, простым пилотом почтовой линии, Бернис сразу же оказывался в самом сердце вещей. В самом незыблемом мире; чтобы перенести здесь какую</w:t>
        <w:noBreakHyphen/>
        <w:t>нибудь стену или прирезать кусок земли, потребовалось бы двадцать лет судебной волокиты.</w:t>
      </w:r>
    </w:p>
    <w:p>
      <w:pPr>
        <w:pStyle w:val="Normal"/>
        <w:rPr/>
      </w:pPr>
      <w:r>
        <w:rPr/>
        <w:t>И это после двухлетнего пребывания в Африке, после всех ландшафтов, вечно меняющихся и подвижных, как морская зыбь; но за ними постепенно проступал тот древний ландшафт, единственный, вечный, тот, из которого он однажды возник и в котором он – скорбный архангел – обретал истинную родину.</w:t>
      </w:r>
    </w:p>
    <w:p>
      <w:pPr>
        <w:pStyle w:val="Normal"/>
        <w:rPr/>
      </w:pPr>
      <w:r>
        <w:rPr/>
        <w:t>– </w:t>
      </w:r>
      <w:r>
        <w:rPr/>
        <w:t>А тут все по</w:t>
        <w:noBreakHyphen/>
        <w:t>старому…</w:t>
      </w:r>
    </w:p>
    <w:p>
      <w:pPr>
        <w:pStyle w:val="Normal"/>
        <w:rPr/>
      </w:pPr>
      <w:r>
        <w:rPr/>
        <w:t>Он боялся, что найдет все изменившимся до неузнаваемости, а теперь страдал оттого, что все осталось прежним. Ни от встреч, ни от друзей он уже не ждал ничего, кроме безотчетной скуки. В разлуке воображение разыгрывается. При расставании отрываешься от привязанностей с болью в сердце и вместе с тем с непонятным чувством, будто оставляешь за собой клад, сокровище, припрятанное впрок. Эти расставания изобличали порой такую неутоленную жажду любви! А потом, звездной ночью в Сахаре, как он мечтал об этой далекой ласке, все еще теплящейся под покровом ночи и времени, словно зерно; ему иной раз казалось, что он только чуть отошел в сторонку, чтобы посмотреть на свое спящее сокровище. Опершись на разбитый самолет, перед волнистой грядой дюн, перед этим убегающим горизонтом он стерег свою любовь, как пастух…</w:t>
      </w:r>
    </w:p>
    <w:p>
      <w:pPr>
        <w:pStyle w:val="Normal"/>
        <w:rPr/>
      </w:pPr>
      <w:r>
        <w:rPr/>
        <w:t>– </w:t>
      </w:r>
      <w:r>
        <w:rPr/>
        <w:t>И вот что я нахожу!</w:t>
      </w:r>
    </w:p>
    <w:p>
      <w:pPr>
        <w:pStyle w:val="Normal"/>
        <w:rPr/>
      </w:pPr>
      <w:r>
        <w:rPr/>
      </w:r>
    </w:p>
    <w:p>
      <w:pPr>
        <w:pStyle w:val="Normal"/>
        <w:rPr/>
      </w:pPr>
      <w:r>
        <w:rPr/>
        <w:t>Однажды Бернис написал мне:</w:t>
      </w:r>
    </w:p>
    <w:p>
      <w:pPr>
        <w:pStyle w:val="Normal"/>
        <w:rPr/>
      </w:pPr>
      <w:r>
        <w:rPr/>
        <w:t>«…Не стану рассказывать тебе о моем возвращении: я в своем мире, когда мне откликаются чувством на чувство. Но никто не откликнулся. Я был похож на того паломника, который добрел до стен Иерусалима с опозданием на одну минуту. Его порыв и вера угасли: и он уперся в немую стену. Этот город вокруг как стена. Мне хочется снова уехать. Помнишь наш первый вылет? Мы летели вместе, Мюрси, Гренада выглядели безделушками в витринах, и, так как мы там не останавливались, они безвозвратно уходили в прошлое. Памятники минувших веков. Живым был только несмолкаемый гул мотора, и под этот гул безмолвно, как фильм, развертывался пейзаж. И еще холод – мы летели на большой высоте: города казались скованными льдом. Помнишь?</w:t>
      </w:r>
    </w:p>
    <w:p>
      <w:pPr>
        <w:pStyle w:val="Normal"/>
        <w:rPr/>
      </w:pPr>
      <w:r>
        <w:rPr/>
        <w:t>Я сохранил твои записочки, которые ты мне передавал:</w:t>
      </w:r>
    </w:p>
    <w:p>
      <w:pPr>
        <w:pStyle w:val="Normal"/>
        <w:rPr/>
      </w:pPr>
      <w:r>
        <w:rPr/>
        <w:t>– </w:t>
      </w:r>
      <w:r>
        <w:rPr/>
        <w:t>«Следи за этим странным дребезжаньем… Если оно усилится, не углубляйся в ущелье».</w:t>
      </w:r>
    </w:p>
    <w:p>
      <w:pPr>
        <w:pStyle w:val="Normal"/>
        <w:rPr/>
      </w:pPr>
      <w:r>
        <w:rPr/>
        <w:t>Через два часа, над Гибралтаром: «Доберись до Тарифы: там легче пересекать».</w:t>
      </w:r>
    </w:p>
    <w:p>
      <w:pPr>
        <w:pStyle w:val="Normal"/>
        <w:rPr/>
      </w:pPr>
      <w:r>
        <w:rPr/>
        <w:t>В Танжере: «Не планируй слишком полого: аэродром скользкий».</w:t>
      </w:r>
    </w:p>
    <w:p>
      <w:pPr>
        <w:pStyle w:val="Normal"/>
        <w:rPr/>
      </w:pPr>
      <w:r>
        <w:rPr/>
        <w:t>Как просто. Но с такими советами завоевываешь мир. Я постигал стратегию, всесильную благодаря этим кратким приказам. Танжер, маленький, ничем не замечательный городишко, был моей первой победой. Ты понимаешь, это был мой первый трофей. Ну да. Я прицеливался к нему, сначала издалека. Потом, по мере снижения, подо мной распускались поля, цветы, дома. Я пробуждал к жизни и откапывал город. И вдруг чудесное открытие: в пятистах метрах подо мной пашущий землю араб, которого я постепенно притягивал к себе, из которого делал человека своего масштаба, который и впрямь становился моей военной добычей, моим созданием, моей игрушкой. Я брал в плен заложника, и отныне Африка принадлежала мне.</w:t>
      </w:r>
    </w:p>
    <w:p>
      <w:pPr>
        <w:pStyle w:val="Normal"/>
        <w:rPr/>
      </w:pPr>
      <w:r>
        <w:rPr/>
        <w:t>Через две минуты, стоя в траве, я был юным, словно спустился на какую</w:t>
        <w:noBreakHyphen/>
        <w:t>то звезду, где заново начиналась жизнь. И в этом новом климате, на этой почве, под этим небом я чувствовал себя молодым деревцем. Я потягивался с дороги, одолеваемый чудесным голодом. И шагал широкими пружинящими шагами, чтобы размяться после полета, и радовался, что соединился с собственной тенью: вот что такое приземление.</w:t>
      </w:r>
    </w:p>
    <w:p>
      <w:pPr>
        <w:pStyle w:val="Normal"/>
        <w:rPr/>
      </w:pPr>
      <w:r>
        <w:rPr/>
        <w:t>А весна! Помнишь ли ту весну после моросящих дождей в Тулузе? Этот совсем новый воздух, омывающий все вещи. И в каждой женщине своя тайна: свой акцент, свой жест, свое молчание. И каждая манила и влекла. А потом – ты же знаешь меня – я снова был охвачен горячкой отъезда, меня снова тянуло в поиски чего</w:t>
        <w:noBreakHyphen/>
        <w:t>то, что я предчувствовал, но не понимал, потому что я был тем искателем подземного родника, который, бредя с подрагивающей тростинкой в руке, разыскивает по свету свое сокровище.</w:t>
      </w:r>
    </w:p>
    <w:p>
      <w:pPr>
        <w:pStyle w:val="Normal"/>
        <w:rPr/>
      </w:pPr>
      <w:r>
        <w:rPr/>
        <w:t>Так скажи мне, чего я ищу, почему, сидя у окна и глядя на город моих друзей, моих стремлений, моих воспоминаний, я тоскую? Почему впервые в жизни я не нахожу родника и мое сокровище кажется мне таким недостижимым? Что это за непонятное обетование, которое мне было дано и которое не исполняет неведомый бог?</w:t>
      </w:r>
    </w:p>
    <w:p>
      <w:pPr>
        <w:pStyle w:val="Normal"/>
        <w:rPr/>
      </w:pPr>
      <w:r>
        <w:rPr/>
      </w:r>
    </w:p>
    <w:p>
      <w:pPr>
        <w:pStyle w:val="Normal"/>
        <w:rPr/>
      </w:pPr>
      <w:r>
        <w:rPr/>
        <w:t>«Я снова обрел родник. Помнишь? Это Женевьева…»</w:t>
      </w:r>
    </w:p>
    <w:p>
      <w:pPr>
        <w:pStyle w:val="Normal"/>
        <w:rPr/>
      </w:pPr>
      <w:r>
        <w:rPr/>
        <w:t>Женевьева, читая эти слова Берниса, я закрыл глаза и увидел вас девчонкой. Вам было пятнадцать лет, а нам – по тринадцати. Разве вы могли состариться в наших воспоминаниях? Вы так и остались для нас хрупким ребенком, и именно такой вы нам представлялись, когда нам рассказывали о вас, когда мы, пораженные, сталкивались с вами в жизни.</w:t>
      </w:r>
    </w:p>
    <w:p>
      <w:pPr>
        <w:pStyle w:val="Normal"/>
        <w:rPr/>
      </w:pPr>
      <w:r>
        <w:rPr/>
        <w:t>В то время как другие подводили к алтарю уже взрослую женщину, мы – Бернис и я – из глубин Африки обручались с маленькой девочкой. Пятнадцатилетней девчонкой, вы были самой молодой из матерей. В возрасте, когда еще обдирают о ветки голые икры, вы требовали королевской игрушки – настоящей колыбели. В то время как в кругу близких, не догадывавшихся о чуде, вы были простой женщиной, для нас вы воскрешали волшебную сказку и проникали в мир через заколдованную дверцу – как на маскарад, как на детский бал – переодетая женой, матерью, феей…</w:t>
      </w:r>
    </w:p>
    <w:p>
      <w:pPr>
        <w:pStyle w:val="Normal"/>
        <w:rPr/>
      </w:pPr>
      <w:r>
        <w:rPr/>
        <w:t>Потому что вы были феей. Я вспоминаю. Вы жили за толстыми стенами старого дома. Вы сидели, облокотившись, у окна, пробитого, как бойница, в стене: вы подкарауливали луну. И луна вставала. Равнина начинала звучать, гремя, как трещотками, крыльями цикад и бубенчиками – в зобу лягушек, и колокольчиками – на шее возвращавшихся в стойла волов. Луна вставала. Иногда из деревни доносился погребальный звон, извещавший сверчков, поля и цикад о чьей</w:t>
        <w:noBreakHyphen/>
        <w:t>то непостижимой смерти. И вы высовывались из окна, беспокоясь только за обрученных, потому что на свете нет ничего более хрупкого, чем надежда. А луна поднималась. И тогда, заглушая погребальный звон, кричали совы, призывая друг друга к любви. Бездомные собаки, усевшись в круг, выли на луну. И каждое дерево, каждая былинка, каждый розовый куст были живыми. И луна поднималась. Тогда вы брали нас за руки и заставляли слушать голоса земли; они успокаивались, и это было хорошо.</w:t>
      </w:r>
    </w:p>
    <w:p>
      <w:pPr>
        <w:pStyle w:val="Normal"/>
        <w:rPr/>
      </w:pPr>
      <w:r>
        <w:rPr/>
        <w:t>Этот дом, весь этот живой покров земли вокруг него служили вам такой надежной защитой. У вас было заключено столько пактов с липами, дубами, с животными, что мы звали вас их принцессой. К вечеру, когда мир отходил ко сну, ваше лицо постепенно успокаивалось.</w:t>
      </w:r>
    </w:p>
    <w:p>
      <w:pPr>
        <w:pStyle w:val="Normal"/>
        <w:rPr/>
      </w:pPr>
      <w:r>
        <w:rPr/>
        <w:t>«Фермер загнал свое стадо». Вы догадывались об этом по дальним огонькам в стойлах. Слышался глухой шум: «Запирают шлюзы». Все было в порядке. Наконец семичасовой скорый проносился грозой, огибая местность, и исчезал, окончательно очищая ваш мир от всего беспокойного, неверного и неустойчивого, – как чужое лицо в окне спального вагона. Потом был ужин в просторной и слабо освещенной столовой, где ты становилась королевой ночи: мы следили за тобой без устали, как шпионы. Ты молча усаживалась между стариками, на фоне деревянных панелей, чуть наклонившись вперед, подставляя под золотой сноп абажура только волосы, и в короне из света ты царила. Ты нам казалась бессмертной, так прочно ты была слита с вещами, так уверена в них, в своих думах, в своем будущем. Ты царила…</w:t>
      </w:r>
    </w:p>
    <w:p>
      <w:pPr>
        <w:pStyle w:val="Normal"/>
        <w:rPr/>
      </w:pPr>
      <w:r>
        <w:rPr/>
        <w:t>Но нам хотелось знать, можно ли причинить тебе страдание, нам хотелось стиснуть тебя в объятиях так крепко, чтобы ты задохнулась, потому что мы чувствовали в тебе душу, которую мы старались выманить наружу; чтобы твои глаза наполнились лаской или печалью. И Бернис обнимал тебя, и ты краснела. Бернис сжимал тебя крепче, и глаза твои становились блестящими от слез, но губы не искажала уродливая гримаса, как у плачущих старух. Бернис говорил, что эти слезы – от внезапно переполнившегося сердца, что они драгоценнее алмазов и что тот, кто выпьет их, станет бессмертным. Он говорил мне еще, что ты живешь в своем теле, как фея под водой, и что ему известны тысячи колдовских способов, которыми он может выманить тебя на поверхность, и самый верный из них – заставить тебя плакать. Так мы крали у тебя любовь. Но когда мы тебя отпускали, ты смеялась, и этот смех приводил нас в смущение. Так выпархивает пойманная птица, стоит только чуть приоткрыть руки.</w:t>
      </w:r>
    </w:p>
    <w:p>
      <w:pPr>
        <w:pStyle w:val="Normal"/>
        <w:rPr/>
      </w:pPr>
      <w:r>
        <w:rPr/>
        <w:t>– </w:t>
      </w:r>
      <w:r>
        <w:rPr/>
        <w:t>Женевьева, почитай нам стихи.</w:t>
      </w:r>
    </w:p>
    <w:p>
      <w:pPr>
        <w:pStyle w:val="Normal"/>
        <w:rPr/>
      </w:pPr>
      <w:r>
        <w:rPr/>
        <w:t>Ты читала совсем немного, а нам казалось, что ты знаешь все. Мы никогда не видели тебя удивленной.</w:t>
      </w:r>
    </w:p>
    <w:p>
      <w:pPr>
        <w:pStyle w:val="Normal"/>
        <w:rPr/>
      </w:pPr>
      <w:r>
        <w:rPr/>
        <w:t>– </w:t>
      </w:r>
      <w:r>
        <w:rPr/>
        <w:t>Почитай нам еще…</w:t>
      </w:r>
    </w:p>
    <w:p>
      <w:pPr>
        <w:pStyle w:val="Normal"/>
        <w:rPr/>
      </w:pPr>
      <w:r>
        <w:rPr/>
        <w:t>Ты читала еще, и эти стихи были для нас откровением о мире, о жизни, но мы слушали не поэта, а твою мудрость. И отчаяние любовников, и печали королев становились такими глубокими и важными вещами. А смерть от любви приобретала такой покой в твоем голосе…</w:t>
      </w:r>
    </w:p>
    <w:p>
      <w:pPr>
        <w:pStyle w:val="Normal"/>
        <w:rPr/>
      </w:pPr>
      <w:r>
        <w:rPr/>
        <w:t>– </w:t>
      </w:r>
      <w:r>
        <w:rPr/>
        <w:t>Женевьева, правда ли, что от любви умирают?</w:t>
      </w:r>
    </w:p>
    <w:p>
      <w:pPr>
        <w:pStyle w:val="Normal"/>
        <w:rPr/>
      </w:pPr>
      <w:r>
        <w:rPr/>
        <w:t>Ты прерывала чтение, ты важно раздумывала. Ты, конечно, искала ответа у папоротников, у цикад, у пчел, и ты отвечала «да», потому что пчелы умирают от любви. Это было необходимо и естественно.</w:t>
      </w:r>
    </w:p>
    <w:p>
      <w:pPr>
        <w:pStyle w:val="Normal"/>
        <w:rPr/>
      </w:pPr>
      <w:r>
        <w:rPr/>
        <w:t>– </w:t>
      </w:r>
      <w:r>
        <w:rPr/>
        <w:t>Женевьева, что такое любовник?</w:t>
      </w:r>
    </w:p>
    <w:p>
      <w:pPr>
        <w:pStyle w:val="Normal"/>
        <w:rPr/>
      </w:pPr>
      <w:r>
        <w:rPr/>
        <w:t>Мы хотели, чтобы ты покраснела. Но ты не краснела. Разве что лицо твое становилось строже; ты смотрела на дрожащую под луной поверхность пруда. И нам казалось, что твой любовник – лунный свет.</w:t>
      </w:r>
    </w:p>
    <w:p>
      <w:pPr>
        <w:pStyle w:val="Normal"/>
        <w:rPr/>
      </w:pPr>
      <w:r>
        <w:rPr/>
        <w:t>– </w:t>
      </w:r>
      <w:r>
        <w:rPr/>
        <w:t>Женевьева, у тебя есть любовник?</w:t>
      </w:r>
    </w:p>
    <w:p>
      <w:pPr>
        <w:pStyle w:val="Normal"/>
        <w:rPr/>
      </w:pPr>
      <w:r>
        <w:rPr/>
        <w:t>Уж теперь</w:t>
        <w:noBreakHyphen/>
        <w:t>то ты покраснеешь! Нет. Ты улыбалась без малейшего смущения. Ты качала головой. В твоем королевстве одно время года приносило цветы, осень приносила плоды; и было время года для любви: жизнь проста.</w:t>
      </w:r>
    </w:p>
    <w:p>
      <w:pPr>
        <w:pStyle w:val="Normal"/>
        <w:rPr/>
      </w:pPr>
      <w:r>
        <w:rPr/>
        <w:t>– </w:t>
      </w:r>
      <w:r>
        <w:rPr/>
        <w:t>Женевьева, знаешь ли ты, кем мы станем, когда вырастем?</w:t>
      </w:r>
    </w:p>
    <w:p>
      <w:pPr>
        <w:pStyle w:val="Normal"/>
        <w:rPr/>
      </w:pPr>
      <w:r>
        <w:rPr/>
        <w:t>Нам хотелось тебя ошеломить, и мы называли тебя «слабой женщиной».</w:t>
      </w:r>
    </w:p>
    <w:p>
      <w:pPr>
        <w:pStyle w:val="Normal"/>
        <w:rPr/>
      </w:pPr>
      <w:r>
        <w:rPr/>
        <w:t>– </w:t>
      </w:r>
      <w:r>
        <w:rPr/>
        <w:t>Мы будем завоевателями, слабая женщина.</w:t>
      </w:r>
    </w:p>
    <w:p>
      <w:pPr>
        <w:pStyle w:val="Normal"/>
        <w:rPr/>
      </w:pPr>
      <w:r>
        <w:rPr/>
        <w:t>Мы по</w:t>
        <w:noBreakHyphen/>
        <w:t>своему объясняли тебе жизнь. Мы будем завоевателями, возвращающимися со славой и берущими в наложницы своих подруг.</w:t>
      </w:r>
    </w:p>
    <w:p>
      <w:pPr>
        <w:pStyle w:val="Normal"/>
        <w:rPr/>
      </w:pPr>
      <w:r>
        <w:rPr/>
        <w:t>– </w:t>
      </w:r>
      <w:r>
        <w:rPr/>
        <w:t>И тогда мы будем твоими любовниками. Читай нам стихи, рабыня!..</w:t>
      </w:r>
    </w:p>
    <w:p>
      <w:pPr>
        <w:pStyle w:val="Normal"/>
        <w:rPr/>
      </w:pPr>
      <w:r>
        <w:rPr/>
        <w:t>Но ты больше не читала стихов. Ты отодвигала книгу. Ты внезапно ощущала свою жизнь такой прочной, как молодое деревце, которое уверенно растет и наливается соками. В жизни не было ничего лишнего. Мы были завоевателями выдуманными, а тебе служили опорой твои папоротники, твои пчелы, твои цикады, твои звезды, ты прислушивалась к кваканью лягушек, ты черпала уверенность во всем, что жило вокруг тебя в ночной тиши, что росло и тянулось в тебе самой навстречу такой непостижимой и неизбежной судьбе.</w:t>
      </w:r>
    </w:p>
    <w:p>
      <w:pPr>
        <w:pStyle w:val="Normal"/>
        <w:rPr/>
      </w:pPr>
      <w:r>
        <w:rPr/>
        <w:t>И так как луна стояла уже высоко и приходило время сну, ты затворяла окно, и луна отражалась в стекле. И мы говорили, что ты захлопнула небо, как окно, и заперла в нем луну и горсточку звезд, потому что с помощью всех символов, всех ловушек мы старались завлечь тебя в мир, скрывающийся под видимостью вещей, на дно океанов, куда нас влекло наше беспокойство.</w:t>
      </w:r>
    </w:p>
    <w:p>
      <w:pPr>
        <w:pStyle w:val="Normal"/>
        <w:rPr/>
      </w:pPr>
      <w:r>
        <w:rPr/>
        <w:t>«…Я снова обрел родник. Чтобы отдохнуть с дороги, мне необходима была она. Она есть. Другие… Есть женщины, которых после любовных ласк мы отбрасываем далеко к звездам, о которых говорим, что они всего лишь создания нашего сердца. А Женевьева… ты помнишь, мы называли ее обитаемой. Я обрел ее, как обретают смысл вещей, и я иду рядом с ней в мире, открывающемся мне в своей внутренней сути…»</w:t>
      </w:r>
    </w:p>
    <w:p>
      <w:pPr>
        <w:pStyle w:val="Normal"/>
        <w:rPr/>
      </w:pPr>
      <w:r>
        <w:rPr/>
      </w:r>
    </w:p>
    <w:p>
      <w:pPr>
        <w:pStyle w:val="Normal"/>
        <w:rPr/>
      </w:pPr>
      <w:r>
        <w:rPr/>
        <w:t>Она приходила к нему из вещей. После тысячи разводов она служила ему посредницей в тысяче браков. Она возвращала ему эти каштаны, этот бульвар, этот фонтан. В каждой вещи опять была заключена тайна, которая была ее душой. Этот парк не был больше причесан, подстрижен и подметен, как для американского туриста: в его аллеях царил беспорядок – сухие листья, потерянный носовой платок, который оставляют после себя любовники. И этот парк становился западней.</w:t>
      </w:r>
    </w:p>
    <w:p>
      <w:pPr>
        <w:pStyle w:val="Normal"/>
        <w:rPr/>
      </w:pPr>
      <w:r>
        <w:rPr/>
      </w:r>
    </w:p>
    <w:p>
      <w:pPr>
        <w:pStyle w:val="Heading3"/>
        <w:ind w:hanging="0"/>
        <w:rPr/>
      </w:pPr>
      <w:r>
        <w:rPr/>
        <w:t>II</w:t>
      </w:r>
    </w:p>
    <w:p>
      <w:pPr>
        <w:pStyle w:val="Normal"/>
        <w:jc w:val="left"/>
        <w:rPr/>
      </w:pPr>
      <w:r>
        <w:rPr/>
      </w:r>
    </w:p>
    <w:p>
      <w:pPr>
        <w:pStyle w:val="Normal"/>
        <w:rPr/>
      </w:pPr>
      <w:r>
        <w:rPr/>
        <w:t>Она никогда не говорила Бернису о своем муже Эрлене, но в тот вечер:</w:t>
      </w:r>
    </w:p>
    <w:p>
      <w:pPr>
        <w:pStyle w:val="Normal"/>
        <w:rPr/>
      </w:pPr>
      <w:r>
        <w:rPr/>
        <w:t>– </w:t>
      </w:r>
      <w:r>
        <w:rPr/>
        <w:t>Жак, у нас сегодня скучный обед, много людей: приходите, мне будет не так одиноко.</w:t>
      </w:r>
    </w:p>
    <w:p>
      <w:pPr>
        <w:pStyle w:val="Normal"/>
        <w:rPr/>
      </w:pPr>
      <w:r>
        <w:rPr/>
        <w:t>Эрлен любит жесты. Слишком. К чему эта маска самоуверенности, которую он сбрасывает с близкими? Она с раздражением наблюдает за ним. Этот человек играет роль, которую сам сочинил. И не из тщеславия, а чтобы уверовать в себя.</w:t>
      </w:r>
    </w:p>
    <w:p>
      <w:pPr>
        <w:pStyle w:val="Normal"/>
        <w:rPr/>
      </w:pPr>
      <w:r>
        <w:rPr/>
        <w:t>– </w:t>
      </w:r>
      <w:r>
        <w:rPr/>
        <w:t>Ваше замечание, мой друг, весьма справедливо.</w:t>
      </w:r>
    </w:p>
    <w:p>
      <w:pPr>
        <w:pStyle w:val="Normal"/>
        <w:rPr/>
      </w:pPr>
      <w:r>
        <w:rPr/>
        <w:t>Женевьева отворачивается: ей противны этот закругленный жест, этот тон, этот напускной апломб!</w:t>
      </w:r>
    </w:p>
    <w:p>
      <w:pPr>
        <w:pStyle w:val="Normal"/>
        <w:rPr/>
      </w:pPr>
      <w:r>
        <w:rPr/>
        <w:t>– </w:t>
      </w:r>
      <w:r>
        <w:rPr/>
        <w:t>Гарсон! Сигар!</w:t>
      </w:r>
    </w:p>
    <w:p>
      <w:pPr>
        <w:pStyle w:val="Normal"/>
        <w:rPr/>
      </w:pPr>
      <w:r>
        <w:rPr/>
        <w:t>Она никогда не видела его таким деятельным, словно опьяненным собственной властью. Можно подумать, что с ресторанных подмостков он правит вселенной. Одно его слово родит истину и опровергает ее. Одно его слово, доходя до гарсона, до метрдотеля, приводит их в действие.</w:t>
      </w:r>
    </w:p>
    <w:p>
      <w:pPr>
        <w:pStyle w:val="Normal"/>
        <w:rPr/>
      </w:pPr>
      <w:r>
        <w:rPr/>
        <w:t>Женевьева чуть морщит в полуулыбке губы. К чему этот званый обед? К чему вот уже полгода это увлечение политикой? Эрлену кажется, что достаточно зарядиться какими</w:t>
        <w:noBreakHyphen/>
        <w:t>то сильными идеями, усвоить какие</w:t>
        <w:noBreakHyphen/>
        <w:t>то сильные принципы, и он уверует в свои силы. И тогда, в восхищении, он чуть отходит от собственной статуи и любуется собой.</w:t>
      </w:r>
    </w:p>
    <w:p>
      <w:pPr>
        <w:pStyle w:val="Normal"/>
        <w:rPr/>
      </w:pPr>
      <w:r>
        <w:rPr/>
        <w:t>Она не принимает участия в этой игре, она обращается к Бернису:</w:t>
      </w:r>
    </w:p>
    <w:p>
      <w:pPr>
        <w:pStyle w:val="Normal"/>
        <w:rPr/>
      </w:pPr>
      <w:r>
        <w:rPr/>
        <w:t>– </w:t>
      </w:r>
      <w:r>
        <w:rPr/>
        <w:t>Ну, блудный сын, расскажите мне о пустыне… Когда же вы наконец вернетесь к нам навсегда?</w:t>
      </w:r>
    </w:p>
    <w:p>
      <w:pPr>
        <w:pStyle w:val="Normal"/>
        <w:rPr/>
      </w:pPr>
      <w:r>
        <w:rPr/>
        <w:t>Бернис смотрит на нее.</w:t>
      </w:r>
    </w:p>
    <w:p>
      <w:pPr>
        <w:pStyle w:val="Normal"/>
        <w:rPr/>
      </w:pPr>
      <w:r>
        <w:rPr/>
        <w:t>Бернис угадывает в ней ту пятнадцатилетнюю девчонку, которая, как в волшебных сказках, улыбается ему сквозь черты этой незнакомой женщины. Того ребенка, который хочет притаиться, но каждым движением выдает себя: Женевьева, я не забыл своего колдовства. Вас надо обнять, стиснуть так, чтобы вам стало больно, и тогда та девочка всплывет на поверхность и будет плакать…</w:t>
      </w:r>
    </w:p>
    <w:p>
      <w:pPr>
        <w:pStyle w:val="Normal"/>
        <w:rPr/>
      </w:pPr>
      <w:r>
        <w:rPr/>
        <w:t>Теперь мужчины склоняют к Женевьеве свои белые манишки, они играют в обольстителей, словно женщину можно завоевать идеями, принципами, словно она может быть наградой в таком соревновании. Ее муж тоже пускается в любезности, и ночью он опять воспылает к ней страстью. Он снова влюблен в нее, когда она вызывает желание в других. Когда, благодаря вечернему платью, оживлению, желанию нравиться, в женщине чуть проступает куртизанка. И Женевьева думает: его привлекает все посредственное. Почему не любят ее всю, как она есть? Любят какие</w:t>
        <w:noBreakHyphen/>
        <w:t>то ее внешние черты, а ее внутренняя жизнь остается в тени. Ее любят, как любят музыку, роскошь. Она остроумна или нежна, и она возбуждает желание. А во что она верит, что она чувствует, что она несет в себе… до этого никому никакого дела нет. Ее привязанность к ребенку, ее самые естественные заботы, вся эта незримая часть ее существа: ею пренебрегают.</w:t>
      </w:r>
    </w:p>
    <w:p>
      <w:pPr>
        <w:pStyle w:val="Normal"/>
        <w:rPr/>
      </w:pPr>
      <w:r>
        <w:rPr/>
        <w:t>Каждый мужчина, очутившись рядом с ней, перестает быть самим собой. Он готов в угоду ей делить с ней ее печали и радости, он словно говорит: «Я буду таким, каким вы пожелаете». И это правда. Собственное лицо не имеет для него значения. Значение имеет лишь обладание ею.</w:t>
      </w:r>
    </w:p>
    <w:p>
      <w:pPr>
        <w:pStyle w:val="Normal"/>
        <w:rPr/>
      </w:pPr>
      <w:r>
        <w:rPr/>
        <w:t>А для нее жизнь не исчерпывается любовью: у нее много других забот.</w:t>
      </w:r>
    </w:p>
    <w:p>
      <w:pPr>
        <w:pStyle w:val="Normal"/>
        <w:rPr/>
      </w:pPr>
      <w:r>
        <w:rPr/>
        <w:t>Она вспоминает о первых днях после помолвки. Она усмехается: иногда Эрлен вдруг спохватывался и вспоминал, что он влюблен (он, конечно, забывал об этом!). Он хочет с ней поболтать, приручить ее, покорить: «Ах, мне некогда…» И она шла впереди него по дорожке и нервным движением, в такт песенке, сбивала палочкой молодые ветки. Пахло влажной землей. И ветки, как дождь, хлестали ее по щекам. А она повторяла про себя: «Мне некогда… некогда!» Нужно было сначала заглянуть в теплицу и проведать цветы.</w:t>
      </w:r>
    </w:p>
    <w:p>
      <w:pPr>
        <w:pStyle w:val="Normal"/>
        <w:rPr/>
      </w:pPr>
      <w:r>
        <w:rPr/>
        <w:t>– </w:t>
      </w:r>
      <w:r>
        <w:rPr/>
        <w:t>Женевьева, вы жестокий ребенок!</w:t>
      </w:r>
    </w:p>
    <w:p>
      <w:pPr>
        <w:pStyle w:val="Normal"/>
        <w:rPr/>
      </w:pPr>
      <w:r>
        <w:rPr/>
        <w:t>– </w:t>
      </w:r>
      <w:r>
        <w:rPr/>
        <w:t>Да, да! Конечно! Взгляните на мои розы, какие они тяжелые. Как прекрасен цветок, который клонится под собственной тяжестью!</w:t>
      </w:r>
    </w:p>
    <w:p>
      <w:pPr>
        <w:pStyle w:val="Normal"/>
        <w:rPr/>
      </w:pPr>
      <w:r>
        <w:rPr/>
        <w:t>– </w:t>
      </w:r>
      <w:r>
        <w:rPr/>
        <w:t>Женевьева, позвольте вас поцеловать…</w:t>
      </w:r>
    </w:p>
    <w:p>
      <w:pPr>
        <w:pStyle w:val="Normal"/>
        <w:rPr/>
      </w:pPr>
      <w:r>
        <w:rPr/>
        <w:t>– </w:t>
      </w:r>
      <w:r>
        <w:rPr/>
        <w:t>Ну что ж, пожалуйста. Вам нравятся мои розы?</w:t>
      </w:r>
    </w:p>
    <w:p>
      <w:pPr>
        <w:pStyle w:val="Normal"/>
        <w:rPr/>
      </w:pPr>
      <w:r>
        <w:rPr/>
        <w:t>Мужчины всегда восторгаются ее розами.</w:t>
      </w:r>
    </w:p>
    <w:p>
      <w:pPr>
        <w:pStyle w:val="Normal"/>
        <w:rPr/>
      </w:pPr>
      <w:r>
        <w:rPr/>
        <w:t>«Да нет же, нет, мой милый Жак, я не печальна». И она чуть склоняется к Бернису: «Я помню… я была смешная девчонка. Я сотворила себе бога по собственному вкусу. И когда у меня случалось детское горе, я целый день плакала над непоправимым. А ночью, как только гасили лампу, я призывала своего утешителя. Я молилась ему и говорила: вот какая у меня беда, и я бессильна исправить мою загубленную жизнь. Я отдаюсь в ваши руки: вы сильнее меня. Выпутывайтесь как знаете. И я засыпала».</w:t>
      </w:r>
    </w:p>
    <w:p>
      <w:pPr>
        <w:pStyle w:val="Normal"/>
        <w:rPr/>
      </w:pPr>
      <w:r>
        <w:rPr/>
        <w:t>И потом среди всех малонадежных вещей было столько вещей, ей покорных. Она царила среди книг, среди цветов, среди друзей. Она заключала с ними пакты. Ей были ведомы слова, которые заставляли улыбаться, которые примиряли с жизнью, – самые простые слова: «Ах, это вы, мой старый астролог…» Или вернувшемуся Бернису: «Ну, присядьте же, блудный сын…» И каждый был связан с ней какой</w:t>
        <w:noBreakHyphen/>
        <w:t>то тайной, каждый был счастлив, что он узнан и разоблачен. И самая чистая дружба становилась содержательной и богатой, как заговор.</w:t>
      </w:r>
    </w:p>
    <w:p>
      <w:pPr>
        <w:pStyle w:val="Normal"/>
        <w:rPr/>
      </w:pPr>
      <w:r>
        <w:rPr/>
        <w:t>– </w:t>
      </w:r>
      <w:r>
        <w:rPr/>
        <w:t>Женевьева, – говорил Бернис, – вы по</w:t>
        <w:noBreakHyphen/>
        <w:t>прежнему царите среди вещей.</w:t>
      </w:r>
    </w:p>
    <w:p>
      <w:pPr>
        <w:pStyle w:val="Normal"/>
        <w:rPr/>
      </w:pPr>
      <w:r>
        <w:rPr/>
        <w:t>Стоило ей переставить мебель в гостиной, чуть передвинуть кресло, и друг с удивлением обретал свое истинное место в мире после прожитого дня, после нестройного гула да вороха смятых цветов – после всего, что дружба губит на земле. А Женевьева без слов водворяла мир в своем королевстве. И Бернис чувствовал в ней ту далекую, глубоко запрятанную, заколдованную девочку, которая когда</w:t>
        <w:noBreakHyphen/>
        <w:t>то его любила…</w:t>
      </w:r>
    </w:p>
    <w:p>
      <w:pPr>
        <w:pStyle w:val="Normal"/>
        <w:rPr/>
      </w:pPr>
      <w:r>
        <w:rPr/>
        <w:t>Но однажды вещи взбунтовались.</w:t>
      </w:r>
    </w:p>
    <w:p>
      <w:pPr>
        <w:pStyle w:val="Normal"/>
        <w:rPr/>
      </w:pPr>
      <w:r>
        <w:rPr/>
      </w:r>
    </w:p>
    <w:p>
      <w:pPr>
        <w:pStyle w:val="Heading3"/>
        <w:ind w:hanging="0"/>
        <w:rPr/>
      </w:pPr>
      <w:r>
        <w:rPr/>
        <w:t>III</w:t>
      </w:r>
    </w:p>
    <w:p>
      <w:pPr>
        <w:pStyle w:val="Normal"/>
        <w:jc w:val="left"/>
        <w:rPr/>
      </w:pPr>
      <w:r>
        <w:rPr/>
      </w:r>
    </w:p>
    <w:p>
      <w:pPr>
        <w:pStyle w:val="Normal"/>
        <w:rPr/>
      </w:pPr>
      <w:r>
        <w:rPr/>
        <w:t>– </w:t>
      </w:r>
      <w:r>
        <w:rPr/>
        <w:t>Не мешай мне спать…</w:t>
      </w:r>
    </w:p>
    <w:p>
      <w:pPr>
        <w:pStyle w:val="Normal"/>
        <w:rPr/>
      </w:pPr>
      <w:r>
        <w:rPr/>
        <w:t>– </w:t>
      </w:r>
      <w:r>
        <w:rPr/>
        <w:t>Нет, это просто непостижимо! Встань же. Ребенок задыхается.</w:t>
      </w:r>
    </w:p>
    <w:p>
      <w:pPr>
        <w:pStyle w:val="Normal"/>
        <w:rPr/>
      </w:pPr>
      <w:r>
        <w:rPr/>
        <w:t>Проснувшись, она бросилась к кроватке. Ребенок спал. Разметавшись в жару, он дышал часто, но ровно. Спросонья Женевьеве показалось, что, захлебываясь, пыхтит грузовик. Она думала: «Какой тяжкий труд!» И это продолжалось уже три дня! Она стоит, склонившись над больным, не в силах ни о чем думать.</w:t>
      </w:r>
    </w:p>
    <w:p>
      <w:pPr>
        <w:pStyle w:val="Normal"/>
        <w:rPr/>
      </w:pPr>
      <w:r>
        <w:rPr/>
        <w:t>– </w:t>
      </w:r>
      <w:r>
        <w:rPr/>
        <w:t>Почему ты сказал, что он задыхается? Зачем ты меня напугал?..</w:t>
      </w:r>
    </w:p>
    <w:p>
      <w:pPr>
        <w:pStyle w:val="Normal"/>
        <w:rPr/>
      </w:pPr>
      <w:r>
        <w:rPr/>
        <w:t>Сердце ее все еще колотилось от испуга.</w:t>
      </w:r>
    </w:p>
    <w:p>
      <w:pPr>
        <w:pStyle w:val="Normal"/>
        <w:rPr/>
      </w:pPr>
      <w:r>
        <w:rPr/>
        <w:t>– </w:t>
      </w:r>
      <w:r>
        <w:rPr/>
        <w:t>Мне показалось.</w:t>
      </w:r>
    </w:p>
    <w:p>
      <w:pPr>
        <w:pStyle w:val="Normal"/>
        <w:rPr/>
      </w:pPr>
      <w:r>
        <w:rPr/>
        <w:t>Она знала, что он лгал. Он сам был напуган, но страдать в одиночку он не мог и хотел, чтобы она тоже испытала страх. Когда он страдал, весь мир должен был страдать вместе с ним. А Женевьева после трех бессонных ночей так нуждалась в покое. Она уже почти не сознавала, где она.</w:t>
      </w:r>
    </w:p>
    <w:p>
      <w:pPr>
        <w:pStyle w:val="Normal"/>
        <w:rPr/>
      </w:pPr>
      <w:r>
        <w:rPr/>
        <w:t>Она прощала ему этот шантаж, потому что слова… какое они имеют значение? И потом, смешно же дорожить собственным сном!</w:t>
      </w:r>
    </w:p>
    <w:p>
      <w:pPr>
        <w:pStyle w:val="Normal"/>
        <w:rPr/>
      </w:pPr>
      <w:r>
        <w:rPr/>
        <w:t>– </w:t>
      </w:r>
      <w:r>
        <w:rPr/>
        <w:t>Будь благоразумнее, – успокаивала она его и потом еще мягче: – Ты как малое дитя…</w:t>
      </w:r>
    </w:p>
    <w:p>
      <w:pPr>
        <w:pStyle w:val="Normal"/>
        <w:rPr/>
      </w:pPr>
      <w:r>
        <w:rPr/>
        <w:t>И тут же спросила у сиделки, который час.</w:t>
      </w:r>
    </w:p>
    <w:p>
      <w:pPr>
        <w:pStyle w:val="Normal"/>
        <w:rPr/>
      </w:pPr>
      <w:r>
        <w:rPr/>
        <w:t>– </w:t>
      </w:r>
      <w:r>
        <w:rPr/>
        <w:t>Двадцать минут третьего.</w:t>
      </w:r>
    </w:p>
    <w:p>
      <w:pPr>
        <w:pStyle w:val="Normal"/>
        <w:rPr/>
      </w:pPr>
      <w:r>
        <w:rPr/>
        <w:t>– </w:t>
      </w:r>
      <w:r>
        <w:rPr/>
        <w:t>Не может быть!</w:t>
      </w:r>
    </w:p>
    <w:p>
      <w:pPr>
        <w:pStyle w:val="Normal"/>
        <w:rPr/>
      </w:pPr>
      <w:r>
        <w:rPr/>
        <w:t>Женевьева повторила: «Двадцать минут третьего…» Словно у нее было какое</w:t>
        <w:noBreakHyphen/>
        <w:t>то неотложное дело. Да нет, в том</w:t>
        <w:noBreakHyphen/>
        <w:t>то и мука, что она обречена на бездействие, как в поезде. Она оправила кроватку, расставила пузырьки, притронулась к окну. Она наводила незримый и таинственный порядок.</w:t>
      </w:r>
    </w:p>
    <w:p>
      <w:pPr>
        <w:pStyle w:val="Normal"/>
        <w:rPr/>
      </w:pPr>
      <w:r>
        <w:rPr/>
        <w:t>– </w:t>
      </w:r>
      <w:r>
        <w:rPr/>
        <w:t>Вам надо немного поспать, – сказала сиделка.</w:t>
      </w:r>
    </w:p>
    <w:p>
      <w:pPr>
        <w:pStyle w:val="Normal"/>
        <w:rPr/>
      </w:pPr>
      <w:r>
        <w:rPr/>
        <w:t>И опять тишина. И снова гнетущее чувство, как в поезде, когда за окном вагона проносится невидимый ландшафт.</w:t>
      </w:r>
    </w:p>
    <w:p>
      <w:pPr>
        <w:pStyle w:val="Normal"/>
        <w:rPr/>
      </w:pPr>
      <w:r>
        <w:rPr/>
        <w:t>– </w:t>
      </w:r>
      <w:r>
        <w:rPr/>
        <w:t>Малыш, которому мы так радовались, которого так баловали… – декламировал Эрлен. Он добивался сострадания Женевьевы. В этой роли безутешного отца…</w:t>
      </w:r>
    </w:p>
    <w:p>
      <w:pPr>
        <w:pStyle w:val="Normal"/>
        <w:rPr/>
      </w:pPr>
      <w:r>
        <w:rPr/>
        <w:t>– </w:t>
      </w:r>
      <w:r>
        <w:rPr/>
        <w:t>Найди себе дело, дорогой, займись чем</w:t>
        <w:noBreakHyphen/>
        <w:t>нибудь, – ласково советовала Женевьева. – У тебя, кажется, деловое свидание, почему бы тебе не пойти?</w:t>
      </w:r>
    </w:p>
    <w:p>
      <w:pPr>
        <w:pStyle w:val="Normal"/>
        <w:rPr/>
      </w:pPr>
      <w:r>
        <w:rPr/>
        <w:t>И она подталкивала его в спину, но он растравлял свое горе:</w:t>
      </w:r>
    </w:p>
    <w:p>
      <w:pPr>
        <w:pStyle w:val="Normal"/>
        <w:rPr/>
      </w:pPr>
      <w:r>
        <w:rPr/>
        <w:t>– </w:t>
      </w:r>
      <w:r>
        <w:rPr/>
        <w:t>Что ты говоришь! В такую минуту…</w:t>
      </w:r>
    </w:p>
    <w:p>
      <w:pPr>
        <w:pStyle w:val="Normal"/>
        <w:rPr/>
      </w:pPr>
      <w:r>
        <w:rPr/>
        <w:t>«В такую минуту», – мысленно повторяла Женевьева. Но… но больше, чем когда</w:t>
        <w:noBreakHyphen/>
        <w:t>нибудь, она испытывала странную потребность в порядке. Передвинутая ваза, брошенное на кресло пальто Эрлена, пыль на тумбочке – все это… все это позиции, шаг за шагом завоеванные врагом. Признаки какой</w:t>
        <w:noBreakHyphen/>
        <w:t>то непонятной беды. И она боролась с этой надвигающейся бедой. Позолота безделушек, расставленная в порядке мебель – светлая, осязаемая реальность. Женевьеве казалось, что все здоровое, блестящее и ясное защищало от непонятной смерти.</w:t>
      </w:r>
    </w:p>
    <w:p>
      <w:pPr>
        <w:pStyle w:val="Normal"/>
        <w:rPr/>
      </w:pPr>
      <w:r>
        <w:rPr/>
        <w:t>Врач говорил: «Все еще может обойтись: ребенок крепкий». Ну конечно же. Когда он спал, он хватался за жизнь всей силой своих сжатых кулачков. И это было так хорошо. Это вселяло надежду.</w:t>
      </w:r>
    </w:p>
    <w:p>
      <w:pPr>
        <w:pStyle w:val="Normal"/>
        <w:rPr/>
      </w:pPr>
      <w:r>
        <w:rPr/>
        <w:t>– </w:t>
      </w:r>
      <w:r>
        <w:rPr/>
        <w:t>Вы бы немного прошлись, – уговаривала сиделка. – Потом пройдусь и я. А то мы не выдержим.</w:t>
      </w:r>
    </w:p>
    <w:p>
      <w:pPr>
        <w:pStyle w:val="Normal"/>
        <w:rPr/>
      </w:pPr>
      <w:r>
        <w:rPr/>
        <w:t>Странно было видеть, как этот малыш высасывает силы двух женщин. С закрытыми глазами, прерывисто дыша, он доводил их до изнеможения.</w:t>
      </w:r>
    </w:p>
    <w:p>
      <w:pPr>
        <w:pStyle w:val="Normal"/>
        <w:rPr/>
      </w:pPr>
      <w:r>
        <w:rPr/>
        <w:t>И Женевьева выходила, чтобы только избавиться от Эрлена. Он читал ей проповеди: «Мой естественнейший долг… Твое достоинство…» Она ничего не понимала в этих фразах: ей просто хотелось спать, но иные слова доходили до ее сознания и поражали: «Достоинство». Почему достоинство? При чем тут достоинство?</w:t>
      </w:r>
    </w:p>
    <w:p>
      <w:pPr>
        <w:pStyle w:val="Normal"/>
        <w:rPr/>
      </w:pPr>
      <w:r>
        <w:rPr/>
        <w:t>Врач не мог надивиться на молодую женщину, которая не плакала, не произносила ни одного лишнего слова и помогала ему, как самая исполнительная сиделка. Он любовался этой маленькой служанкой жизни. А для Женевьевы его посещения были лучшими минутами дня. Не потому что он ее утешал: он ничего не говорил. Но потому что в его присутствии это детское тельце обретало какое</w:t>
        <w:noBreakHyphen/>
        <w:t>то определенное место в жизни. Потому что все страшное, непонятное, больное было названо. Какая подмога в этой борьбе с мраком! Даже позавчерашняя операция… Эрлен стонал в гостиной. Она осталась. Хирург вошел в комнату в белом халате, словно спокойное могущество дня. Хирург и ассистент бросились в стремительную атаку. Она слышала короткие слова военной команды: «Хлороформ!», «Стяните! Йод!». Слова, произносимые шепотом и лишенные каких бы то ни было эмоций. И вдруг, как Бернису в его самолете, ей открылась сила этой стратегии: ребенка спасут.</w:t>
      </w:r>
    </w:p>
    <w:p>
      <w:pPr>
        <w:pStyle w:val="Normal"/>
        <w:rPr/>
      </w:pPr>
      <w:r>
        <w:rPr/>
        <w:t>– </w:t>
      </w:r>
      <w:r>
        <w:rPr/>
        <w:t>Как ты можешь смотреть на это? – говорил Эрлен. – Ты бессердечная мать.</w:t>
      </w:r>
    </w:p>
    <w:p>
      <w:pPr>
        <w:pStyle w:val="Normal"/>
        <w:rPr/>
      </w:pPr>
      <w:r>
        <w:rPr/>
        <w:t>Однажды утром в присутствии врача она потеряла сознание и соскользнула с кресла. Когда она пришла в себя, он не стал говорить ей ни о мужестве, ни о надежде, он не выразил никакого сочувствия. Он строго посмотрел на нее и сказал:</w:t>
      </w:r>
    </w:p>
    <w:p>
      <w:pPr>
        <w:pStyle w:val="Normal"/>
        <w:rPr/>
      </w:pPr>
      <w:r>
        <w:rPr/>
        <w:t>– </w:t>
      </w:r>
      <w:r>
        <w:rPr/>
        <w:t>Вы переутомляетесь. Это легкомысленно. Я вам приказываю сегодня вечером погулять. В театр не ходите, люди слишком ограниченны, они вас осудят, но постарайтесь все</w:t>
        <w:noBreakHyphen/>
        <w:t>таки отвлечься!</w:t>
      </w:r>
    </w:p>
    <w:p>
      <w:pPr>
        <w:pStyle w:val="Normal"/>
        <w:rPr/>
      </w:pPr>
      <w:r>
        <w:rPr/>
        <w:t>И подумал:</w:t>
      </w:r>
    </w:p>
    <w:p>
      <w:pPr>
        <w:pStyle w:val="Normal"/>
        <w:rPr/>
      </w:pPr>
      <w:r>
        <w:rPr/>
        <w:t>«Вот самое правдивое горе, какое я когда</w:t>
        <w:noBreakHyphen/>
        <w:t>то видел в жизни».</w:t>
      </w:r>
    </w:p>
    <w:p>
      <w:pPr>
        <w:pStyle w:val="Normal"/>
        <w:rPr/>
      </w:pPr>
      <w:r>
        <w:rPr/>
      </w:r>
    </w:p>
    <w:p>
      <w:pPr>
        <w:pStyle w:val="Normal"/>
        <w:rPr/>
      </w:pPr>
      <w:r>
        <w:rPr/>
        <w:t>На бульваре ее охватила свежесть. Она шла, и ее переполнял огромный покой от нахлынувших воспоминаний детства. Деревья, лужайки, такие простые вещи. Потом, когда она стала взрослой, у нее родился ребенок, и его появление было чем</w:t>
        <w:noBreakHyphen/>
        <w:t>то непостижимым и вместе с тем еще более простым. Еще более явной очевидностью, чем все остальное. И она служила этому ребенку в мире таких же простых и очевидных вещей, не углубляясь в их суть. И не было слов, чтобы выразить то, что она тогда почувствовала. Она почувствовала… ну да, именно так: она почувствовала себя умной. И уверенной в себе, и связанной со всем, частью какого</w:t>
        <w:noBreakHyphen/>
        <w:t>то огромного целого. После родов она попросила поднести ее вечером к окну. Деревья жили, поднимались к небу, тянули из земли весну: она была их ровней. Ее ребенок рядом с ней слабо дышал, он был движущей силой мира, и его слабое дыхание наполняло жизнью вселенную.</w:t>
      </w:r>
    </w:p>
    <w:p>
      <w:pPr>
        <w:pStyle w:val="Normal"/>
        <w:rPr/>
      </w:pPr>
      <w:r>
        <w:rPr/>
        <w:t>Но вот уже три дня, как все смешалось. Малейшее движение – растворить ли окно, закрыть ли его – вело к каким</w:t>
        <w:noBreakHyphen/>
        <w:t>то непоправимым последствиям. Не смеешь шевельнуться. Она прикасалась к пузырькам, к простыне, к малышу и не в состоянии была постичь значение ни одного поступка в этом темном, непонятном мире.</w:t>
      </w:r>
    </w:p>
    <w:p>
      <w:pPr>
        <w:pStyle w:val="Normal"/>
        <w:rPr/>
      </w:pPr>
      <w:r>
        <w:rPr/>
      </w:r>
    </w:p>
    <w:p>
      <w:pPr>
        <w:pStyle w:val="Normal"/>
        <w:rPr/>
      </w:pPr>
      <w:r>
        <w:rPr/>
        <w:t>Женевьева проходила мимо антикварного магазина. Ей казалось, что безделушки в гостиной ловят солнечный свет. Ей нравилось все, что притягивает солнце, все, что всплывает, ярко освещенное, на поверхность. Она остановилась, чтобы порадоваться молчаливой улыбке солнца в кристалле: такой же улыбкой светится старое доброе вино. В ее усталом сознании смешивались свет, здоровье, уверенность в жизни, и ей так захотелось украсить комнату уходящего из жизни ребенка этим немеркнущим, прочно вбитым, как золотой гвоздь, отсветом солнца.</w:t>
      </w:r>
    </w:p>
    <w:p>
      <w:pPr>
        <w:pStyle w:val="Normal"/>
        <w:rPr/>
      </w:pPr>
      <w:r>
        <w:rPr/>
      </w:r>
    </w:p>
    <w:p>
      <w:pPr>
        <w:pStyle w:val="Heading3"/>
        <w:ind w:hanging="0"/>
        <w:rPr/>
      </w:pPr>
      <w:r>
        <w:rPr/>
        <w:t>IV</w:t>
      </w:r>
    </w:p>
    <w:p>
      <w:pPr>
        <w:pStyle w:val="Normal"/>
        <w:jc w:val="left"/>
        <w:rPr/>
      </w:pPr>
      <w:r>
        <w:rPr/>
      </w:r>
    </w:p>
    <w:p>
      <w:pPr>
        <w:pStyle w:val="Normal"/>
        <w:rPr/>
      </w:pPr>
      <w:r>
        <w:rPr/>
        <w:t>Эрлен снова набросился на нее:</w:t>
      </w:r>
    </w:p>
    <w:p>
      <w:pPr>
        <w:pStyle w:val="Normal"/>
        <w:rPr/>
      </w:pPr>
      <w:r>
        <w:rPr/>
        <w:t>– </w:t>
      </w:r>
      <w:r>
        <w:rPr/>
        <w:t>У тебя нет сердца! Как ты можешь гулять и шататься по антикварам? Никогда тебе этого не прощу! Это… – он подыскивал слова, – это чудовищно, это непостижимо, это недостойно матери!</w:t>
      </w:r>
    </w:p>
    <w:p>
      <w:pPr>
        <w:pStyle w:val="Normal"/>
        <w:rPr/>
      </w:pPr>
      <w:r>
        <w:rPr/>
        <w:t>Машинально взяв сигарету, он размахивал красным портсигаром. Женевьева слышала: «Чувство собственного достоинства!» – и думала: «Закурит он или нет?»</w:t>
      </w:r>
    </w:p>
    <w:p>
      <w:pPr>
        <w:pStyle w:val="Normal"/>
        <w:rPr/>
      </w:pPr>
      <w:r>
        <w:rPr/>
        <w:t>– </w:t>
      </w:r>
      <w:r>
        <w:rPr/>
        <w:t>Да, да… – медленно ронял Эрлен, приберегая к концу последнее откровение: – Да… пока мать развлекается, ребенок харкает кровью!</w:t>
      </w:r>
    </w:p>
    <w:p>
      <w:pPr>
        <w:pStyle w:val="Normal"/>
        <w:rPr/>
      </w:pPr>
      <w:r>
        <w:rPr/>
        <w:t>Женевьева побледнела.</w:t>
      </w:r>
    </w:p>
    <w:p>
      <w:pPr>
        <w:pStyle w:val="Normal"/>
        <w:rPr/>
      </w:pPr>
      <w:r>
        <w:rPr/>
        <w:t>Она бросилась вон из комнаты, но он преградил ей дорогу:</w:t>
      </w:r>
    </w:p>
    <w:p>
      <w:pPr>
        <w:pStyle w:val="Normal"/>
        <w:rPr/>
      </w:pPr>
      <w:r>
        <w:rPr/>
        <w:t>– </w:t>
      </w:r>
      <w:r>
        <w:rPr/>
        <w:t>Останься!</w:t>
      </w:r>
    </w:p>
    <w:p>
      <w:pPr>
        <w:pStyle w:val="Normal"/>
        <w:rPr/>
      </w:pPr>
      <w:r>
        <w:rPr/>
        <w:t>Он дышал тяжело, как зверь. Она заплатит ему за весь тот ужас, который он перенес в одиночестве!</w:t>
      </w:r>
    </w:p>
    <w:p>
      <w:pPr>
        <w:pStyle w:val="Normal"/>
        <w:rPr/>
      </w:pPr>
      <w:r>
        <w:rPr/>
        <w:t>– </w:t>
      </w:r>
      <w:r>
        <w:rPr/>
        <w:t>Ты сделаешь мне больно, а потом сам же пожалеешь об этом, – просто сказала Женевьева.</w:t>
      </w:r>
    </w:p>
    <w:p>
      <w:pPr>
        <w:pStyle w:val="Normal"/>
        <w:rPr/>
      </w:pPr>
      <w:r>
        <w:rPr/>
        <w:t>Но разве перед ней был человек? Перед ней было надутое ничтожество, бессильное перед лицом реальности, и ее слова оказались лишь последним ударом хлыста, подстегнувшим его пафос. Он пустился в декламацию. Да, ей всегда были безразличны его интересы, она кокетка, пустельга. Она долго его дурачила, его, Эрлена, отдававшего ей всего себя. Но это было не так уж важно, пока от этого страдал он один, человек всегда одинок в жизни… Женевьева в изнеможении потянулась к двери, но Эрлен повернул ее к себе и выпалил:</w:t>
      </w:r>
    </w:p>
    <w:p>
      <w:pPr>
        <w:pStyle w:val="Normal"/>
        <w:rPr/>
      </w:pPr>
      <w:r>
        <w:rPr/>
        <w:t>– </w:t>
      </w:r>
      <w:r>
        <w:rPr/>
        <w:t>Дурную жену ждет возмездие…</w:t>
      </w:r>
    </w:p>
    <w:p>
      <w:pPr>
        <w:pStyle w:val="Normal"/>
        <w:rPr/>
      </w:pPr>
      <w:r>
        <w:rPr/>
        <w:t>И так как она опять пыталась вырваться, он решил доконать ее, бросив ей страшное обвинение:</w:t>
      </w:r>
    </w:p>
    <w:p>
      <w:pPr>
        <w:pStyle w:val="Normal"/>
        <w:rPr/>
      </w:pPr>
      <w:r>
        <w:rPr/>
        <w:t>– </w:t>
      </w:r>
      <w:r>
        <w:rPr/>
        <w:t>Ребенок умирает: это божий перст.</w:t>
      </w:r>
    </w:p>
    <w:p>
      <w:pPr>
        <w:pStyle w:val="Normal"/>
        <w:rPr/>
      </w:pPr>
      <w:r>
        <w:rPr/>
        <w:t>Его гнев мгновенно стихает, как после совершенного убийства. Эрлен ошеломлен собственными словами. Женевьева без кровинки в лице идет к двери. Он понимает, как он уронил себя в ее глазах, а он</w:t>
        <w:noBreakHyphen/>
        <w:t>то хотел выставить себя в самой благородной роли. И вот он пытается стереть невыгодное впечатление, исправить его, силой уверить ее в своей доброте.</w:t>
      </w:r>
    </w:p>
    <w:p>
      <w:pPr>
        <w:pStyle w:val="Normal"/>
        <w:rPr/>
      </w:pPr>
      <w:r>
        <w:rPr/>
        <w:t>– </w:t>
      </w:r>
      <w:r>
        <w:rPr/>
        <w:t>Прости… вернись… я сошел с ума! – говорит он упавшим голосом.</w:t>
      </w:r>
    </w:p>
    <w:p>
      <w:pPr>
        <w:pStyle w:val="Normal"/>
        <w:rPr/>
      </w:pPr>
      <w:r>
        <w:rPr/>
        <w:t>Ее рука на дверной ручке; она стоит вполоборота к Эрлену, и он понимает, что она готова, как дикий зверек, убежать при малейшем его движении. Но он недвижим.</w:t>
      </w:r>
    </w:p>
    <w:p>
      <w:pPr>
        <w:pStyle w:val="Normal"/>
        <w:rPr/>
      </w:pPr>
      <w:r>
        <w:rPr/>
        <w:t>– </w:t>
      </w:r>
      <w:r>
        <w:rPr/>
        <w:t>Подойди… мне нужно с тобой поговорить… это так тягостно…</w:t>
      </w:r>
    </w:p>
    <w:p>
      <w:pPr>
        <w:pStyle w:val="Normal"/>
        <w:rPr/>
      </w:pPr>
      <w:r>
        <w:rPr/>
        <w:t>Она стоит как вкопанная: чего она боится? Его бесит этот беспричинный страх. Он хочет объяснить ей, что был безумен, жесток, несправедлив, что она права, но нужно же, чтобы сначала она подошла к нему, проявила доверие, сдалась. Тогда он унизится перед нею. И она поймет… Но она уже у двери.</w:t>
      </w:r>
    </w:p>
    <w:p>
      <w:pPr>
        <w:pStyle w:val="Normal"/>
        <w:rPr/>
      </w:pPr>
      <w:r>
        <w:rPr/>
        <w:t>Он резко хватает ее за руку. Она смотрит на него с уничтожающим презрением. Он упорствует: именно теперь</w:t>
        <w:noBreakHyphen/>
        <w:t>то и нельзя выпускать ее из</w:t>
        <w:noBreakHyphen/>
        <w:t>под своей власти, нужно проявлять силу, нужно сказать: «Смотри: я не держу!»</w:t>
      </w:r>
    </w:p>
    <w:p>
      <w:pPr>
        <w:pStyle w:val="Normal"/>
        <w:rPr/>
      </w:pPr>
      <w:r>
        <w:rPr/>
      </w:r>
    </w:p>
    <w:p>
      <w:pPr>
        <w:pStyle w:val="Normal"/>
        <w:rPr/>
      </w:pPr>
      <w:r>
        <w:rPr/>
        <w:t>И он слабо, потом сильнее сдавил эту хрупкую руку. Она размахнулась, чтобы дать ему пощечину, но он завладел и другой рукой. Теперь он уже причинял ей боль. Он чувствует, что причиняет ей боль. Он понял, что похож на ребенка, старающегося силой приручить кошку, которая рвется из рук и бежит от его насильственных ласк. А ребенку так хочется быть ласковым. Эрлен тяжело дышал: «Я сделал ей больно, все пропало». И на несколько секунд его охватило безумное желание вместе с Женевьевой задушить свой собственный образ, запечатлевшийся в его сознании и приводивший в ужас его самого.</w:t>
      </w:r>
    </w:p>
    <w:p>
      <w:pPr>
        <w:pStyle w:val="Normal"/>
        <w:rPr/>
      </w:pPr>
      <w:r>
        <w:rPr/>
        <w:t>С необъяснимым ощущением бессилия и пустоты он наконец разжал пальцы. Она неторопливо отстранилась, словно и впрямь ей уже нечего было его бояться, словно она вдруг стала недосягаемой. Его не существовало. Она помедлила, не спеша поправила волосы и, не обернувшись, вышла из комнаты.</w:t>
      </w:r>
    </w:p>
    <w:p>
      <w:pPr>
        <w:pStyle w:val="Normal"/>
        <w:rPr/>
      </w:pPr>
      <w:r>
        <w:rPr/>
        <w:t>Вечером, когда Бернис пришел ее навестить, она ему ни о чем не рассказала. В таких вещах не признаются. Но она перебирала с ним общие воспоминания детства и расспрашивала о его жизни там, в далеких краях. Потому что она доверяла ему маленькую девочку, которая нуждалась в утешении, и потому что девочек утешают сказками.</w:t>
      </w:r>
    </w:p>
    <w:p>
      <w:pPr>
        <w:pStyle w:val="Normal"/>
        <w:rPr/>
      </w:pPr>
      <w:r>
        <w:rPr/>
        <w:t>Она уткнулась головой в его плечо, и Бернису казалось, что Женевьева, вся целиком, умещалась в этом прибежище. И ей, конечно, казалось то же самое. Им было неведомо, как мало в ласке человек отдает самого себя.</w:t>
      </w:r>
    </w:p>
    <w:p>
      <w:pPr>
        <w:pStyle w:val="Normal"/>
        <w:rPr/>
      </w:pPr>
      <w:r>
        <w:rPr/>
      </w:r>
    </w:p>
    <w:p>
      <w:pPr>
        <w:pStyle w:val="Heading3"/>
        <w:ind w:hanging="0"/>
        <w:rPr/>
      </w:pPr>
      <w:r>
        <w:rPr/>
        <w:t>V</w:t>
      </w:r>
    </w:p>
    <w:p>
      <w:pPr>
        <w:pStyle w:val="Normal"/>
        <w:jc w:val="left"/>
        <w:rPr/>
      </w:pPr>
      <w:r>
        <w:rPr/>
      </w:r>
    </w:p>
    <w:p>
      <w:pPr>
        <w:pStyle w:val="Normal"/>
        <w:rPr/>
      </w:pPr>
      <w:r>
        <w:rPr/>
        <w:t>– </w:t>
      </w:r>
      <w:r>
        <w:rPr/>
        <w:t>Вы у меня, в этот час… Как вы бледны, Женевьева!..</w:t>
      </w:r>
    </w:p>
    <w:p>
      <w:pPr>
        <w:pStyle w:val="Normal"/>
        <w:rPr/>
      </w:pPr>
      <w:r>
        <w:rPr/>
        <w:t>Женевьева молчит. Невыносимо громко тикают часы. Свет лампы уже мешается с предутренней белизной, и этот двойной свет словно лихорадящее горькое питье. Ее мутит. Она делает над собой усилие.</w:t>
      </w:r>
    </w:p>
    <w:p>
      <w:pPr>
        <w:pStyle w:val="Normal"/>
        <w:rPr/>
      </w:pPr>
      <w:r>
        <w:rPr/>
        <w:t>– </w:t>
      </w:r>
      <w:r>
        <w:rPr/>
        <w:t>Я увидела свет в вашем окне и пришла…</w:t>
      </w:r>
    </w:p>
    <w:p>
      <w:pPr>
        <w:pStyle w:val="Normal"/>
        <w:rPr/>
      </w:pPr>
      <w:r>
        <w:rPr/>
        <w:t>Больше она не находит слов.</w:t>
      </w:r>
    </w:p>
    <w:p>
      <w:pPr>
        <w:pStyle w:val="Normal"/>
        <w:rPr/>
      </w:pPr>
      <w:r>
        <w:rPr/>
        <w:t>– </w:t>
      </w:r>
      <w:r>
        <w:rPr/>
        <w:t>Да, да, Женевьева, а я вот роюсь в старых книгах…</w:t>
      </w:r>
    </w:p>
    <w:p>
      <w:pPr>
        <w:pStyle w:val="Normal"/>
        <w:rPr/>
      </w:pPr>
      <w:r>
        <w:rPr/>
        <w:t>Обложки книг лежат желтыми, белыми, красными бликами. «Как лепестки цветов», – думает Женевьева. Бернис ждет. Женевьева не двигается.</w:t>
      </w:r>
    </w:p>
    <w:p>
      <w:pPr>
        <w:pStyle w:val="Normal"/>
        <w:rPr/>
      </w:pPr>
      <w:r>
        <w:rPr/>
        <w:t>– </w:t>
      </w:r>
      <w:r>
        <w:rPr/>
        <w:t>Я мечтал в этом кресле, Женевьева, я листал то одну, то другую книгу, и мне показалось, будто я их все прочитал. – Чтобы скрыть волнение, он говорит нарочито невозмутимым, чуть стариковским тоном. – Вы хотите что</w:t>
        <w:noBreakHyphen/>
        <w:t>то сказать?</w:t>
      </w:r>
    </w:p>
    <w:p>
      <w:pPr>
        <w:pStyle w:val="Normal"/>
        <w:rPr/>
      </w:pPr>
      <w:r>
        <w:rPr/>
        <w:t>«Ее приход – чудо любви», – думает он.</w:t>
      </w:r>
    </w:p>
    <w:p>
      <w:pPr>
        <w:pStyle w:val="Normal"/>
        <w:rPr/>
      </w:pPr>
      <w:r>
        <w:rPr/>
        <w:t>Женевьеву гнетет только одна мысль: он не знает… Она растерянно смотрит на него и произносит:</w:t>
      </w:r>
    </w:p>
    <w:p>
      <w:pPr>
        <w:pStyle w:val="Normal"/>
        <w:rPr/>
      </w:pPr>
      <w:r>
        <w:rPr/>
        <w:t>– </w:t>
      </w:r>
      <w:r>
        <w:rPr/>
        <w:t>Я пришла, чтобы…</w:t>
      </w:r>
    </w:p>
    <w:p>
      <w:pPr>
        <w:pStyle w:val="Normal"/>
        <w:rPr/>
      </w:pPr>
      <w:r>
        <w:rPr/>
        <w:t>Она проводит рукой по лбу.</w:t>
      </w:r>
    </w:p>
    <w:p>
      <w:pPr>
        <w:pStyle w:val="Normal"/>
        <w:rPr/>
      </w:pPr>
      <w:r>
        <w:rPr/>
        <w:t>Окно белеет, и комната похожа на залитый голубоватым светом аквариум. «Лампа вянет», – думает Женевьева.</w:t>
      </w:r>
    </w:p>
    <w:p>
      <w:pPr>
        <w:pStyle w:val="Normal"/>
        <w:rPr/>
      </w:pPr>
      <w:r>
        <w:rPr/>
        <w:t>И потом вдруг с отчаянием:</w:t>
      </w:r>
    </w:p>
    <w:p>
      <w:pPr>
        <w:pStyle w:val="Normal"/>
        <w:rPr/>
      </w:pPr>
      <w:r>
        <w:rPr/>
        <w:t>– </w:t>
      </w:r>
      <w:r>
        <w:rPr/>
        <w:t>Жак, Жак, увезите меня!</w:t>
      </w:r>
    </w:p>
    <w:p>
      <w:pPr>
        <w:pStyle w:val="Normal"/>
        <w:rPr/>
      </w:pPr>
      <w:r>
        <w:rPr/>
        <w:t>Бернис бледен. Он берет ее на руки, баюкает ее.</w:t>
      </w:r>
    </w:p>
    <w:p>
      <w:pPr>
        <w:pStyle w:val="Normal"/>
        <w:rPr/>
      </w:pPr>
      <w:r>
        <w:rPr/>
        <w:t>Женевьева закрывает глаза:</w:t>
      </w:r>
    </w:p>
    <w:p>
      <w:pPr>
        <w:pStyle w:val="Normal"/>
        <w:rPr/>
      </w:pPr>
      <w:r>
        <w:rPr/>
        <w:t>– </w:t>
      </w:r>
      <w:r>
        <w:rPr/>
        <w:t>Вы увезете меня…</w:t>
      </w:r>
    </w:p>
    <w:p>
      <w:pPr>
        <w:pStyle w:val="Normal"/>
        <w:rPr/>
      </w:pPr>
      <w:r>
        <w:rPr/>
        <w:t>И время для нее, прижавшейся к его плечу, летит, не причиняя боли. Ей почти радостно отрешиться от всего: словно отдаешься течению, и оно несет тебя, и кажется, что собственная жизнь уходит… уходит…</w:t>
      </w:r>
    </w:p>
    <w:p>
      <w:pPr>
        <w:pStyle w:val="Normal"/>
        <w:rPr/>
      </w:pPr>
      <w:r>
        <w:rPr/>
        <w:t>– </w:t>
      </w:r>
      <w:r>
        <w:rPr/>
        <w:t>Не причиняя боли… – бредит она вслух.</w:t>
      </w:r>
    </w:p>
    <w:p>
      <w:pPr>
        <w:pStyle w:val="Normal"/>
        <w:rPr/>
      </w:pPr>
      <w:r>
        <w:rPr/>
        <w:t>Бернис гладит ее лицо. Она вспоминает о чем</w:t>
        <w:noBreakHyphen/>
        <w:t>то. «Пять лет, пять лет… да нет, это невозможно! Я столько отдала ему…» – продолжает она про себя.</w:t>
      </w:r>
    </w:p>
    <w:p>
      <w:pPr>
        <w:pStyle w:val="Normal"/>
        <w:rPr/>
      </w:pPr>
      <w:r>
        <w:rPr/>
        <w:t>– </w:t>
      </w:r>
      <w:r>
        <w:rPr/>
        <w:t>Жак… Жак… Мой сынишка умер.</w:t>
      </w:r>
    </w:p>
    <w:p>
      <w:pPr>
        <w:pStyle w:val="Normal"/>
        <w:rPr/>
      </w:pPr>
      <w:r>
        <w:rPr/>
      </w:r>
    </w:p>
    <w:p>
      <w:pPr>
        <w:pStyle w:val="Normal"/>
        <w:rPr/>
      </w:pPr>
      <w:r>
        <w:rPr/>
        <w:t>– </w:t>
      </w:r>
      <w:r>
        <w:rPr/>
        <w:t>Знаете, я ушла из дому. Мне так хочется покоя. Я еще не осознала, я еще не страдаю. Может быть, я и вправду бессердечная женщина? Друзья плачут и стараются меня утешить. Их умиляет собственная доброта. Но пойми… у меня нет еще воспоминаний. Тебе я могу рассказать все. Смерть приходит среди полного разгрома: уколы, перевязки, телеграммы. После нескольких бессонных ночей кажется, что все это сон. На консилиумах стоишь, прислонившись головой к стене, и голова пустая…</w:t>
      </w:r>
    </w:p>
    <w:p>
      <w:pPr>
        <w:pStyle w:val="Normal"/>
        <w:rPr/>
      </w:pPr>
      <w:r>
        <w:rPr/>
        <w:t>А столкновение с мужем, какой ужас! Сегодня утром, перед самым концом… он схватил меня, и мне показалось, что он сломает мне руку. И все из</w:t>
        <w:noBreakHyphen/>
        <w:t>за укола. Я же прекрасно знала… что не время. Потом он вымаливал прощение, а это было так неважно! Я сказала ему: «Полно… полно… Пусти меня к сыну!» Он загородил дверь: «Прости… мне нужно, чтобы ты простила!» Чистая блажь. «Послушай, пусти меня. Я прощаю». А он: «Да, на словах, но не от души». И так без конца, я чуть с ума не сошла.</w:t>
      </w:r>
    </w:p>
    <w:p>
      <w:pPr>
        <w:pStyle w:val="Normal"/>
        <w:rPr/>
      </w:pPr>
      <w:r>
        <w:rPr/>
        <w:t>Ну а потом, что ж, когда все кончено, никакого отчаяния не испытываешь. Даже удивляешься тишине, молчанию. Я думала… думала: малыш спит. Вот и все. И мне тоже представилось, что я причалила на рассвете к какой</w:t>
        <w:noBreakHyphen/>
        <w:t>то далекой неведомой гавани, и я не знала, что делать. Я думала: «Вот мы и приехали». Я смотрела на шприцы, на микстуры и говорила себе: «Все это уже не нужно… мы приехали». И я потеряла сознание. – Она спохватывается: – Как я могла прийти, это безумие…</w:t>
      </w:r>
    </w:p>
    <w:p>
      <w:pPr>
        <w:pStyle w:val="Normal"/>
        <w:rPr/>
      </w:pPr>
      <w:r>
        <w:rPr/>
        <w:t>Она вдруг представляет себе, как там над огромной катастрофой встает солнце. Холодные скомканные простынки. Разбросанные по стульям и креслам полотенца, опрокинутый стул. Ей надо скорее помешать этому развалу вещей. Надо скорее поставить на место кресло, вазу, положить книгу на полку. Ей надо изо всех сил постараться восстановить положение вещей, обрамляющих жизнь.</w:t>
      </w:r>
    </w:p>
    <w:p>
      <w:pPr>
        <w:pStyle w:val="Normal"/>
        <w:rPr/>
      </w:pPr>
      <w:r>
        <w:rPr/>
      </w:r>
    </w:p>
    <w:p>
      <w:pPr>
        <w:pStyle w:val="Heading3"/>
        <w:ind w:hanging="0"/>
        <w:rPr/>
      </w:pPr>
      <w:r>
        <w:rPr/>
        <w:t>VI</w:t>
      </w:r>
    </w:p>
    <w:p>
      <w:pPr>
        <w:pStyle w:val="Normal"/>
        <w:jc w:val="left"/>
        <w:rPr/>
      </w:pPr>
      <w:r>
        <w:rPr/>
      </w:r>
    </w:p>
    <w:p>
      <w:pPr>
        <w:pStyle w:val="Normal"/>
        <w:rPr/>
      </w:pPr>
      <w:r>
        <w:rPr/>
        <w:t>К Женевьеве приходили, чтобы выразить соболезнование. С ней обращались как</w:t>
        <w:noBreakHyphen/>
        <w:t>то особенно осторожно. В ее присутствии люди боялись заговорить, чтобы не вызвать горестных воспоминаний, которые они же сами пробуждали, но их молчание было еще более бестактным… Она словно окаменела. Она без запинки произносит слово, которого все стараются избегать, слово «смерть». Она не хочет, чтобы в ней подслушали отзвук, вызываемый их фразами. Она глядит людям прямо в лицо, чтобы они не смели за ней подсматривать, но как только она опускает глаза…</w:t>
      </w:r>
    </w:p>
    <w:p>
      <w:pPr>
        <w:pStyle w:val="Normal"/>
        <w:rPr/>
      </w:pPr>
      <w:r>
        <w:rPr/>
        <w:t>А иные… До самого вестибюля они идут совершенно спокойно, но в дверях гостиной вдруг делают несколько стремительных шагов и, пошатнувшись, падают в ее объятия. Ни слова. Она не скажет им ни слова. Они хотят задушить ее горе. Но они прижимают к груди скорчившегося ребенка.</w:t>
      </w:r>
    </w:p>
    <w:p>
      <w:pPr>
        <w:pStyle w:val="Normal"/>
        <w:rPr/>
      </w:pPr>
      <w:r>
        <w:rPr/>
      </w:r>
    </w:p>
    <w:p>
      <w:pPr>
        <w:pStyle w:val="Normal"/>
        <w:rPr/>
      </w:pPr>
      <w:r>
        <w:rPr/>
        <w:t>А ее муж разглагольствует с ними о продаже дома. «Воспоминания так мучительны!» Он лжет: страдание – это почти друг. А он суетится, он любит красивые жесты. Сегодня вечером он едет в Брюссель. Она поедет вслед за ним. «Вы представить себе не можете, какой разгром в доме…»</w:t>
      </w:r>
    </w:p>
    <w:p>
      <w:pPr>
        <w:pStyle w:val="Normal"/>
        <w:rPr/>
      </w:pPr>
      <w:r>
        <w:rPr/>
      </w:r>
    </w:p>
    <w:p>
      <w:pPr>
        <w:pStyle w:val="Normal"/>
        <w:rPr/>
      </w:pPr>
      <w:r>
        <w:rPr/>
        <w:t>Ее прошлое рухнуло. Эта гостиная, создававшаяся с таким терпением. Вся эта мебель, расставленная здесь не человеком, не продавцом, а самим временем. Этой мебелью была обставлена не гостиная, а ее жизнь. Стоит чуть отодвинуть от камина кресло, от окна – столик, и вот все впервые предстает в обнаженном виде, в разрыве с прошлым.</w:t>
      </w:r>
    </w:p>
    <w:p>
      <w:pPr>
        <w:pStyle w:val="Normal"/>
        <w:rPr/>
      </w:pPr>
      <w:r>
        <w:rPr/>
        <w:t>– </w:t>
      </w:r>
      <w:r>
        <w:rPr/>
        <w:t>И вы тоже уезжаете?</w:t>
      </w:r>
    </w:p>
    <w:p>
      <w:pPr>
        <w:pStyle w:val="Normal"/>
        <w:rPr/>
      </w:pPr>
      <w:r>
        <w:rPr/>
        <w:t>Ее руки бессильно падают.</w:t>
      </w:r>
    </w:p>
    <w:p>
      <w:pPr>
        <w:pStyle w:val="Normal"/>
        <w:rPr/>
      </w:pPr>
      <w:r>
        <w:rPr/>
        <w:t>Тысяча пактов порваны. Стало быть, нити всего мира сходились в руках этого малыша, он был центром, вокруг которого строилась вселенная? Его смерть для Женевьевы – такое крушение. И она дает волю своему горю:</w:t>
      </w:r>
    </w:p>
    <w:p>
      <w:pPr>
        <w:pStyle w:val="Normal"/>
        <w:rPr/>
      </w:pPr>
      <w:r>
        <w:rPr/>
        <w:t>– </w:t>
      </w:r>
      <w:r>
        <w:rPr/>
        <w:t>Как мне тяжело…</w:t>
      </w:r>
    </w:p>
    <w:p>
      <w:pPr>
        <w:pStyle w:val="Normal"/>
        <w:rPr/>
      </w:pPr>
      <w:r>
        <w:rPr/>
        <w:t>Бернис ласково утешает ее:</w:t>
      </w:r>
    </w:p>
    <w:p>
      <w:pPr>
        <w:pStyle w:val="Normal"/>
        <w:rPr/>
      </w:pPr>
      <w:r>
        <w:rPr/>
        <w:t>– </w:t>
      </w:r>
      <w:r>
        <w:rPr/>
        <w:t>Я возьму вас с собой. Я увезу вас. Помните, я же всегда говорил вам, что обязательно вернусь. Я вам говорил…</w:t>
      </w:r>
    </w:p>
    <w:p>
      <w:pPr>
        <w:pStyle w:val="Normal"/>
        <w:rPr/>
      </w:pPr>
      <w:r>
        <w:rPr/>
        <w:t>Бернис сжимает ее в объятиях, а Женевьева чуть запрокидывает голову, глаза ее блестят от слез, и вот уже Бернис держит в плену своих рук всего лишь маленькую заплаканную девочку.</w:t>
      </w:r>
    </w:p>
    <w:p>
      <w:pPr>
        <w:pStyle w:val="Normal"/>
        <w:rPr/>
      </w:pPr>
      <w:r>
        <w:rPr/>
      </w:r>
    </w:p>
    <w:p>
      <w:pPr>
        <w:pStyle w:val="Normal"/>
        <w:rPr/>
      </w:pPr>
      <w:r>
        <w:rPr/>
        <w:t>«Кап</w:t>
        <w:noBreakHyphen/>
        <w:t>Джуби…</w:t>
      </w:r>
    </w:p>
    <w:p>
      <w:pPr>
        <w:pStyle w:val="Normal"/>
        <w:rPr/>
      </w:pPr>
      <w:r>
        <w:rPr/>
        <w:t>Бернис, старина, сегодня почтовый день. Самолет вылетел из Сиснероса. Скоро он приземлится у нас и захватит для тебя несколько моих горьких слов. Я много думал о твоих письмах и о нашей пленной принцессе. Бродя вчера по берегу, такому голому и пустынному, вечно омываемому морем, я подумал, что мы похожи на этот берег. Я даже не совсем уверен в реальности собственного бытия. В иные вечера, когда закаты солнца бывали такими трагическими, ты видел, что весь испанский форт словно погружался в море, отражаясь в блестящем, как зеркало, пляже. Но это таинственное голубоватое отражение совсем не той природы, что самый форт. Это отражение и есть твое царство. Не очень реальное, не очень прочное… А Женевьева… предоставь ей жить своей жизнью.</w:t>
      </w:r>
    </w:p>
    <w:p>
      <w:pPr>
        <w:pStyle w:val="Normal"/>
        <w:rPr/>
      </w:pPr>
      <w:r>
        <w:rPr/>
        <w:t>О, я знаю, сегодня она в смятении. Но трагедии в жизни редки. В жизни так мало настоящей дружбы, привязанностей, любви, потеря которых оставляла бы неизгладимые следы. Несмотря на все, что ты рассказываешь об Эрлене, человек не так уж много значит. Мне кажется… жизнь строится на чем</w:t>
        <w:noBreakHyphen/>
        <w:t>то другом.</w:t>
      </w:r>
    </w:p>
    <w:p>
      <w:pPr>
        <w:pStyle w:val="Normal"/>
        <w:rPr/>
      </w:pPr>
      <w:r>
        <w:rPr/>
        <w:t>Привычки, условности, традиции – все, в чем ты не нуждаешься, все, от чего ты бежал… Вот что образует ее рамки. Чтобы жить, надо опираться на долговечные реальности. Пусть они нелепы или ложны, – это слова какого</w:t>
        <w:noBreakHyphen/>
        <w:t>то языка… Вырванная из этих рамок, Женевьева уже не будет сама собой.</w:t>
      </w:r>
    </w:p>
    <w:p>
      <w:pPr>
        <w:pStyle w:val="Normal"/>
        <w:rPr/>
      </w:pPr>
      <w:r>
        <w:rPr/>
        <w:t>И потом, понимает ли она, что ей нужно? Взять хотя бы ее привычку к богатству, которой она не сознает. Деньги окружают человека роскошью и дают чисто внешний размах жизни, а она живет жизнью внутренней; но вместе с тем именно богатство сообщает долговечность вещам. Это невидимые, грунтовые воды, которые веками питают стены дома, воспоминания – душу. Ты же опустошишь ее жизнь, как опустошают дом, когда из него вывозят тысячу предметов, которых не замечали, но которые были его душой.</w:t>
      </w:r>
    </w:p>
    <w:p>
      <w:pPr>
        <w:pStyle w:val="Normal"/>
        <w:rPr/>
      </w:pPr>
      <w:r>
        <w:rPr/>
        <w:t>Я понимаю, что для тебя любить – значит заново родиться. И тебе кажется, что ты увезешь с собой возродившуюся Женевьеву. Любовь для тебя – это сияние ее глаз, которое ты подмечал и которое легко поддерживать, как свет лампы. Ну конечно же, в иные минуты самые простые слова кажутся наделенными этой силой и могут зажечь любовь.</w:t>
      </w:r>
    </w:p>
    <w:p>
      <w:pPr>
        <w:pStyle w:val="Normal"/>
        <w:rPr/>
      </w:pPr>
      <w:r>
        <w:rPr/>
        <w:t>Но жить, это совсем другое дело».</w:t>
      </w:r>
    </w:p>
    <w:p>
      <w:pPr>
        <w:pStyle w:val="Normal"/>
        <w:rPr/>
      </w:pPr>
      <w:r>
        <w:rPr/>
      </w:r>
    </w:p>
    <w:p>
      <w:pPr>
        <w:pStyle w:val="Heading3"/>
        <w:ind w:hanging="0"/>
        <w:rPr/>
      </w:pPr>
      <w:r>
        <w:rPr/>
        <w:t>VII</w:t>
      </w:r>
    </w:p>
    <w:p>
      <w:pPr>
        <w:pStyle w:val="Normal"/>
        <w:jc w:val="left"/>
        <w:rPr/>
      </w:pPr>
      <w:r>
        <w:rPr/>
      </w:r>
    </w:p>
    <w:p>
      <w:pPr>
        <w:pStyle w:val="Normal"/>
        <w:rPr/>
      </w:pPr>
      <w:r>
        <w:rPr/>
        <w:t>Женевьева не решается потрогать занавеску, кресло, хоть украдкой прикоснуться к ним, боясь внезапно обнаружить, что она в клетке. До сих пор все ее легкие прикосновения к этим вещам были лишь игрой. До сих пор вся эта декорация могла появиться по ее желанию и в любую минуту исчезнуть, как в театре. Она, обладавшая таким безупречным вкусом, никогда не задавалась вопросом, чего стоит этот персидский ковер, эта набойка из Жуи. До сих пор они были всего лишь образом дома, столь милым для нее, теперь же они будут сопутствовать ее собственной жизни.</w:t>
      </w:r>
    </w:p>
    <w:p>
      <w:pPr>
        <w:pStyle w:val="Normal"/>
        <w:rPr/>
      </w:pPr>
      <w:r>
        <w:rPr/>
      </w:r>
    </w:p>
    <w:p>
      <w:pPr>
        <w:pStyle w:val="Normal"/>
        <w:rPr/>
      </w:pPr>
      <w:r>
        <w:rPr/>
        <w:t>«Ничего, – думала Женевьева, – я еще чужая в этой жизни, она еще не стала моей». И она усаживалась поглубже в кресло и закрывала глаза. Как в купе экспресса. Каждая прожитая минута отбрасывает назад дома, леса, деревни. А когда, лежа на полке, открываешь глаза, видишь все то же неизменное медное кольцо. А ты, сам того не ведая, подвергся какому</w:t>
        <w:noBreakHyphen/>
        <w:t>то превращению. «Через неделю я раскрою глаза и буду уже другой: он увезет меня».</w:t>
      </w:r>
    </w:p>
    <w:p>
      <w:pPr>
        <w:pStyle w:val="Normal"/>
        <w:rPr/>
      </w:pPr>
      <w:r>
        <w:rPr/>
        <w:t>– </w:t>
      </w:r>
      <w:r>
        <w:rPr/>
        <w:t>Как вам нравится наш дом?</w:t>
      </w:r>
    </w:p>
    <w:p>
      <w:pPr>
        <w:pStyle w:val="Normal"/>
        <w:rPr/>
      </w:pPr>
      <w:r>
        <w:rPr/>
        <w:t>Зачем будить ее так рано? Она осматривается. Ей трудно выразить свои чувства: эта декорация слишком эфемерна. Ее остов не прочен…</w:t>
      </w:r>
    </w:p>
    <w:p>
      <w:pPr>
        <w:pStyle w:val="Normal"/>
        <w:rPr/>
      </w:pPr>
      <w:r>
        <w:rPr/>
        <w:t>– </w:t>
      </w:r>
      <w:r>
        <w:rPr/>
        <w:t>Жак, подойди ко мне, ты</w:t>
        <w:noBreakHyphen/>
        <w:t>то ведь настоящий…</w:t>
      </w:r>
    </w:p>
    <w:p>
      <w:pPr>
        <w:pStyle w:val="Normal"/>
        <w:rPr/>
      </w:pPr>
      <w:r>
        <w:rPr/>
        <w:t>В комнате полумрак, вдоль стен низкие тахты, обстановка холостяцкой квартиры. На стенах марокканские ткани. Все это развешивается за пять минут и так же быстро может быть убрано.</w:t>
      </w:r>
    </w:p>
    <w:p>
      <w:pPr>
        <w:pStyle w:val="Normal"/>
        <w:rPr/>
      </w:pPr>
      <w:r>
        <w:rPr/>
        <w:t>– </w:t>
      </w:r>
      <w:r>
        <w:rPr/>
        <w:t>Жак, почему вы прячете стены, почему вы не даете их погладить?..</w:t>
      </w:r>
    </w:p>
    <w:p>
      <w:pPr>
        <w:pStyle w:val="Normal"/>
        <w:rPr/>
      </w:pPr>
      <w:r>
        <w:rPr/>
        <w:t>Она любит ласкать рукой камень, гладить в доме самые прочные и долговечные вещи. Те, что могут вас долго куда</w:t>
        <w:noBreakHyphen/>
        <w:t>то везти, как корабль…</w:t>
      </w:r>
    </w:p>
    <w:p>
      <w:pPr>
        <w:pStyle w:val="Normal"/>
        <w:rPr/>
      </w:pPr>
      <w:r>
        <w:rPr/>
        <w:t>Он показывает ей свои сокровища: «сувениры»…</w:t>
      </w:r>
    </w:p>
    <w:p>
      <w:pPr>
        <w:pStyle w:val="Normal"/>
        <w:rPr/>
      </w:pPr>
      <w:r>
        <w:rPr/>
        <w:t>Она понимает. Она была знакома с офицерами из колониальных войск, которые, приезжая в Париж, вели призрачную жизнь пришельцев из иного мира. Встречаясь на бульварах, они сами едва верили тому, что они живые. Их квартиры были более или менее точной копией их домов в Сайгоне или в Марракеше. Здесь велись разговоры о женщинах, о товарищах, о карьере; но все эти драпировки, которые там, может быть, составляли самую плоть стен, тут были мертвы.</w:t>
      </w:r>
    </w:p>
    <w:p>
      <w:pPr>
        <w:pStyle w:val="Normal"/>
        <w:rPr/>
      </w:pPr>
      <w:r>
        <w:rPr/>
        <w:t>Она перебирала в руках медные филигранные вещицы.</w:t>
      </w:r>
    </w:p>
    <w:p>
      <w:pPr>
        <w:pStyle w:val="Normal"/>
        <w:rPr/>
      </w:pPr>
      <w:r>
        <w:rPr/>
        <w:t>– </w:t>
      </w:r>
      <w:r>
        <w:rPr/>
        <w:t>Вам не нравятся мои безделушки?</w:t>
      </w:r>
    </w:p>
    <w:p>
      <w:pPr>
        <w:pStyle w:val="Normal"/>
        <w:rPr/>
      </w:pPr>
      <w:r>
        <w:rPr/>
        <w:t>– </w:t>
      </w:r>
      <w:r>
        <w:rPr/>
        <w:t>Простите меня, Жак… Они немного…</w:t>
      </w:r>
    </w:p>
    <w:p>
      <w:pPr>
        <w:pStyle w:val="Normal"/>
        <w:rPr/>
      </w:pPr>
      <w:r>
        <w:rPr/>
        <w:t>Она не решалась сказать «вульгарны». Уверенность в непогрешимости собственного вкуса, приобретенная благодаря тому, что она знала и ценила только подлинного Сезанна, а не копии, только настоящую стильную мебель, а не имитацию, рождала в ней невольное пренебрежение ко всему поддельному. Она со всем великодушием готова была пойти на любые лишения; ей казалось, что она согласилась бы жить в беленной известью каморке, но здесь что</w:t>
        <w:noBreakHyphen/>
        <w:t>то оскорбляло собственное ее достоинство. Здесь в ней страдал не избалованный роскошью ребенок, но, как это ни странно, страдала ее правдивость. Он угадал, что ей не по себе, не понимая причины ее состояния.</w:t>
      </w:r>
    </w:p>
    <w:p>
      <w:pPr>
        <w:pStyle w:val="Normal"/>
        <w:rPr/>
      </w:pPr>
      <w:r>
        <w:rPr/>
        <w:t>– </w:t>
      </w:r>
      <w:r>
        <w:rPr/>
        <w:t>Женевьева, я не могу окружить вас прежним комфортом, я не…</w:t>
      </w:r>
    </w:p>
    <w:p>
      <w:pPr>
        <w:pStyle w:val="Normal"/>
        <w:rPr/>
      </w:pPr>
      <w:r>
        <w:rPr/>
        <w:t>– </w:t>
      </w:r>
      <w:r>
        <w:rPr/>
        <w:t>Жак! Вы с ума сошли! Что вам пришло в голову! Мне это так безразлично. – И она прижималась к нему. – Просто всем вашим коврам я предпочитаю простой, хорошо натертый паркет… Я займусь этим…</w:t>
      </w:r>
    </w:p>
    <w:p>
      <w:pPr>
        <w:pStyle w:val="Normal"/>
        <w:rPr/>
      </w:pPr>
      <w:r>
        <w:rPr/>
        <w:t>И она замолкла, вдруг сообразив, что простота, к которой она стремилась, была куда большей роскошью и стоила много дороже, чем вся эта мишура. Вестибюль, где она играла в детстве, блестящие ореховые паркеты, массивные столы, служившие века, не выходя из моды и не изнашиваясь…</w:t>
      </w:r>
    </w:p>
    <w:p>
      <w:pPr>
        <w:pStyle w:val="Normal"/>
        <w:rPr/>
      </w:pPr>
      <w:r>
        <w:rPr/>
        <w:t>Ее охватила странная печаль: нет, не сожаление об утраченном богатстве, о всех тех вещах, которыми богатство окружает человека, – ей, конечно, еще в меньшей степени, чем Жаку, были ведомы излишества, но теперь она ясно поняла, что именно излишества составят ее богатство в новой жизни. А она в них не нуждалась. Но зато веры в долговечность – вот чего в ее жизни больше не будет. Она подумала: «До сих пор вещи оказывались долговечнее меня. Они встретили мое появление на свет, они сопутствовали мне в жизни, и я могла быть уверена, что они окружат меня заботой под старость; а теперь мне придется пережить вещи».</w:t>
      </w:r>
    </w:p>
    <w:p>
      <w:pPr>
        <w:pStyle w:val="Normal"/>
        <w:rPr/>
      </w:pPr>
      <w:r>
        <w:rPr/>
      </w:r>
    </w:p>
    <w:p>
      <w:pPr>
        <w:pStyle w:val="Normal"/>
        <w:rPr/>
      </w:pPr>
      <w:r>
        <w:rPr/>
        <w:t>Она продолжает вспоминать: «Когда я уезжала в деревню…» И сквозь густую листву лип она снова видит тот дом. Из всего видимого в мире он был вещью самой прочной: его подъезд из каменных плит, словно выраставший из земли.</w:t>
      </w:r>
    </w:p>
    <w:p>
      <w:pPr>
        <w:pStyle w:val="Normal"/>
        <w:rPr/>
      </w:pPr>
      <w:r>
        <w:rPr/>
        <w:t>О, там… И она вспоминает зиму. Зима убирает в лесу каждую сухую ветку и обнажает каждую линию дома. И перед тобой самый костяк вселенной.</w:t>
      </w:r>
    </w:p>
    <w:p>
      <w:pPr>
        <w:pStyle w:val="Normal"/>
        <w:rPr/>
      </w:pPr>
      <w:r>
        <w:rPr/>
        <w:t>Женевьева выбегает и свистит собак. Под ее ногами хрустят листья, но она знает, что после всей уборки, которую проделала зима, после всей этой капитальной чистки, весна снова затянет нитями пустой уток, поднимется по ветвям и распустится в почках, заново возведет зеленые своды, таинственные и непрестанно колышущиеся, как морские глубины.</w:t>
      </w:r>
    </w:p>
    <w:p>
      <w:pPr>
        <w:pStyle w:val="Normal"/>
        <w:rPr/>
      </w:pPr>
      <w:r>
        <w:rPr/>
        <w:t>Там ее сынишка не исчез бесследно. Она спустилась в кладовую, чтобы перевернуть дозревающие фиги, а он только что ускользнул отсюда; нарезвившись и наигравшись, малыш послушно отправился спать.</w:t>
      </w:r>
    </w:p>
    <w:p>
      <w:pPr>
        <w:pStyle w:val="Normal"/>
        <w:rPr/>
      </w:pPr>
      <w:r>
        <w:rPr/>
        <w:t>Там ей ведом символ смерти, и она не страшится его. Просто каждый соединяется в своем молчании с молчанием дома. Ты поднимаешь глаза от книги, удерживаешь вздох, и ты слышишь зов, который только что отзвучал.</w:t>
      </w:r>
    </w:p>
    <w:p>
      <w:pPr>
        <w:pStyle w:val="Normal"/>
        <w:rPr/>
      </w:pPr>
      <w:r>
        <w:rPr/>
        <w:t>Они исчезли? Ведь среди всего, подверженного превращениям, только они одни и остаются неизменны, ведь их лицо, которое видел в последний раз, было таким подлинным, что в нем ничто и никогда не обманет!</w:t>
      </w:r>
    </w:p>
    <w:p>
      <w:pPr>
        <w:pStyle w:val="Normal"/>
        <w:rPr/>
      </w:pPr>
      <w:r>
        <w:rPr/>
        <w:t>«А теперь я пойду за этим человеком, и я буду страдать и сомневаться в нем!» Потому что весь клубок человеческой нежности и обид она сумела распутать только в них, в мертвых, которых уже не раздирают противоречия.</w:t>
      </w:r>
    </w:p>
    <w:p>
      <w:pPr>
        <w:pStyle w:val="Normal"/>
        <w:rPr/>
      </w:pPr>
      <w:r>
        <w:rPr/>
        <w:t>Она открывает глаза: Бернис задумался.</w:t>
      </w:r>
    </w:p>
    <w:p>
      <w:pPr>
        <w:pStyle w:val="Normal"/>
        <w:rPr/>
      </w:pPr>
      <w:r>
        <w:rPr/>
        <w:t>– </w:t>
      </w:r>
      <w:r>
        <w:rPr/>
        <w:t>Жак, будь мне защитой, я ухожу нищей, такой нищей!</w:t>
      </w:r>
    </w:p>
    <w:p>
      <w:pPr>
        <w:pStyle w:val="Normal"/>
        <w:rPr/>
      </w:pPr>
      <w:r>
        <w:rPr/>
        <w:t>Она готова примириться и с домом в Дакаре, и с толпой в Буэнос</w:t>
        <w:noBreakHyphen/>
        <w:t>Айресе – со всем тем миром, где все будет спектаклем, ненужным и призрачным, лишь бы сам Бернис был достаточно сильным, лишь бы он не оказался книжным героем…</w:t>
      </w:r>
    </w:p>
    <w:p>
      <w:pPr>
        <w:pStyle w:val="Normal"/>
        <w:rPr/>
      </w:pPr>
      <w:r>
        <w:rPr/>
        <w:t>Но он склоняется и ласково заговаривает с ней. И она так хотела бы поверить этому его образу, этой нездешней его неясности. О, она так готова полюбить самый образ любви: у нее нет иной защиты, кроме этого бледного образа…</w:t>
      </w:r>
    </w:p>
    <w:p>
      <w:pPr>
        <w:pStyle w:val="Normal"/>
        <w:rPr/>
      </w:pPr>
      <w:r>
        <w:rPr/>
        <w:t>Сегодня ночью в любовных ласках она найдет его слабое плечо, это ненадежное убежище, и, как зверек, уткнется в него головой, чтобы умереть.</w:t>
      </w:r>
    </w:p>
    <w:p>
      <w:pPr>
        <w:pStyle w:val="Normal"/>
        <w:rPr/>
      </w:pPr>
      <w:r>
        <w:rPr/>
      </w:r>
    </w:p>
    <w:p>
      <w:pPr>
        <w:pStyle w:val="Heading3"/>
        <w:ind w:hanging="0"/>
        <w:rPr/>
      </w:pPr>
      <w:r>
        <w:rPr/>
        <w:t>VIII</w:t>
      </w:r>
    </w:p>
    <w:p>
      <w:pPr>
        <w:pStyle w:val="Normal"/>
        <w:jc w:val="left"/>
        <w:rPr/>
      </w:pPr>
      <w:r>
        <w:rPr/>
      </w:r>
    </w:p>
    <w:p>
      <w:pPr>
        <w:pStyle w:val="Normal"/>
        <w:rPr/>
      </w:pPr>
      <w:r>
        <w:rPr/>
        <w:t>– </w:t>
      </w:r>
      <w:r>
        <w:rPr/>
        <w:t>Куда вы меня везете? Зачем вы меня завезли сюда?</w:t>
      </w:r>
    </w:p>
    <w:p>
      <w:pPr>
        <w:pStyle w:val="Normal"/>
        <w:rPr/>
      </w:pPr>
      <w:r>
        <w:rPr/>
        <w:t>– </w:t>
      </w:r>
      <w:r>
        <w:rPr/>
        <w:t>Вам не нравится эта гостиница, Женевьева? Вы хотите отсюда уехать?</w:t>
      </w:r>
    </w:p>
    <w:p>
      <w:pPr>
        <w:pStyle w:val="Normal"/>
        <w:rPr/>
      </w:pPr>
      <w:r>
        <w:rPr/>
        <w:t>– </w:t>
      </w:r>
      <w:r>
        <w:rPr/>
        <w:t>Да, уедем, – говорит она с ужасом.</w:t>
      </w:r>
    </w:p>
    <w:p>
      <w:pPr>
        <w:pStyle w:val="Normal"/>
        <w:rPr/>
      </w:pPr>
      <w:r>
        <w:rPr/>
        <w:t>Фары плохо освещали дорогу. Они с трудом углублялись во мрак, как в провал. Бернис то и дело посматривал на Женевьеву – она была бледна как полотно.</w:t>
      </w:r>
    </w:p>
    <w:p>
      <w:pPr>
        <w:pStyle w:val="Normal"/>
        <w:rPr/>
      </w:pPr>
      <w:r>
        <w:rPr/>
        <w:t>– </w:t>
      </w:r>
      <w:r>
        <w:rPr/>
        <w:t>Вам холодно?</w:t>
      </w:r>
    </w:p>
    <w:p>
      <w:pPr>
        <w:pStyle w:val="Normal"/>
        <w:rPr/>
      </w:pPr>
      <w:r>
        <w:rPr/>
        <w:t>– </w:t>
      </w:r>
      <w:r>
        <w:rPr/>
        <w:t>Немножко, пустяки. Я забыла взять мех.</w:t>
      </w:r>
    </w:p>
    <w:p>
      <w:pPr>
        <w:pStyle w:val="Normal"/>
        <w:rPr/>
      </w:pPr>
      <w:r>
        <w:rPr/>
        <w:t>Она была легкомысленной девчонкой. Она улыбнулась.</w:t>
      </w:r>
    </w:p>
    <w:p>
      <w:pPr>
        <w:pStyle w:val="Normal"/>
        <w:rPr/>
      </w:pPr>
      <w:r>
        <w:rPr/>
        <w:t>Потом пошел дождь. «Чертова слякоть!» – выругался Жак. И тут же подумал, что таковы подступы к земному раю.</w:t>
      </w:r>
    </w:p>
    <w:p>
      <w:pPr>
        <w:pStyle w:val="Normal"/>
        <w:rPr/>
      </w:pPr>
      <w:r>
        <w:rPr/>
        <w:t>Под Сансом пришлось менять свечу. А он забыл ручной фонарик: еще одна оплошность. Впотьмах, под дождем он тыкал наугад непослушным ключом. «Надо было ехать поездом», – упрямо твердил он про себя. Он предпочел машину, потому что она давала иллюзию свободы: хорошенькая свобода! К тому же с самого начала их бегства он делал одни только глупости. А сколько забытых вещей!</w:t>
      </w:r>
    </w:p>
    <w:p>
      <w:pPr>
        <w:pStyle w:val="Normal"/>
        <w:rPr/>
      </w:pPr>
      <w:r>
        <w:rPr/>
        <w:t>– </w:t>
      </w:r>
      <w:r>
        <w:rPr/>
        <w:t>Ну как, наладил?</w:t>
      </w:r>
    </w:p>
    <w:p>
      <w:pPr>
        <w:pStyle w:val="Normal"/>
        <w:rPr/>
      </w:pPr>
      <w:r>
        <w:rPr/>
        <w:t>Женевьева вышла из машины и стала рядом с ним. Она внезапно почувствовала себя узницей: деревья, одно за другим, выстроились как конвойные, и эта дурацкая сторожка дорожного мастера. Боже, какая глупая мысль… Да разве она думала поселиться здесь навсегда?</w:t>
      </w:r>
    </w:p>
    <w:p>
      <w:pPr>
        <w:pStyle w:val="Normal"/>
        <w:rPr/>
      </w:pPr>
      <w:r>
        <w:rPr/>
        <w:t>Все было готово, он взял ее руку:</w:t>
      </w:r>
    </w:p>
    <w:p>
      <w:pPr>
        <w:pStyle w:val="Normal"/>
        <w:rPr/>
      </w:pPr>
      <w:r>
        <w:rPr/>
        <w:t>– </w:t>
      </w:r>
      <w:r>
        <w:rPr/>
        <w:t>У вас жар!</w:t>
      </w:r>
    </w:p>
    <w:p>
      <w:pPr>
        <w:pStyle w:val="Normal"/>
        <w:rPr/>
      </w:pPr>
      <w:r>
        <w:rPr/>
        <w:t>Она улыбнулась…</w:t>
      </w:r>
    </w:p>
    <w:p>
      <w:pPr>
        <w:pStyle w:val="Normal"/>
        <w:rPr/>
      </w:pPr>
      <w:r>
        <w:rPr/>
        <w:t>– </w:t>
      </w:r>
      <w:r>
        <w:rPr/>
        <w:t>Да… Я немного устала, я бы хотела заснуть.</w:t>
      </w:r>
    </w:p>
    <w:p>
      <w:pPr>
        <w:pStyle w:val="Normal"/>
        <w:rPr/>
      </w:pPr>
      <w:r>
        <w:rPr/>
        <w:t>– </w:t>
      </w:r>
      <w:r>
        <w:rPr/>
        <w:t>Так зачем же вы вышли под дождь?</w:t>
      </w:r>
    </w:p>
    <w:p>
      <w:pPr>
        <w:pStyle w:val="Normal"/>
        <w:rPr/>
      </w:pPr>
      <w:r>
        <w:rPr/>
        <w:t>Мотор тянул с перебоями и дребезжал.</w:t>
      </w:r>
    </w:p>
    <w:p>
      <w:pPr>
        <w:pStyle w:val="Normal"/>
        <w:rPr/>
      </w:pPr>
      <w:r>
        <w:rPr/>
        <w:t>– </w:t>
      </w:r>
      <w:r>
        <w:rPr/>
        <w:t>Жак, милый, когда же мы доедем? – Она уже дремала, усыпляемая жаром. – Когда мы доедем?</w:t>
      </w:r>
    </w:p>
    <w:p>
      <w:pPr>
        <w:pStyle w:val="Normal"/>
        <w:rPr/>
      </w:pPr>
      <w:r>
        <w:rPr/>
        <w:t>– </w:t>
      </w:r>
      <w:r>
        <w:rPr/>
        <w:t>Скоро, любимая, скоро будет Санс.</w:t>
      </w:r>
    </w:p>
    <w:p>
      <w:pPr>
        <w:pStyle w:val="Normal"/>
        <w:rPr/>
      </w:pPr>
      <w:r>
        <w:rPr/>
        <w:t>Она вздохнула. Эта попытка к бегству оказалась ей не по силам. И все из</w:t>
        <w:noBreakHyphen/>
        <w:t>за мотора, который то и дело задыхался. Так трудно было подтаскивать к себе тяжелые деревья. Одно за другим. Каждое. И так без конца.</w:t>
      </w:r>
    </w:p>
    <w:p>
      <w:pPr>
        <w:pStyle w:val="Normal"/>
        <w:rPr/>
      </w:pPr>
      <w:r>
        <w:rPr/>
        <w:t>«Это немыслимо, – думал Бернис, – но мне не миновать еще одной остановки!» И он с ужасом представил себе эту новую вынужденную остановку. Его страшила неподвижность окружающего ландшафта. Она будила мысли, которые только еще дремали в зародыше. Он боялся какой</w:t>
        <w:noBreakHyphen/>
        <w:t>то силы, которая пробивалась к жизни.</w:t>
      </w:r>
    </w:p>
    <w:p>
      <w:pPr>
        <w:pStyle w:val="Normal"/>
        <w:rPr/>
      </w:pPr>
      <w:r>
        <w:rPr/>
        <w:t>– </w:t>
      </w:r>
      <w:r>
        <w:rPr/>
        <w:t>Женевьева, любимая, не думайте об этой ночи… Думайте о будущем… Думайте об… об Испании. Как вам понравится Испания?</w:t>
      </w:r>
    </w:p>
    <w:p>
      <w:pPr>
        <w:pStyle w:val="Normal"/>
        <w:rPr/>
      </w:pPr>
      <w:r>
        <w:rPr/>
        <w:t>Далекий голос ему отвечал: «Да, да, Жак, я счастлива, но… я немного боюсь разбойников!» Она слабо улыбнулась. От этих слов Бернису стало горько; он понял, что для нее путешествие в Испанию было так же нереально, как детская сказка… Она не верила. Армия без веры. Армия без веры не может победить.</w:t>
      </w:r>
    </w:p>
    <w:p>
      <w:pPr>
        <w:pStyle w:val="Normal"/>
        <w:rPr/>
      </w:pPr>
      <w:r>
        <w:rPr/>
        <w:t>– </w:t>
      </w:r>
      <w:r>
        <w:rPr/>
        <w:t>Женевьева, это ночь, это дождь лишает нас веры…</w:t>
      </w:r>
    </w:p>
    <w:p>
      <w:pPr>
        <w:pStyle w:val="Normal"/>
        <w:rPr/>
      </w:pPr>
      <w:r>
        <w:rPr/>
        <w:t>И вдруг он понял, что нынешняя их ночь похожа на неизлечимую болезнь. Вкус болезни он словно чувствовал на языке. Это была одна из тех ночей, когда нет надежды на рассвет. Он боролся с этим чувством, он твердил про себя: «Рассвет принесет исцеление, лишь бы кончился дождь… Лишь бы…» Что</w:t>
        <w:noBreakHyphen/>
        <w:t>то было безнадежно больным в них самих, но он не сознавал этого. Ему казалось, что земля заражена, что больна ночь, а не они. Он жаждал рассвета, как приговоренные к казни, которые мечтают: «С рассветом я вздохну свободно» или: «С весною я помолодею…»</w:t>
      </w:r>
    </w:p>
    <w:p>
      <w:pPr>
        <w:pStyle w:val="Normal"/>
        <w:rPr/>
      </w:pPr>
      <w:r>
        <w:rPr/>
        <w:t>– </w:t>
      </w:r>
      <w:r>
        <w:rPr/>
        <w:t>Женевьева, подумайте о нашем новом доме, там…</w:t>
      </w:r>
    </w:p>
    <w:p>
      <w:pPr>
        <w:pStyle w:val="Normal"/>
        <w:rPr/>
      </w:pPr>
      <w:r>
        <w:rPr/>
        <w:t>Он тотчас же понял, что этого говорить не следовало. Ничто не могло вызвать в Женевьеве образ того дома.</w:t>
      </w:r>
    </w:p>
    <w:p>
      <w:pPr>
        <w:pStyle w:val="Normal"/>
        <w:rPr/>
      </w:pPr>
      <w:r>
        <w:rPr/>
        <w:t>– </w:t>
      </w:r>
      <w:r>
        <w:rPr/>
        <w:t>О да, наш дом…</w:t>
      </w:r>
    </w:p>
    <w:p>
      <w:pPr>
        <w:pStyle w:val="Normal"/>
        <w:rPr/>
      </w:pPr>
      <w:r>
        <w:rPr/>
        <w:t>Она прислушалась, как звучит это слово. Его уют ускользал, его тепло не грело. Ничто не могло вызвать в Женевьеве образ этого дома. В ней всколыхнулось множество мыслей, которых она в себе не подозревала и которые стремились облечься в слова, – множество мыслей, пугавших ее.</w:t>
      </w:r>
    </w:p>
    <w:p>
      <w:pPr>
        <w:pStyle w:val="Normal"/>
        <w:rPr/>
      </w:pPr>
      <w:r>
        <w:rPr/>
        <w:t>Бернис не знал ни одной гостиницы в Сансе и потому остановил машину под фонарем, чтобы справиться в путеводителе. В сумрачном свете газового рожка двигались тени, на белесой стене выступала размытая, стершаяся вывеска: «Вело…», и ему показалось, что он не слышал более мрачного и более вульгарного слова. Символа серенькой жизни. Он подумал, что многое в его жизни там было тоже сереньким, но прежде он этого не замечал.</w:t>
      </w:r>
    </w:p>
    <w:p>
      <w:pPr>
        <w:pStyle w:val="Normal"/>
        <w:rPr/>
      </w:pPr>
      <w:r>
        <w:rPr/>
        <w:t>– </w:t>
      </w:r>
      <w:r>
        <w:rPr/>
        <w:t>Огоньку, приятель…</w:t>
      </w:r>
    </w:p>
    <w:p>
      <w:pPr>
        <w:pStyle w:val="Normal"/>
        <w:rPr/>
      </w:pPr>
      <w:r>
        <w:rPr/>
        <w:t>Трое здоровых парней, посмеиваясь, рассматривали его.</w:t>
      </w:r>
    </w:p>
    <w:p>
      <w:pPr>
        <w:pStyle w:val="Normal"/>
        <w:rPr/>
      </w:pPr>
      <w:r>
        <w:rPr/>
        <w:t>– </w:t>
      </w:r>
      <w:r>
        <w:rPr/>
        <w:t>Американцы, заблудились…</w:t>
      </w:r>
    </w:p>
    <w:p>
      <w:pPr>
        <w:pStyle w:val="Normal"/>
        <w:rPr/>
      </w:pPr>
      <w:r>
        <w:rPr/>
        <w:t>Потом они уставились на Женевьеву.</w:t>
      </w:r>
    </w:p>
    <w:p>
      <w:pPr>
        <w:pStyle w:val="Normal"/>
        <w:rPr/>
      </w:pPr>
      <w:r>
        <w:rPr/>
        <w:t>– </w:t>
      </w:r>
      <w:r>
        <w:rPr/>
        <w:t>Подите к черту, – проворчал Бернис.</w:t>
      </w:r>
    </w:p>
    <w:p>
      <w:pPr>
        <w:pStyle w:val="Normal"/>
        <w:rPr/>
      </w:pPr>
      <w:r>
        <w:rPr/>
        <w:t>– </w:t>
      </w:r>
      <w:r>
        <w:rPr/>
        <w:t>А твоя милашка недурна. Но если бы ты видел нашу, из двадцать девятого!..</w:t>
      </w:r>
    </w:p>
    <w:p>
      <w:pPr>
        <w:pStyle w:val="Normal"/>
        <w:rPr/>
      </w:pPr>
      <w:r>
        <w:rPr/>
        <w:t>Женевьева, оторопев, высунулась из машины:</w:t>
      </w:r>
    </w:p>
    <w:p>
      <w:pPr>
        <w:pStyle w:val="Normal"/>
        <w:rPr/>
      </w:pPr>
      <w:r>
        <w:rPr/>
        <w:t>– </w:t>
      </w:r>
      <w:r>
        <w:rPr/>
        <w:t>Что они говорят?.. Ради бога, уедем.</w:t>
      </w:r>
    </w:p>
    <w:p>
      <w:pPr>
        <w:pStyle w:val="Normal"/>
        <w:rPr/>
      </w:pPr>
      <w:r>
        <w:rPr/>
        <w:t>– </w:t>
      </w:r>
      <w:r>
        <w:rPr/>
        <w:t>Но, Женевьева…</w:t>
      </w:r>
    </w:p>
    <w:p>
      <w:pPr>
        <w:pStyle w:val="Normal"/>
        <w:rPr/>
      </w:pPr>
      <w:r>
        <w:rPr/>
        <w:t>Он сдержался и замолчал. Надо же было найти гостиницу… Подумаешь, пьяное хулиганье… что тут особенного? Потом он вспомнил, что у нее жар, что ей нездоровится, что он должен бы избавить ее от подобных столкновений. И он с болезненным упорством корил себя за то, что впутал ее в эту грязь. Он…</w:t>
      </w:r>
    </w:p>
    <w:p>
      <w:pPr>
        <w:pStyle w:val="Normal"/>
        <w:rPr/>
      </w:pPr>
      <w:r>
        <w:rPr/>
        <w:t>Гостиница «Глобус» была закрыта. Ночью все эти маленькие гостиницы выглядели, как мелочные лавчонки. Он долго стучал в дверь, пока наконец за нею не послышались неторопливые шаги. Ночной сторож приоткрыл дверь:</w:t>
      </w:r>
    </w:p>
    <w:p>
      <w:pPr>
        <w:pStyle w:val="Normal"/>
        <w:rPr/>
      </w:pPr>
      <w:r>
        <w:rPr/>
        <w:t>– </w:t>
      </w:r>
      <w:r>
        <w:rPr/>
        <w:t>Все занято.</w:t>
      </w:r>
    </w:p>
    <w:p>
      <w:pPr>
        <w:pStyle w:val="Normal"/>
        <w:rPr/>
      </w:pPr>
      <w:r>
        <w:rPr/>
        <w:t>– </w:t>
      </w:r>
      <w:r>
        <w:rPr/>
        <w:t>Умоляю вас, моя жена больна! – упрашивал Бернис.</w:t>
      </w:r>
    </w:p>
    <w:p>
      <w:pPr>
        <w:pStyle w:val="Normal"/>
        <w:rPr/>
      </w:pPr>
      <w:r>
        <w:rPr/>
        <w:t>Дверь захлопнулась. Шаги удалялись по коридору.</w:t>
      </w:r>
    </w:p>
    <w:p>
      <w:pPr>
        <w:pStyle w:val="Normal"/>
        <w:rPr/>
      </w:pPr>
      <w:r>
        <w:rPr/>
        <w:t>Все было в заговоре против них…</w:t>
      </w:r>
    </w:p>
    <w:p>
      <w:pPr>
        <w:pStyle w:val="Normal"/>
        <w:rPr/>
      </w:pPr>
      <w:r>
        <w:rPr/>
        <w:t>– </w:t>
      </w:r>
      <w:r>
        <w:rPr/>
        <w:t>Он ответил? – спрашивала Женевьева. – Почему, почему он даже не ответил?</w:t>
      </w:r>
    </w:p>
    <w:p>
      <w:pPr>
        <w:pStyle w:val="Normal"/>
        <w:rPr/>
      </w:pPr>
      <w:r>
        <w:rPr/>
        <w:t>Бернис еле удержался, чтобы не сказать, что они здесь не на Вандомской площади и что, как только нутро этих маленьких гостиниц плотно набивается постояльцами, все ложатся спать. Это естественно. Он сел, не говоря ни слова. Его лицо блестело от пота. Он уставился на мокрую мостовую и не заводил мотора; дождь стекал ему за воротник; ему казалось, что он должен преодолеть инерцию всего земного шара. И снова эта идиотская мысль: когда рассветет…</w:t>
      </w:r>
    </w:p>
    <w:p>
      <w:pPr>
        <w:pStyle w:val="Normal"/>
        <w:rPr/>
      </w:pPr>
      <w:r>
        <w:rPr/>
        <w:t>В эту минуту они действительно так нуждались в человеческом слове. И вот Женевьева решилась.</w:t>
      </w:r>
    </w:p>
    <w:p>
      <w:pPr>
        <w:pStyle w:val="Normal"/>
        <w:rPr/>
      </w:pPr>
      <w:r>
        <w:rPr/>
        <w:t>– </w:t>
      </w:r>
      <w:r>
        <w:rPr/>
        <w:t>Все это пустяки, милый, – сказала она. – Должны же мы заработать наше счастье.</w:t>
      </w:r>
    </w:p>
    <w:p>
      <w:pPr>
        <w:pStyle w:val="Normal"/>
        <w:rPr/>
      </w:pPr>
      <w:r>
        <w:rPr/>
        <w:t>Бернис взглянул на нее.</w:t>
      </w:r>
    </w:p>
    <w:p>
      <w:pPr>
        <w:pStyle w:val="Normal"/>
        <w:rPr/>
      </w:pPr>
      <w:r>
        <w:rPr/>
        <w:t>– </w:t>
      </w:r>
      <w:r>
        <w:rPr/>
        <w:t>Вы очень великодушны.</w:t>
      </w:r>
    </w:p>
    <w:p>
      <w:pPr>
        <w:pStyle w:val="Normal"/>
        <w:rPr/>
      </w:pPr>
      <w:r>
        <w:rPr/>
        <w:t>Он был растроган. Ему захотелось расцеловать ее: но этот дождь, это неуютное окружение, эта усталость… Он взял ее руку, почувствовал, что жар усиливается. Каждая минута подтачивала это тело. Он успокаивал себя мечтами: «Я закажу для нее грог. Все пройдет. Она выпьет горячего грога. Я укутаю ее в одеяла. И, взглянув друг на друга, мы посмеемся над этим злополучным путешествием». Его наполнило смутное счастье.</w:t>
      </w:r>
    </w:p>
    <w:p>
      <w:pPr>
        <w:pStyle w:val="Normal"/>
        <w:rPr/>
      </w:pPr>
      <w:r>
        <w:rPr/>
        <w:t>Но как не похоже было их теперешнее бытие на его мечты. В двух других гостиницах на их стук просто не отозвались. А мечты? Их приходилось каждый раз подновлять. И с каждым разом они утрачивали какую</w:t>
        <w:noBreakHyphen/>
        <w:t>то долю правдоподобия, какую</w:t>
        <w:noBreakHyphen/>
        <w:t>то чуть теплившуюся в них возможность воплотиться и стать жизнью.</w:t>
      </w:r>
    </w:p>
    <w:p>
      <w:pPr>
        <w:pStyle w:val="Normal"/>
        <w:rPr/>
      </w:pPr>
      <w:r>
        <w:rPr/>
        <w:t>Женевьева молчала. Он понял, что она больше не пожалуется и не проронит ни слова. Он мог ехать целыми часами, целыми днями: она не скажет ничего. Никогда. Он мог бы скрутить ей руки: она не вымолвит ни слова… «Я брежу, я сплю!»</w:t>
      </w:r>
    </w:p>
    <w:p>
      <w:pPr>
        <w:pStyle w:val="Normal"/>
        <w:rPr/>
      </w:pPr>
      <w:r>
        <w:rPr/>
        <w:t>– </w:t>
      </w:r>
      <w:r>
        <w:rPr/>
        <w:t>Женевьева, маленькая моя, вам нехорошо?</w:t>
      </w:r>
    </w:p>
    <w:p>
      <w:pPr>
        <w:pStyle w:val="Normal"/>
        <w:rPr/>
      </w:pPr>
      <w:r>
        <w:rPr/>
        <w:t>– </w:t>
      </w:r>
      <w:r>
        <w:rPr/>
        <w:t>Да нет же, все прошло, мне лучше.</w:t>
      </w:r>
    </w:p>
    <w:p>
      <w:pPr>
        <w:pStyle w:val="Normal"/>
        <w:rPr/>
      </w:pPr>
      <w:r>
        <w:rPr/>
        <w:t>Она уже разуверилась во многом. На многом поставила крест. Ради кого? Ради него. Она отказалась от всего, что он не мог ей дать. Это «мне лучше» означало просто, что в ней что</w:t>
        <w:noBreakHyphen/>
        <w:t>то надломлено. Она покорилась. Теперь ей будет все лучше и лучше: она поставила крест на счастье. А когда ей станет совсем хорошо… «Какого же дурака я валяю: я все еще грежу!»</w:t>
      </w:r>
    </w:p>
    <w:p>
      <w:pPr>
        <w:pStyle w:val="Normal"/>
        <w:rPr/>
      </w:pPr>
      <w:r>
        <w:rPr/>
        <w:t>Гостиница «Надежда и Англия». Особая такса для коммивояжеров.</w:t>
      </w:r>
    </w:p>
    <w:p>
      <w:pPr>
        <w:pStyle w:val="Normal"/>
        <w:rPr/>
      </w:pPr>
      <w:r>
        <w:rPr/>
        <w:t>– </w:t>
      </w:r>
      <w:r>
        <w:rPr/>
        <w:t>Обопритесь на мою руку, Женевьева… Да</w:t>
        <w:noBreakHyphen/>
        <w:t>да, комнату. Жена нездорова: поскорее приготовьте ей грогу! Горячего грогу!</w:t>
      </w:r>
    </w:p>
    <w:p>
      <w:pPr>
        <w:pStyle w:val="Normal"/>
        <w:rPr/>
      </w:pPr>
      <w:r>
        <w:rPr/>
        <w:t>Особая такса для коммивояжеров. Почему так грустно звучит эта фраза?</w:t>
      </w:r>
    </w:p>
    <w:p>
      <w:pPr>
        <w:pStyle w:val="Normal"/>
        <w:rPr/>
      </w:pPr>
      <w:r>
        <w:rPr/>
        <w:t>– </w:t>
      </w:r>
      <w:r>
        <w:rPr/>
        <w:t>Сядьте в кресло, вам будет лучше.</w:t>
      </w:r>
    </w:p>
    <w:p>
      <w:pPr>
        <w:pStyle w:val="Normal"/>
        <w:rPr/>
      </w:pPr>
      <w:r>
        <w:rPr/>
        <w:t>Почему все еще не подают грога? Особая такса для коммивояжеров.</w:t>
      </w:r>
    </w:p>
    <w:p>
      <w:pPr>
        <w:pStyle w:val="Normal"/>
        <w:rPr/>
      </w:pPr>
      <w:r>
        <w:rPr/>
        <w:t>Старая служанка суетилась:</w:t>
      </w:r>
    </w:p>
    <w:p>
      <w:pPr>
        <w:pStyle w:val="Normal"/>
        <w:rPr/>
      </w:pPr>
      <w:r>
        <w:rPr/>
        <w:t>– </w:t>
      </w:r>
      <w:r>
        <w:rPr/>
        <w:t>Что с вами, дамочка! Бедняжка! Она вся дрожит и такая бледная. Я налью грелку! Вам в четвертый, это прекрасная большая комната… Будьте добры заполнить бланк.</w:t>
      </w:r>
    </w:p>
    <w:p>
      <w:pPr>
        <w:pStyle w:val="Normal"/>
        <w:rPr/>
      </w:pPr>
      <w:r>
        <w:rPr/>
        <w:t>Взяв в руки грязную ручку, он вспомнил, что у них разные фамилии. Ему придется подвергнуть Женевьеву лакейским пересудам. «И все из</w:t>
        <w:noBreakHyphen/>
        <w:t>за меня. Какая безвкусица!» Но она и на этот раз пришла ему на выручку:</w:t>
      </w:r>
    </w:p>
    <w:p>
      <w:pPr>
        <w:pStyle w:val="Normal"/>
        <w:rPr/>
      </w:pPr>
      <w:r>
        <w:rPr/>
        <w:t>– </w:t>
      </w:r>
      <w:r>
        <w:rPr/>
        <w:t>Любовники! Разве это не трогательно?</w:t>
      </w:r>
    </w:p>
    <w:p>
      <w:pPr>
        <w:pStyle w:val="Normal"/>
        <w:rPr/>
      </w:pPr>
      <w:r>
        <w:rPr/>
        <w:t>Им представился Париж, скандал. Они вообразили себе возбужденные лица знакомых. Трудности для них только еще начинались, но они избегали говорить об этом, боясь, что их мысли встретятся.</w:t>
      </w:r>
    </w:p>
    <w:p>
      <w:pPr>
        <w:pStyle w:val="Normal"/>
        <w:rPr/>
      </w:pPr>
      <w:r>
        <w:rPr/>
        <w:t>И Бернис понял, что до сих пор они еще ничего особенного не пережили: ну подумаешь, мотор плохо тянул, моросил дождь, и они потеряли десять минут в поисках гостиницы. Но непосильные трудности, которые, как им казалось, их ждали, коренились в них самих. Женевьева пыталась побороть самое себя, и то, с чем она боролась в себе, сидело в ней так прочно, что она уже надорвалась от одной этой борьбы.</w:t>
      </w:r>
    </w:p>
    <w:p>
      <w:pPr>
        <w:pStyle w:val="Normal"/>
        <w:rPr/>
      </w:pPr>
      <w:r>
        <w:rPr/>
        <w:t>Он взял ее руки и в который раз понял, что словами ничему не помочь.</w:t>
      </w:r>
    </w:p>
    <w:p>
      <w:pPr>
        <w:pStyle w:val="Normal"/>
        <w:rPr/>
      </w:pPr>
      <w:r>
        <w:rPr/>
      </w:r>
    </w:p>
    <w:p>
      <w:pPr>
        <w:pStyle w:val="Normal"/>
        <w:rPr/>
      </w:pPr>
      <w:r>
        <w:rPr/>
        <w:t>Она спала. Он не думал о любви. В душе всплывали странные образы. Реминисценции. Пламя лампы. Надо бы как можно скорее подлить в лампу масла. И надо защитить пламя от порыва ветра.</w:t>
      </w:r>
    </w:p>
    <w:p>
      <w:pPr>
        <w:pStyle w:val="Normal"/>
        <w:rPr/>
      </w:pPr>
      <w:r>
        <w:rPr/>
        <w:t>А главное – эта отрешенность. Он бы обрадовался ее жадности к вещам. Ее слезам из</w:t>
        <w:noBreakHyphen/>
        <w:t>за вещей, ее пристрастию к ним; он был бы счастлив, если бы она была требовательна, как голодный ребенок. Тогда, несмотря на всю свою нищету, он сумел бы утолить ее голод. Но он стоял на коленях с пустыми руками перед ребенком, который ничего не просил.</w:t>
      </w:r>
    </w:p>
    <w:p>
      <w:pPr>
        <w:pStyle w:val="Normal"/>
        <w:rPr/>
      </w:pPr>
      <w:r>
        <w:rPr/>
      </w:r>
    </w:p>
    <w:p>
      <w:pPr>
        <w:pStyle w:val="Heading3"/>
        <w:ind w:hanging="0"/>
        <w:rPr/>
      </w:pPr>
      <w:r>
        <w:rPr/>
        <w:t>IX</w:t>
      </w:r>
    </w:p>
    <w:p>
      <w:pPr>
        <w:pStyle w:val="Normal"/>
        <w:jc w:val="left"/>
        <w:rPr/>
      </w:pPr>
      <w:r>
        <w:rPr/>
      </w:r>
    </w:p>
    <w:p>
      <w:pPr>
        <w:pStyle w:val="Normal"/>
        <w:rPr/>
      </w:pPr>
      <w:r>
        <w:rPr/>
        <w:t>– </w:t>
      </w:r>
      <w:r>
        <w:rPr/>
        <w:t>Нет ничего… Оставь меня… Ах, уже пора?</w:t>
      </w:r>
    </w:p>
    <w:p>
      <w:pPr>
        <w:pStyle w:val="Normal"/>
        <w:rPr/>
      </w:pPr>
      <w:r>
        <w:rPr/>
        <w:t>Бернис встал. Все его движения во сне были медлительны, как у грузчика. Как жесты апостола, извлекающего вашу душу из глубин подсознания. Каждый его шаг был исполнен смысла, словно в танце. «Любовь моя…»</w:t>
      </w:r>
    </w:p>
    <w:p>
      <w:pPr>
        <w:pStyle w:val="Normal"/>
        <w:rPr/>
      </w:pPr>
      <w:r>
        <w:rPr/>
        <w:t>Он ходит взад и вперед по комнате: до чего все нелепо.</w:t>
      </w:r>
    </w:p>
    <w:p>
      <w:pPr>
        <w:pStyle w:val="Normal"/>
        <w:rPr/>
      </w:pPr>
      <w:r>
        <w:rPr/>
        <w:t>Рассвет грязнит окно. А ночью оно было темно</w:t>
        <w:noBreakHyphen/>
        <w:t>синим. При зажженной лампе оно светилось такой глубокой, сапфировой синевой. Этой ночью окно было раскрыто в звездные дали. Он думал. Он грезил. Он на носу корабля.</w:t>
      </w:r>
    </w:p>
    <w:p>
      <w:pPr>
        <w:pStyle w:val="Normal"/>
        <w:rPr/>
      </w:pPr>
      <w:r>
        <w:rPr/>
        <w:t>Она поджимает колени, собственное тело кажется ей безвольным и осевшим, как плохо пропеченный хлеб. Сердце бьется часто и ноет. Так бывает в поезде. Вагонные оси выстукивают ритм бегства. Вагонные оси выстукивают биение сердца. Прижимаешься лбом к стеклу, и перед твоими глазами проносится ландшафт: какие</w:t>
        <w:noBreakHyphen/>
        <w:t>то черные силуэты, которые наконец стягивает горизонт и обводит покоем, сладостным, как смерть.</w:t>
      </w:r>
    </w:p>
    <w:p>
      <w:pPr>
        <w:pStyle w:val="Normal"/>
        <w:rPr/>
      </w:pPr>
      <w:r>
        <w:rPr/>
        <w:t>Ей хотелось бы крикнуть ему: «Удержи меня!» Ведь руки любви связывают вас с вашим настоящим, с вашим прошлым, с вашим будущим, руки любви собирают вас…</w:t>
      </w:r>
    </w:p>
    <w:p>
      <w:pPr>
        <w:pStyle w:val="Normal"/>
        <w:rPr/>
      </w:pPr>
      <w:r>
        <w:rPr/>
        <w:t>– </w:t>
      </w:r>
      <w:r>
        <w:rPr/>
        <w:t>Не надо. Оставь меня.</w:t>
      </w:r>
    </w:p>
    <w:p>
      <w:pPr>
        <w:pStyle w:val="Normal"/>
        <w:rPr/>
      </w:pPr>
      <w:r>
        <w:rPr/>
        <w:t>Она подымается.</w:t>
      </w:r>
    </w:p>
    <w:p>
      <w:pPr>
        <w:pStyle w:val="Normal"/>
        <w:rPr/>
      </w:pPr>
      <w:r>
        <w:rPr/>
      </w:r>
    </w:p>
    <w:p>
      <w:pPr>
        <w:pStyle w:val="Heading3"/>
        <w:ind w:hanging="0"/>
        <w:rPr/>
      </w:pPr>
      <w:r>
        <w:rPr/>
        <w:t>X</w:t>
      </w:r>
    </w:p>
    <w:p>
      <w:pPr>
        <w:pStyle w:val="Normal"/>
        <w:jc w:val="left"/>
        <w:rPr/>
      </w:pPr>
      <w:r>
        <w:rPr/>
      </w:r>
    </w:p>
    <w:p>
      <w:pPr>
        <w:pStyle w:val="Normal"/>
        <w:rPr/>
      </w:pPr>
      <w:r>
        <w:rPr/>
        <w:t>«Это решение, – думал Бернис, – это решение было принято помимо нашей воли. Все произошло без слов». Как будто об этом возвращении они условились заранее. Она заболела, и о дальнейшем путешествии нечего было и думать. А там будет видно. Она так недолго отсутствовала. Эрлен в отъезде, все образуется. Бернис удивлялся тому, как легко все обошлось. Но он прекрасно понимал, что это не так. Просто теперь каждый шаг не стоил им никаких усилий.</w:t>
      </w:r>
    </w:p>
    <w:p>
      <w:pPr>
        <w:pStyle w:val="Normal"/>
        <w:rPr/>
      </w:pPr>
      <w:r>
        <w:rPr/>
        <w:t>Впрочем, он не был уверен в себе. Он сознавал, что и на этот раз уступил каким</w:t>
        <w:noBreakHyphen/>
        <w:t>то внутренним образам. Но из каких глубин встают эти образы? Сегодня утром, проснувшись под низким, темным потолком, он вдруг подумал: «Ее дом был ковчегом. Он переправил с одного берега на другой много поколений. Путешествие само по себе смысла не имеет, но какая уверенность преисполняет человека, когда у него есть собственный билет, собственная каюта и чемодан из рыжей кожи. Взойти на корабль…»</w:t>
      </w:r>
    </w:p>
    <w:p>
      <w:pPr>
        <w:pStyle w:val="Normal"/>
        <w:rPr/>
      </w:pPr>
      <w:r>
        <w:rPr/>
        <w:t>Жак еще не понимал, страдает ли он, он отдавался судьбе, и будущее надвигалось независимо от его воли. Человек не страдает, отдаваясь чему</w:t>
        <w:noBreakHyphen/>
        <w:t>то. Даже отдаваясь печали, он не страдает. Страдание придет позже, когда Бернис останется лицом к лицу с теми внутренними образами. Он понял, что им легко дается эта вторая, заключительная глава их повести, потому что роли их были предопределены внутри их самих. Он твердил это себе, ведя машину, которая по</w:t>
        <w:noBreakHyphen/>
        <w:t>прежнему плохо слушалась. Уж как</w:t>
        <w:noBreakHyphen/>
        <w:t>нибудь они доедут. Они положатся на судьбу. Вечно этот образ судьбы. Когда они подъезжали к Фонтенбло, ей захотелось пить. Они узнавали малейшие подробности пейзажа. Он спокойно располагался вокруг. Он вселял уверенность. Это было то привычное окружение, которое вновь обрамляло их жизнь.</w:t>
      </w:r>
    </w:p>
    <w:p>
      <w:pPr>
        <w:pStyle w:val="Normal"/>
        <w:rPr/>
      </w:pPr>
      <w:r>
        <w:rPr/>
        <w:t>В закусочной им подали молока. Куда им торопиться? Она маленькими глотками пила молоко. Им некуда было торопиться. Все происходящее надвигалось с неотвратимой необходимостью: и вечно этот образ необходимости.</w:t>
      </w:r>
    </w:p>
    <w:p>
      <w:pPr>
        <w:pStyle w:val="Normal"/>
        <w:rPr/>
      </w:pPr>
      <w:r>
        <w:rPr/>
        <w:t>Она нежна. Она признательна ему за многое. Теперь их отношения непринужденнее, чем вчера. Она улыбается, показывая на птичку, клюющую крошки перед дверью. Ее лицо кажется ему новым. Где он видел это лицо?</w:t>
      </w:r>
    </w:p>
    <w:p>
      <w:pPr>
        <w:pStyle w:val="Normal"/>
        <w:rPr/>
      </w:pPr>
      <w:r>
        <w:rPr/>
        <w:t>У попутчиков. У попутчиков, с которыми жизнь через несколько минут разлучит вас. На перронах. Это лицо уже может улыбаться, оно способно жить какими</w:t>
        <w:noBreakHyphen/>
        <w:t>то неведомыми вам чувствами.</w:t>
      </w:r>
    </w:p>
    <w:p>
      <w:pPr>
        <w:pStyle w:val="Normal"/>
        <w:rPr/>
      </w:pPr>
      <w:r>
        <w:rPr/>
        <w:t>Он снова взглянул на нее. Он видел ее склоненный профиль, она задумалась. Он терял ее, едва она поворачивала голову.</w:t>
      </w:r>
    </w:p>
    <w:p>
      <w:pPr>
        <w:pStyle w:val="Normal"/>
        <w:rPr/>
      </w:pPr>
      <w:r>
        <w:rPr/>
        <w:t>Она все еще любила его, конечно, но не надо слишком много требовать от слабенькой девочки. Он, разумеется, не мог сказать ей: «Я возвращаю вам свободу» – или какую</w:t>
        <w:noBreakHyphen/>
        <w:t>нибудь подобную же банальность, но он заговорил о своих планах на будущее. И она уже не была пленницей в той новой жизни, которую он себе придумывал. Она благодарно положила свою маленькую руку ему на плечо.</w:t>
      </w:r>
    </w:p>
    <w:p>
      <w:pPr>
        <w:pStyle w:val="Normal"/>
        <w:rPr/>
      </w:pPr>
      <w:r>
        <w:rPr/>
        <w:t>– </w:t>
      </w:r>
      <w:r>
        <w:rPr/>
        <w:t>Вы мой самый, самый любимый…</w:t>
      </w:r>
    </w:p>
    <w:p>
      <w:pPr>
        <w:pStyle w:val="Normal"/>
        <w:rPr/>
      </w:pPr>
      <w:r>
        <w:rPr/>
        <w:t>И это была правда, но в то же время эти слова означали, что они не созданы друг для друга.</w:t>
      </w:r>
    </w:p>
    <w:p>
      <w:pPr>
        <w:pStyle w:val="Normal"/>
        <w:rPr/>
      </w:pPr>
      <w:r>
        <w:rPr/>
        <w:t>Упрямая и нежная. И ежеминутно готовая стать, сама того не ведая, черствой, жестокой, несправедливой. Ежеминутно готовая любой ценой отстаивать какое</w:t>
        <w:noBreakHyphen/>
        <w:t>то свое непостижимое достояние. Твердая и нежная.</w:t>
      </w:r>
    </w:p>
    <w:p>
      <w:pPr>
        <w:pStyle w:val="Normal"/>
        <w:rPr/>
      </w:pPr>
      <w:r>
        <w:rPr/>
        <w:t>Но она не была создана и для Эрлена. Он это знал. Та жизнь, к которой, по ее словам, она возвращалась, всегда была ей только в тягость. Для чего же она была создана? Она, казалось, не страдает.</w:t>
      </w:r>
    </w:p>
    <w:p>
      <w:pPr>
        <w:pStyle w:val="Normal"/>
        <w:rPr/>
      </w:pPr>
      <w:r>
        <w:rPr/>
        <w:t>Они снова пустились в путь. Бернис чуть отворачивался влево. И он тоже умел справляться со своим страданием, но какой</w:t>
        <w:noBreakHyphen/>
        <w:t>то раненный в нем зверь плакал, и Бернис был не волен в этих слезах.</w:t>
      </w:r>
    </w:p>
    <w:p>
      <w:pPr>
        <w:pStyle w:val="Normal"/>
        <w:rPr/>
      </w:pPr>
      <w:r>
        <w:rPr/>
        <w:t>В Париже никакой суеты: стоит ли подымать шум по таким пустякам.</w:t>
      </w:r>
    </w:p>
    <w:p>
      <w:pPr>
        <w:pStyle w:val="Normal"/>
        <w:rPr/>
      </w:pPr>
      <w:r>
        <w:rPr/>
      </w:r>
    </w:p>
    <w:p>
      <w:pPr>
        <w:pStyle w:val="Heading3"/>
        <w:ind w:hanging="0"/>
        <w:rPr/>
      </w:pPr>
      <w:r>
        <w:rPr/>
        <w:t>XI</w:t>
      </w:r>
    </w:p>
    <w:p>
      <w:pPr>
        <w:pStyle w:val="Normal"/>
        <w:jc w:val="left"/>
        <w:rPr/>
      </w:pPr>
      <w:r>
        <w:rPr/>
      </w:r>
    </w:p>
    <w:p>
      <w:pPr>
        <w:pStyle w:val="Normal"/>
        <w:rPr/>
      </w:pPr>
      <w:r>
        <w:rPr/>
        <w:t>Зачем? Город вокруг него продолжал жить своей бессмысленной толчеей. Бернису было ясно, это смятение ни к чему уже не приведет. Он медленно продвигался навстречу потоку чужих людей. Он думал: «Меня словно и нет». Он должен был вскоре уехать, и это было хорошо. Он знал – работа так прочно свяжет его со всем окружающим миром, что он сам снова станет реальностью. Он прекрасно знал, что в повседневном обиходе малейший шаг приобретает значительность реального факта, а душевные драмы в какой</w:t>
        <w:noBreakHyphen/>
        <w:t>то мере утрачивают свою трагичность. Даже шутки товарищей сохранят для него свою прелесть. Это было странно, но это было так. Впрочем, он не слишком интересовался собой.</w:t>
      </w:r>
    </w:p>
    <w:p>
      <w:pPr>
        <w:pStyle w:val="Normal"/>
        <w:rPr/>
      </w:pPr>
      <w:r>
        <w:rPr/>
        <w:t>Проходя мимо Нотр</w:t>
        <w:noBreakHyphen/>
        <w:t>Дам, Бернис зашел в собор. Его поразила огромная толпа молящихся; он прислонился к колонне. «Почему я вдруг оказался здесь?» – недоумевал он. Да хотя бы потому, что здесь каждая минута вела куда</w:t>
        <w:noBreakHyphen/>
        <w:t>то. А там, снаружи, они уже никуда не вели. Именно: «Там минуты уже никуда не ведут». И, кроме того, ему захотелось разобраться в себе, отдаться вере, как некой философской концепции. Он думал: «Если я найду здесь формулу, которая выразит мои мысли, которая будет мне близка, она станет для меня истиной». И тут же устало договаривал: «И все</w:t>
        <w:noBreakHyphen/>
        <w:t>таки я не уверую в нее».</w:t>
      </w:r>
    </w:p>
    <w:p>
      <w:pPr>
        <w:pStyle w:val="Normal"/>
        <w:rPr/>
      </w:pPr>
      <w:r>
        <w:rPr/>
        <w:t>Ему внезапно показалось, что он снова стоит на перепутье и что вся жизнь его прошла вот в таких попытках к бегству. Первые слова проповеди взволновали его, как сигнал к отплытию.</w:t>
      </w:r>
    </w:p>
    <w:p>
      <w:pPr>
        <w:pStyle w:val="Normal"/>
        <w:rPr/>
      </w:pPr>
      <w:r>
        <w:rPr/>
      </w:r>
    </w:p>
    <w:p>
      <w:pPr>
        <w:pStyle w:val="Normal"/>
        <w:rPr/>
      </w:pPr>
      <w:r>
        <w:rPr/>
        <w:t>– </w:t>
      </w:r>
      <w:r>
        <w:rPr/>
        <w:t>Царство небесное, – начал проповедник, – царство небесное…</w:t>
      </w:r>
    </w:p>
    <w:p>
      <w:pPr>
        <w:pStyle w:val="Normal"/>
        <w:rPr/>
      </w:pPr>
      <w:r>
        <w:rPr/>
        <w:t>Опершись вытянутыми руками на широкие перила кафедры, проповедник склонился над толпой. Над голодной толпой, жаждавшей любой пищи. Надо насытить ее. Перед ним вставали образы необычайной убедительности. Ему представилась пойманная в верши рыба, и он, без всякой связи, продолжал:</w:t>
      </w:r>
    </w:p>
    <w:p>
      <w:pPr>
        <w:pStyle w:val="Normal"/>
        <w:rPr/>
      </w:pPr>
      <w:r>
        <w:rPr/>
        <w:t>– </w:t>
      </w:r>
      <w:r>
        <w:rPr/>
        <w:t>Когда рыбак из Галилеи…</w:t>
      </w:r>
    </w:p>
    <w:p>
      <w:pPr>
        <w:pStyle w:val="Normal"/>
        <w:rPr/>
      </w:pPr>
      <w:r>
        <w:rPr/>
        <w:t>Проповедник бросал в толпу бессвязные слова, которые тянули за собой вереницы ассоциаций, оставлявших долгий отзвук. Ему казалось, что он медленно и упорно расшевеливает толпу, постепенно разжигая ее порыв, словно подстегивая скакуна.</w:t>
      </w:r>
    </w:p>
    <w:p>
      <w:pPr>
        <w:pStyle w:val="Normal"/>
        <w:rPr/>
      </w:pPr>
      <w:r>
        <w:rPr/>
        <w:t>– </w:t>
      </w:r>
      <w:r>
        <w:rPr/>
        <w:t>Если бы вы знали… Если бы вы знали, сколько любви…</w:t>
      </w:r>
    </w:p>
    <w:p>
      <w:pPr>
        <w:pStyle w:val="Normal"/>
        <w:rPr/>
      </w:pPr>
      <w:r>
        <w:rPr/>
        <w:t>Он запнулся, задыхаясь: он был слишком взволнован, чтобы выразить все, что его переполняло. Самые ничтожные, самые избитые слова казались ему насыщенными таким глубоким смыслом, что он уже не в состоянии был выбирать среди них самые весомые. При свете зажженных свечей лицо его было восковым. Он вытянулся, опираясь руками на кафедру, подняв голову, весь устремленный ввысь. Он умолк, и толпа всколыхнулась, как море.</w:t>
      </w:r>
    </w:p>
    <w:p>
      <w:pPr>
        <w:pStyle w:val="Normal"/>
        <w:rPr/>
      </w:pPr>
      <w:r>
        <w:rPr/>
        <w:t>Потом он нашел нужные слова и заговорил. Он говорил с поразительной убежденностью, орудуя словами, как грузчик, уверенный в своей силе. В то время как он заканчивал последнюю фразу, его осеняли мысли, возникавшие где</w:t>
        <w:noBreakHyphen/>
        <w:t>то вне его, и он подхватывал их, словно перекидываемый ему груз, уже заранее смутно предугадывая тот образ, в который он эти мысли воплотит, ту формулу, в которой он передаст их толпе.</w:t>
      </w:r>
    </w:p>
    <w:p>
      <w:pPr>
        <w:pStyle w:val="Normal"/>
        <w:rPr/>
      </w:pPr>
      <w:r>
        <w:rPr/>
        <w:t>Бернис слушал проповедь.</w:t>
      </w:r>
    </w:p>
    <w:p>
      <w:pPr>
        <w:pStyle w:val="Normal"/>
        <w:rPr/>
      </w:pPr>
      <w:r>
        <w:rPr/>
        <w:t>– </w:t>
      </w:r>
      <w:r>
        <w:rPr/>
        <w:t>Я источник всяческой жизни. Я морской прилив, заливающий и животворящий вас и снова отступающий. Я зло, заливающее вас, и раздирающее вас, и отступающее. Я любовь, заливающая вас и не преходящая вовек.</w:t>
      </w:r>
    </w:p>
    <w:p>
      <w:pPr>
        <w:pStyle w:val="Normal"/>
        <w:rPr/>
      </w:pPr>
      <w:r>
        <w:rPr/>
        <w:t>А вы выдвигаете против меня Марсиона и Четвертое Евангелие. А вы говорите мне об апокрифах. Вы противопоставляете мне вашу жалкую человеческую логику, я же тот, кто выше ее законов, и я пришел избавить вас от нее.</w:t>
      </w:r>
    </w:p>
    <w:p>
      <w:pPr>
        <w:pStyle w:val="Normal"/>
        <w:rPr/>
      </w:pPr>
      <w:r>
        <w:rPr/>
        <w:t>Поймите меня, невольники! Я избавляю вас от ига науки, от ваших формул и законов, от оков разума, от детерминизма, более жестокого, чем рок древних. Я – трещина в броне, я – лазейка в темнице. Я – ошибка в расчете: я – жизнь.</w:t>
      </w:r>
    </w:p>
    <w:p>
      <w:pPr>
        <w:pStyle w:val="Normal"/>
        <w:rPr/>
      </w:pPr>
      <w:r>
        <w:rPr/>
        <w:t>Вы проинтегрировали орбиту звезды, о жалкий род исследователей, и звезда перестала быть для вас живым светочем. Она стала знаком в ваших книгах, но она больше не светит вам, и вы знаете о ней меньше несмышленого младенца. Вы открыли все, вплоть до законов, управляющих человеческой любовью, но сама любовь ускользает из ваших уравнений: вам ведомо о ней меньше, чем невинной девушке! Придите же ко мне! Я возвращу вам сладость света, я возвращу вам свет любви! Я не порабощаю вас: я вас спасаю. Я освобождаю вас от власти человека, впервые исчислившего закон падения яблока и обратившего вас в рабство. Моя обитель – единственное прибежище. Что станется с вами, если вы отринете эту обитель?</w:t>
      </w:r>
    </w:p>
    <w:p>
      <w:pPr>
        <w:pStyle w:val="Normal"/>
        <w:rPr/>
      </w:pPr>
      <w:r>
        <w:rPr/>
        <w:t>Что станется с вами, если вы отринете мою обитель, этот ковчег, где ход времени проступает в своем истинном смысле, как под морской струей – блестящий форштевень корабля. Как морское течение, которое незаметно и бесшумно выносит на поверхность острова. Морское течение…</w:t>
      </w:r>
    </w:p>
    <w:p>
      <w:pPr>
        <w:pStyle w:val="Normal"/>
        <w:rPr/>
      </w:pPr>
      <w:r>
        <w:rPr/>
        <w:t>Придите ко мне все отчаявшиеся в бесплодных усилиях.</w:t>
      </w:r>
    </w:p>
    <w:p>
      <w:pPr>
        <w:pStyle w:val="Normal"/>
        <w:rPr/>
      </w:pPr>
      <w:r>
        <w:rPr/>
        <w:t>Придите ко мне все отчаявшиеся в логике, не приводящей ни к чему, кроме мертвых законов…</w:t>
      </w:r>
    </w:p>
    <w:p>
      <w:pPr>
        <w:pStyle w:val="Normal"/>
        <w:rPr/>
      </w:pPr>
      <w:r>
        <w:rPr/>
        <w:t>Он раскрыл руки:</w:t>
      </w:r>
    </w:p>
    <w:p>
      <w:pPr>
        <w:pStyle w:val="Normal"/>
        <w:rPr/>
      </w:pPr>
      <w:r>
        <w:rPr/>
        <w:t>– </w:t>
      </w:r>
      <w:r>
        <w:rPr/>
        <w:t>Потому что я тот, кто приемлет вас. Я взял на себя грехи мира. Я взял на себя его зло. Я взял на себя ваше отчаяние – отчаяние зверей, оплакивающих смерть своих детенышей, и ваши неизлечимые недуги, и вы утешились. Но твой нынешний недуг, о мой народ, еще страшнее и неизлечимее, и все</w:t>
        <w:noBreakHyphen/>
        <w:t>таки и его я возьму на себя. Я приму еще более тяжкие оковы – оковы духа.</w:t>
      </w:r>
    </w:p>
    <w:p>
      <w:pPr>
        <w:pStyle w:val="Normal"/>
        <w:rPr/>
      </w:pPr>
      <w:r>
        <w:rPr/>
        <w:t>Я тот, кто несет бремя мира.</w:t>
      </w:r>
    </w:p>
    <w:p>
      <w:pPr>
        <w:pStyle w:val="Normal"/>
        <w:rPr/>
      </w:pPr>
      <w:r>
        <w:rPr/>
        <w:t>В словах этого человека Бернису слышалось отчаяние, потому что он не молил о знамении. Он не нуждался в знамении. Он сам отвечал себе.</w:t>
      </w:r>
    </w:p>
    <w:p>
      <w:pPr>
        <w:pStyle w:val="Normal"/>
        <w:rPr/>
      </w:pPr>
      <w:r>
        <w:rPr/>
        <w:t>– </w:t>
      </w:r>
      <w:r>
        <w:rPr/>
        <w:t>Вы будете беспечны, как дети. Вы изнемогаете под гнетом ваших каждодневных напрасных усилий. Придите ко мне: я наделю их смыслом, и они преобразят ваше сердце, и ваше сердце станет человеческим.</w:t>
      </w:r>
    </w:p>
    <w:p>
      <w:pPr>
        <w:pStyle w:val="Normal"/>
        <w:rPr/>
      </w:pPr>
      <w:r>
        <w:rPr/>
        <w:t>Его слова овладевают толпой. Бернис уже не слышит слов, до него доходят только какие</w:t>
        <w:noBreakHyphen/>
        <w:t>то интонации, непрестанно повторяющиеся, как припев.</w:t>
      </w:r>
    </w:p>
    <w:p>
      <w:pPr>
        <w:pStyle w:val="Normal"/>
        <w:rPr/>
      </w:pPr>
      <w:r>
        <w:rPr/>
        <w:t>…</w:t>
      </w:r>
      <w:r>
        <w:rPr/>
        <w:t>И ваше сердце станет человеческим.</w:t>
      </w:r>
    </w:p>
    <w:p>
      <w:pPr>
        <w:pStyle w:val="Normal"/>
        <w:rPr/>
      </w:pPr>
      <w:r>
        <w:rPr/>
        <w:t>Проповедник взволнован.</w:t>
      </w:r>
    </w:p>
    <w:p>
      <w:pPr>
        <w:pStyle w:val="Normal"/>
        <w:rPr/>
      </w:pPr>
      <w:r>
        <w:rPr/>
        <w:t>– </w:t>
      </w:r>
      <w:r>
        <w:rPr/>
        <w:t>Из ваших страстей, скупых, жестоких и безнадежных, о нынешние любовники, я сотворю человеческие чувства, – придите ко мне.</w:t>
      </w:r>
    </w:p>
    <w:p>
      <w:pPr>
        <w:pStyle w:val="Normal"/>
        <w:rPr/>
      </w:pPr>
      <w:r>
        <w:rPr/>
        <w:t>Из ваших плотских влечений, из вашей неудовлетворенности, я сотворю человеческое… придите ко мне…</w:t>
      </w:r>
    </w:p>
    <w:p>
      <w:pPr>
        <w:pStyle w:val="Normal"/>
        <w:rPr/>
      </w:pPr>
      <w:r>
        <w:rPr/>
        <w:t>Бернис чувствует глубокое отчаяние этого человека.</w:t>
      </w:r>
    </w:p>
    <w:p>
      <w:pPr>
        <w:pStyle w:val="Normal"/>
        <w:rPr/>
      </w:pPr>
      <w:r>
        <w:rPr/>
        <w:t>– …</w:t>
      </w:r>
      <w:r>
        <w:rPr/>
        <w:t>Потому что я тот, кто возлюбил вас…</w:t>
      </w:r>
    </w:p>
    <w:p>
      <w:pPr>
        <w:pStyle w:val="Normal"/>
        <w:rPr/>
      </w:pPr>
      <w:r>
        <w:rPr/>
        <w:t>Бернису хочется уйти.</w:t>
      </w:r>
    </w:p>
    <w:p>
      <w:pPr>
        <w:pStyle w:val="Normal"/>
        <w:rPr/>
      </w:pPr>
      <w:r>
        <w:rPr/>
        <w:t>– …</w:t>
      </w:r>
      <w:r>
        <w:rPr/>
        <w:t>Один лишь я могу вернуть человека самому себе.</w:t>
      </w:r>
    </w:p>
    <w:p>
      <w:pPr>
        <w:pStyle w:val="Normal"/>
        <w:rPr/>
      </w:pPr>
      <w:r>
        <w:rPr/>
        <w:t>Священник умолк. В изнеможении он повернулся к алтарю. И поклонился богу, которого только что сам сотворил. Он чувствовал себя нищим, словно отдал все, что имел, словно приносил в дар свое телесное изнурение. Сам того не сознавая, он приравнял себя к Христу. Стоя лицом к алтарю, он снова заговорил с ужасающей медлительностью:</w:t>
      </w:r>
    </w:p>
    <w:p>
      <w:pPr>
        <w:pStyle w:val="Normal"/>
        <w:rPr/>
      </w:pPr>
      <w:r>
        <w:rPr/>
        <w:t>– </w:t>
      </w:r>
      <w:r>
        <w:rPr/>
        <w:t>Отче, я поверил в них, вот почему я отдал свою жизнь…</w:t>
      </w:r>
    </w:p>
    <w:p>
      <w:pPr>
        <w:pStyle w:val="Normal"/>
        <w:rPr/>
      </w:pPr>
      <w:r>
        <w:rPr/>
        <w:t>И в последний раз, склонившись над толпой, он произнес:</w:t>
      </w:r>
    </w:p>
    <w:p>
      <w:pPr>
        <w:pStyle w:val="Normal"/>
        <w:rPr/>
      </w:pPr>
      <w:r>
        <w:rPr/>
        <w:t>– </w:t>
      </w:r>
      <w:r>
        <w:rPr/>
        <w:t>Ибо я возлюбил их…</w:t>
      </w:r>
    </w:p>
    <w:p>
      <w:pPr>
        <w:pStyle w:val="Normal"/>
        <w:rPr/>
      </w:pPr>
      <w:r>
        <w:rPr/>
        <w:t>Его охватила дрожь.</w:t>
      </w:r>
    </w:p>
    <w:p>
      <w:pPr>
        <w:pStyle w:val="Normal"/>
        <w:rPr/>
      </w:pPr>
      <w:r>
        <w:rPr/>
        <w:t>Молчание показалось Бернису нестерпимым.</w:t>
      </w:r>
    </w:p>
    <w:p>
      <w:pPr>
        <w:pStyle w:val="Normal"/>
        <w:rPr/>
      </w:pPr>
      <w:r>
        <w:rPr/>
        <w:t>– </w:t>
      </w:r>
      <w:r>
        <w:rPr/>
        <w:t>Во имя отца…</w:t>
      </w:r>
    </w:p>
    <w:p>
      <w:pPr>
        <w:pStyle w:val="Normal"/>
        <w:rPr/>
      </w:pPr>
      <w:r>
        <w:rPr/>
        <w:t>Бернис думал: «Какое отчаяние! Где же вера? Я не слышал слов веры: это был вопль отчаяния». Он вышел. Скоро зажгутся дуговые фонари. Бернис шел по набережным Сены. Деревья стояли неподвижные, с разметавшимися и словно застывшими в сумерках кронами. Бернис шел. Его охватил покой, потому что день завершился; такой покой охватывает иной раз, когда разрешишь давно мучившую тебя задачу.</w:t>
      </w:r>
    </w:p>
    <w:p>
      <w:pPr>
        <w:pStyle w:val="Normal"/>
        <w:rPr/>
      </w:pPr>
      <w:r>
        <w:rPr/>
        <w:t>И все</w:t>
        <w:noBreakHyphen/>
        <w:t>таки эти сумерки… Они слишком похожи на театральный задник, который уже не раз послужил декорацией в сценах развала Империи, проигранных битв, развязок неглубокой любви; завтра эти декорации пригодятся для других комедий. Театральный задник, который так волнует, когда вечер тих, когда жизнь замедляет ход, потому что еще неизвестно, какая идет драма. О, хоть что</w:t>
        <w:noBreakHyphen/>
        <w:t>нибудь, что спасло бы его от такой человечной тоски…</w:t>
      </w:r>
    </w:p>
    <w:p>
      <w:pPr>
        <w:pStyle w:val="Normal"/>
        <w:rPr/>
      </w:pPr>
      <w:r>
        <w:rPr/>
        <w:t>Дуговые фонари вспыхнули все сразу.</w:t>
      </w:r>
    </w:p>
    <w:p>
      <w:pPr>
        <w:pStyle w:val="Normal"/>
        <w:rPr/>
      </w:pPr>
      <w:r>
        <w:rPr/>
      </w:r>
    </w:p>
    <w:p>
      <w:pPr>
        <w:pStyle w:val="Heading3"/>
        <w:ind w:hanging="0"/>
        <w:rPr/>
      </w:pPr>
      <w:r>
        <w:rPr/>
        <w:t>XII</w:t>
      </w:r>
    </w:p>
    <w:p>
      <w:pPr>
        <w:pStyle w:val="Normal"/>
        <w:jc w:val="left"/>
        <w:rPr/>
      </w:pPr>
      <w:r>
        <w:rPr/>
      </w:r>
    </w:p>
    <w:p>
      <w:pPr>
        <w:pStyle w:val="Normal"/>
        <w:rPr/>
      </w:pPr>
      <w:r>
        <w:rPr/>
        <w:t>Такси. Автобусы. Бессмысленная суета, в которой так хорошо затеряться, не правда ли, Бернис? Какой</w:t>
        <w:noBreakHyphen/>
        <w:t>то увалень загородил весь тротуар.</w:t>
      </w:r>
    </w:p>
    <w:p>
      <w:pPr>
        <w:pStyle w:val="Normal"/>
        <w:rPr/>
      </w:pPr>
      <w:r>
        <w:rPr/>
        <w:t>– </w:t>
      </w:r>
      <w:r>
        <w:rPr/>
        <w:t>А ну, поворачивайся!</w:t>
      </w:r>
    </w:p>
    <w:p>
      <w:pPr>
        <w:pStyle w:val="Normal"/>
        <w:rPr/>
      </w:pPr>
      <w:r>
        <w:rPr/>
        <w:t>Женщины, с которыми сталкиваешься раз в жизни: единственная, неповторимая возможность. Выше – яркие огни Монмартра. Его уже зазывают.</w:t>
      </w:r>
    </w:p>
    <w:p>
      <w:pPr>
        <w:pStyle w:val="Normal"/>
        <w:rPr/>
      </w:pPr>
      <w:r>
        <w:rPr/>
        <w:t>– </w:t>
      </w:r>
      <w:r>
        <w:rPr/>
        <w:t>Да ну тебя! Отстань!..</w:t>
      </w:r>
    </w:p>
    <w:p>
      <w:pPr>
        <w:pStyle w:val="Normal"/>
        <w:rPr/>
      </w:pPr>
      <w:r>
        <w:rPr/>
        <w:t>Другие женщины. В «Испано</w:t>
        <w:noBreakHyphen/>
        <w:t>Суизах», как в роскошной оправе, превращающей в драгоценность даже самую безобразную женщину. На животе – на пятьсот тысяч франков жемчугов, руки в кольцах. Тела, приправленные, как самое изысканное блюдо. А вот еще одна робеющая девка.</w:t>
      </w:r>
    </w:p>
    <w:p>
      <w:pPr>
        <w:pStyle w:val="Normal"/>
        <w:rPr/>
      </w:pPr>
      <w:r>
        <w:rPr/>
        <w:t>– </w:t>
      </w:r>
      <w:r>
        <w:rPr/>
        <w:t>Отвяжись ты! Знаю я тебя, хлыща, катись к чертям! Да пропусти же, отвяжись, говорят!</w:t>
      </w:r>
    </w:p>
    <w:p>
      <w:pPr>
        <w:pStyle w:val="Normal"/>
        <w:rPr/>
      </w:pPr>
      <w:r>
        <w:rPr/>
        <w:t>Эта женщина ужинала за соседним столиком; она в вечернем платье, с глубоким треугольным вырезом на спине. Ему видны только ее затылок, плечи и непроницаемая спина, по которой пробегает судорожный трепет. Трепет плоти, этой вечно восстанавливающейся и неуловимой материи. Так как женщина курила, опершись на руку и наклонив голову, он видел лишь безликое тело.</w:t>
      </w:r>
    </w:p>
    <w:p>
      <w:pPr>
        <w:pStyle w:val="Normal"/>
        <w:rPr/>
      </w:pPr>
      <w:r>
        <w:rPr/>
        <w:t>«Глухая стена», – подумал он.</w:t>
      </w:r>
    </w:p>
    <w:p>
      <w:pPr>
        <w:pStyle w:val="Normal"/>
        <w:rPr/>
      </w:pPr>
      <w:r>
        <w:rPr/>
        <w:t>Танцовщицы начали свой номер. Их шаги были упруги, и душа танца наделяла душой их самих. Бернису нравился этот ритм, державший их тело в подвижном равновесии. Это равновесие могло ежеминутно нарушиться, но танцовщицы снова с поразительной уверенностью восстанавливали его. Они волновали чувственность, непрестанно намечая образ, который вот</w:t>
        <w:noBreakHyphen/>
        <w:t>вот должен был на ваших глазах завершиться и который на пороге этого завершения, на пороге смерти, переходил в новое движение. Это было само воплощенное желание.</w:t>
      </w:r>
    </w:p>
    <w:p>
      <w:pPr>
        <w:pStyle w:val="Normal"/>
        <w:rPr/>
      </w:pPr>
      <w:r>
        <w:rPr/>
        <w:t>А перед ним все та же загадочная, неподвижная, как озерная гладь, спина. Вот от какого</w:t>
        <w:noBreakHyphen/>
        <w:t>то жеста или мысли по этой глади волной пробегает тень. «Я хочу того неведомого, что движется под этой гладью», – думает Бернис.</w:t>
      </w:r>
    </w:p>
    <w:p>
      <w:pPr>
        <w:pStyle w:val="Normal"/>
        <w:rPr/>
      </w:pPr>
      <w:r>
        <w:rPr/>
        <w:t>Танцовщицы раскланивались, начертив и стерев таинственные арабески на песке. Бернис подозвал самую стройную.</w:t>
      </w:r>
    </w:p>
    <w:p>
      <w:pPr>
        <w:pStyle w:val="Normal"/>
        <w:rPr/>
      </w:pPr>
      <w:r>
        <w:rPr/>
        <w:t>– </w:t>
      </w:r>
      <w:r>
        <w:rPr/>
        <w:t>Ты хорошо танцуешь.</w:t>
      </w:r>
    </w:p>
    <w:p>
      <w:pPr>
        <w:pStyle w:val="Normal"/>
        <w:rPr/>
      </w:pPr>
      <w:r>
        <w:rPr/>
        <w:t>Он чувствовал, что ее тело клонится, как налившийся соком плод. И эта его тяжесть показалась ему откровением. Богатством. Она присела. У нее был неподвижный взгляд и что</w:t>
        <w:noBreakHyphen/>
        <w:t>то бычье в подбритом затылке, – наименее гибкой части этого тела. Ее лицо не отличалось тонкостью, но все тело казалось его естественным разрешением и дышало спокойствием.</w:t>
      </w:r>
    </w:p>
    <w:p>
      <w:pPr>
        <w:pStyle w:val="Normal"/>
        <w:rPr/>
      </w:pPr>
      <w:r>
        <w:rPr/>
        <w:t>Потом Бернис заметил слипшиеся от пота волосы. Морщинку, прорезавшую слой грима. Поношенный наряд. Выхваченная из танца, она казалась надломленной и неловкой.</w:t>
      </w:r>
    </w:p>
    <w:p>
      <w:pPr>
        <w:pStyle w:val="Normal"/>
        <w:rPr/>
      </w:pPr>
      <w:r>
        <w:rPr/>
        <w:t>– </w:t>
      </w:r>
      <w:r>
        <w:rPr/>
        <w:t>О чем ты задумалась?</w:t>
      </w:r>
    </w:p>
    <w:p>
      <w:pPr>
        <w:pStyle w:val="Normal"/>
        <w:rPr/>
      </w:pPr>
      <w:r>
        <w:rPr/>
        <w:t>Она ответила неопределенным жестом.</w:t>
      </w:r>
    </w:p>
    <w:p>
      <w:pPr>
        <w:pStyle w:val="Normal"/>
        <w:rPr/>
      </w:pPr>
      <w:r>
        <w:rPr/>
        <w:t>И вот все это ночное возбуждение приобретало смысл. Суета портье, водителей такси, метрдотелей. Они занимались своим ремеслом, которое в конечном счете сводилось к тому, чтобы подать ему шампанское и свести с этой усталой девкой. Бернис видел жизнь из</w:t>
        <w:noBreakHyphen/>
        <w:t>за кулис, где все – ремесло. Где нет ни порока, ни добродетели, ни смутных волнений, где все – только работа, исстари заведенная и бесстрастная, как труд чернорабочего. Даже танец, каждым движением строивший новый язык, мог что</w:t>
        <w:noBreakHyphen/>
        <w:t>то сказать только человеку постороннему. Только чужой был в состоянии обнаружить в этом танце структуру, о которой создатели ее давно уже забыли. Так музыкант, в тысячный раз исполняющий одну и ту же мелодию, утрачивает ее смысл. А здесь танцовщицы в ярком свете прожекторов выполняли па, старались что</w:t>
        <w:noBreakHyphen/>
        <w:t>то выразить мимикой, но один бог ведает, с каким подтекстом. Одна была поглощена своей больной ногой, другая – свиданием – о, совершенно пустяковым – после выступления. Третья мысленно подсчитывала свои долги: «Я должна триста франков…» А еще какая</w:t>
        <w:noBreakHyphen/>
        <w:t>то, может быть, только и твердила: «Мне больно…»</w:t>
      </w:r>
    </w:p>
    <w:p>
      <w:pPr>
        <w:pStyle w:val="Normal"/>
        <w:rPr/>
      </w:pPr>
      <w:r>
        <w:rPr/>
        <w:t>И вот в нем уже угас весь порыв. Он думал: «Ты не дашь того, что мне нужно». Но одиночество его было так нестерпимо, что она все</w:t>
        <w:noBreakHyphen/>
        <w:t>таки понадобилась ему.</w:t>
      </w:r>
    </w:p>
    <w:p>
      <w:pPr>
        <w:pStyle w:val="Normal"/>
        <w:rPr/>
      </w:pPr>
      <w:r>
        <w:rPr/>
      </w:r>
    </w:p>
    <w:p>
      <w:pPr>
        <w:pStyle w:val="Heading3"/>
        <w:ind w:hanging="0"/>
        <w:rPr/>
      </w:pPr>
      <w:r>
        <w:rPr/>
        <w:t>XIII</w:t>
      </w:r>
    </w:p>
    <w:p>
      <w:pPr>
        <w:pStyle w:val="Normal"/>
        <w:jc w:val="left"/>
        <w:rPr/>
      </w:pPr>
      <w:r>
        <w:rPr/>
      </w:r>
    </w:p>
    <w:p>
      <w:pPr>
        <w:pStyle w:val="Normal"/>
        <w:rPr/>
      </w:pPr>
      <w:r>
        <w:rPr/>
        <w:t>Она боится этого молчаливого человека. Когда ночью она просыпается рядом с ним, спящим, ей кажется, что она брошена на пустынном берегу.</w:t>
      </w:r>
    </w:p>
    <w:p>
      <w:pPr>
        <w:pStyle w:val="Normal"/>
        <w:rPr/>
      </w:pPr>
      <w:r>
        <w:rPr/>
        <w:t>– </w:t>
      </w:r>
      <w:r>
        <w:rPr/>
        <w:t>Обними же меня!</w:t>
      </w:r>
    </w:p>
    <w:p>
      <w:pPr>
        <w:pStyle w:val="Normal"/>
        <w:rPr/>
      </w:pPr>
      <w:r>
        <w:rPr/>
        <w:t>И все</w:t>
        <w:noBreakHyphen/>
        <w:t>таки в ней поднимается нежность… но эта неведомая, заключенная в его теле жизнь, эти недоступные мысли под его черепной коробкой! Лежа на его груди, она чувствует, как дыхание, словно морская волна, вздымает и опускает эту грудь, и ей страшно, ее качает, словно она в лодке, перевозящей ее над неведомой пучиной. Прижимаясь ухом к его сердцу, она слышит жесткий стук мотора или молота, рушащего породу; у нее ощущение какого</w:t>
        <w:noBreakHyphen/>
        <w:t>то неудержимого бегства. А это молчание, когда она старается разбудить его, заговаривая с ним! Она считает секунды между своим словом и его ответом, как отсчитывают промежутки между молнией и ударом грома во время грозы: раз… два… три… Гроза еще далеко, за теми полями. Если он закрывает глаза, она обеими руками, словно булыжник, приподнимает его голову, тяжелую, как у мертвеца.</w:t>
      </w:r>
    </w:p>
    <w:p>
      <w:pPr>
        <w:pStyle w:val="Normal"/>
        <w:rPr/>
      </w:pPr>
      <w:r>
        <w:rPr/>
        <w:t>– </w:t>
      </w:r>
      <w:r>
        <w:rPr/>
        <w:t>Милый мой, какая мука…</w:t>
      </w:r>
    </w:p>
    <w:p>
      <w:pPr>
        <w:pStyle w:val="Normal"/>
        <w:rPr/>
      </w:pPr>
      <w:r>
        <w:rPr/>
        <w:t>Таинственный спутник.</w:t>
      </w:r>
    </w:p>
    <w:p>
      <w:pPr>
        <w:pStyle w:val="Normal"/>
        <w:rPr/>
      </w:pPr>
      <w:r>
        <w:rPr/>
        <w:t>Вытянувшись бок о бок, они молча лежат. И жизнь пронизывает их, как поток. Головокружительное бегство. Тело – несущаяся пирога…</w:t>
      </w:r>
    </w:p>
    <w:p>
      <w:pPr>
        <w:pStyle w:val="Normal"/>
        <w:rPr/>
      </w:pPr>
      <w:r>
        <w:rPr/>
        <w:t>– </w:t>
      </w:r>
      <w:r>
        <w:rPr/>
        <w:t>Который час?</w:t>
      </w:r>
    </w:p>
    <w:p>
      <w:pPr>
        <w:pStyle w:val="Normal"/>
        <w:rPr/>
      </w:pPr>
      <w:r>
        <w:rPr/>
        <w:t>Вот и конец: странное путешествие.</w:t>
      </w:r>
    </w:p>
    <w:p>
      <w:pPr>
        <w:pStyle w:val="Normal"/>
        <w:rPr/>
      </w:pPr>
      <w:r>
        <w:rPr/>
        <w:t>– </w:t>
      </w:r>
      <w:r>
        <w:rPr/>
        <w:t>Милый мой!</w:t>
      </w:r>
    </w:p>
    <w:p>
      <w:pPr>
        <w:pStyle w:val="Normal"/>
        <w:rPr/>
      </w:pPr>
      <w:r>
        <w:rPr/>
        <w:t>Она прижимается к нему, запрокинув голову, растрепанная, словно вынырнувшая из воды. Так выглядит женщина после сна или ночи любви: с приставшей ко лбу прядью волос, с помятым лицом, словно ее вытащили из морской пучины.</w:t>
      </w:r>
    </w:p>
    <w:p>
      <w:pPr>
        <w:pStyle w:val="Normal"/>
        <w:rPr/>
      </w:pPr>
      <w:r>
        <w:rPr/>
        <w:t>– </w:t>
      </w:r>
      <w:r>
        <w:rPr/>
        <w:t>Который час?</w:t>
      </w:r>
    </w:p>
    <w:p>
      <w:pPr>
        <w:pStyle w:val="Normal"/>
        <w:rPr/>
      </w:pPr>
      <w:r>
        <w:rPr/>
        <w:t>Ах, зачем? Часы мелькают, как полустанки, – полночь, час, два, – они отброшены назад, их не вернуть. Что</w:t>
        <w:noBreakHyphen/>
        <w:t>то просачивается сквозь пальцы, чего не удержать. Стареть – это совсем не страшно.</w:t>
      </w:r>
    </w:p>
    <w:p>
      <w:pPr>
        <w:pStyle w:val="Normal"/>
        <w:rPr/>
      </w:pPr>
      <w:r>
        <w:rPr/>
        <w:t>– </w:t>
      </w:r>
      <w:r>
        <w:rPr/>
        <w:t>Я представляю тебя седым и себя – твоей верной подругой…</w:t>
      </w:r>
    </w:p>
    <w:p>
      <w:pPr>
        <w:pStyle w:val="Normal"/>
        <w:rPr/>
      </w:pPr>
      <w:r>
        <w:rPr/>
        <w:t>Стареть – это совсем не страшно.</w:t>
      </w:r>
    </w:p>
    <w:p>
      <w:pPr>
        <w:pStyle w:val="Normal"/>
        <w:rPr/>
      </w:pPr>
      <w:r>
        <w:rPr/>
        <w:t>Жаль только этой погубленной минутки, этого отсроченного еще на какое</w:t>
        <w:noBreakHyphen/>
        <w:t>то время покоя, вот чего жаль.</w:t>
      </w:r>
    </w:p>
    <w:p>
      <w:pPr>
        <w:pStyle w:val="Normal"/>
        <w:rPr/>
      </w:pPr>
      <w:r>
        <w:rPr/>
        <w:t>– </w:t>
      </w:r>
      <w:r>
        <w:rPr/>
        <w:t>Расскажи мне о своей стране.</w:t>
      </w:r>
    </w:p>
    <w:p>
      <w:pPr>
        <w:pStyle w:val="Normal"/>
        <w:rPr/>
      </w:pPr>
      <w:r>
        <w:rPr/>
        <w:t>– </w:t>
      </w:r>
      <w:r>
        <w:rPr/>
        <w:t>Моя страна…</w:t>
      </w:r>
    </w:p>
    <w:p>
      <w:pPr>
        <w:pStyle w:val="Normal"/>
        <w:rPr/>
      </w:pPr>
      <w:r>
        <w:rPr/>
        <w:t>Бернис понимает, что он ничего не может рассказать. Города, моря, родные страны – все одинаковы. Но порой за ними промелькнет смутный образ, который угадываешь, не постигая его, и который нельзя выразить словами.</w:t>
      </w:r>
    </w:p>
    <w:p>
      <w:pPr>
        <w:pStyle w:val="Normal"/>
        <w:rPr/>
      </w:pPr>
      <w:r>
        <w:rPr/>
        <w:t>Он прикасается рукой к животу этой женщины, к тому месту, где тело беззащитно. Женщина: самое обнаженное из всех живых тел, светящееся самым нежным светом. Он задумывается над таинственной жизнью, пронизывающей это тело, согревающей его, как солнце, творящей его внутреннюю атмосферу. Бернис не назвал бы ее нежной или красивой; он сказал бы – она теплая. Теплая, как зверь. Живая. С сердцем, этим источником жизни, отличным от его собственного, без устали бьющимся в ее теле.</w:t>
      </w:r>
    </w:p>
    <w:p>
      <w:pPr>
        <w:pStyle w:val="Normal"/>
        <w:rPr/>
      </w:pPr>
      <w:r>
        <w:rPr/>
        <w:t>Он вспоминает, как в нем в течение нескольких мгновений трепетала страсть: безумная птица, которая бьет крылами и умирает. А теперь…</w:t>
      </w:r>
    </w:p>
    <w:p>
      <w:pPr>
        <w:pStyle w:val="Normal"/>
        <w:rPr/>
      </w:pPr>
      <w:r>
        <w:rPr/>
        <w:t>Теперь за окном брезжит рассвет. О, женщина после ночи любви, женщина, которую уже не венчает и не окутывает мантией желание мужчины! Отброшенная к холодным звездам. Сердечные ландшафты сменяются так быстро… Прошло желание, прошла нежность, прошел пламенный вихрь. Теперь ты, чистый, холодный, неподвластный телу, стоишь на носу корабля и держишь курс в открытое море.</w:t>
      </w:r>
    </w:p>
    <w:p>
      <w:pPr>
        <w:pStyle w:val="Normal"/>
        <w:rPr/>
      </w:pPr>
      <w:r>
        <w:rPr/>
      </w:r>
    </w:p>
    <w:p>
      <w:pPr>
        <w:pStyle w:val="Heading3"/>
        <w:ind w:hanging="0"/>
        <w:rPr/>
      </w:pPr>
      <w:r>
        <w:rPr/>
        <w:t>XIV</w:t>
      </w:r>
    </w:p>
    <w:p>
      <w:pPr>
        <w:pStyle w:val="Normal"/>
        <w:jc w:val="left"/>
        <w:rPr/>
      </w:pPr>
      <w:r>
        <w:rPr/>
      </w:r>
    </w:p>
    <w:p>
      <w:pPr>
        <w:pStyle w:val="Normal"/>
        <w:rPr/>
      </w:pPr>
      <w:r>
        <w:rPr/>
        <w:t>Этот неуютный салон похож на дебаркадер. Бернис, в ожидании скорого, проводит в Париже несколько пустых часов. Он прижался лбом к оконному стеклу и смотрит на текущую толпу. Он в стороне от этого потока. У каждого человека свои планы, каждый торопится. Завязываются интриги – они развяжутся без его участия. Проходит женщина и, едва проделав десять шагов, уходит в бесконечность. Эта толпа была живым телом, она питала тебя, вызывая то слезы, то смех, а теперь она подобна призракам давно вымерших народов.</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Heading3"/>
        <w:ind w:hanging="0"/>
        <w:rPr/>
      </w:pPr>
      <w:r>
        <w:rPr/>
        <w:t>I</w:t>
      </w:r>
    </w:p>
    <w:p>
      <w:pPr>
        <w:pStyle w:val="Normal"/>
        <w:jc w:val="left"/>
        <w:rPr/>
      </w:pPr>
      <w:r>
        <w:rPr/>
      </w:r>
    </w:p>
    <w:p>
      <w:pPr>
        <w:pStyle w:val="Normal"/>
        <w:rPr/>
      </w:pPr>
      <w:r>
        <w:rPr/>
        <w:t>Европа, Африка одна за другой готовились к ночи, гася то тут, то там последние дневные бури. Та, что бушевала в Гренаде, стихала; буря в Малаге – пролилась дождем. Кое</w:t>
        <w:noBreakHyphen/>
        <w:t>где последние вихри еще путались среди ветвей, словно в волосах.</w:t>
      </w:r>
    </w:p>
    <w:p>
      <w:pPr>
        <w:pStyle w:val="Normal"/>
        <w:rPr/>
      </w:pPr>
      <w:r>
        <w:rPr/>
        <w:t>Тулуза, Барселона, Аликанте, отправив почту, приводили в порядок свое хозяйство, убирали самолеты, запирали ангары. В Малаге почтового ждали засветло и поэтому не заботились о посадочных огнях. Впрочем, здесь самолет приземляться не будет: снизившись и сбросив почту, он пролетит прямо к Танжеру. Ему сегодня предстоит еще, не видя африканского берега, по компасу, перелететь на двадцати метрах пролив. Сильный западный ветер взрывал воду. Волны пенились белыми гребешками. Корабли, стоявшие на якоре носом против ветра, работали всеми заклепками, как в открытом море. Скалы английской крепости образовали на востоке глубокую бухту, в которой дождь лил как из ведра. К западу тучи поднялись этажом выше. На том берегу Танжер дымился под сплошным ливнем, прополаскивавшим город. У горизонта сгрудились кучевые облака. Но в направлении Лараша небо уже прояснялось.</w:t>
      </w:r>
    </w:p>
    <w:p>
      <w:pPr>
        <w:pStyle w:val="Normal"/>
        <w:rPr/>
      </w:pPr>
      <w:r>
        <w:rPr/>
        <w:t>Касабланка дышала под чистым небом. В порту сбились потрепанные, как после боя, парусники. А на море, вспаханном бурей, от нее уже не осталось никаких следов, кроме длинных, ровных, расходящихся веером борозд. Зелень полей на закатном солнце казалась ярче и темнее, как морская глубь. То тут, то там поблескивали непросохшие крыши домов. В бараке электросварочной бригады электрики бездельничали в ожидании самолета. Агадирская бригада отправилась обедать в город: в ее распоряжении было еще целых четыре свободных часа. В Порт</w:t>
        <w:noBreakHyphen/>
        <w:t>Этьене, в Сен</w:t>
        <w:noBreakHyphen/>
        <w:t>Луи, в Дакаре можно было спать.</w:t>
      </w:r>
    </w:p>
    <w:p>
      <w:pPr>
        <w:pStyle w:val="Normal"/>
        <w:rPr/>
      </w:pPr>
      <w:r>
        <w:rPr/>
        <w:t>В восемь вечера радиостанция Малаги сообщила:</w:t>
      </w:r>
    </w:p>
    <w:p>
      <w:pPr>
        <w:pStyle w:val="Normal"/>
        <w:rPr/>
      </w:pPr>
      <w:r>
        <w:rPr>
          <w:i/>
          <w:iCs/>
        </w:rPr>
        <w:t>Почтовый пролетел без посадки.</w:t>
      </w:r>
      <w:r>
        <w:rPr/>
        <w:t xml:space="preserve"> </w:t>
      </w:r>
    </w:p>
    <w:p>
      <w:pPr>
        <w:pStyle w:val="Normal"/>
        <w:rPr/>
      </w:pPr>
      <w:r>
        <w:rPr/>
        <w:t>В Касабланке проверяли посадочные огни. Рампа с прожекторами вырезала из ночного мрака и обвела красным контуром черный квадрат. В нескольких местах в ней зияли дыры, словно от выпавших зубов: в рампе не хватало ламп. Потом второй выключатель засветил фары. В середине квадрата образовалось белое молочное пятно. В этом мюзик</w:t>
        <w:noBreakHyphen/>
        <w:t>холле недоставало только актера.</w:t>
      </w:r>
    </w:p>
    <w:p>
      <w:pPr>
        <w:pStyle w:val="Normal"/>
        <w:rPr/>
      </w:pPr>
      <w:r>
        <w:rPr/>
        <w:t>Рефлектор передвинули. Сноп лучей выхватил из темноты мокрое дерево. Оно чуть переливалось, как кристалл. Потом осветился белый барак, разросшийся вдруг до неправдоподобных размеров; тень от него побежала по кругу и рассыпалась. Наконец световой диск снизился и установился в надлежащем месте, расстелив для самолета белый коврик.</w:t>
      </w:r>
    </w:p>
    <w:p>
      <w:pPr>
        <w:pStyle w:val="Normal"/>
        <w:rPr/>
      </w:pPr>
      <w:r>
        <w:rPr/>
        <w:t>– </w:t>
      </w:r>
      <w:r>
        <w:rPr/>
        <w:t>Хорошо, – сказал начальник аэродрома, – выключите.</w:t>
      </w:r>
    </w:p>
    <w:p>
      <w:pPr>
        <w:pStyle w:val="Normal"/>
        <w:rPr/>
      </w:pPr>
      <w:r>
        <w:rPr/>
        <w:t>Он поднялся в контору, перелистал последние донесения, выжидательно посматривая на телефон. Скоро заговорит Рабат. Все было готово. Механики рассаживались по бидонам и по ящикам.</w:t>
      </w:r>
    </w:p>
    <w:p>
      <w:pPr>
        <w:pStyle w:val="Normal"/>
        <w:rPr/>
      </w:pPr>
      <w:r>
        <w:rPr/>
        <w:t>Агадир терялся в догадках… По его расчетам, почтовый уже должен был вылететь из Касабланки. Его ждали с минуты на минуту. За бортовой огонь самолета уже десятки раз принимали Звезду Пастухов, а потом Полярную звезду, всходившую как раз на севере. И вот, для того чтобы включить прожекторы, все ждали появления еще одной звезды, которая будет плутать, не находя себе места среди созвездий.</w:t>
      </w:r>
    </w:p>
    <w:p>
      <w:pPr>
        <w:pStyle w:val="Normal"/>
        <w:rPr/>
      </w:pPr>
      <w:r>
        <w:rPr/>
        <w:t>Начальник аэродрома был в нерешительности. Отправлять ли ему самолет в дальнейший рейс? Его смущал туман на юге, расстилавшийся вплоть до ручейка Нун и, может быть, даже до самого Джуби, а Джуби молчал, несмотря на все запросы. Нельзя же было выпустить почтовый Франция – Америка ночью в такую вату! А этот пост в Сахаре не хотел делиться своей тайной.</w:t>
      </w:r>
    </w:p>
    <w:p>
      <w:pPr>
        <w:pStyle w:val="Normal"/>
        <w:rPr/>
      </w:pPr>
      <w:r>
        <w:rPr/>
        <w:t>В то же время в Джуби, оторванные от всего мира, мы посылали сигналы бедствия, как тонущий корабль:</w:t>
      </w:r>
    </w:p>
    <w:p>
      <w:pPr>
        <w:pStyle w:val="Normal"/>
        <w:rPr/>
      </w:pPr>
      <w:r>
        <w:rPr>
          <w:i/>
          <w:iCs/>
        </w:rPr>
        <w:t>Сообщите сведения почтовом, сообщите…</w:t>
      </w:r>
      <w:r>
        <w:rPr/>
        <w:t xml:space="preserve"> </w:t>
      </w:r>
    </w:p>
    <w:p>
      <w:pPr>
        <w:pStyle w:val="Normal"/>
        <w:rPr/>
      </w:pPr>
      <w:r>
        <w:rPr/>
        <w:t>Мы уже не отвечали Сиснеросу, который донимал нас тем же вопросом. Так, разделенные тысячей километров, мы бросали в пространство наши безответные жалобы.</w:t>
      </w:r>
    </w:p>
    <w:p>
      <w:pPr>
        <w:pStyle w:val="Normal"/>
        <w:rPr/>
      </w:pPr>
      <w:r>
        <w:rPr/>
        <w:t>В двадцать пятьдесят напряжение разрядилось. Касабланке и Агадиру удалось связаться по телефону. А потом к ним присоединились и наши рации. Говорила Касабланка, и каждое ее слово повторялось вплоть до Дакара:</w:t>
      </w:r>
    </w:p>
    <w:p>
      <w:pPr>
        <w:pStyle w:val="Normal"/>
        <w:rPr/>
      </w:pPr>
      <w:r>
        <w:rPr>
          <w:i/>
          <w:iCs/>
        </w:rPr>
        <w:t>Почтовый 22.00 вылетит Агадир.</w:t>
      </w:r>
      <w:r>
        <w:rPr/>
        <w:t xml:space="preserve"> </w:t>
      </w:r>
    </w:p>
    <w:p>
      <w:pPr>
        <w:pStyle w:val="Normal"/>
        <w:rPr/>
      </w:pPr>
      <w:r>
        <w:rPr>
          <w:i/>
          <w:iCs/>
        </w:rPr>
        <w:t>Из Агадира в Джуби: почтовый прибывает Агадир 0.30. Точка. Сообщите возможность продолжать рейс Джуби.</w:t>
      </w:r>
      <w:r>
        <w:rPr/>
        <w:t xml:space="preserve"> </w:t>
      </w:r>
    </w:p>
    <w:p>
      <w:pPr>
        <w:pStyle w:val="Normal"/>
        <w:rPr/>
      </w:pPr>
      <w:r>
        <w:rPr>
          <w:i/>
          <w:iCs/>
        </w:rPr>
        <w:t>Из Джуби в Агадир: туман. Ждать рассвета.</w:t>
      </w:r>
      <w:r>
        <w:rPr/>
        <w:t xml:space="preserve"> </w:t>
      </w:r>
    </w:p>
    <w:p>
      <w:pPr>
        <w:pStyle w:val="Normal"/>
        <w:rPr/>
      </w:pPr>
      <w:r>
        <w:rPr>
          <w:i/>
          <w:iCs/>
        </w:rPr>
        <w:t>Из Джуби в Сиснерос, Порт</w:t>
        <w:noBreakHyphen/>
        <w:t>Этьен, Дакар: почтовый ночует Агадире.</w:t>
      </w:r>
      <w:r>
        <w:rPr/>
        <w:t xml:space="preserve"> </w:t>
      </w:r>
    </w:p>
    <w:p>
      <w:pPr>
        <w:pStyle w:val="Normal"/>
        <w:rPr/>
      </w:pPr>
      <w:r>
        <w:rPr/>
        <w:t>В Касабланке пилот расписывался в бортовом журнале и щурился от яркого света лампы. Глаза так уставали, что иной раз Бернис был счастлив, когда мог ориентироваться на белую линию прибоя – границу земли и воды. Сейчас в конторе перед ним были ящики, белая бумага, грубая мебель: прочный, осязаемый мир. А в раскрытую дверь он видел мир, опустошенный ночью.</w:t>
      </w:r>
    </w:p>
    <w:p>
      <w:pPr>
        <w:pStyle w:val="Normal"/>
        <w:rPr/>
      </w:pPr>
      <w:r>
        <w:rPr/>
        <w:t>Лицо Берниса раскраснелось от ветра, в продолжение десяти часов массировавшего его щеки. С головы стекала вода. Он вылез из ночного мрака, упрямо жмурясь, как водопроводчик из сточной трубы: в тяжелых сапогах, в кожаной куртке, с прилипшими ко лбу волосами. Вдруг он встрепенулся:</w:t>
      </w:r>
    </w:p>
    <w:p>
      <w:pPr>
        <w:pStyle w:val="Normal"/>
        <w:rPr/>
      </w:pPr>
      <w:r>
        <w:rPr/>
        <w:t>– </w:t>
      </w:r>
      <w:r>
        <w:rPr/>
        <w:t>Вы что же… хотите, чтобы я летел дальше?</w:t>
      </w:r>
    </w:p>
    <w:p>
      <w:pPr>
        <w:pStyle w:val="Normal"/>
        <w:rPr/>
      </w:pPr>
      <w:r>
        <w:rPr/>
        <w:t>Начальник аэродрома угрюмо листал бумаги.</w:t>
      </w:r>
    </w:p>
    <w:p>
      <w:pPr>
        <w:pStyle w:val="Normal"/>
        <w:rPr/>
      </w:pPr>
      <w:r>
        <w:rPr/>
        <w:t>– </w:t>
      </w:r>
      <w:r>
        <w:rPr/>
        <w:t>Вы будете делать то, что вам прикажут.</w:t>
      </w:r>
    </w:p>
    <w:p>
      <w:pPr>
        <w:pStyle w:val="Normal"/>
        <w:rPr/>
      </w:pPr>
      <w:r>
        <w:rPr/>
        <w:t>Он уже решил не давать приказа к вылету, а пилот, со своей стороны, решил на нем настаивать. Но каждый считал себя единственным судьей в этом деле.</w:t>
      </w:r>
    </w:p>
    <w:p>
      <w:pPr>
        <w:pStyle w:val="Normal"/>
        <w:rPr/>
      </w:pPr>
      <w:r>
        <w:rPr/>
        <w:t>– </w:t>
      </w:r>
      <w:r>
        <w:rPr/>
        <w:t>Засадите меня с завязанными глазами в гардероб с рукояткой газа и прикажите лететь в нем до Агадира: вот что означает ваш приказ.</w:t>
      </w:r>
    </w:p>
    <w:p>
      <w:pPr>
        <w:pStyle w:val="Normal"/>
        <w:rPr/>
      </w:pPr>
      <w:r>
        <w:rPr/>
        <w:t>Полнота внутренней жизни не позволяла ему ни минуты думать о собственной безопасности: такие мысли приходят только в праздные души, но образ гардероба привел его в восторг. Есть вещи невозможные… но он с ними все</w:t>
        <w:noBreakHyphen/>
        <w:t>таки справится.</w:t>
      </w:r>
    </w:p>
    <w:p>
      <w:pPr>
        <w:pStyle w:val="Normal"/>
        <w:rPr/>
      </w:pPr>
      <w:r>
        <w:rPr/>
        <w:t>Начальник аэродрома приоткрыл дверь, чтобы выбросить в ночь окурок.</w:t>
      </w:r>
    </w:p>
    <w:p>
      <w:pPr>
        <w:pStyle w:val="Normal"/>
        <w:rPr/>
      </w:pPr>
      <w:r>
        <w:rPr/>
        <w:t>– </w:t>
      </w:r>
      <w:r>
        <w:rPr/>
        <w:t>Смотрите</w:t>
        <w:noBreakHyphen/>
        <w:t>ка! Все видно…</w:t>
      </w:r>
    </w:p>
    <w:p>
      <w:pPr>
        <w:pStyle w:val="Normal"/>
        <w:rPr/>
      </w:pPr>
      <w:r>
        <w:rPr/>
        <w:t>– </w:t>
      </w:r>
      <w:r>
        <w:rPr/>
        <w:t>Что видно?</w:t>
      </w:r>
    </w:p>
    <w:p>
      <w:pPr>
        <w:pStyle w:val="Normal"/>
        <w:rPr/>
      </w:pPr>
      <w:r>
        <w:rPr/>
        <w:t>– </w:t>
      </w:r>
      <w:r>
        <w:rPr/>
        <w:t>Звезды.</w:t>
      </w:r>
    </w:p>
    <w:p>
      <w:pPr>
        <w:pStyle w:val="Normal"/>
        <w:rPr/>
      </w:pPr>
      <w:r>
        <w:rPr/>
        <w:t>Пилот разозлился:</w:t>
      </w:r>
    </w:p>
    <w:p>
      <w:pPr>
        <w:pStyle w:val="Normal"/>
        <w:rPr/>
      </w:pPr>
      <w:r>
        <w:rPr/>
        <w:t>– </w:t>
      </w:r>
      <w:r>
        <w:rPr/>
        <w:t>Плевать я хотел на ваши звезды: подумаешь, показались три штуки! Не на Марс же вы меня посылаете, а в Агадир.</w:t>
      </w:r>
    </w:p>
    <w:p>
      <w:pPr>
        <w:pStyle w:val="Normal"/>
        <w:rPr/>
      </w:pPr>
      <w:r>
        <w:rPr/>
        <w:t>– </w:t>
      </w:r>
      <w:r>
        <w:rPr/>
        <w:t>Через час взойдет луна.</w:t>
      </w:r>
    </w:p>
    <w:p>
      <w:pPr>
        <w:pStyle w:val="Normal"/>
        <w:rPr/>
      </w:pPr>
      <w:r>
        <w:rPr/>
        <w:t>– </w:t>
      </w:r>
      <w:r>
        <w:rPr/>
        <w:t>Луна… луна…</w:t>
      </w:r>
    </w:p>
    <w:p>
      <w:pPr>
        <w:pStyle w:val="Normal"/>
        <w:rPr/>
      </w:pPr>
      <w:r>
        <w:rPr/>
        <w:t>Упоминание о луне взбесило его еще больше: разве для ночного полета он когда</w:t>
        <w:noBreakHyphen/>
        <w:t>нибудь дожидался луны? Что он, новичок, что ли?</w:t>
      </w:r>
    </w:p>
    <w:p>
      <w:pPr>
        <w:pStyle w:val="Normal"/>
        <w:rPr/>
      </w:pPr>
      <w:r>
        <w:rPr/>
        <w:t>– </w:t>
      </w:r>
      <w:r>
        <w:rPr/>
        <w:t>Ладно. Договорились. Ночуйте.</w:t>
      </w:r>
    </w:p>
    <w:p>
      <w:pPr>
        <w:pStyle w:val="Normal"/>
        <w:rPr/>
      </w:pPr>
      <w:r>
        <w:rPr/>
        <w:t>Пилот успокоился, достал сандвичи, заготовленные еще накануне вечером, и принялся мирно закусывать. Он вылетит через двадцать минут. Начальник аэродрома улыбался. Он похлопывал по телефонному аппарату, понимая, что скоро даст сигнал к вылету.</w:t>
      </w:r>
    </w:p>
    <w:p>
      <w:pPr>
        <w:pStyle w:val="Normal"/>
        <w:rPr/>
      </w:pPr>
      <w:r>
        <w:rPr/>
        <w:t>Вдруг, когда все было готово, жизнь замерла, словно оборвалась. Так иной раз останавливается время. Летчик застыл на стуле, чуть наклонившись вперед, зажав между коленями черные от мазута руки. Его глаза уставились в какую</w:t>
        <w:noBreakHyphen/>
        <w:t>то точку между ним и стеной. Начальник аэродрома сидел в сторонке, разинув рот, словно ждал тайного знака. Машинистка зевнула, подперла кулаком подбородок, одолеваемая сном. Только песок в часах продолжал пересыпаться. Потом чей</w:t>
        <w:noBreakHyphen/>
        <w:t>то дальний крик оказался толчком, который снова привел в движение весь механизм. Начальник аэродрома поднял палец. Пилот усмехнулся, распрямился, вздохнул полной грудью.</w:t>
      </w:r>
    </w:p>
    <w:p>
      <w:pPr>
        <w:pStyle w:val="Normal"/>
        <w:rPr/>
      </w:pPr>
      <w:r>
        <w:rPr/>
        <w:t>– </w:t>
      </w:r>
      <w:r>
        <w:rPr/>
        <w:t>Ну, прощайте!</w:t>
      </w:r>
    </w:p>
    <w:p>
      <w:pPr>
        <w:pStyle w:val="Normal"/>
        <w:rPr/>
      </w:pPr>
      <w:r>
        <w:rPr/>
        <w:t>Так иногда обрывается кинолента. И тогда неподвижность с каждым мгновением приобретает все более глубокий смысл музыкальной паузы, потом жизнь опять возобновляется.</w:t>
      </w:r>
    </w:p>
    <w:p>
      <w:pPr>
        <w:pStyle w:val="Normal"/>
        <w:rPr/>
      </w:pPr>
      <w:r>
        <w:rPr/>
        <w:t>Сначала Бернису показалось, что, вместо того чтобы взлететь, он под оглушительный, как морской прибой, рев мотора заползает в сырую, холодную пещеру. Потом он понял, что ему ни в чем нет опоры. Днем округлая выпуклость холма, линия залива, синее небо строили вокруг него мир, в котором он чувствовал себя уверенно; а сейчас он находился вне всего этого, в мире, только еще становящемся из первозданного хаоса. Равнина под ним вытягивалась, унося последние города – Мазаган, Сафи, Могадор, – которые переливались, как подсвеченные снизу витражи. Потом мелькнули огни последних пригородов, последние бортовые огни земли. Внезапно он ослеп.</w:t>
      </w:r>
    </w:p>
    <w:p>
      <w:pPr>
        <w:pStyle w:val="Normal"/>
        <w:rPr/>
      </w:pPr>
      <w:r>
        <w:rPr/>
        <w:t>– </w:t>
      </w:r>
      <w:r>
        <w:rPr/>
        <w:t>Ну вот, я вхожу в молоко!</w:t>
      </w:r>
    </w:p>
    <w:p>
      <w:pPr>
        <w:pStyle w:val="Normal"/>
        <w:rPr/>
      </w:pPr>
      <w:r>
        <w:rPr/>
        <w:t>Пристально следя за указателем поворота, за высотомером, он начал снижаться, чтобы выйти под облака. Его слепил слабый красный свет бортовой лампочки: он ее выключил.</w:t>
      </w:r>
    </w:p>
    <w:p>
      <w:pPr>
        <w:pStyle w:val="Normal"/>
        <w:rPr/>
      </w:pPr>
      <w:r>
        <w:rPr/>
        <w:t>– </w:t>
      </w:r>
      <w:r>
        <w:rPr/>
        <w:t>Что это значит: из тумана я вышел и все</w:t>
        <w:noBreakHyphen/>
        <w:t>таки ничего не вижу?!</w:t>
      </w:r>
    </w:p>
    <w:p>
      <w:pPr>
        <w:pStyle w:val="Normal"/>
        <w:rPr/>
      </w:pPr>
      <w:r>
        <w:rPr/>
        <w:t>Первые вершины Малого Атласа ускользнули–невидимые, погруженные в воду, молчаливые, как плывущие айсберги: он их угадывал за спиной.</w:t>
      </w:r>
    </w:p>
    <w:p>
      <w:pPr>
        <w:pStyle w:val="Normal"/>
        <w:rPr/>
      </w:pPr>
      <w:r>
        <w:rPr/>
        <w:t>– </w:t>
      </w:r>
      <w:r>
        <w:rPr/>
        <w:t>Дело дрянь.</w:t>
      </w:r>
    </w:p>
    <w:p>
      <w:pPr>
        <w:pStyle w:val="Normal"/>
        <w:rPr/>
      </w:pPr>
      <w:r>
        <w:rPr/>
        <w:t>Он обернулся. Механик, его единственный пассажир, положив на колени карманный фонарик, читал книгу. Из кабины выступала только его склоненная голова, бросавшая опрокинутую тень. Голова светилась, словно изнутри освещенная фонарем, похожая на призрак. Он крикнул: «Эй!» – но голос его затерялся. Он ударил кулаком по обшивке: механик, всплывая в свете фонаря, продолжал читать. Когда он перевернул страницу, лицо его показалось Бернису прозрачным. «Эй!» – крикнул еще раз Бернис: человек, сидевший на расстоянии всего двух вытянутых рук, был недосягаем. Так и не дозвавшись его, Бернис отвернулся.</w:t>
      </w:r>
    </w:p>
    <w:p>
      <w:pPr>
        <w:pStyle w:val="Normal"/>
        <w:rPr/>
      </w:pPr>
      <w:r>
        <w:rPr/>
        <w:t>– </w:t>
      </w:r>
      <w:r>
        <w:rPr/>
        <w:t>Я где</w:t>
        <w:noBreakHyphen/>
        <w:t>то около Кап</w:t>
        <w:noBreakHyphen/>
        <w:t>Гира, но пусть меня повесят… дело дрянь…</w:t>
      </w:r>
    </w:p>
    <w:p>
      <w:pPr>
        <w:pStyle w:val="Normal"/>
        <w:rPr/>
      </w:pPr>
      <w:r>
        <w:rPr/>
        <w:t>– </w:t>
      </w:r>
      <w:r>
        <w:rPr/>
        <w:t>Я, должно быть, слишком подался в море, – соображал он.</w:t>
      </w:r>
    </w:p>
    <w:p>
      <w:pPr>
        <w:pStyle w:val="Normal"/>
        <w:rPr/>
      </w:pPr>
      <w:r>
        <w:rPr/>
        <w:t>Он выправил курс по компасу. Он сознавал, что его невольно тянет вправо, к морю, как пугливую кобылу: будто горы слева и вправду теснили его.</w:t>
      </w:r>
    </w:p>
    <w:p>
      <w:pPr>
        <w:pStyle w:val="Normal"/>
        <w:rPr/>
      </w:pPr>
      <w:r>
        <w:rPr/>
        <w:t>– </w:t>
      </w:r>
      <w:r>
        <w:rPr/>
        <w:t>Должно быть, пошел дождь.</w:t>
      </w:r>
    </w:p>
    <w:p>
      <w:pPr>
        <w:pStyle w:val="Normal"/>
        <w:rPr/>
      </w:pPr>
      <w:r>
        <w:rPr/>
        <w:t>Он высунул руку, и она покрылась изморосью.</w:t>
      </w:r>
    </w:p>
    <w:p>
      <w:pPr>
        <w:pStyle w:val="Normal"/>
        <w:rPr/>
      </w:pPr>
      <w:r>
        <w:rPr/>
        <w:t>– </w:t>
      </w:r>
      <w:r>
        <w:rPr/>
        <w:t>Я вернусь к берегу через двадцать минут, когда миную горы, это будет вернее…</w:t>
      </w:r>
    </w:p>
    <w:p>
      <w:pPr>
        <w:pStyle w:val="Normal"/>
        <w:rPr/>
      </w:pPr>
      <w:r>
        <w:rPr/>
        <w:t>И вдруг прояснение! Тучи с неба словно смело, и на нем проступили вымытые, подновленные звезды. И показалась луна… луна – самая надежная из всех ламп! Трижды вспыхнул, как световая реклама, аэродром Агадира.</w:t>
      </w:r>
    </w:p>
    <w:p>
      <w:pPr>
        <w:pStyle w:val="Normal"/>
        <w:rPr/>
      </w:pPr>
      <w:r>
        <w:rPr/>
        <w:t>– </w:t>
      </w:r>
      <w:r>
        <w:rPr/>
        <w:t>На черта мне это нужно! Теперь я с луной!..</w:t>
      </w:r>
    </w:p>
    <w:p>
      <w:pPr>
        <w:pStyle w:val="Normal"/>
        <w:rPr/>
      </w:pPr>
      <w:r>
        <w:rPr/>
      </w:r>
    </w:p>
    <w:p>
      <w:pPr>
        <w:pStyle w:val="Heading3"/>
        <w:ind w:hanging="0"/>
        <w:rPr/>
      </w:pPr>
      <w:r>
        <w:rPr/>
        <w:t>II</w:t>
      </w:r>
    </w:p>
    <w:p>
      <w:pPr>
        <w:pStyle w:val="Normal"/>
        <w:jc w:val="left"/>
        <w:rPr/>
      </w:pPr>
      <w:r>
        <w:rPr/>
      </w:r>
    </w:p>
    <w:p>
      <w:pPr>
        <w:pStyle w:val="Normal"/>
        <w:rPr/>
      </w:pPr>
      <w:r>
        <w:rPr/>
        <w:t>В Кап</w:t>
        <w:noBreakHyphen/>
        <w:t>Джуби день поднимал занавес, и сцена показалась мне пустой. Декорации без тени, без второго плана. Как всегда, на своих местах маячили и эта дюна, и этот испанский форт, и эта пустыня. Здесь недоставало почти неуловимого движения, которое даже в тихую погоду наполняет богатством жизни степь и море. Караваны кочевников, бредущие по пустыне, видят, как у них на глазах пересыпаются крупинки песка, и вот по вечерам они раскидывают свои палатки каждый раз среди девственного ландшафта. Так и мне малейшее перемещение в пейзаже позволило бы почувствовать всю безмерность пустыни, но недвижные, бессменные декорации сковывали мысль, как хромолитография.</w:t>
      </w:r>
    </w:p>
    <w:p>
      <w:pPr>
        <w:pStyle w:val="Normal"/>
        <w:rPr/>
      </w:pPr>
      <w:r>
        <w:rPr/>
        <w:t>С этим колодцем перекликался колодец в трехстах километрах отсюда. По видимости все такой же колодец, такой же песок, такие же, навеянные ветром складки земли. Но там была уже иная, новая ткань вещей. Так ежесекундно обновляется пена морского прибоя. И, только дойдя до второго колодца, я ощутил бы свое одиночество, а у следующего – непокоренная страна показалась бы мне действительно таинственной.</w:t>
      </w:r>
    </w:p>
    <w:p>
      <w:pPr>
        <w:pStyle w:val="Normal"/>
        <w:rPr/>
      </w:pPr>
      <w:r>
        <w:rPr/>
        <w:t>День протекал пустой, не ознаменованный никакими событиями. Время было абстракцией, как космическое время астрономов. Этот день означал только, что земное нутро было на несколько часов выставлено под палящий жар солнца. Здесь все слова мало</w:t>
        <w:noBreakHyphen/>
        <w:t>помалу утрачивали человеческий смысл. В них уже ничего не содержалось, кроме песка. Самые насыщенные слова, как «нежность», «любовь», не откладывали в сердце никакого балласта.</w:t>
      </w:r>
    </w:p>
    <w:p>
      <w:pPr>
        <w:pStyle w:val="Normal"/>
        <w:rPr/>
      </w:pPr>
      <w:r>
        <w:rPr/>
      </w:r>
    </w:p>
    <w:p>
      <w:pPr>
        <w:pStyle w:val="Normal"/>
        <w:rPr/>
      </w:pPr>
      <w:r>
        <w:rPr/>
        <w:t>«Если из Агадира ты вылетел в пять часов, ты бы уже должен приземлиться».</w:t>
      </w:r>
    </w:p>
    <w:p>
      <w:pPr>
        <w:pStyle w:val="Normal"/>
        <w:rPr/>
      </w:pPr>
      <w:r>
        <w:rPr/>
        <w:t>– </w:t>
      </w:r>
      <w:r>
        <w:rPr/>
        <w:t>Если из Агадира он вылетел в пять часов, он бы уже должен приземлиться.</w:t>
      </w:r>
    </w:p>
    <w:p>
      <w:pPr>
        <w:pStyle w:val="Normal"/>
        <w:rPr/>
      </w:pPr>
      <w:r>
        <w:rPr/>
        <w:t>– </w:t>
      </w:r>
      <w:r>
        <w:rPr/>
        <w:t>Да, старина… но ветер</w:t>
        <w:noBreakHyphen/>
        <w:t>то юго</w:t>
        <w:noBreakHyphen/>
        <w:t>восточный.</w:t>
      </w:r>
    </w:p>
    <w:p>
      <w:pPr>
        <w:pStyle w:val="Normal"/>
        <w:rPr/>
      </w:pPr>
      <w:r>
        <w:rPr/>
        <w:t>Небо желтое. Этот ветер за несколько часов перевернет и переформует всю пустыню, месяцами строившуюся северным ветром. Сегодня день перестройки: дюны, подхлестываемые косым ветром, разматываются, как катушки, длинными прядями, чтобы заново смотаться чуть подальше.</w:t>
      </w:r>
    </w:p>
    <w:p>
      <w:pPr>
        <w:pStyle w:val="Normal"/>
        <w:rPr/>
      </w:pPr>
      <w:r>
        <w:rPr/>
        <w:t>Мы прислушиваемся. Нет. Это море.</w:t>
      </w:r>
    </w:p>
    <w:p>
      <w:pPr>
        <w:pStyle w:val="Normal"/>
        <w:rPr/>
      </w:pPr>
      <w:r>
        <w:rPr/>
        <w:t>Что такое почтовый самолет в пути? Это ничто. Между Агадиром и Кап</w:t>
        <w:noBreakHyphen/>
        <w:t>Джуби, над непокоренной, неведомой землей это товарищ, затерявшийся неизвестно где. Вот сейчас в нашем небе, быть может, возникнет неподвижный знак.</w:t>
      </w:r>
    </w:p>
    <w:p>
      <w:pPr>
        <w:pStyle w:val="Normal"/>
        <w:rPr/>
      </w:pPr>
      <w:r>
        <w:rPr/>
        <w:t>«Если из Агадира он вылетел в пять часов…»</w:t>
      </w:r>
    </w:p>
    <w:p>
      <w:pPr>
        <w:pStyle w:val="Normal"/>
        <w:rPr/>
      </w:pPr>
      <w:r>
        <w:rPr/>
        <w:t>Вас охватывает смутное предчувствие беды. Что значит авария почтового самолета? Это всего лишь затянувшееся ожидание, это чуть повышенный тон в замирающем споре. Потом время становится бесконечным, и его уже трудно заполнить мелкими жестами, обрывочными словами…</w:t>
      </w:r>
    </w:p>
    <w:p>
      <w:pPr>
        <w:pStyle w:val="Normal"/>
        <w:rPr/>
      </w:pPr>
      <w:r>
        <w:rPr/>
        <w:t>Потом кто</w:t>
        <w:noBreakHyphen/>
        <w:t>то внезапно ударяет кулаком по столу.</w:t>
      </w:r>
    </w:p>
    <w:p>
      <w:pPr>
        <w:pStyle w:val="Normal"/>
        <w:rPr/>
      </w:pPr>
      <w:r>
        <w:rPr/>
        <w:t>– </w:t>
      </w:r>
      <w:r>
        <w:rPr/>
        <w:t>Ах черт! Ведь уже девять часов…</w:t>
      </w:r>
    </w:p>
    <w:p>
      <w:pPr>
        <w:pStyle w:val="Normal"/>
        <w:rPr/>
      </w:pPr>
      <w:r>
        <w:rPr/>
        <w:t>Люди вскакивают, и это значит, что товарищ попал к маврам.</w:t>
      </w:r>
    </w:p>
    <w:p>
      <w:pPr>
        <w:pStyle w:val="Normal"/>
        <w:rPr/>
      </w:pPr>
      <w:r>
        <w:rPr/>
        <w:t>Радист связывает нас с Лас</w:t>
        <w:noBreakHyphen/>
        <w:t>Пальмас. Дизель громко пыхтит. Альтернатор гудит, как турбина. Радист не сводит глаз с амперметра, который отмечает каждый разряд.</w:t>
      </w:r>
    </w:p>
    <w:p>
      <w:pPr>
        <w:pStyle w:val="Normal"/>
        <w:rPr/>
      </w:pPr>
      <w:r>
        <w:rPr/>
        <w:t>Я стою и жду. Радист, работая правой рукой, наискось протягивает мне левую. Потом он выкрикивает:</w:t>
      </w:r>
    </w:p>
    <w:p>
      <w:pPr>
        <w:pStyle w:val="Normal"/>
        <w:rPr/>
      </w:pPr>
      <w:r>
        <w:rPr/>
        <w:t>– </w:t>
      </w:r>
      <w:r>
        <w:rPr/>
        <w:t>А? Что?</w:t>
      </w:r>
    </w:p>
    <w:p>
      <w:pPr>
        <w:pStyle w:val="Normal"/>
        <w:rPr/>
      </w:pPr>
      <w:r>
        <w:rPr/>
        <w:t>Я молчу. Проходит двадцать секунд. Он опять что</w:t>
        <w:noBreakHyphen/>
        <w:t>то кричит, а я ничего не слышу, я говорю:</w:t>
      </w:r>
    </w:p>
    <w:p>
      <w:pPr>
        <w:pStyle w:val="Normal"/>
        <w:rPr/>
      </w:pPr>
      <w:r>
        <w:rPr/>
        <w:t>– </w:t>
      </w:r>
      <w:r>
        <w:rPr/>
        <w:t>А, да?</w:t>
      </w:r>
    </w:p>
    <w:p>
      <w:pPr>
        <w:pStyle w:val="Normal"/>
        <w:rPr/>
      </w:pPr>
      <w:r>
        <w:rPr/>
        <w:t>Вокруг меня все светится, через приоткрытые ставни прорывается солнечный луч, шатуны дизеля искрят, и длинные молнии скрещиваются с солнечным лучом.</w:t>
      </w:r>
    </w:p>
    <w:p>
      <w:pPr>
        <w:pStyle w:val="Normal"/>
        <w:rPr/>
      </w:pPr>
      <w:r>
        <w:rPr/>
        <w:t>Наконец радист всем корпусом поворачивается ко мне, снимает шлем. Мотор затихает и останавливается. Я слышу последние слова: удивленный моим молчанием, радист выкрикивает их, словно я нахожусь в ста метрах от него.</w:t>
      </w:r>
    </w:p>
    <w:p>
      <w:pPr>
        <w:pStyle w:val="Normal"/>
        <w:rPr/>
      </w:pPr>
      <w:r>
        <w:rPr/>
        <w:t>– …</w:t>
      </w:r>
      <w:r>
        <w:rPr/>
        <w:t>Им на все наплевать!</w:t>
      </w:r>
    </w:p>
    <w:p>
      <w:pPr>
        <w:pStyle w:val="Normal"/>
        <w:rPr/>
      </w:pPr>
      <w:r>
        <w:rPr/>
        <w:t>– </w:t>
      </w:r>
      <w:r>
        <w:rPr/>
        <w:t>Кому?</w:t>
      </w:r>
    </w:p>
    <w:p>
      <w:pPr>
        <w:pStyle w:val="Normal"/>
        <w:rPr/>
      </w:pPr>
      <w:r>
        <w:rPr/>
        <w:t>– </w:t>
      </w:r>
      <w:r>
        <w:rPr/>
        <w:t>Да им.</w:t>
      </w:r>
    </w:p>
    <w:p>
      <w:pPr>
        <w:pStyle w:val="Normal"/>
        <w:rPr/>
      </w:pPr>
      <w:r>
        <w:rPr/>
        <w:t>– </w:t>
      </w:r>
      <w:r>
        <w:rPr/>
        <w:t>Ах вот оно что! А можете вы связаться с Агадиром?</w:t>
      </w:r>
    </w:p>
    <w:p>
      <w:pPr>
        <w:pStyle w:val="Normal"/>
        <w:rPr/>
      </w:pPr>
      <w:r>
        <w:rPr/>
        <w:t>– </w:t>
      </w:r>
      <w:r>
        <w:rPr/>
        <w:t>Сейчас не его время.</w:t>
      </w:r>
    </w:p>
    <w:p>
      <w:pPr>
        <w:pStyle w:val="Normal"/>
        <w:rPr/>
      </w:pPr>
      <w:r>
        <w:rPr/>
        <w:t>– </w:t>
      </w:r>
      <w:r>
        <w:rPr/>
        <w:t>А вы все</w:t>
        <w:noBreakHyphen/>
        <w:t>таки попытайтесь.</w:t>
      </w:r>
    </w:p>
    <w:p>
      <w:pPr>
        <w:pStyle w:val="Normal"/>
        <w:rPr/>
      </w:pPr>
      <w:r>
        <w:rPr/>
        <w:t>Я царапаю на листке блокнота:</w:t>
      </w:r>
    </w:p>
    <w:p>
      <w:pPr>
        <w:pStyle w:val="Normal"/>
        <w:rPr/>
      </w:pPr>
      <w:r>
        <w:rPr/>
        <w:t>«Почтовый не прибыл. Состоялся ли вылет? Точка. Подтвердите час вылета».</w:t>
      </w:r>
    </w:p>
    <w:p>
      <w:pPr>
        <w:pStyle w:val="Normal"/>
        <w:rPr/>
      </w:pPr>
      <w:r>
        <w:rPr/>
        <w:t>– </w:t>
      </w:r>
      <w:r>
        <w:rPr/>
        <w:t>Передайте им вот это.</w:t>
      </w:r>
    </w:p>
    <w:p>
      <w:pPr>
        <w:pStyle w:val="Normal"/>
        <w:rPr/>
      </w:pPr>
      <w:r>
        <w:rPr/>
        <w:t>– </w:t>
      </w:r>
      <w:r>
        <w:rPr/>
        <w:t>Постараюсь.</w:t>
      </w:r>
    </w:p>
    <w:p>
      <w:pPr>
        <w:pStyle w:val="Normal"/>
        <w:rPr/>
      </w:pPr>
      <w:r>
        <w:rPr/>
        <w:t>И грохот возобновляется.</w:t>
      </w:r>
    </w:p>
    <w:p>
      <w:pPr>
        <w:pStyle w:val="Normal"/>
        <w:rPr/>
      </w:pPr>
      <w:r>
        <w:rPr/>
        <w:t>– </w:t>
      </w:r>
      <w:r>
        <w:rPr/>
        <w:t>Ну что?</w:t>
      </w:r>
    </w:p>
    <w:p>
      <w:pPr>
        <w:pStyle w:val="Normal"/>
        <w:rPr/>
      </w:pPr>
      <w:r>
        <w:rPr/>
        <w:t>– …</w:t>
      </w:r>
      <w:r>
        <w:rPr/>
        <w:t>дите.</w:t>
      </w:r>
    </w:p>
    <w:p>
      <w:pPr>
        <w:pStyle w:val="Normal"/>
        <w:rPr/>
      </w:pPr>
      <w:r>
        <w:rPr/>
        <w:t>Я задумался, я не расслышал. Он хотел сказать «подождите». Кто ведет почтовый? Неужели ты, Жак Бернис, которого не сыщешь ни во времени, ни в пространстве?</w:t>
      </w:r>
    </w:p>
    <w:p>
      <w:pPr>
        <w:pStyle w:val="Normal"/>
        <w:rPr/>
      </w:pPr>
      <w:r>
        <w:rPr/>
        <w:t>Радист приглушает дизель, включается на прием, снова надевает шлем. Он стучит по столу карандашом, смотрит на часы и зевает.</w:t>
      </w:r>
    </w:p>
    <w:p>
      <w:pPr>
        <w:pStyle w:val="Normal"/>
        <w:rPr/>
      </w:pPr>
      <w:r>
        <w:rPr/>
        <w:t>– </w:t>
      </w:r>
      <w:r>
        <w:rPr/>
        <w:t>Неужели авария?</w:t>
      </w:r>
    </w:p>
    <w:p>
      <w:pPr>
        <w:pStyle w:val="Normal"/>
        <w:rPr/>
      </w:pPr>
      <w:r>
        <w:rPr/>
        <w:t>– </w:t>
      </w:r>
      <w:r>
        <w:rPr/>
        <w:t>Откуда мне знать?</w:t>
      </w:r>
    </w:p>
    <w:p>
      <w:pPr>
        <w:pStyle w:val="Normal"/>
        <w:rPr/>
      </w:pPr>
      <w:r>
        <w:rPr/>
        <w:t>– </w:t>
      </w:r>
      <w:r>
        <w:rPr/>
        <w:t>Вы правы. Да нет же… Агадир не слышит.</w:t>
      </w:r>
    </w:p>
    <w:p>
      <w:pPr>
        <w:pStyle w:val="Normal"/>
        <w:rPr/>
      </w:pPr>
      <w:r>
        <w:rPr/>
        <w:t>– </w:t>
      </w:r>
      <w:r>
        <w:rPr/>
        <w:t>Попробуем еще?</w:t>
      </w:r>
    </w:p>
    <w:p>
      <w:pPr>
        <w:pStyle w:val="Normal"/>
        <w:rPr/>
      </w:pPr>
      <w:r>
        <w:rPr/>
        <w:t>– </w:t>
      </w:r>
      <w:r>
        <w:rPr/>
        <w:t>Давайте.</w:t>
      </w:r>
    </w:p>
    <w:p>
      <w:pPr>
        <w:pStyle w:val="Normal"/>
        <w:rPr/>
      </w:pPr>
      <w:r>
        <w:rPr/>
        <w:t>И мотор снова включен.</w:t>
      </w:r>
    </w:p>
    <w:p>
      <w:pPr>
        <w:pStyle w:val="Normal"/>
        <w:rPr/>
      </w:pPr>
      <w:r>
        <w:rPr/>
        <w:t>Агадир по</w:t>
        <w:noBreakHyphen/>
        <w:t>прежнему молчит. Теперь мы стараемся уловить его голос. Если он переговаривается с другой станцией, мы вмешаемся в разговор.</w:t>
      </w:r>
    </w:p>
    <w:p>
      <w:pPr>
        <w:pStyle w:val="Normal"/>
        <w:rPr/>
      </w:pPr>
      <w:r>
        <w:rPr/>
        <w:t>Сажусь. От нечего делать беру наушники и попадаю в вольеру, полную птичьего гама.</w:t>
      </w:r>
    </w:p>
    <w:p>
      <w:pPr>
        <w:pStyle w:val="Normal"/>
        <w:rPr/>
      </w:pPr>
      <w:r>
        <w:rPr/>
        <w:t>Длинные, короткие, частые трели – я плохо разбираюсь в этом языке. Сколько же голосов звенят в небе, которое я считал безмолвным!</w:t>
      </w:r>
    </w:p>
    <w:p>
      <w:pPr>
        <w:pStyle w:val="Normal"/>
        <w:rPr/>
      </w:pPr>
      <w:r>
        <w:rPr/>
        <w:t>Говорят три станции. Как только умолкает одна, в хор вступает другая.</w:t>
      </w:r>
    </w:p>
    <w:p>
      <w:pPr>
        <w:pStyle w:val="Normal"/>
        <w:rPr/>
      </w:pPr>
      <w:r>
        <w:rPr/>
        <w:t>– </w:t>
      </w:r>
      <w:r>
        <w:rPr/>
        <w:t>Ага! Бордо на автоматической.</w:t>
      </w:r>
    </w:p>
    <w:p>
      <w:pPr>
        <w:pStyle w:val="Normal"/>
        <w:rPr/>
      </w:pPr>
      <w:r>
        <w:rPr/>
        <w:t>Высокая рулада, скороговоркой, вдалеке. Потом более спокойный, более медлительный тон.</w:t>
      </w:r>
    </w:p>
    <w:p>
      <w:pPr>
        <w:pStyle w:val="Normal"/>
        <w:rPr/>
      </w:pPr>
      <w:r>
        <w:rPr/>
        <w:t>– </w:t>
      </w:r>
      <w:r>
        <w:rPr/>
        <w:t>А это кто?</w:t>
      </w:r>
    </w:p>
    <w:p>
      <w:pPr>
        <w:pStyle w:val="Normal"/>
        <w:rPr/>
      </w:pPr>
      <w:r>
        <w:rPr/>
        <w:t>– </w:t>
      </w:r>
      <w:r>
        <w:rPr/>
        <w:t>Дакар.</w:t>
      </w:r>
    </w:p>
    <w:p>
      <w:pPr>
        <w:pStyle w:val="Normal"/>
        <w:rPr/>
      </w:pPr>
      <w:r>
        <w:rPr/>
        <w:t>Вот слышится чей</w:t>
        <w:noBreakHyphen/>
        <w:t>то расстроенный голос. Он смолкает, снова говорит, потом молчание, и опять он вступает.</w:t>
      </w:r>
    </w:p>
    <w:p>
      <w:pPr>
        <w:pStyle w:val="Normal"/>
        <w:rPr/>
      </w:pPr>
      <w:r>
        <w:rPr/>
        <w:t>– …</w:t>
      </w:r>
      <w:r>
        <w:rPr/>
        <w:t>Барселона зовет Лондон, а Лондон не откликается.</w:t>
      </w:r>
    </w:p>
    <w:p>
      <w:pPr>
        <w:pStyle w:val="Normal"/>
        <w:rPr/>
      </w:pPr>
      <w:r>
        <w:rPr/>
        <w:t>Очень далеко под сурдинку что</w:t>
        <w:noBreakHyphen/>
        <w:t>то рассказывает Сент</w:t>
        <w:noBreakHyphen/>
        <w:t>Ассиз.</w:t>
      </w:r>
    </w:p>
    <w:p>
      <w:pPr>
        <w:pStyle w:val="Normal"/>
        <w:rPr/>
      </w:pPr>
      <w:r>
        <w:rPr/>
        <w:t>Сколько встреч в Сахаре! Здесь собралась вся Европа, все ее столицы, обменивающиеся признаниями на птичьем языке.</w:t>
      </w:r>
    </w:p>
    <w:p>
      <w:pPr>
        <w:pStyle w:val="Normal"/>
        <w:rPr/>
      </w:pPr>
      <w:r>
        <w:rPr/>
        <w:t>Внезапно врывается близкий гул. Поворот выключателя, и все остальные голоса смолкают.</w:t>
      </w:r>
    </w:p>
    <w:p>
      <w:pPr>
        <w:pStyle w:val="Normal"/>
        <w:rPr/>
      </w:pPr>
      <w:r>
        <w:rPr/>
        <w:t>– </w:t>
      </w:r>
      <w:r>
        <w:rPr/>
        <w:t>Это Агадир?</w:t>
      </w:r>
    </w:p>
    <w:p>
      <w:pPr>
        <w:pStyle w:val="Normal"/>
        <w:rPr/>
      </w:pPr>
      <w:r>
        <w:rPr/>
        <w:t>– </w:t>
      </w:r>
      <w:r>
        <w:rPr/>
        <w:t>Агадир.</w:t>
      </w:r>
    </w:p>
    <w:p>
      <w:pPr>
        <w:pStyle w:val="Normal"/>
        <w:rPr/>
      </w:pPr>
      <w:r>
        <w:rPr/>
      </w:r>
    </w:p>
    <w:p>
      <w:pPr>
        <w:pStyle w:val="Normal"/>
        <w:rPr/>
      </w:pPr>
      <w:r>
        <w:rPr/>
        <w:t>Радист, почему</w:t>
        <w:noBreakHyphen/>
        <w:t>то не сводя глаз с часов, дает позывные.</w:t>
      </w:r>
    </w:p>
    <w:p>
      <w:pPr>
        <w:pStyle w:val="Normal"/>
        <w:rPr/>
      </w:pPr>
      <w:r>
        <w:rPr/>
        <w:t>– </w:t>
      </w:r>
      <w:r>
        <w:rPr/>
        <w:t>Он услышал нас?</w:t>
      </w:r>
    </w:p>
    <w:p>
      <w:pPr>
        <w:pStyle w:val="Normal"/>
        <w:rPr/>
      </w:pPr>
      <w:r>
        <w:rPr/>
        <w:t>– </w:t>
      </w:r>
      <w:r>
        <w:rPr/>
        <w:t>Нет. Но он говорит с Касабланкой. Мы подслушаем.</w:t>
      </w:r>
    </w:p>
    <w:p>
      <w:pPr>
        <w:pStyle w:val="Normal"/>
        <w:rPr/>
      </w:pPr>
      <w:r>
        <w:rPr/>
        <w:t>И вот мы перехватываем секреты ангелов. Карандаш в руке радиста в нерешительности замирает, упирается в бумагу, торопливо выводит одну букву, потом другую, потом десять. Гул складывается в слова, распускающиеся, как цветы.</w:t>
      </w:r>
    </w:p>
    <w:p>
      <w:pPr>
        <w:pStyle w:val="Normal"/>
        <w:rPr/>
      </w:pPr>
      <w:r>
        <w:rPr/>
        <w:t>– </w:t>
      </w:r>
      <w:r>
        <w:rPr/>
        <w:t>К сведению Касабланки…</w:t>
      </w:r>
    </w:p>
    <w:p>
      <w:pPr>
        <w:pStyle w:val="Normal"/>
        <w:rPr/>
      </w:pPr>
      <w:r>
        <w:rPr/>
        <w:t>Ах, негодяй! Тенерифе перебивает Агадир! Его могучий голос гудит в наушниках. И вдруг разом смолкает.</w:t>
      </w:r>
    </w:p>
    <w:p>
      <w:pPr>
        <w:pStyle w:val="Normal"/>
        <w:rPr/>
      </w:pPr>
      <w:r>
        <w:rPr/>
        <w:t>– …</w:t>
      </w:r>
      <w:r>
        <w:rPr/>
        <w:t>землился шесть тридцать. Вылетел в…</w:t>
      </w:r>
    </w:p>
    <w:p>
      <w:pPr>
        <w:pStyle w:val="Normal"/>
        <w:rPr/>
      </w:pPr>
      <w:r>
        <w:rPr/>
        <w:t>Непрошеный Тенерифе снова заглушает Агадир.</w:t>
      </w:r>
    </w:p>
    <w:p>
      <w:pPr>
        <w:pStyle w:val="Normal"/>
        <w:rPr/>
      </w:pPr>
      <w:r>
        <w:rPr/>
        <w:t>Но я уже узнал все, что нужно. В шесть тридцать почтовый вернулся в Агадир. Туман? Неполадки с мотором? Значит, он должен был вылететь только в семь часов… Значит, почтовый не запаздывает.</w:t>
      </w:r>
    </w:p>
    <w:p>
      <w:pPr>
        <w:pStyle w:val="Normal"/>
        <w:rPr/>
      </w:pPr>
      <w:r>
        <w:rPr/>
        <w:t>– </w:t>
      </w:r>
      <w:r>
        <w:rPr/>
        <w:t>Ну, спасибо!</w:t>
      </w:r>
    </w:p>
    <w:p>
      <w:pPr>
        <w:pStyle w:val="Normal"/>
        <w:rPr/>
      </w:pPr>
      <w:r>
        <w:rPr/>
      </w:r>
    </w:p>
    <w:p>
      <w:pPr>
        <w:pStyle w:val="Heading3"/>
        <w:ind w:hanging="0"/>
        <w:rPr/>
      </w:pPr>
      <w:r>
        <w:rPr/>
        <w:t>III</w:t>
      </w:r>
    </w:p>
    <w:p>
      <w:pPr>
        <w:pStyle w:val="Normal"/>
        <w:jc w:val="left"/>
        <w:rPr/>
      </w:pPr>
      <w:r>
        <w:rPr/>
      </w:r>
    </w:p>
    <w:p>
      <w:pPr>
        <w:pStyle w:val="Normal"/>
        <w:rPr/>
      </w:pPr>
      <w:r>
        <w:rPr/>
        <w:t>Жак Бернис! На этот раз я хочу до твоего прибытия рассказать о тебе. Ты, чье местонахождение со вчерашнего дня со всей точностью устанавливают радиостанции. Кто пробудет здесь положенные двадцать минут, для кого я открою банку консервов и откупорю бутылку вина; кто не будет рассказывать нам ни о любви, ни о смерти, ни о каких высоких материях, – кого интересуют только направление ветра, состояние неба, мотор; кто посмеется острому словцу механика, пожалуется на жару и будет похож на любого из нас…</w:t>
      </w:r>
    </w:p>
    <w:p>
      <w:pPr>
        <w:pStyle w:val="Normal"/>
        <w:rPr/>
      </w:pPr>
      <w:r>
        <w:rPr/>
        <w:t>Я расскажу, какое путешествие ты совершаешь. Как ты приподнимаешь видимость вещей, чем твои шаги, когда ты идешь рядом с нами, отличаются от наших.</w:t>
      </w:r>
    </w:p>
    <w:p>
      <w:pPr>
        <w:pStyle w:val="Normal"/>
        <w:rPr/>
      </w:pPr>
      <w:r>
        <w:rPr/>
        <w:t>Мы вышли с тобой из одного и того же детства, и вот сейчас в моей памяти внезапно встает та ветхая, полуразрушенная, обвитая плющом стена. Мы были бесстрашными детьми.</w:t>
      </w:r>
    </w:p>
    <w:p>
      <w:pPr>
        <w:pStyle w:val="Normal"/>
        <w:rPr/>
      </w:pPr>
      <w:r>
        <w:rPr/>
        <w:t>– </w:t>
      </w:r>
      <w:r>
        <w:rPr/>
        <w:t>Не трусь! Открой калитку…</w:t>
      </w:r>
    </w:p>
    <w:p>
      <w:pPr>
        <w:pStyle w:val="Normal"/>
        <w:rPr/>
      </w:pPr>
      <w:r>
        <w:rPr/>
        <w:t>Ветхая, полуразрушенная, обвитая плющом стена. Прокаленная, выветрившаяся, пронизанная солнцем, пронизанная живой жизнью. В траве шуршали ящерицы, мы называли их змеями, тогда уже любя самый символ того бегства, которое означало смерть. Снаружи каждый камень стены был теплым, как яйцо из</w:t>
        <w:noBreakHyphen/>
        <w:t>под наседки, и таким же округлым, как яйцо. Солнце изгнало тайну из каждой крупинки земли, из каждой травинки. По эту сторону стены во всей полноте, во всем богатстве царило деревенское лето. Мы видели колокольню. Крестьяне жали хлеб, кюре опрыскивал купоросом виноград, взрослые в гостиной играли в бридж. Всех тех, кто вот уже более полувека обрабатывал этот уголок земли, кто с рождения и до самой смерти хранил это солнце, этот хлеб, этот дом, мы называли «сторожевой командой». Потому что нам нравилось воображать себя на самом ненадежном островке, между двумя страшными океанами – между прошлым и будущим.</w:t>
      </w:r>
    </w:p>
    <w:p>
      <w:pPr>
        <w:pStyle w:val="Normal"/>
        <w:rPr/>
      </w:pPr>
      <w:r>
        <w:rPr/>
        <w:t>– </w:t>
      </w:r>
      <w:r>
        <w:rPr/>
        <w:t>Поверни ключ…</w:t>
      </w:r>
    </w:p>
    <w:p>
      <w:pPr>
        <w:pStyle w:val="Normal"/>
        <w:rPr/>
      </w:pPr>
      <w:r>
        <w:rPr/>
        <w:t>Детям запрещалось открывать эту маленькую заплесневевшую, словно ветхая баржа, калитку, запрещалось прикасаться к огромному замку, проржавевшему от времени, как старый корабельный якорь.</w:t>
      </w:r>
    </w:p>
    <w:p>
      <w:pPr>
        <w:pStyle w:val="Normal"/>
        <w:rPr/>
      </w:pPr>
      <w:r>
        <w:rPr/>
        <w:t>Взрослых, конечно, страшил этот открытый водоем, их преследовал, как кошмар, рассказ о ребенке, утонувшем в омуте. А за калиткой спала вода; мы говорили, что вот уже тысячу лет, как она замерла в неподвижности, и когда мы слышали слова «мертвая вода», нам представлялся наш водоем. Крошечные круглые листочки затянули его зеленой тиной; мы бросали камни, и они пробивали дырочки в этой плотной ткани.</w:t>
      </w:r>
    </w:p>
    <w:p>
      <w:pPr>
        <w:pStyle w:val="Normal"/>
        <w:rPr/>
      </w:pPr>
      <w:r>
        <w:rPr/>
        <w:t>А какая царила прохлада под старыми ветвями, такими могучими, несшими на себе всю тяжесть солнечных лучей! Никогда ни один луч не прикасался к этому хрупкому покрову, не задевал этой драгоценной парчи. Камешек, который мы швыряли, отправлялся в бесконечное странствие, как звезда, потому что мы считали этот водоем бездонным.</w:t>
      </w:r>
    </w:p>
    <w:p>
      <w:pPr>
        <w:pStyle w:val="Normal"/>
        <w:rPr/>
      </w:pPr>
      <w:r>
        <w:rPr/>
        <w:t>– </w:t>
      </w:r>
      <w:r>
        <w:rPr/>
        <w:t>Давай присядем…</w:t>
      </w:r>
    </w:p>
    <w:p>
      <w:pPr>
        <w:pStyle w:val="Normal"/>
        <w:rPr/>
      </w:pPr>
      <w:r>
        <w:rPr/>
        <w:t>До нас не долетал ни один звук. Мы наслаждались прохладой, запахами, сыростью, обновлявшими наше тело. Мы были затеряны где</w:t>
        <w:noBreakHyphen/>
        <w:t>то на краю света, потому что мы уже знали, что странствовать – это прежде всего менять тело.</w:t>
      </w:r>
    </w:p>
    <w:p>
      <w:pPr>
        <w:pStyle w:val="Normal"/>
        <w:rPr/>
      </w:pPr>
      <w:r>
        <w:rPr/>
        <w:t>– </w:t>
      </w:r>
      <w:r>
        <w:rPr/>
        <w:t>Здесь оборотная сторона всех вещей…</w:t>
      </w:r>
    </w:p>
    <w:p>
      <w:pPr>
        <w:pStyle w:val="Normal"/>
        <w:rPr/>
      </w:pPr>
      <w:r>
        <w:rPr/>
        <w:t>Оборотная сторона этого лета, такого уверенного в себе, этого деревенского приволья, всего внешнего мира, державшего нас в плену. И мы ненавидели навязанный нам, принудительный покой. В обеденный час мы возвращались в дом, отягощенные тайнами, как те индийские искатели жемчуга, которым удалось прикоснуться к сокровищу. И в минуту, когда солнце тонуло за горизонтом и скатерть на нашем обеденном столе розовела, мы слышали слова, от которых больно сжималось сердце:</w:t>
      </w:r>
    </w:p>
    <w:p>
      <w:pPr>
        <w:pStyle w:val="Normal"/>
        <w:rPr/>
      </w:pPr>
      <w:r>
        <w:rPr/>
        <w:t>– </w:t>
      </w:r>
      <w:r>
        <w:rPr/>
        <w:t>Дни стали прибывать…</w:t>
      </w:r>
    </w:p>
    <w:p>
      <w:pPr>
        <w:pStyle w:val="Normal"/>
        <w:rPr/>
      </w:pPr>
      <w:r>
        <w:rPr/>
        <w:t>Мы были захвачены в этот извечный круговорот, в жизнь, сотканную из времен года, из каникул, свадеб, смертей. Из всей этой пустой, поверхностной суеты.</w:t>
      </w:r>
    </w:p>
    <w:p>
      <w:pPr>
        <w:pStyle w:val="Normal"/>
        <w:rPr/>
      </w:pPr>
      <w:r>
        <w:rPr/>
        <w:t>Бежать – вот самое главное. И в десять лет мы находили прибежище среди чердачных стропил. Мертвые птицы, разворошенные сундуки, старомодные платья: это был кусочек оборотной стороны жизни. Здесь</w:t>
        <w:noBreakHyphen/>
        <w:t>то и находилось сокровище, которое, по нашим представлениям, было, как клад, замуровано в старых домах и о котором с такой убедительностью рассказывалось в сказках: сапфиры, опалы, алмазы. Это тускло мерцавшее сокровище наделяло смыслом каждую стену, каждую балку, – эти огромные балки, бог весть от чего защищавшие дом. Впрочем, нет. Они защищали его от времени. Потому что время было нашим самым страшным врагом. От него защищались традициями. Культом прошлого. Огромными балками. Но только одни мы знали, что этот дом спущен на воду, как корабль. Только мы, залезавшие в его трюмы, в его подводную часть, знали, что он дал течь. Нам были известны все отверстия в крыше, через которые проникали птицы, чтобы здесь умереть. Мы знали каждую щель в корпусе этого судна. Внизу в гостиных болтали гости, танцевали красивые женщины. Они чувствовали себя в безопасности. Какое легковерие! Там, конечно, подавали ликеры. Черные лакеи, белые перчатки. О, странники! А мы тут, наверху, видели, как в раздавшиеся швы крыши просачивалась синяя ночь. Этого крошечного отверстия было достаточно, чтобы через него могла просочиться одна</w:t>
        <w:noBreakHyphen/>
        <w:t>единственная звезда. Процеженная для нас сквозь все небо. Эта звезда приносила болезнь. Мы отворачивались: от нее умирали.</w:t>
      </w:r>
    </w:p>
    <w:p>
      <w:pPr>
        <w:pStyle w:val="Normal"/>
        <w:rPr/>
      </w:pPr>
      <w:r>
        <w:rPr/>
        <w:t>Мы вскакивали, потрясенные потайной работой внутри вещей. Сокровище взрывало балки. При каждом треске мы бросались выстукивать дерево. Здесь все было скорлупой, готовой отдать свое ядро. Древняя скорлупа вещей, под которой, мы знали, таилось что</w:t>
        <w:noBreakHyphen/>
        <w:t>то совсем другое. Быть может, эта звезда, этот маленький твердый алмаз. В один прекрасный день мы отправимся в поиски за ним на север, или на юг, или внутрь самих себя. Бежать.</w:t>
      </w:r>
    </w:p>
    <w:p>
      <w:pPr>
        <w:pStyle w:val="Normal"/>
        <w:rPr/>
      </w:pPr>
      <w:r>
        <w:rPr/>
        <w:t>Ясная, как знак, звезда, возвещавшая час сна, отодвигала заслонявшую ее черепицу. И мы спускались в детскую: мы уносили в наше дальнее странствие в полусне все, что мы знали о мире, где таинственный камень скользит по водам, подобно тем световым щупальцам в пространствах вселенной, которые тысячелетиями тянутся к нам, – о мире, где над домом, поскрипывающим под ветром, нависает угроза, как над кораблем; где вещи одна за другой трещат, распираемые невидимым сокровищем.</w:t>
      </w:r>
    </w:p>
    <w:p>
      <w:pPr>
        <w:pStyle w:val="Normal"/>
        <w:rPr/>
      </w:pPr>
      <w:r>
        <w:rPr/>
      </w:r>
    </w:p>
    <w:p>
      <w:pPr>
        <w:pStyle w:val="Normal"/>
        <w:rPr/>
      </w:pPr>
      <w:r>
        <w:rPr/>
        <w:t>– </w:t>
      </w:r>
      <w:r>
        <w:rPr/>
        <w:t>Присядь. Я думал, что ты разбился. Выпей! Я думал, что у тебя авария, и уже собирался вылететь на поиски. Ты видишь: самолет на дорожке. Племя аит</w:t>
        <w:noBreakHyphen/>
        <w:t>тусса напало на изаргуинов. Я боялся, что ты угодил в перепалку. Выпей. Чего ты съешь?</w:t>
      </w:r>
    </w:p>
    <w:p>
      <w:pPr>
        <w:pStyle w:val="Normal"/>
        <w:rPr/>
      </w:pPr>
      <w:r>
        <w:rPr/>
        <w:t>– </w:t>
      </w:r>
      <w:r>
        <w:rPr/>
        <w:t>Отпусти меня.</w:t>
      </w:r>
    </w:p>
    <w:p>
      <w:pPr>
        <w:pStyle w:val="Normal"/>
        <w:rPr/>
      </w:pPr>
      <w:r>
        <w:rPr/>
        <w:t>– </w:t>
      </w:r>
      <w:r>
        <w:rPr/>
        <w:t>У тебя еще пять минут. Взгляни на меня. Что с Женевьевой? Почему ты усмехаешься?</w:t>
      </w:r>
    </w:p>
    <w:p>
      <w:pPr>
        <w:pStyle w:val="Normal"/>
        <w:rPr/>
      </w:pPr>
      <w:r>
        <w:rPr/>
        <w:t>– </w:t>
      </w:r>
      <w:r>
        <w:rPr/>
        <w:t>Да ничего. Только в кабине я вспомнил старинную песенку. И вдруг почувствовал себя таким молодым…</w:t>
      </w:r>
    </w:p>
    <w:p>
      <w:pPr>
        <w:pStyle w:val="Normal"/>
        <w:rPr/>
      </w:pPr>
      <w:r>
        <w:rPr/>
        <w:t>– </w:t>
      </w:r>
      <w:r>
        <w:rPr/>
        <w:t>А Женевьева?</w:t>
      </w:r>
    </w:p>
    <w:p>
      <w:pPr>
        <w:pStyle w:val="Normal"/>
        <w:rPr/>
      </w:pPr>
      <w:r>
        <w:rPr/>
        <w:t>– </w:t>
      </w:r>
      <w:r>
        <w:rPr/>
        <w:t>Не знаю. Отпусти меня.</w:t>
      </w:r>
    </w:p>
    <w:p>
      <w:pPr>
        <w:pStyle w:val="Normal"/>
        <w:rPr/>
      </w:pPr>
      <w:r>
        <w:rPr/>
        <w:t>– </w:t>
      </w:r>
      <w:r>
        <w:rPr/>
        <w:t>Жак… отвечай… Ты видел ее?</w:t>
      </w:r>
    </w:p>
    <w:p>
      <w:pPr>
        <w:pStyle w:val="Normal"/>
        <w:rPr/>
      </w:pPr>
      <w:r>
        <w:rPr/>
        <w:t>– </w:t>
      </w:r>
      <w:r>
        <w:rPr/>
        <w:t>Да… – Он колебался. – Проездом в Тулузу я сделал крюк, чтобы повидать ее еще раз…</w:t>
      </w:r>
    </w:p>
    <w:p>
      <w:pPr>
        <w:pStyle w:val="Normal"/>
        <w:rPr/>
      </w:pPr>
      <w:r>
        <w:rPr/>
        <w:t>И Жак Бернис рассказал мне свою историю.</w:t>
      </w:r>
    </w:p>
    <w:p>
      <w:pPr>
        <w:pStyle w:val="Normal"/>
        <w:rPr/>
      </w:pPr>
      <w:r>
        <w:rPr/>
      </w:r>
    </w:p>
    <w:p>
      <w:pPr>
        <w:pStyle w:val="Heading3"/>
        <w:ind w:hanging="0"/>
        <w:rPr/>
      </w:pPr>
      <w:r>
        <w:rPr/>
        <w:t>IV</w:t>
      </w:r>
    </w:p>
    <w:p>
      <w:pPr>
        <w:pStyle w:val="Normal"/>
        <w:jc w:val="left"/>
        <w:rPr/>
      </w:pPr>
      <w:r>
        <w:rPr/>
      </w:r>
    </w:p>
    <w:p>
      <w:pPr>
        <w:pStyle w:val="Normal"/>
        <w:rPr/>
      </w:pPr>
      <w:r>
        <w:rPr/>
        <w:t>Это был не захолустный полустанок: это была потайная дверца. По видимости она выходила в поля. Безмятежный контролер стоял у выхода на белую дорогу, не скрывавшую никакой тайны: вдоль дороги журчал ручей, цвел шиповник. Начальник станции ухаживал за розами, носильщик с преувеличенным усердием толкал перед собой пустую тачку. Но все это было маскировкой, за которой скрывались три стража запретного мира.</w:t>
      </w:r>
    </w:p>
    <w:p>
      <w:pPr>
        <w:pStyle w:val="Normal"/>
        <w:rPr/>
      </w:pPr>
      <w:r>
        <w:rPr/>
        <w:t>Контролер помахивал билетом:</w:t>
      </w:r>
    </w:p>
    <w:p>
      <w:pPr>
        <w:pStyle w:val="Normal"/>
        <w:rPr/>
      </w:pPr>
      <w:r>
        <w:rPr/>
        <w:t>– </w:t>
      </w:r>
      <w:r>
        <w:rPr/>
        <w:t>Вы следуете из Парижа в Тулузу, почему же вы сошли здесь?</w:t>
      </w:r>
    </w:p>
    <w:p>
      <w:pPr>
        <w:pStyle w:val="Normal"/>
        <w:rPr/>
      </w:pPr>
      <w:r>
        <w:rPr/>
        <w:t>– </w:t>
      </w:r>
      <w:r>
        <w:rPr/>
        <w:t>Я поеду со следующим поездом.</w:t>
      </w:r>
    </w:p>
    <w:p>
      <w:pPr>
        <w:pStyle w:val="Normal"/>
        <w:rPr/>
      </w:pPr>
      <w:r>
        <w:rPr/>
        <w:t>Контролер разглядывал Берниса. Он не решался пропустить его – не на дорогу, к ручью и шиповнику, – но в царство, куда со временем волшебника Мерлина проникают, преодолевая видимость вещей. Но вот он, должно быть, угадал в Бернисе те три добродетели, которые, начиная с Орфея, требовались для таких путешествий: мужество, молодость, любовь…</w:t>
      </w:r>
    </w:p>
    <w:p>
      <w:pPr>
        <w:pStyle w:val="Normal"/>
        <w:rPr/>
      </w:pPr>
      <w:r>
        <w:rPr/>
        <w:t>– </w:t>
      </w:r>
      <w:r>
        <w:rPr/>
        <w:t>Проходите, – сказал он.</w:t>
      </w:r>
    </w:p>
    <w:p>
      <w:pPr>
        <w:pStyle w:val="Normal"/>
        <w:rPr/>
      </w:pPr>
      <w:r>
        <w:rPr/>
        <w:t>Скорые поезда молнией проносились мимо полустанка: он существовал лишь для отвода глаз, как те маленькие тайные кабачки с переодетыми гарсонами, переодетыми музыкантами, переодетым барменом. Уже сидя в омнибусе, Бернис почувствовал, что жизнь замедляет ход, меняет смысл. А в повозке, рядом с крестьянином</w:t>
        <w:noBreakHyphen/>
        <w:t>возницей, он уходил от нас еще дальше. Он погружался в тайну. Лицо возницы в тридцать лет избороздили такие глубокие морщины, что с тех пор оно больше не старилось. Он указывал на поле и говорил:</w:t>
      </w:r>
    </w:p>
    <w:p>
      <w:pPr>
        <w:pStyle w:val="Normal"/>
        <w:rPr/>
      </w:pPr>
      <w:r>
        <w:rPr/>
        <w:t>– </w:t>
      </w:r>
      <w:r>
        <w:rPr/>
        <w:t>Ишь как подымаются всходы…</w:t>
      </w:r>
    </w:p>
    <w:p>
      <w:pPr>
        <w:pStyle w:val="Normal"/>
        <w:rPr/>
      </w:pPr>
      <w:r>
        <w:rPr/>
        <w:t>Действительно, с какой невидимой скоростью тянулись к солнцу зеленя.</w:t>
      </w:r>
    </w:p>
    <w:p>
      <w:pPr>
        <w:pStyle w:val="Normal"/>
        <w:rPr/>
      </w:pPr>
      <w:r>
        <w:rPr/>
        <w:t>– </w:t>
      </w:r>
      <w:r>
        <w:rPr/>
        <w:t>Это построил мой прапрадед! – говорил крестьянин, указывая на стену, и мы показались Бернису еще более далекими, суетными и ничтожными.</w:t>
      </w:r>
    </w:p>
    <w:p>
      <w:pPr>
        <w:pStyle w:val="Normal"/>
        <w:rPr/>
      </w:pPr>
      <w:r>
        <w:rPr/>
        <w:t>Бернис прикасался уже к вечной стене, к вечному дереву: и он догадался, что прибыл.</w:t>
      </w:r>
    </w:p>
    <w:p>
      <w:pPr>
        <w:pStyle w:val="Normal"/>
        <w:rPr/>
      </w:pPr>
      <w:r>
        <w:rPr/>
        <w:t>– </w:t>
      </w:r>
      <w:r>
        <w:rPr/>
        <w:t>Вот и поместье. Прикажете подождать?</w:t>
      </w:r>
    </w:p>
    <w:p>
      <w:pPr>
        <w:pStyle w:val="Normal"/>
        <w:rPr/>
      </w:pPr>
      <w:r>
        <w:rPr/>
        <w:t>Так вот оно, легендарное королевство, заснувшее под водой, где Бернис проведет сто лет, состарившись всего на один час.</w:t>
      </w:r>
    </w:p>
    <w:p>
      <w:pPr>
        <w:pStyle w:val="Normal"/>
        <w:rPr/>
      </w:pPr>
      <w:r>
        <w:rPr/>
        <w:t>В тот же вечер повозка, омнибус, скорый поезд позволят Бернису тайком осуществить бегство, которое со времен Орфея, со времен Спящей Красавицы возвращало людей в мир живых. И, прижавшись бледной щекой к вагонному окну, он снова станет похожим на всех остальных пассажиров, направляющихся в Тулузу. Но в глубине души он унесет воспоминание, о котором нельзя поведать, – «цвета луны», «цвета времени».</w:t>
      </w:r>
    </w:p>
    <w:p>
      <w:pPr>
        <w:pStyle w:val="Normal"/>
        <w:rPr/>
      </w:pPr>
      <w:r>
        <w:rPr/>
        <w:t>Странное посещение: ни единого звука, ни одного удивленного возгласа. Только на дороге глухо отдаются шаги. Он, как бывало, перепрыгнул через ограду: аллеи заросли травой… Вот и вся разница. Сквозь листву на него глянул белый дом, но словно во сне, словно из недостижимой дали. Не мираж ли это, вставший перед ним у самой цели? Вот он поднимается по ступенькам, выложенным из широких плит. Эти уверенные спокойные линии порождены не прихотью, а необходимостью.</w:t>
      </w:r>
    </w:p>
    <w:p>
      <w:pPr>
        <w:pStyle w:val="Normal"/>
        <w:rPr/>
      </w:pPr>
      <w:r>
        <w:rPr/>
        <w:t>«Здесь нет ничего поддельного…» В вестибюле было темно, на стуле белела шляпа: не ее ли? Какой милый беспорядок: не запущенность, а умный беспорядок – знак присутствия. Он хранит еще отпечаток жизни. Чуть отодвинутое кресло, с которого кто</w:t>
        <w:noBreakHyphen/>
        <w:t>то встал, опираясь рукой о стол: он видит этот жест. Раскрытая книга: кто читал ее только что и бросил? Последняя прочитанная фраза, может быть, еще звучала в чьем</w:t>
        <w:noBreakHyphen/>
        <w:t>то сознании.</w:t>
      </w:r>
    </w:p>
    <w:p>
      <w:pPr>
        <w:pStyle w:val="Normal"/>
        <w:rPr/>
      </w:pPr>
      <w:r>
        <w:rPr/>
        <w:t>Бернис улыбнулся, подумав о множестве мелких забот, о множестве домашних дел. Здесь целый день царило движение, здесь хлопотали о каких</w:t>
        <w:noBreakHyphen/>
        <w:t>то насущных нуждах, восстанавливали раз и навсегда заведенный порядок. Здесь так мало значения придавалось драмам: достаточно было стать путешественником, чужестранцем, чтобы все это вызвало улыбку…</w:t>
      </w:r>
    </w:p>
    <w:p>
      <w:pPr>
        <w:pStyle w:val="Normal"/>
        <w:rPr/>
      </w:pPr>
      <w:r>
        <w:rPr/>
        <w:t>«И все</w:t>
        <w:noBreakHyphen/>
        <w:t>таки, – думал Бернис, – здесь, как и всюду, день круглый год завершался вечером. Это был законченный цикл. А завтра… завтра опять начиналась жизнь. И шла, постепенно близясь к вечеру. И тогда можно было снова отложить все попечения: занавески были спущены, книги расставлены по полкам, экраны подвинуты к каминам. И этот водворенный покой мог бы легко перейти в вечность, он хранил ее печать. Мои же ночи, они – даже не передышка…»</w:t>
      </w:r>
    </w:p>
    <w:p>
      <w:pPr>
        <w:pStyle w:val="Normal"/>
        <w:rPr/>
      </w:pPr>
      <w:r>
        <w:rPr/>
        <w:t>Бернис тихо присел. Он боялся чем</w:t>
        <w:noBreakHyphen/>
        <w:t>нибудь выдать свое присутствие: здесь все казалось погруженным в такую тишину, в такую неподвижность. Вот сквозь заботливо спущенную штору пробился солнечный луч. «Может быть, порвалась штора, – подумал Бернис. – Здесь старятся, не замечая этого…»</w:t>
      </w:r>
    </w:p>
    <w:p>
      <w:pPr>
        <w:pStyle w:val="Normal"/>
        <w:rPr/>
      </w:pPr>
      <w:r>
        <w:rPr/>
        <w:t>«Что меня ждет?..» Шаги в соседней комнате наполнили дом жизнью. Спокойные шаги. Шаги монашенки, украшающей цветами алтарь. «Как незаметен выполняемый здесь труд! Моя жизнь сжата, как драма. А здесь столько пространства, столько воздуха, овевающего каждое движение, каждую мысль…» Он высунулся в окно, выходившее на поля. Они расстилались под солнцем, пересекаемые то тут, то там белой дорогой, по которой люди шли помолиться, или ехали на охоту, или спешили с письмом на почту. Вдалеке тарахтела молотилка: нужно было усилие, чтобы расслышать ее шум – слабый голос актера настораживает зрительный зал.</w:t>
      </w:r>
    </w:p>
    <w:p>
      <w:pPr>
        <w:pStyle w:val="Normal"/>
        <w:rPr/>
      </w:pPr>
      <w:r>
        <w:rPr/>
        <w:t>Снова раздались шаги: «Прибирают безделушки, постепенно скопившиеся в витринах. Каждая эпоха, уходя, оставляет окаменелости…»</w:t>
      </w:r>
    </w:p>
    <w:p>
      <w:pPr>
        <w:pStyle w:val="Normal"/>
        <w:rPr/>
      </w:pPr>
      <w:r>
        <w:rPr/>
        <w:t>До Берниса долетали обрывки разговора:</w:t>
      </w:r>
    </w:p>
    <w:p>
      <w:pPr>
        <w:pStyle w:val="Normal"/>
        <w:rPr/>
      </w:pPr>
      <w:r>
        <w:rPr/>
        <w:t>– </w:t>
      </w:r>
      <w:r>
        <w:rPr/>
        <w:t>Как ты думаешь, протянет ли она хоть неделю? Доктор…</w:t>
      </w:r>
    </w:p>
    <w:p>
      <w:pPr>
        <w:pStyle w:val="Normal"/>
        <w:rPr/>
      </w:pPr>
      <w:r>
        <w:rPr/>
        <w:t>Шаги удалились. Потрясенный, он молчал. Кто здесь умирал? Его сердце сжалось. Он призвал на помощь все свидетельства жизни: белую шляпу, раскрытую книгу…</w:t>
      </w:r>
    </w:p>
    <w:p>
      <w:pPr>
        <w:pStyle w:val="Normal"/>
        <w:rPr/>
      </w:pPr>
      <w:r>
        <w:rPr/>
        <w:t>Снова послышались голоса. Они были согреты любовью, но спокойны. Смерть поселилась в доме, и об этом знали, но ее принимали запросто, не отворачиваясь. Никакой аффектации. «Как все просто, – думал Бернис, – жить, прибирать безделушки, умирать…»</w:t>
      </w:r>
    </w:p>
    <w:p>
      <w:pPr>
        <w:pStyle w:val="Normal"/>
        <w:rPr/>
      </w:pPr>
      <w:r>
        <w:rPr/>
        <w:t>– </w:t>
      </w:r>
      <w:r>
        <w:rPr/>
        <w:t>Ты нарвала цветов для гостиной?</w:t>
      </w:r>
    </w:p>
    <w:p>
      <w:pPr>
        <w:pStyle w:val="Normal"/>
        <w:rPr/>
      </w:pPr>
      <w:r>
        <w:rPr/>
        <w:t>– </w:t>
      </w:r>
      <w:r>
        <w:rPr/>
        <w:t>Да.</w:t>
      </w:r>
    </w:p>
    <w:p>
      <w:pPr>
        <w:pStyle w:val="Normal"/>
        <w:rPr/>
      </w:pPr>
      <w:r>
        <w:rPr/>
        <w:t>Говорили тихо, приглушенно, но спокойно. Говорили о множестве мелочей, и близкая смерть только набрасывала на все эти мелочи сероватый флёр. Раздался смех и сам собою замер. Смех не очень громкий и веселый, но и не сдерживаемый ради театральной торжественности.</w:t>
      </w:r>
    </w:p>
    <w:p>
      <w:pPr>
        <w:pStyle w:val="Normal"/>
        <w:rPr/>
      </w:pPr>
      <w:r>
        <w:rPr/>
        <w:t>– </w:t>
      </w:r>
      <w:r>
        <w:rPr/>
        <w:t>Не ходи к ней, – сказал голос, – она спит…</w:t>
      </w:r>
    </w:p>
    <w:p>
      <w:pPr>
        <w:pStyle w:val="Normal"/>
        <w:rPr/>
      </w:pPr>
      <w:r>
        <w:rPr/>
        <w:t>Бернис был в самом сердце страдания, он притаился в его непосредственной близости. Ему стало страшно, что его обнаружат. В присутствии постороннего людям хочется излить свое горе, и оно утрачивает смиренную безыскусственность. Ему жалуются: «Вы, знавший и любивший ее…» Он вызывает в них образ умирающей во всем ее очаровании, и это невыносимо.</w:t>
      </w:r>
    </w:p>
    <w:p>
      <w:pPr>
        <w:pStyle w:val="Normal"/>
        <w:rPr/>
      </w:pPr>
      <w:r>
        <w:rPr/>
        <w:t>Но он</w:t>
        <w:noBreakHyphen/>
        <w:t>то не был посторонним… «потому что я ее любил».</w:t>
      </w:r>
    </w:p>
    <w:p>
      <w:pPr>
        <w:pStyle w:val="Normal"/>
        <w:rPr/>
      </w:pPr>
      <w:r>
        <w:rPr/>
        <w:t>Ему захотелось ее видеть, и он потихоньку поднялся по лестнице, вошел в комнату. Здесь царил летний день. Светлые стены, белая постель. В раскрытые окна потоком вливался солнечный свет. Дальний звон колокола, мирный и медлительный, с точностью отбивал ритм сердца, здорового, не лихорадящего сердца. Она спала. Какой светлый сон среди лета!</w:t>
      </w:r>
    </w:p>
    <w:p>
      <w:pPr>
        <w:pStyle w:val="Normal"/>
        <w:rPr/>
      </w:pPr>
      <w:r>
        <w:rPr/>
        <w:t>«Она умрет…» Он сделал шаг по натертому сияющему паркету. Он не понимал собственного спокойствия. Вдруг она застонала: Бернис замер, не смея шевельнуться.</w:t>
      </w:r>
    </w:p>
    <w:p>
      <w:pPr>
        <w:pStyle w:val="Normal"/>
        <w:rPr/>
      </w:pPr>
      <w:r>
        <w:rPr/>
        <w:t>Он угадывал присутствие чего</w:t>
        <w:noBreakHyphen/>
        <w:t>то безмерного: душа больных располагается в комнате, заполняя ее, и комната становится огромной раной. Страшно двинуть стул, сделать шаг.</w:t>
      </w:r>
    </w:p>
    <w:p>
      <w:pPr>
        <w:pStyle w:val="Normal"/>
        <w:rPr/>
      </w:pPr>
      <w:r>
        <w:rPr/>
        <w:t>Ни звука. Только слышалось жужжание мух. Чей</w:t>
        <w:noBreakHyphen/>
        <w:t>то зов раздался вдалеке. Мягкая волна свежего воздуха ворвалась в комнату. «Вечереет», – подумал Бернис. Он подумал, что скоро закроют ставни, зажгут лампу. И тогда ночь – еще один неизбежный этап – подступит к больной. Ночник будет неустанно воздвигать перед ней навязчивые и ускользающие миражи, а вещи, неподвижно стоящие в течение двенадцати часов перед ее глазами, будут врезаться в мозг и давить невыносимой тяжестью.</w:t>
      </w:r>
    </w:p>
    <w:p>
      <w:pPr>
        <w:pStyle w:val="Normal"/>
        <w:rPr/>
      </w:pPr>
      <w:r>
        <w:rPr/>
        <w:t>– </w:t>
      </w:r>
      <w:r>
        <w:rPr/>
        <w:t>Кто здесь? – спросила она.</w:t>
      </w:r>
    </w:p>
    <w:p>
      <w:pPr>
        <w:pStyle w:val="Normal"/>
        <w:rPr/>
      </w:pPr>
      <w:r>
        <w:rPr/>
        <w:t>Бернис подошел. Нежность, жалость подступили ему к горлу. Он наклонился. Помочь ей. Взять ее на руки. Стать ее силой.</w:t>
      </w:r>
    </w:p>
    <w:p>
      <w:pPr>
        <w:pStyle w:val="Normal"/>
        <w:rPr/>
      </w:pPr>
      <w:r>
        <w:rPr/>
        <w:t>– </w:t>
      </w:r>
      <w:r>
        <w:rPr/>
        <w:t>Жак… – Она в упор смотрела на него. – Жак…</w:t>
      </w:r>
    </w:p>
    <w:p>
      <w:pPr>
        <w:pStyle w:val="Normal"/>
        <w:rPr/>
      </w:pPr>
      <w:r>
        <w:rPr/>
        <w:t>Она призывала его из глубины своей памяти. Она не искала его плеча, она рылась в собственных воспоминаниях. Она цеплялась за его рукав, как тонущий, который надеется выплыть. Но она не нуждалась ни в его присутствии, ни в его помощи – ей нужен был образ того… Она смотрит…</w:t>
      </w:r>
    </w:p>
    <w:p>
      <w:pPr>
        <w:pStyle w:val="Normal"/>
        <w:rPr/>
      </w:pPr>
      <w:r>
        <w:rPr/>
        <w:t>И вот мало</w:t>
        <w:noBreakHyphen/>
        <w:t>помалу он становится ей чужим. Она не узнает этой морщинки, этого взгляда. Она сжимает его пальцы, чтобы позвать: но он ничем не может ей помочь. Он не тот друг, который живет в ее памяти. И, уже устав от его присутствия, она отталкивает его, отворачивается…</w:t>
      </w:r>
    </w:p>
    <w:p>
      <w:pPr>
        <w:pStyle w:val="Normal"/>
        <w:rPr/>
      </w:pPr>
      <w:r>
        <w:rPr/>
        <w:t>Расстояние между ними непреодолимо.</w:t>
      </w:r>
    </w:p>
    <w:p>
      <w:pPr>
        <w:pStyle w:val="Normal"/>
        <w:rPr/>
      </w:pPr>
      <w:r>
        <w:rPr/>
        <w:t>Бернис бесшумно вышел, снова прошел через вестибюль. Он возвращался из дальнего странствия, из странствия смутного, о котором с трудом вспоминаешь. Что уносил он с собой: страдание? Печаль? Он остановился. Вечер просачивался в трюм корабля, давшего течь; луч заката на безделушках померк. Прислонившись лбом к окну, он заметил, как удлинились тени лип, как они сомкнулись и залили тьмой газоны. В дальней деревне зажглись огни, несколько огоньков: их можно было собрать в пригоршню. Исчезли расстояния: он мог бы потрогать рукой дальние холмы. Голоса в доме умолкли: ее прибрали на ночь. Бернис не двигался. Ему приходили на память такие же вечера. Когда, заглянув в лицо смерти, он снова с усилием возвращался в мир живых, как водолаз в тяжелом скафандре со дна океана. Разгладившееся лицо женщины гасло, и вдруг становилось страшно будущего, страшно смерти.</w:t>
      </w:r>
    </w:p>
    <w:p>
      <w:pPr>
        <w:pStyle w:val="Normal"/>
        <w:rPr/>
      </w:pPr>
      <w:r>
        <w:rPr/>
        <w:t>Он вышел. Он обернулся: ему мучительно захотелось, чтобы его заметили, чтобы его окликнули; его сердце растаяло бы в печали и в радости. Но нет. Его ничто не задерживало. Он беспрепятственно пробирался между деревьями парка. Перепрыгнул через ограду: путь был трудный. Все кончено, он не вернется больше никогда.</w:t>
      </w:r>
    </w:p>
    <w:p>
      <w:pPr>
        <w:pStyle w:val="Normal"/>
        <w:rPr/>
      </w:pPr>
      <w:r>
        <w:rPr/>
      </w:r>
    </w:p>
    <w:p>
      <w:pPr>
        <w:pStyle w:val="Heading3"/>
        <w:ind w:hanging="0"/>
        <w:rPr/>
      </w:pPr>
      <w:r>
        <w:rPr/>
        <w:t>V</w:t>
      </w:r>
    </w:p>
    <w:p>
      <w:pPr>
        <w:pStyle w:val="Normal"/>
        <w:jc w:val="left"/>
        <w:rPr/>
      </w:pPr>
      <w:r>
        <w:rPr/>
      </w:r>
    </w:p>
    <w:p>
      <w:pPr>
        <w:pStyle w:val="Normal"/>
        <w:rPr/>
      </w:pPr>
      <w:r>
        <w:rPr/>
        <w:t>И перед вылетом Бернис подвел итог всей истории:</w:t>
      </w:r>
    </w:p>
    <w:p>
      <w:pPr>
        <w:pStyle w:val="Normal"/>
        <w:rPr/>
      </w:pPr>
      <w:r>
        <w:rPr/>
        <w:t>– </w:t>
      </w:r>
      <w:r>
        <w:rPr/>
        <w:t>Видишь ли, я пытался увлечь Женевьеву в свой мир. Но все, что я ей показывал, становилось бесцветным, серым. Первая же ночь была до того непроницаемой, что мы так и не смогли ее преодолеть. Я вынужден был вернуть ей ее дом, ее жизнь, ее душу. Один за другим все придорожные тополя. По мере того как мы приближались к Парижу, стена между нами и миром становилась все тоньше. Словно я затянул ее на дно моря. А когда позднее я пытался с ней встретиться, я мог к ней подойти, прикоснуться к ней: нас разделяло уже не пространство. Между нами стояло что</w:t>
        <w:noBreakHyphen/>
        <w:t>то большее. Я не знаю, как это передать: нас разделяли тысячелетия. Человек так далек от жизни другого! Она судорожно хваталась за свои белоснежные простыни, за свое лето, за свою действительность. И я не смог ее увезти. Отпусти меня.</w:t>
      </w:r>
    </w:p>
    <w:p>
      <w:pPr>
        <w:pStyle w:val="Normal"/>
        <w:rPr/>
      </w:pPr>
      <w:r>
        <w:rPr/>
        <w:t>Куда же ты кинешься теперь на поиски своего сокровища, искатель жемчужин, – ты умеешь дотронуться до них на дне океана и не знаешь, как их поднять на поверхность. Я, словно свинцовой гирей притянутый к земле, я ничего не смог бы открыть в этой пустыне, по которой бреду. А для тебя, волшебника, она лишь песчаный покров, лишь видимость…</w:t>
      </w:r>
    </w:p>
    <w:p>
      <w:pPr>
        <w:pStyle w:val="Normal"/>
        <w:rPr/>
      </w:pPr>
      <w:r>
        <w:rPr/>
        <w:t>– </w:t>
      </w:r>
      <w:r>
        <w:rPr/>
        <w:t>Жак, тебе пора.</w:t>
      </w:r>
    </w:p>
    <w:p>
      <w:pPr>
        <w:pStyle w:val="Normal"/>
        <w:rPr/>
      </w:pPr>
      <w:r>
        <w:rPr/>
      </w:r>
    </w:p>
    <w:p>
      <w:pPr>
        <w:pStyle w:val="Heading3"/>
        <w:ind w:hanging="0"/>
        <w:rPr/>
      </w:pPr>
      <w:r>
        <w:rPr/>
        <w:t>VI</w:t>
      </w:r>
    </w:p>
    <w:p>
      <w:pPr>
        <w:pStyle w:val="Normal"/>
        <w:jc w:val="left"/>
        <w:rPr/>
      </w:pPr>
      <w:r>
        <w:rPr/>
      </w:r>
    </w:p>
    <w:p>
      <w:pPr>
        <w:pStyle w:val="Normal"/>
        <w:rPr/>
      </w:pPr>
      <w:r>
        <w:rPr/>
        <w:t>А теперь, застыв, он грезит. С такой высоты земля кажется неподвижной. Желтый песок Сахары бесконечным тротуаром врезается в синий океан. Бернис, опытный мастер, точным движением подтягивает выступающий вправо берег, пересекает этот мыс и выравнивает курс по оси мотора. При каждом сдвиге Африки он слегка накреняет самолет. До Дакара еще две тысячи километров.</w:t>
      </w:r>
    </w:p>
    <w:p>
      <w:pPr>
        <w:pStyle w:val="Normal"/>
        <w:rPr/>
      </w:pPr>
      <w:r>
        <w:rPr/>
        <w:t>Перед ним расстилается ослепительная белизна непокоренной страны. Иногда всплывает голая скала. То тут, то там, навеянные ветром, ровными рядами тянутся дюны. Самолет, как руда в пустой породе, замкнут в неподвижном воздухе. Ни килевой, ни бортовой болтанки, никаких смещений в ландшафте. Зажатый ветром, самолет висит неподвижно. Порт</w:t>
        <w:noBreakHyphen/>
        <w:t>Этьен – первый аэродром – вписан не в пространство, а во время, и Бернис смотрит на часы. Еще шесть часов неподвижности и безмолвия; потом он выйдет из самолета, как из кокона. И мир покажется ему новым.</w:t>
      </w:r>
    </w:p>
    <w:p>
      <w:pPr>
        <w:pStyle w:val="Normal"/>
        <w:rPr/>
      </w:pPr>
      <w:r>
        <w:rPr/>
        <w:t>Бернис смотрит на часы, которые творят это чудо. Потом на неподвижный счетчик оборотов. Если стрелка сорвется с места и побежит по циферблату, если авария сбросит человека на пески, время и пространство приобретут совсем новый смысл, который сейчас ему даже недоступен. Сейчас он движется в четвертом измерении.</w:t>
      </w:r>
    </w:p>
    <w:p>
      <w:pPr>
        <w:pStyle w:val="Normal"/>
        <w:rPr/>
      </w:pPr>
      <w:r>
        <w:rPr/>
        <w:t>И все</w:t>
        <w:noBreakHyphen/>
        <w:t>таки ему ведомо это обмирание. Оно ведомо нам всем. Столько образов проносилось перед нашими глазами, но мы были в плену одного</w:t>
        <w:noBreakHyphen/>
        <w:t>единственного, воплощавшего истинную тяжесть этих дюн, этого солнца, этого безмолвия. На нас низвергался целый мир. А мы были так слабы, что с наступлением ночи могли разве что обратить в бегство газель; наш крик не был бы услышан и за триста метров и не достиг бы человеческого слуха. Всем нам однажды довелось упасть на эту неведомую планету.</w:t>
      </w:r>
    </w:p>
    <w:p>
      <w:pPr>
        <w:pStyle w:val="Normal"/>
        <w:rPr/>
      </w:pPr>
      <w:r>
        <w:rPr/>
        <w:t>И на этой планете время оказывалось несоизмеримо с ритмом нашей жизни. В Касабланке мы измеряли время часами любовных свиданий – там час за часом менялось наше сердце; в самолете мы через каждые полчаса меняли климат: меняли тело. А здесь мы вели счет на недели.</w:t>
      </w:r>
    </w:p>
    <w:p>
      <w:pPr>
        <w:pStyle w:val="Normal"/>
        <w:rPr/>
      </w:pPr>
      <w:r>
        <w:rPr/>
        <w:t>Товарищи спасали нас с этой планеты. Если у нас не хватало сил, они втискивали нас в кабину; благодаря железной хватке товарищей мы снова возвращались в их мир.</w:t>
      </w:r>
    </w:p>
    <w:p>
      <w:pPr>
        <w:pStyle w:val="Normal"/>
        <w:rPr/>
      </w:pPr>
      <w:r>
        <w:rPr/>
        <w:t>И вот в неустойчивом равновесии, над бездной, таящей столько неведомого, Бернису становится ясно, как мало он знает самого себя. Что пробудит в нем жажда, беспомощность, жестокость мавров? Что он испытает, когда аэродром Порт</w:t>
        <w:noBreakHyphen/>
        <w:t>Этьена окажется отброшенным на расстояние месяца?</w:t>
      </w:r>
    </w:p>
    <w:p>
      <w:pPr>
        <w:pStyle w:val="Normal"/>
        <w:rPr/>
      </w:pPr>
      <w:r>
        <w:rPr/>
        <w:t>«Мне ни к чему мужество», – думает он.</w:t>
      </w:r>
    </w:p>
    <w:p>
      <w:pPr>
        <w:pStyle w:val="Normal"/>
        <w:rPr/>
      </w:pPr>
      <w:r>
        <w:rPr/>
        <w:t>Все – абстракция. Отважившись на мертвые петли, молодой летчик опрокидывает себе на голову – как бы они ни были близки – не твердые предметы, из которых малейший мог бы его раздавить: на него низвергаются расплывающиеся, как во сне, стены и деревья. Мужество, Бернис?</w:t>
      </w:r>
    </w:p>
    <w:p>
      <w:pPr>
        <w:pStyle w:val="Normal"/>
        <w:rPr/>
      </w:pPr>
      <w:r>
        <w:rPr/>
      </w:r>
    </w:p>
    <w:p>
      <w:pPr>
        <w:pStyle w:val="Normal"/>
        <w:rPr/>
      </w:pPr>
      <w:r>
        <w:rPr/>
        <w:t>И все</w:t>
        <w:noBreakHyphen/>
        <w:t>таки, помимо его воли, из</w:t>
        <w:noBreakHyphen/>
        <w:t>за того, что мотор вздрагивает, это неведомое, до времени дремавшее, завладеет своим местом.</w:t>
      </w:r>
    </w:p>
    <w:p>
      <w:pPr>
        <w:pStyle w:val="Normal"/>
        <w:rPr/>
      </w:pPr>
      <w:r>
        <w:rPr/>
      </w:r>
    </w:p>
    <w:p>
      <w:pPr>
        <w:pStyle w:val="Normal"/>
        <w:rPr/>
      </w:pPr>
      <w:r>
        <w:rPr/>
        <w:t>Но вот наконец этот мыс, этот залив после часового полета уже не представляют опасности; они отброшены к нейтральным странам, словно спущены с винта. Но впереди еще каждая точка чревата тайной угрозой.</w:t>
      </w:r>
    </w:p>
    <w:p>
      <w:pPr>
        <w:pStyle w:val="Normal"/>
        <w:rPr/>
      </w:pPr>
      <w:r>
        <w:rPr/>
        <w:t>Еще тысячу километров надо тянуть на себя эту огромную скатерть.</w:t>
      </w:r>
    </w:p>
    <w:p>
      <w:pPr>
        <w:pStyle w:val="Normal"/>
        <w:rPr/>
      </w:pPr>
      <w:r>
        <w:rPr>
          <w:i/>
          <w:iCs/>
        </w:rPr>
        <w:t>Из Порт</w:t>
        <w:noBreakHyphen/>
        <w:t>Этьена в Кап</w:t>
        <w:noBreakHyphen/>
        <w:t>Джуби: почтовый прибыл благополучно 16.30.</w:t>
      </w:r>
      <w:r>
        <w:rPr/>
        <w:t xml:space="preserve"> </w:t>
      </w:r>
    </w:p>
    <w:p>
      <w:pPr>
        <w:pStyle w:val="Normal"/>
        <w:rPr/>
      </w:pPr>
      <w:r>
        <w:rPr/>
        <w:t>Из Порт</w:t>
        <w:noBreakHyphen/>
        <w:t>Этьена в Сен</w:t>
        <w:noBreakHyphen/>
        <w:t>Луи: почтовый вылетел 16.45.</w:t>
      </w:r>
    </w:p>
    <w:p>
      <w:pPr>
        <w:pStyle w:val="Normal"/>
        <w:rPr/>
      </w:pPr>
      <w:r>
        <w:rPr>
          <w:i/>
          <w:iCs/>
        </w:rPr>
        <w:t>Из Сен</w:t>
        <w:noBreakHyphen/>
        <w:t>Луи в Дакар: почтовый вылетает Порт</w:t>
        <w:noBreakHyphen/>
        <w:t>Этьена 16.45. Полет будет продолжаться ночью.</w:t>
      </w:r>
      <w:r>
        <w:rPr/>
        <w:t xml:space="preserve"> </w:t>
      </w:r>
    </w:p>
    <w:p>
      <w:pPr>
        <w:pStyle w:val="Normal"/>
        <w:rPr/>
      </w:pPr>
      <w:r>
        <w:rPr/>
        <w:t>Восточный ветер. Он дует из глубин Африки и поднимает желтые вихри песка. На рассвете от горизонта оторвалось бледное солнце, деформированное горячим маревом. Оно похоже на бледный мыльный пузырь. Поднимаясь к зениту, оно постепенно сокращается до обычных размеров и становится раскаленной стрелой, жгучим острием, которое вонзается в затылок.</w:t>
      </w:r>
    </w:p>
    <w:p>
      <w:pPr>
        <w:pStyle w:val="Normal"/>
        <w:rPr/>
      </w:pPr>
      <w:r>
        <w:rPr/>
        <w:t>Восточный ветер. Из Порт</w:t>
        <w:noBreakHyphen/>
        <w:t>Этьена вылетаешь почти при свежем безветрии, но уже на высоте ста метров сталкиваешься с потоком огненной лавы. И сразу:</w:t>
      </w:r>
    </w:p>
    <w:p>
      <w:pPr>
        <w:pStyle w:val="Normal"/>
        <w:rPr/>
      </w:pPr>
      <w:r>
        <w:rPr/>
        <w:t>Температура масла – 120.</w:t>
      </w:r>
    </w:p>
    <w:p>
      <w:pPr>
        <w:pStyle w:val="Normal"/>
        <w:rPr/>
      </w:pPr>
      <w:r>
        <w:rPr/>
        <w:t>Температура воды – 110.</w:t>
      </w:r>
    </w:p>
    <w:p>
      <w:pPr>
        <w:pStyle w:val="Normal"/>
        <w:rPr/>
      </w:pPr>
      <w:r>
        <w:rPr/>
        <w:t>Надо подняться на две, на три тысячи метров: это единственный выход! Подняться над этой песчаной бурей: конечно! Но после пятиминутного набора высоты все в моторе перегреется. И потом: легко сказать – подняться. В воздухе, не оказывающем никакого сопротивления, самолет проваливается, самолет тонет.</w:t>
      </w:r>
    </w:p>
    <w:p>
      <w:pPr>
        <w:pStyle w:val="Normal"/>
        <w:rPr/>
      </w:pPr>
      <w:r>
        <w:rPr/>
        <w:t>Восточный ветер. Слепит глаза. Солнце заволокла желтая пелена, сквозь которую изредка проступает его бледный диск и обжигает. Землю видишь только под собой, да и то!.. Я кабрирую? Пикирую? Валюсь в крен? Поди</w:t>
        <w:noBreakHyphen/>
        <w:t>ка разберись! На высоте сто метров упираешься в потолок. Тем хуже. Надо снизиться.</w:t>
      </w:r>
    </w:p>
    <w:p>
      <w:pPr>
        <w:pStyle w:val="Normal"/>
        <w:rPr/>
      </w:pPr>
      <w:r>
        <w:rPr/>
        <w:t>На уровне земли поток северного ветра. Здорово! Свешиваешь из кабины руку. Так в быстрой лодке перебираешь пальцами прохладную воду.</w:t>
      </w:r>
    </w:p>
    <w:p>
      <w:pPr>
        <w:pStyle w:val="Normal"/>
        <w:rPr/>
      </w:pPr>
      <w:r>
        <w:rPr/>
        <w:t>Температура масла – 110.</w:t>
      </w:r>
    </w:p>
    <w:p>
      <w:pPr>
        <w:pStyle w:val="Normal"/>
        <w:rPr/>
      </w:pPr>
      <w:r>
        <w:rPr/>
        <w:t>Температура воды – 95.</w:t>
      </w:r>
    </w:p>
    <w:p>
      <w:pPr>
        <w:pStyle w:val="Normal"/>
        <w:rPr/>
      </w:pPr>
      <w:r>
        <w:rPr/>
        <w:t>Прохладный поток? Относительно. Чуть подпрыгиваешь, каждая складка земли награждает тебя шлепком. Надоело лететь вслепую.</w:t>
      </w:r>
    </w:p>
    <w:p>
      <w:pPr>
        <w:pStyle w:val="Normal"/>
        <w:rPr/>
      </w:pPr>
      <w:r>
        <w:rPr/>
        <w:t>Но у мыса Тимерис восточный ветер стелется по самой земле. И от него уже нигде нет спасения. Пахнет горелой резиной. Магнето? Соединения? Стрелка тахометра пошатнулась, сместилась на десять оборотов. Этого еще не хватало!</w:t>
      </w:r>
    </w:p>
    <w:p>
      <w:pPr>
        <w:pStyle w:val="Normal"/>
        <w:rPr/>
      </w:pPr>
      <w:r>
        <w:rPr/>
        <w:t>Температура воды – 115.</w:t>
      </w:r>
    </w:p>
    <w:p>
      <w:pPr>
        <w:pStyle w:val="Normal"/>
        <w:rPr/>
      </w:pPr>
      <w:r>
        <w:rPr/>
        <w:t>Невозможно подняться хотя бы на десять метров. Еле успеваешь заметить дюну, которая подбрасывает тебя, как трамплин. Еле успеваешь взглянуть на приборы. Гоп! Перемахнул через дюну. Ведешь самолет, всем телом налегая на штурвал: долго так не выдержать. Несешь самолет в руках, словно переполненную до краев чашу, еле сохраняя равновесие.</w:t>
      </w:r>
    </w:p>
    <w:p>
      <w:pPr>
        <w:pStyle w:val="Normal"/>
        <w:rPr/>
      </w:pPr>
      <w:r>
        <w:rPr/>
        <w:t>В десяти метрах под колесами Мавритания катит навстречу свои пески, солончаки, гальку: целый поток балласта.</w:t>
      </w:r>
    </w:p>
    <w:p>
      <w:pPr>
        <w:pStyle w:val="Normal"/>
        <w:rPr/>
      </w:pPr>
      <w:r>
        <w:rPr/>
        <w:t>1520 оборотов.</w:t>
      </w:r>
    </w:p>
    <w:p>
      <w:pPr>
        <w:pStyle w:val="Normal"/>
        <w:rPr/>
      </w:pPr>
      <w:r>
        <w:rPr/>
        <w:t>Мотор дает перебой, и тебя сотрясает здоровая затрещина. В двадцати километрах французский пост: единственный. Только бы долететь!</w:t>
      </w:r>
    </w:p>
    <w:p>
      <w:pPr>
        <w:pStyle w:val="Normal"/>
        <w:rPr/>
      </w:pPr>
      <w:r>
        <w:rPr/>
        <w:t>Температура воды – 120.</w:t>
      </w:r>
    </w:p>
    <w:p>
      <w:pPr>
        <w:pStyle w:val="Normal"/>
        <w:rPr/>
      </w:pPr>
      <w:r>
        <w:rPr/>
        <w:t>Дюны, скалы, солончаки отстали. Пропущены через колеса, как через прокатный стан. Только держись! Контуры растянулись, разорвались и снова сомкнулись. На уровне колес целое столпотворение. Сбившиеся в кучу и, казалось, медленно подступавшие черные утесы вдруг угрожающе вскидываются. Но ты обрушиваешься на них сверху и рассеиваешь.</w:t>
      </w:r>
    </w:p>
    <w:p>
      <w:pPr>
        <w:pStyle w:val="Normal"/>
        <w:rPr/>
      </w:pPr>
      <w:r>
        <w:rPr/>
        <w:t>1530 оборотов.</w:t>
      </w:r>
    </w:p>
    <w:p>
      <w:pPr>
        <w:pStyle w:val="Normal"/>
        <w:rPr/>
      </w:pPr>
      <w:r>
        <w:rPr/>
        <w:t>«Если я разобьюсь…» До обшивки нельзя дотронуться – жжет. Из радиатора клубами валит пар. Самолет, как перегруженную шлюпку, тянет ко дну.</w:t>
      </w:r>
    </w:p>
    <w:p>
      <w:pPr>
        <w:pStyle w:val="Normal"/>
        <w:rPr/>
      </w:pPr>
      <w:r>
        <w:rPr/>
        <w:t>1400 оборотов.</w:t>
      </w:r>
    </w:p>
    <w:p>
      <w:pPr>
        <w:pStyle w:val="Normal"/>
        <w:rPr/>
      </w:pPr>
      <w:r>
        <w:rPr/>
        <w:t>Последние вихри песка, взлетающего в двадцати сантиметрах от колес. Словно подкинутое лопатой золото. Дюна, заслонявшая пост, отскакивает. Бернис садится. Наконец! Разбег ландшафта затормаживается и замирает. И снова из песчаной пыли восстанавливается привычный мир.</w:t>
      </w:r>
    </w:p>
    <w:p>
      <w:pPr>
        <w:pStyle w:val="Normal"/>
        <w:rPr/>
      </w:pPr>
      <w:r>
        <w:rPr/>
      </w:r>
    </w:p>
    <w:p>
      <w:pPr>
        <w:pStyle w:val="Normal"/>
        <w:rPr/>
      </w:pPr>
      <w:r>
        <w:rPr/>
        <w:t>Французский форт в Сахаре. Берниса встретил старый сержант; он смеялся от радости при виде брата. Двадцать сенегальцев взяли на караул, таким гарнизоном командует один белый в чине сержанта или лейтенанта, если он помоложе.</w:t>
      </w:r>
    </w:p>
    <w:p>
      <w:pPr>
        <w:pStyle w:val="Normal"/>
        <w:rPr/>
      </w:pPr>
      <w:r>
        <w:rPr/>
        <w:t>– </w:t>
      </w:r>
      <w:r>
        <w:rPr/>
        <w:t>Здорово, сержант!</w:t>
      </w:r>
    </w:p>
    <w:p>
      <w:pPr>
        <w:pStyle w:val="Normal"/>
        <w:rPr/>
      </w:pPr>
      <w:r>
        <w:rPr/>
        <w:t>– </w:t>
      </w:r>
      <w:r>
        <w:rPr/>
        <w:t>Добро пожаловать, я так счастлив! Я из Туниса…</w:t>
      </w:r>
    </w:p>
    <w:p>
      <w:pPr>
        <w:pStyle w:val="Normal"/>
        <w:rPr/>
      </w:pPr>
      <w:r>
        <w:rPr/>
        <w:t>Свое детство, свои воспоминания, свою душу – сержант разом выкладывает Бернису все.</w:t>
      </w:r>
    </w:p>
    <w:p>
      <w:pPr>
        <w:pStyle w:val="Normal"/>
        <w:rPr/>
      </w:pPr>
      <w:r>
        <w:rPr/>
        <w:t>Маленький стол, приколотые к стене фотографии.</w:t>
      </w:r>
    </w:p>
    <w:p>
      <w:pPr>
        <w:pStyle w:val="Normal"/>
        <w:rPr/>
      </w:pPr>
      <w:r>
        <w:rPr/>
        <w:t>– </w:t>
      </w:r>
      <w:r>
        <w:rPr/>
        <w:t>Да</w:t>
        <w:noBreakHyphen/>
        <w:t>да, это карточки родственников. Я еще не со всеми знаком, но на будущий год я поеду в Тунис. Эта? Это подружка моего товарища. Она всегда стояла у него на столе. Он постоянно рассказывал о ней. Когда он умер, я взял карточку себе и продолжаю за него, у меня</w:t>
        <w:noBreakHyphen/>
        <w:t>то своей подружки нет…</w:t>
      </w:r>
    </w:p>
    <w:p>
      <w:pPr>
        <w:pStyle w:val="Normal"/>
        <w:rPr/>
      </w:pPr>
      <w:r>
        <w:rPr/>
        <w:t>– </w:t>
      </w:r>
      <w:r>
        <w:rPr/>
        <w:t>Мне бы попить, сержант.</w:t>
      </w:r>
    </w:p>
    <w:p>
      <w:pPr>
        <w:pStyle w:val="Normal"/>
        <w:rPr/>
      </w:pPr>
      <w:r>
        <w:rPr/>
        <w:t>– </w:t>
      </w:r>
      <w:r>
        <w:rPr/>
        <w:t>О, пожалуйста! Я так рад, что могу угостить вас вином. Для капитана у меня вина не было. Он пролетел здесь полгода назад. Потом меня, конечно, долго терзали мрачные мысли. Я писал, чтобы меня уволили: мне было так стыдно. Что я делаю? Целыми ночами пишу письма: я не сплю, у меня есть свечи. Но когда я раз в полгода получаю почту, мои письма уже не могут служить ответами. И я начинаю все сызнова.</w:t>
      </w:r>
    </w:p>
    <w:p>
      <w:pPr>
        <w:pStyle w:val="Normal"/>
        <w:rPr/>
      </w:pPr>
      <w:r>
        <w:rPr/>
        <w:t>Бернис со старым сержантом поднимаются покурить на плоскую кровлю форта. Как мертва пустыня при лунном свете! Что сторожит он здесь на своем посту? Быть может, звезды. Быть может, луну…</w:t>
      </w:r>
    </w:p>
    <w:p>
      <w:pPr>
        <w:pStyle w:val="Normal"/>
        <w:rPr/>
      </w:pPr>
      <w:r>
        <w:rPr/>
        <w:t>– </w:t>
      </w:r>
      <w:r>
        <w:rPr/>
        <w:t>Вы звездный пастух, сержант?</w:t>
      </w:r>
    </w:p>
    <w:p>
      <w:pPr>
        <w:pStyle w:val="Normal"/>
        <w:rPr/>
      </w:pPr>
      <w:r>
        <w:rPr/>
        <w:t>– </w:t>
      </w:r>
      <w:r>
        <w:rPr/>
        <w:t>Не стесняйтесь, курите, у меня есть табак. Вот для капитана у меня табаку не хватило…</w:t>
      </w:r>
    </w:p>
    <w:p>
      <w:pPr>
        <w:pStyle w:val="Normal"/>
        <w:rPr/>
      </w:pPr>
      <w:r>
        <w:rPr/>
        <w:t>Бернис узнал все, до мельчайших подробностей, об этом лейтенанте, о том капитане. Он мог бы назвать их единственный недостаток, их единственное достоинство; один был чересчур азартным, а другой слишком мягкосердечным. И Бернис постигал при этом, что для затерянного в песках старого сержанта последний визит молодого лейтенанта был почти любовным воспоминанием.</w:t>
      </w:r>
    </w:p>
    <w:p>
      <w:pPr>
        <w:pStyle w:val="Normal"/>
        <w:rPr/>
      </w:pPr>
      <w:r>
        <w:rPr/>
        <w:t>– </w:t>
      </w:r>
      <w:r>
        <w:rPr/>
        <w:t>Он учил меня узнавать звезды…</w:t>
      </w:r>
    </w:p>
    <w:p>
      <w:pPr>
        <w:pStyle w:val="Normal"/>
        <w:rPr/>
      </w:pPr>
      <w:r>
        <w:rPr/>
        <w:t>– </w:t>
      </w:r>
      <w:r>
        <w:rPr/>
        <w:t>Он передавал их вам под надзор, – замечает Бернис.</w:t>
      </w:r>
    </w:p>
    <w:p>
      <w:pPr>
        <w:pStyle w:val="Normal"/>
        <w:rPr/>
      </w:pPr>
      <w:r>
        <w:rPr/>
        <w:t>А теперь он сам учил сержанта узнавать звезды. И сержант, постигая расстояния, думал о таком далеком Тунисе. А познакомившись с Полярной звездой, он клялся, что сразу узнает ее в лицо, стоит лишь держать ее чуть левее. И он думал о Тунисе, таком близком.</w:t>
      </w:r>
    </w:p>
    <w:p>
      <w:pPr>
        <w:pStyle w:val="Normal"/>
        <w:rPr/>
      </w:pPr>
      <w:r>
        <w:rPr/>
        <w:t>– </w:t>
      </w:r>
      <w:r>
        <w:rPr/>
        <w:t>И мы летим к ним с головокружительной быстротой…</w:t>
      </w:r>
    </w:p>
    <w:p>
      <w:pPr>
        <w:pStyle w:val="Normal"/>
        <w:rPr/>
      </w:pPr>
      <w:r>
        <w:rPr/>
        <w:t>Сержант предусмотрительно хватался за стенку.</w:t>
      </w:r>
    </w:p>
    <w:p>
      <w:pPr>
        <w:pStyle w:val="Normal"/>
        <w:rPr/>
      </w:pPr>
      <w:r>
        <w:rPr/>
        <w:t>– </w:t>
      </w:r>
      <w:r>
        <w:rPr/>
        <w:t>Так вы все знаете!</w:t>
      </w:r>
    </w:p>
    <w:p>
      <w:pPr>
        <w:pStyle w:val="Normal"/>
        <w:rPr/>
      </w:pPr>
      <w:r>
        <w:rPr/>
        <w:t>– </w:t>
      </w:r>
      <w:r>
        <w:rPr/>
        <w:t>Да что вы! Один сержант муштровал меня: «Как же вам не стыдно, вы, мальчик из хорошей семьи, такой образованный, такой воспитанный, и вы не умеете делать полуоборотов!»</w:t>
      </w:r>
    </w:p>
    <w:p>
      <w:pPr>
        <w:pStyle w:val="Normal"/>
        <w:rPr/>
      </w:pPr>
      <w:r>
        <w:rPr/>
        <w:t>– </w:t>
      </w:r>
      <w:r>
        <w:rPr/>
        <w:t>О, не стыдитесь, это же так трудно…</w:t>
      </w:r>
    </w:p>
    <w:p>
      <w:pPr>
        <w:pStyle w:val="Normal"/>
        <w:rPr/>
      </w:pPr>
      <w:r>
        <w:rPr/>
        <w:t>Он утешал его.</w:t>
      </w:r>
    </w:p>
    <w:p>
      <w:pPr>
        <w:pStyle w:val="Normal"/>
        <w:rPr/>
      </w:pPr>
      <w:r>
        <w:rPr/>
        <w:t>– </w:t>
      </w:r>
      <w:r>
        <w:rPr/>
        <w:t>Сержант, сержант! Смотри, твой сторожевой фонарь…</w:t>
      </w:r>
    </w:p>
    <w:p>
      <w:pPr>
        <w:pStyle w:val="Normal"/>
        <w:rPr/>
      </w:pPr>
      <w:r>
        <w:rPr/>
        <w:t>И Бернис указывал на луну.</w:t>
      </w:r>
    </w:p>
    <w:p>
      <w:pPr>
        <w:pStyle w:val="Normal"/>
        <w:rPr/>
      </w:pPr>
      <w:r>
        <w:rPr/>
        <w:t>– </w:t>
      </w:r>
      <w:r>
        <w:rPr/>
        <w:t>Ты знаешь эту песенку, сержант?</w:t>
      </w:r>
    </w:p>
    <w:p>
      <w:pPr>
        <w:pStyle w:val="Normal"/>
        <w:jc w:val="left"/>
        <w:rPr/>
      </w:pPr>
      <w:r>
        <w:rPr/>
      </w:r>
    </w:p>
    <w:p>
      <w:pPr>
        <w:pStyle w:val="Stanza"/>
        <w:ind w:left="2000" w:right="600" w:firstLine="567"/>
        <w:rPr/>
      </w:pPr>
      <w:r>
        <w:rPr/>
        <w:t>Il pleut, il pleut, bergere…</w:t>
      </w:r>
      <w:r>
        <w:rPr>
          <w:rStyle w:val="FootnoteAnchor"/>
          <w:position w:val="6"/>
        </w:rPr>
        <w:footnoteReference w:id="2"/>
      </w:r>
    </w:p>
    <w:p>
      <w:pPr>
        <w:pStyle w:val="Stanza"/>
        <w:ind w:left="2000" w:right="600" w:firstLine="567"/>
        <w:rPr/>
      </w:pPr>
      <w:r>
        <w:rPr/>
      </w:r>
    </w:p>
    <w:p>
      <w:pPr>
        <w:pStyle w:val="Normal"/>
        <w:rPr/>
      </w:pPr>
      <w:r>
        <w:rPr/>
        <w:t>Бернис напевал мотив.</w:t>
      </w:r>
    </w:p>
    <w:p>
      <w:pPr>
        <w:pStyle w:val="Normal"/>
        <w:rPr/>
      </w:pPr>
      <w:r>
        <w:rPr/>
        <w:t>– </w:t>
      </w:r>
      <w:r>
        <w:rPr/>
        <w:t>Еще бы не знать: это же тунисская песенка…</w:t>
      </w:r>
    </w:p>
    <w:p>
      <w:pPr>
        <w:pStyle w:val="Normal"/>
        <w:rPr/>
      </w:pPr>
      <w:r>
        <w:rPr/>
        <w:t>– </w:t>
      </w:r>
      <w:r>
        <w:rPr/>
        <w:t>Сержант, подскажи, как дальше. Не могу вспомнить.</w:t>
      </w:r>
    </w:p>
    <w:p>
      <w:pPr>
        <w:pStyle w:val="Normal"/>
        <w:rPr/>
      </w:pPr>
      <w:r>
        <w:rPr/>
        <w:t>– </w:t>
      </w:r>
      <w:r>
        <w:rPr/>
        <w:t>Послушайте:</w:t>
      </w:r>
    </w:p>
    <w:p>
      <w:pPr>
        <w:pStyle w:val="Normal"/>
        <w:jc w:val="left"/>
        <w:rPr/>
      </w:pPr>
      <w:r>
        <w:rPr/>
      </w:r>
    </w:p>
    <w:p>
      <w:pPr>
        <w:pStyle w:val="Stanza"/>
        <w:ind w:left="2000" w:right="600" w:firstLine="567"/>
        <w:rPr/>
      </w:pPr>
      <w:r>
        <w:rPr/>
        <w:t>Rentre tes blancs moutons</w:t>
      </w:r>
    </w:p>
    <w:p>
      <w:pPr>
        <w:pStyle w:val="Stanza"/>
        <w:ind w:left="2000" w:right="600" w:firstLine="567"/>
        <w:rPr/>
      </w:pPr>
      <w:r>
        <w:rPr/>
        <w:t>La</w:t>
        <w:noBreakHyphen/>
        <w:t>bas dans la chaumiere…</w:t>
      </w:r>
      <w:r>
        <w:rPr>
          <w:rStyle w:val="FootnoteAnchor"/>
          <w:position w:val="6"/>
        </w:rPr>
        <w:footnoteReference w:id="3"/>
      </w:r>
    </w:p>
    <w:p>
      <w:pPr>
        <w:pStyle w:val="Stanza"/>
        <w:ind w:left="2000" w:right="600" w:firstLine="567"/>
        <w:rPr/>
      </w:pPr>
      <w:r>
        <w:rPr/>
      </w:r>
    </w:p>
    <w:p>
      <w:pPr>
        <w:pStyle w:val="Normal"/>
        <w:rPr/>
      </w:pPr>
      <w:r>
        <w:rPr/>
        <w:t>– </w:t>
      </w:r>
      <w:r>
        <w:rPr/>
        <w:t>Вспомнил, вспомнил, сержант…</w:t>
      </w:r>
    </w:p>
    <w:p>
      <w:pPr>
        <w:pStyle w:val="Normal"/>
        <w:jc w:val="left"/>
        <w:rPr/>
      </w:pPr>
      <w:r>
        <w:rPr/>
      </w:r>
    </w:p>
    <w:p>
      <w:pPr>
        <w:pStyle w:val="Stanza"/>
        <w:ind w:left="2000" w:right="600" w:firstLine="567"/>
        <w:rPr/>
      </w:pPr>
      <w:r>
        <w:rPr/>
        <w:t>Entends sous le feuillage</w:t>
      </w:r>
    </w:p>
    <w:p>
      <w:pPr>
        <w:pStyle w:val="Stanza"/>
        <w:ind w:left="2000" w:right="600" w:firstLine="567"/>
        <w:rPr/>
      </w:pPr>
      <w:r>
        <w:rPr/>
        <w:t>L'eau qui coule a grand bruit,</w:t>
      </w:r>
    </w:p>
    <w:p>
      <w:pPr>
        <w:pStyle w:val="Stanza"/>
        <w:ind w:left="2000" w:right="600" w:firstLine="567"/>
        <w:rPr/>
      </w:pPr>
      <w:r>
        <w:rPr/>
        <w:t>Deja voici l'orage…</w:t>
      </w:r>
      <w:r>
        <w:rPr>
          <w:rStyle w:val="FootnoteAnchor"/>
          <w:position w:val="6"/>
        </w:rPr>
        <w:footnoteReference w:id="4"/>
      </w:r>
    </w:p>
    <w:p>
      <w:pPr>
        <w:pStyle w:val="Stanza"/>
        <w:ind w:left="2000" w:right="600" w:firstLine="567"/>
        <w:rPr/>
      </w:pPr>
      <w:r>
        <w:rPr/>
      </w:r>
    </w:p>
    <w:p>
      <w:pPr>
        <w:pStyle w:val="Normal"/>
        <w:rPr/>
      </w:pPr>
      <w:r>
        <w:rPr/>
        <w:t>– </w:t>
      </w:r>
      <w:r>
        <w:rPr/>
        <w:t>Ах, как верно! – сказал сержант.</w:t>
      </w:r>
    </w:p>
    <w:p>
      <w:pPr>
        <w:pStyle w:val="Normal"/>
        <w:rPr/>
      </w:pPr>
      <w:r>
        <w:rPr/>
        <w:t>Они любили одно и то же…</w:t>
      </w:r>
    </w:p>
    <w:p>
      <w:pPr>
        <w:pStyle w:val="Normal"/>
        <w:rPr/>
      </w:pPr>
      <w:r>
        <w:rPr/>
        <w:t>– </w:t>
      </w:r>
      <w:r>
        <w:rPr/>
        <w:t>Вот и рассвет, сержант, пора за работу.</w:t>
      </w:r>
    </w:p>
    <w:p>
      <w:pPr>
        <w:pStyle w:val="Normal"/>
        <w:rPr/>
      </w:pPr>
      <w:r>
        <w:rPr/>
        <w:t>– </w:t>
      </w:r>
      <w:r>
        <w:rPr/>
        <w:t>Пора!</w:t>
      </w:r>
    </w:p>
    <w:p>
      <w:pPr>
        <w:pStyle w:val="Normal"/>
        <w:rPr/>
      </w:pPr>
      <w:r>
        <w:rPr/>
        <w:t>– </w:t>
      </w:r>
      <w:r>
        <w:rPr/>
        <w:t>Дай мне свечной ключ!</w:t>
      </w:r>
    </w:p>
    <w:p>
      <w:pPr>
        <w:pStyle w:val="Normal"/>
        <w:rPr/>
      </w:pPr>
      <w:r>
        <w:rPr/>
        <w:t>– </w:t>
      </w:r>
      <w:r>
        <w:rPr/>
        <w:t>Вот он.</w:t>
      </w:r>
    </w:p>
    <w:p>
      <w:pPr>
        <w:pStyle w:val="Normal"/>
        <w:rPr/>
      </w:pPr>
      <w:r>
        <w:rPr/>
        <w:t>– </w:t>
      </w:r>
      <w:r>
        <w:rPr/>
        <w:t>Прихвати</w:t>
        <w:noBreakHyphen/>
        <w:t>ка щипцами!</w:t>
      </w:r>
    </w:p>
    <w:p>
      <w:pPr>
        <w:pStyle w:val="Normal"/>
        <w:rPr/>
      </w:pPr>
      <w:r>
        <w:rPr/>
        <w:t>– </w:t>
      </w:r>
      <w:r>
        <w:rPr/>
        <w:t>Приказывайте… я в вашем распоряжении.</w:t>
      </w:r>
    </w:p>
    <w:p>
      <w:pPr>
        <w:pStyle w:val="Normal"/>
        <w:rPr/>
      </w:pPr>
      <w:r>
        <w:rPr/>
        <w:t>– </w:t>
      </w:r>
      <w:r>
        <w:rPr/>
        <w:t>Видишь – сущие пустяки. Ну, сержант, я лечу дальше!</w:t>
      </w:r>
    </w:p>
    <w:p>
      <w:pPr>
        <w:pStyle w:val="Normal"/>
        <w:rPr/>
      </w:pPr>
      <w:r>
        <w:rPr/>
        <w:t>И сержант созерцает молодого бога, появившегося неизвестно откуда, чтобы снова улететь.</w:t>
      </w:r>
    </w:p>
    <w:p>
      <w:pPr>
        <w:pStyle w:val="Normal"/>
        <w:rPr/>
      </w:pPr>
      <w:r>
        <w:rPr/>
        <w:t>Появившегося, чтобы напомнить ему песенку, Тунис, его молодость. Из какого же рая за песками бесшумно спускаются эти прекрасные вестники?</w:t>
      </w:r>
    </w:p>
    <w:p>
      <w:pPr>
        <w:pStyle w:val="Normal"/>
        <w:rPr/>
      </w:pPr>
      <w:r>
        <w:rPr/>
        <w:t>– </w:t>
      </w:r>
      <w:r>
        <w:rPr/>
        <w:t>Прощай, сержант…</w:t>
      </w:r>
    </w:p>
    <w:p>
      <w:pPr>
        <w:pStyle w:val="Normal"/>
        <w:rPr/>
      </w:pPr>
      <w:r>
        <w:rPr/>
        <w:t>– </w:t>
      </w:r>
      <w:r>
        <w:rPr/>
        <w:t>Прощайте…</w:t>
      </w:r>
    </w:p>
    <w:p>
      <w:pPr>
        <w:pStyle w:val="Normal"/>
        <w:rPr/>
      </w:pPr>
      <w:r>
        <w:rPr/>
        <w:t>Сержант, не помня себя, беззвучно шевелит губами. Он не в состоянии выразить словами, что сохранит в сердце запас любви на полгода.</w:t>
      </w:r>
    </w:p>
    <w:p>
      <w:pPr>
        <w:pStyle w:val="Normal"/>
        <w:rPr/>
      </w:pPr>
      <w:r>
        <w:rPr/>
      </w:r>
    </w:p>
    <w:p>
      <w:pPr>
        <w:pStyle w:val="Heading3"/>
        <w:ind w:hanging="0"/>
        <w:rPr/>
      </w:pPr>
      <w:r>
        <w:rPr/>
        <w:t>VII</w:t>
      </w:r>
    </w:p>
    <w:p>
      <w:pPr>
        <w:pStyle w:val="Normal"/>
        <w:jc w:val="left"/>
        <w:rPr/>
      </w:pPr>
      <w:r>
        <w:rPr/>
      </w:r>
    </w:p>
    <w:p>
      <w:pPr>
        <w:pStyle w:val="Normal"/>
        <w:rPr/>
      </w:pPr>
      <w:r>
        <w:rPr>
          <w:i/>
          <w:iCs/>
        </w:rPr>
        <w:t>Из Сен</w:t>
        <w:noBreakHyphen/>
        <w:t>Луи (Сенегал) в Порт</w:t>
        <w:noBreakHyphen/>
        <w:t>Этьен: почтовый Сен</w:t>
        <w:noBreakHyphen/>
        <w:t>Луи не прибыл. Точка. Срочно сообщите сведения.</w:t>
      </w:r>
      <w:r>
        <w:rPr/>
        <w:t xml:space="preserve"> </w:t>
      </w:r>
    </w:p>
    <w:p>
      <w:pPr>
        <w:pStyle w:val="Normal"/>
        <w:rPr/>
      </w:pPr>
      <w:r>
        <w:rPr>
          <w:i/>
          <w:iCs/>
        </w:rPr>
        <w:t>Из Порт</w:t>
        <w:noBreakHyphen/>
        <w:t>Этьена в Сен</w:t>
        <w:noBreakHyphen/>
        <w:t>Луи: никаких сведений после вылета 16.45. Точка. Немедленно предпринимаем розыски.</w:t>
      </w:r>
      <w:r>
        <w:rPr/>
        <w:t xml:space="preserve"> </w:t>
      </w:r>
    </w:p>
    <w:p>
      <w:pPr>
        <w:pStyle w:val="Normal"/>
        <w:rPr/>
      </w:pPr>
      <w:r>
        <w:rPr>
          <w:i/>
          <w:iCs/>
        </w:rPr>
        <w:t>Из Сен</w:t>
        <w:noBreakHyphen/>
        <w:t>Луи (Сенегал) в Порт</w:t>
        <w:noBreakHyphen/>
        <w:t>Этьен: самолет 632 вылетает Сен</w:t>
        <w:noBreakHyphen/>
        <w:t>Луи 7.25. Точка. Задержите вылет, ждите прибытия Порт</w:t>
        <w:noBreakHyphen/>
        <w:t>Этьен.</w:t>
      </w:r>
      <w:r>
        <w:rPr/>
        <w:t xml:space="preserve"> </w:t>
      </w:r>
    </w:p>
    <w:p>
      <w:pPr>
        <w:pStyle w:val="Normal"/>
        <w:rPr/>
      </w:pPr>
      <w:r>
        <w:rPr>
          <w:i/>
          <w:iCs/>
        </w:rPr>
        <w:t>Из Порт</w:t>
        <w:noBreakHyphen/>
        <w:t>Этьена в Сен</w:t>
        <w:noBreakHyphen/>
        <w:t>Луи: самолет 632 благополучно прибыл 13.40. Точка. Пилот ничего не обнаружил, несмотря на удовлетворительную видимость. Точка. Полагает, разыскал бы самолет, если бы тот шел своим курсом. Точка. Необходим третий летчик совместных розысков глубине.</w:t>
      </w:r>
      <w:r>
        <w:rPr/>
        <w:t xml:space="preserve"> </w:t>
      </w:r>
    </w:p>
    <w:p>
      <w:pPr>
        <w:pStyle w:val="Normal"/>
        <w:rPr/>
      </w:pPr>
      <w:r>
        <w:rPr>
          <w:i/>
          <w:iCs/>
        </w:rPr>
        <w:t>Из Сен</w:t>
        <w:noBreakHyphen/>
        <w:t>Луи в Порт</w:t>
        <w:noBreakHyphen/>
        <w:t>Этьен: согласны. Даем команду.</w:t>
      </w:r>
      <w:r>
        <w:rPr/>
        <w:t xml:space="preserve"> </w:t>
      </w:r>
    </w:p>
    <w:p>
      <w:pPr>
        <w:pStyle w:val="Normal"/>
        <w:rPr/>
      </w:pPr>
      <w:r>
        <w:rPr>
          <w:i/>
          <w:iCs/>
        </w:rPr>
        <w:t>Из Сен</w:t>
        <w:noBreakHyphen/>
        <w:t>Луи в Джуби: южном почтовом Франция – Америка никаких сведений. Срочно вылетайте Порт</w:t>
        <w:noBreakHyphen/>
        <w:t>Этьен.</w:t>
      </w:r>
      <w:r>
        <w:rPr/>
        <w:t xml:space="preserve"> </w:t>
      </w:r>
    </w:p>
    <w:p>
      <w:pPr>
        <w:pStyle w:val="Normal"/>
        <w:rPr/>
      </w:pPr>
      <w:r>
        <w:rPr/>
        <w:t>Джуби.</w:t>
      </w:r>
    </w:p>
    <w:p>
      <w:pPr>
        <w:pStyle w:val="Normal"/>
        <w:rPr/>
      </w:pPr>
      <w:r>
        <w:rPr/>
        <w:t>Ко мне подходит механик.</w:t>
      </w:r>
    </w:p>
    <w:p>
      <w:pPr>
        <w:pStyle w:val="Normal"/>
        <w:rPr/>
      </w:pPr>
      <w:r>
        <w:rPr/>
        <w:t>– </w:t>
      </w:r>
      <w:r>
        <w:rPr/>
        <w:t>Я погрузил бак с водой в передний отсек, провизию в правый, запасное колесо и аптечка сзади. Через десять минут. Идет?</w:t>
      </w:r>
    </w:p>
    <w:p>
      <w:pPr>
        <w:pStyle w:val="Normal"/>
        <w:rPr/>
      </w:pPr>
      <w:r>
        <w:rPr/>
        <w:t>– </w:t>
      </w:r>
      <w:r>
        <w:rPr/>
        <w:t>Идет.</w:t>
      </w:r>
    </w:p>
    <w:p>
      <w:pPr>
        <w:pStyle w:val="Normal"/>
        <w:rPr/>
      </w:pPr>
      <w:r>
        <w:rPr/>
        <w:t>Блокнот. Распоряжения:</w:t>
      </w:r>
    </w:p>
    <w:p>
      <w:pPr>
        <w:pStyle w:val="Normal"/>
        <w:rPr/>
      </w:pPr>
      <w:r>
        <w:rPr/>
        <w:t>«За мое отсутствие выправить ежедневные отчеты. В понедельник расплатиться с маврами. Погрузить на парусник пустые бидоны».</w:t>
      </w:r>
    </w:p>
    <w:p>
      <w:pPr>
        <w:pStyle w:val="Normal"/>
        <w:rPr/>
      </w:pPr>
      <w:r>
        <w:rPr/>
        <w:t>И я присаживаюсь у окна. Парусник, раз в месяц снабжающий нас пресной водой, легко покачивается на волнах. Он очарователен. Он пронизал трепетной жизнью, благоуханием свежего белья всю мою пустыню. Я – Ной, которого навестила в ковчеге голубка.</w:t>
      </w:r>
    </w:p>
    <w:p>
      <w:pPr>
        <w:pStyle w:val="Normal"/>
        <w:rPr/>
      </w:pPr>
      <w:r>
        <w:rPr/>
        <w:t>Самолет готов.</w:t>
      </w:r>
    </w:p>
    <w:p>
      <w:pPr>
        <w:pStyle w:val="Normal"/>
        <w:rPr/>
      </w:pPr>
      <w:r>
        <w:rPr>
          <w:i/>
          <w:iCs/>
        </w:rPr>
        <w:t>Из Джуби в Порт</w:t>
        <w:noBreakHyphen/>
        <w:t>Этьен: самолет 236 вылетает Джуби Порт</w:t>
        <w:noBreakHyphen/>
        <w:t>Этьен 14.20.</w:t>
      </w:r>
      <w:r>
        <w:rPr/>
        <w:t xml:space="preserve"> </w:t>
      </w:r>
    </w:p>
    <w:p>
      <w:pPr>
        <w:pStyle w:val="Normal"/>
        <w:rPr/>
      </w:pPr>
      <w:r>
        <w:rPr/>
        <w:t>Путь караванов отмечен скелетами, наш путь отмечен разбившимися машинами. «Еще час до бохадорского самолета…» Останки, ограбленные маврами. Ориентиры.</w:t>
      </w:r>
    </w:p>
    <w:p>
      <w:pPr>
        <w:pStyle w:val="Normal"/>
        <w:rPr/>
      </w:pPr>
      <w:r>
        <w:rPr/>
        <w:t>Тысяча километров песка, потом Порт</w:t>
        <w:noBreakHyphen/>
        <w:t>Этьен: четыре строения в пустыне.</w:t>
      </w:r>
    </w:p>
    <w:p>
      <w:pPr>
        <w:pStyle w:val="Normal"/>
        <w:rPr/>
      </w:pPr>
      <w:r>
        <w:rPr/>
        <w:t>– </w:t>
      </w:r>
      <w:r>
        <w:rPr/>
        <w:t>Мы ждали тебя. Летим немедленно, пока не стемнело. Один пойдет вдоль берега, другой – в двадцати, третий – в пятидесяти километрах. На ночь приземлимся в форте. Ты что – берешь другой самолет?</w:t>
      </w:r>
    </w:p>
    <w:p>
      <w:pPr>
        <w:pStyle w:val="Normal"/>
        <w:rPr/>
      </w:pPr>
      <w:r>
        <w:rPr/>
        <w:t>– </w:t>
      </w:r>
      <w:r>
        <w:rPr/>
        <w:t>Да. Клапан отказал.</w:t>
      </w:r>
    </w:p>
    <w:p>
      <w:pPr>
        <w:pStyle w:val="Normal"/>
        <w:rPr/>
      </w:pPr>
      <w:r>
        <w:rPr/>
        <w:t>Пересадка.</w:t>
      </w:r>
    </w:p>
    <w:p>
      <w:pPr>
        <w:pStyle w:val="Normal"/>
        <w:rPr/>
      </w:pPr>
      <w:r>
        <w:rPr/>
        <w:t>Вылет.</w:t>
      </w:r>
    </w:p>
    <w:p>
      <w:pPr>
        <w:pStyle w:val="Normal"/>
        <w:rPr/>
      </w:pPr>
      <w:r>
        <w:rPr/>
      </w:r>
    </w:p>
    <w:p>
      <w:pPr>
        <w:pStyle w:val="Normal"/>
        <w:rPr/>
      </w:pPr>
      <w:r>
        <w:rPr/>
        <w:t>Ничего. Это всего лишь темная скала. Я продолжаю прочесывать пустыню. В каждой черной точке мне что</w:t>
        <w:noBreakHyphen/>
        <w:t>то мерещится, и я волнуюсь. Но пустыня катит на меня только темные скалы.</w:t>
      </w:r>
    </w:p>
    <w:p>
      <w:pPr>
        <w:pStyle w:val="Normal"/>
        <w:rPr/>
      </w:pPr>
      <w:r>
        <w:rPr/>
        <w:t>Я уже не вижу товарищей. Они кружат в своей части неба. С упорством ястребов. Я уже не вижу моря. Подвешенный над раскаленным добела горнилом, я не вижу ничего живого. Вдруг сердце мое замирает: обломки вдали…</w:t>
      </w:r>
    </w:p>
    <w:p>
      <w:pPr>
        <w:pStyle w:val="Normal"/>
        <w:rPr/>
      </w:pPr>
      <w:r>
        <w:rPr/>
        <w:t>Темная скала.</w:t>
      </w:r>
    </w:p>
    <w:p>
      <w:pPr>
        <w:pStyle w:val="Normal"/>
        <w:rPr/>
      </w:pPr>
      <w:r>
        <w:rPr/>
        <w:t>Мой мотор ревет, как бурный поток. И этот бурный поток заливает меня и изматывает.</w:t>
      </w:r>
    </w:p>
    <w:p>
      <w:pPr>
        <w:pStyle w:val="Normal"/>
        <w:rPr/>
      </w:pPr>
      <w:r>
        <w:rPr/>
        <w:t>Как часто я видел тебя, Бернис, погруженным в свою непостижимую мечту. Я не умею это выразить. Мне приходит на память твоя любимая строчка из Ницше: «Мое знойное, короткое, печальное и блаженное лето».</w:t>
      </w:r>
    </w:p>
    <w:p>
      <w:pPr>
        <w:pStyle w:val="Normal"/>
        <w:rPr/>
      </w:pPr>
      <w:r>
        <w:rPr/>
        <w:t>От поисков устали глаза. Ничего, кроме танцующих черных точек. Я уже сам не знаю, куда лечу.</w:t>
      </w:r>
    </w:p>
    <w:p>
      <w:pPr>
        <w:pStyle w:val="Normal"/>
        <w:rPr/>
      </w:pPr>
      <w:r>
        <w:rPr/>
      </w:r>
    </w:p>
    <w:p>
      <w:pPr>
        <w:pStyle w:val="Normal"/>
        <w:rPr/>
      </w:pPr>
      <w:r>
        <w:rPr/>
        <w:t>– </w:t>
      </w:r>
      <w:r>
        <w:rPr/>
        <w:t>Так вы его видели, сержант?</w:t>
      </w:r>
    </w:p>
    <w:p>
      <w:pPr>
        <w:pStyle w:val="Normal"/>
        <w:rPr/>
      </w:pPr>
      <w:r>
        <w:rPr/>
        <w:t>– </w:t>
      </w:r>
      <w:r>
        <w:rPr/>
        <w:t>Да, он вылетел на рассвете…</w:t>
      </w:r>
    </w:p>
    <w:p>
      <w:pPr>
        <w:pStyle w:val="Normal"/>
        <w:rPr/>
      </w:pPr>
      <w:r>
        <w:rPr/>
        <w:t>Мы садимся у стены форта. Сенегальцы смеются; сержант дремлет; спускаются светлые и пустые сумерки.</w:t>
      </w:r>
    </w:p>
    <w:p>
      <w:pPr>
        <w:pStyle w:val="Normal"/>
        <w:rPr/>
      </w:pPr>
      <w:r>
        <w:rPr/>
        <w:t>Один из нас нерешительно замечает:</w:t>
      </w:r>
    </w:p>
    <w:p>
      <w:pPr>
        <w:pStyle w:val="Normal"/>
        <w:rPr/>
      </w:pPr>
      <w:r>
        <w:rPr/>
        <w:t>– </w:t>
      </w:r>
      <w:r>
        <w:rPr/>
        <w:t>Если самолет разбился… то понимаешь… почти никаких надежд обнаружить…</w:t>
      </w:r>
    </w:p>
    <w:p>
      <w:pPr>
        <w:pStyle w:val="Normal"/>
        <w:rPr/>
      </w:pPr>
      <w:r>
        <w:rPr/>
        <w:t>– </w:t>
      </w:r>
      <w:r>
        <w:rPr/>
        <w:t>Очевидно.</w:t>
      </w:r>
    </w:p>
    <w:p>
      <w:pPr>
        <w:pStyle w:val="Normal"/>
        <w:rPr/>
      </w:pPr>
      <w:r>
        <w:rPr/>
        <w:t>Один из товарищей встает, делает несколько шагов.</w:t>
      </w:r>
    </w:p>
    <w:p>
      <w:pPr>
        <w:pStyle w:val="Normal"/>
        <w:rPr/>
      </w:pPr>
      <w:r>
        <w:rPr/>
        <w:t>– </w:t>
      </w:r>
      <w:r>
        <w:rPr/>
        <w:t>Плохо дело. Сигарету?</w:t>
      </w:r>
    </w:p>
    <w:p>
      <w:pPr>
        <w:pStyle w:val="Normal"/>
        <w:rPr/>
      </w:pPr>
      <w:r>
        <w:rPr/>
        <w:t>И мы погружаемся в ночь: звери, люди, вещи.</w:t>
      </w:r>
    </w:p>
    <w:p>
      <w:pPr>
        <w:pStyle w:val="Normal"/>
        <w:rPr/>
      </w:pPr>
      <w:r>
        <w:rPr/>
        <w:t>Мы погружаемся в ночь, освещенные бортовым огнем сигареты, и мир возвращается к своим истинным измерениям. Караваны состарятся, пока дойдут до Порт</w:t>
        <w:noBreakHyphen/>
        <w:t>Этьена. Сенегальский Сен</w:t>
        <w:noBreakHyphen/>
        <w:t>Луи на грани сна и яви. Только что эта пустыня была просто песком, не скрывавшим никакой тайны. Только что, в самолете, на каждом шагу появлялись города, а сержант, приготовившийся к долгому терпению, молчанию и одиночеству, сознавал всю ненужность такой доблести. Но вот завыла гиена и песок оживает, чей</w:t>
        <w:noBreakHyphen/>
        <w:t>то зов воссоздает тайну, что</w:t>
        <w:noBreakHyphen/>
        <w:t>то родится, куда</w:t>
        <w:noBreakHyphen/>
        <w:t>то устремляется, возвращается вновь…</w:t>
      </w:r>
    </w:p>
    <w:p>
      <w:pPr>
        <w:pStyle w:val="Normal"/>
        <w:rPr/>
      </w:pPr>
      <w:r>
        <w:rPr/>
        <w:t>А для нас истинные расстояния измеряются звездами. Над мирной жизнью, над верной любовью, над любимой снова стоит Полярная звезда.</w:t>
      </w:r>
    </w:p>
    <w:p>
      <w:pPr>
        <w:pStyle w:val="Normal"/>
        <w:rPr/>
      </w:pPr>
      <w:r>
        <w:rPr/>
        <w:t>А Южный Крест стоит над сокровенным кладом.</w:t>
      </w:r>
    </w:p>
    <w:p>
      <w:pPr>
        <w:pStyle w:val="Normal"/>
        <w:rPr/>
      </w:pPr>
      <w:r>
        <w:rPr/>
      </w:r>
    </w:p>
    <w:p>
      <w:pPr>
        <w:pStyle w:val="Normal"/>
        <w:rPr/>
      </w:pPr>
      <w:r>
        <w:rPr/>
        <w:t>К трем часам ночи наши одеяла становятся тонкими и прозрачными: это козни луны. Я просыпаюсь оледеневший. Поднимаюсь покурить на плоскую кровлю форта. Сигарета… другая… Так я дождусь зари.</w:t>
      </w:r>
    </w:p>
    <w:p>
      <w:pPr>
        <w:pStyle w:val="Normal"/>
        <w:rPr/>
      </w:pPr>
      <w:r>
        <w:rPr/>
        <w:t>В лунном свете эта маленькая крепость похожа на тихую гавань. Надо мной переливаются звезды – все кормчие звезды пилота. Компасы наших трех машин по всем правилам обращены на север. И все</w:t>
        <w:noBreakHyphen/>
        <w:t>таки…</w:t>
      </w:r>
    </w:p>
    <w:p>
      <w:pPr>
        <w:pStyle w:val="Normal"/>
        <w:rPr/>
      </w:pPr>
      <w:r>
        <w:rPr/>
        <w:t>Не здесь ли ты сделал свой последний шаг на земле, Жак Бернис? Здесь кончается осязаемый мир. Это маленькая крепость – дебаркадер. Порог, за которым только этот лунный мир, где все призрачно.</w:t>
      </w:r>
    </w:p>
    <w:p>
      <w:pPr>
        <w:pStyle w:val="Normal"/>
        <w:rPr/>
      </w:pPr>
      <w:r>
        <w:rPr/>
        <w:t>Ночь похожа на сказку. Где ты, Жак Бернис? Быть может, здесь, быть может, там? Твое присутствие уже почти неощутимо! Меня со всех сторон обступает Сахара, такая призрачная, что она едва</w:t>
        <w:noBreakHyphen/>
        <w:t>едва выдержит прыжок антилопы и на самой плотной складке песка – вес легкого ребенка.</w:t>
      </w:r>
    </w:p>
    <w:p>
      <w:pPr>
        <w:pStyle w:val="Normal"/>
        <w:rPr/>
      </w:pPr>
      <w:r>
        <w:rPr/>
      </w:r>
    </w:p>
    <w:p>
      <w:pPr>
        <w:pStyle w:val="Normal"/>
        <w:rPr/>
      </w:pPr>
      <w:r>
        <w:rPr/>
        <w:t>Ко мне подходит сержант:</w:t>
      </w:r>
    </w:p>
    <w:p>
      <w:pPr>
        <w:pStyle w:val="Normal"/>
        <w:rPr/>
      </w:pPr>
      <w:r>
        <w:rPr/>
        <w:t>– </w:t>
      </w:r>
      <w:r>
        <w:rPr/>
        <w:t>Добрый вечер.</w:t>
      </w:r>
    </w:p>
    <w:p>
      <w:pPr>
        <w:pStyle w:val="Normal"/>
        <w:rPr/>
      </w:pPr>
      <w:r>
        <w:rPr/>
        <w:t>– </w:t>
      </w:r>
      <w:r>
        <w:rPr/>
        <w:t>Добрый вечер, сержант.</w:t>
      </w:r>
    </w:p>
    <w:p>
      <w:pPr>
        <w:pStyle w:val="Normal"/>
        <w:rPr/>
      </w:pPr>
      <w:r>
        <w:rPr/>
        <w:t>Он прислушивается. Ничего. Безмолвие, сотворенное твоим безмолвием, Бернис.</w:t>
      </w:r>
    </w:p>
    <w:p>
      <w:pPr>
        <w:pStyle w:val="Normal"/>
        <w:rPr/>
      </w:pPr>
      <w:r>
        <w:rPr/>
        <w:t>– </w:t>
      </w:r>
      <w:r>
        <w:rPr/>
        <w:t>Сигарету?</w:t>
      </w:r>
    </w:p>
    <w:p>
      <w:pPr>
        <w:pStyle w:val="Normal"/>
        <w:rPr/>
      </w:pPr>
      <w:r>
        <w:rPr/>
        <w:t>– </w:t>
      </w:r>
      <w:r>
        <w:rPr/>
        <w:t>Не откажусь.</w:t>
      </w:r>
    </w:p>
    <w:p>
      <w:pPr>
        <w:pStyle w:val="Normal"/>
        <w:rPr/>
      </w:pPr>
      <w:r>
        <w:rPr/>
        <w:t>Сержант жует сигарету.</w:t>
      </w:r>
    </w:p>
    <w:p>
      <w:pPr>
        <w:pStyle w:val="Normal"/>
        <w:rPr/>
      </w:pPr>
      <w:r>
        <w:rPr/>
        <w:t>– </w:t>
      </w:r>
      <w:r>
        <w:rPr/>
        <w:t>Сержант, я завтра найду своего товарища: где он, как ты думаешь?</w:t>
      </w:r>
    </w:p>
    <w:p>
      <w:pPr>
        <w:pStyle w:val="Normal"/>
        <w:rPr/>
      </w:pPr>
      <w:r>
        <w:rPr/>
        <w:t>И сержант уверенным жестом обводит горизонт.</w:t>
      </w:r>
    </w:p>
    <w:p>
      <w:pPr>
        <w:pStyle w:val="Normal"/>
        <w:rPr/>
      </w:pPr>
      <w:r>
        <w:rPr/>
        <w:t>Потерянный ребенок наполняет собой всю пустыню.</w:t>
      </w:r>
    </w:p>
    <w:p>
      <w:pPr>
        <w:pStyle w:val="Normal"/>
        <w:rPr/>
      </w:pPr>
      <w:r>
        <w:rPr/>
        <w:t>Бернис, однажды ты признался мне: «Я любил жизнь, которую не очень</w:t>
        <w:noBreakHyphen/>
        <w:t>то понимал, может быть, не совсем верную жизнь. Я и сам не знаю толком, что мне было нужно, какая</w:t>
        <w:noBreakHyphen/>
        <w:t>то странная неудовлетворенность…»</w:t>
      </w:r>
    </w:p>
    <w:p>
      <w:pPr>
        <w:pStyle w:val="Normal"/>
        <w:rPr/>
      </w:pPr>
      <w:r>
        <w:rPr/>
        <w:t>Бернис, однажды ты признался мне: «То, чего я допытывался, таилось за каждой вещью. Мне казалось: еще усилие, и я все пойму, разгляжу наконец и унесу с собой. И вот я ухожу, взволнованный присутствием друга, лицо которого мне так никогда и не удалось раскрыть…»</w:t>
      </w:r>
    </w:p>
    <w:p>
      <w:pPr>
        <w:pStyle w:val="Normal"/>
        <w:rPr/>
      </w:pPr>
      <w:r>
        <w:rPr/>
        <w:t>Мне чудится, где</w:t>
        <w:noBreakHyphen/>
        <w:t>то тонет корабль. Мне чудится, где</w:t>
        <w:noBreakHyphen/>
        <w:t>то затих ребенок. Мне чудится, что весь этот трепет парусов, мачт и надежд идет ко дну.</w:t>
      </w:r>
    </w:p>
    <w:p>
      <w:pPr>
        <w:pStyle w:val="Normal"/>
        <w:rPr/>
      </w:pPr>
      <w:r>
        <w:rPr/>
        <w:t>Рассвет. Гортанные крики мавров. На земле валяются их изнуренные верблюды. По</w:t>
        <w:noBreakHyphen/>
        <w:t>видимому, отряд в триста ружей подкрался с севера и перебил караван.</w:t>
      </w:r>
    </w:p>
    <w:p>
      <w:pPr>
        <w:pStyle w:val="Normal"/>
        <w:rPr/>
      </w:pPr>
      <w:r>
        <w:rPr/>
        <w:t>Может быть, нам поискать вблизи побоища?</w:t>
      </w:r>
    </w:p>
    <w:p>
      <w:pPr>
        <w:pStyle w:val="Normal"/>
        <w:rPr/>
      </w:pPr>
      <w:r>
        <w:rPr/>
        <w:t>– </w:t>
      </w:r>
      <w:r>
        <w:rPr/>
        <w:t>Тогда – веером, идет? Тот, что в середине, полетит прямо на восток…</w:t>
      </w:r>
    </w:p>
    <w:p>
      <w:pPr>
        <w:pStyle w:val="Normal"/>
        <w:rPr/>
      </w:pPr>
      <w:r>
        <w:rPr/>
        <w:t>Самум: уже на высоте пятидесяти метров этот ветер иссушает нас, как вентилятор.</w:t>
      </w:r>
    </w:p>
    <w:p>
      <w:pPr>
        <w:pStyle w:val="Normal"/>
        <w:rPr/>
      </w:pPr>
      <w:r>
        <w:rPr/>
        <w:t>Мой Товарищ…</w:t>
      </w:r>
    </w:p>
    <w:p>
      <w:pPr>
        <w:pStyle w:val="Normal"/>
        <w:rPr/>
      </w:pPr>
      <w:r>
        <w:rPr/>
        <w:t>Так вот где был твой клад: так вот что ты искал!</w:t>
      </w:r>
    </w:p>
    <w:p>
      <w:pPr>
        <w:pStyle w:val="Normal"/>
        <w:rPr/>
      </w:pPr>
      <w:r>
        <w:rPr/>
        <w:t>Лежа на дюне, с раскинутыми крестом руками, лицом к темно</w:t>
        <w:noBreakHyphen/>
        <w:t>синему заливу, лицом к звездным мирам, этой ночью ты был почти невесом…</w:t>
      </w:r>
    </w:p>
    <w:p>
      <w:pPr>
        <w:pStyle w:val="Normal"/>
        <w:rPr/>
      </w:pPr>
      <w:r>
        <w:rPr/>
        <w:t>Сколько порванных связей в твоем полете к югу, крылатый Бернис: ты уже не тяготел к земле, тебя связывала с ней тончайшая паутинка – один</w:t>
        <w:noBreakHyphen/>
        <w:t>единственный друг.</w:t>
      </w:r>
    </w:p>
    <w:p>
      <w:pPr>
        <w:pStyle w:val="Normal"/>
        <w:rPr/>
      </w:pPr>
      <w:r>
        <w:rPr/>
        <w:t>Этой ночью ты весил еще меньше. У тебя закружилась голова. Беглец, твой клад блеснул тебе со звезды, стоявшей в самом зените.</w:t>
      </w:r>
    </w:p>
    <w:p>
      <w:pPr>
        <w:pStyle w:val="Normal"/>
        <w:rPr/>
      </w:pPr>
      <w:r>
        <w:rPr/>
        <w:t>Паутинка моей дружбы тебя еле удерживала: нерадивый пастух, я, должно быть, заснул.</w:t>
      </w:r>
    </w:p>
    <w:p>
      <w:pPr>
        <w:pStyle w:val="Normal"/>
        <w:rPr/>
      </w:pPr>
      <w:r>
        <w:rPr/>
      </w:r>
    </w:p>
    <w:p>
      <w:pPr>
        <w:pStyle w:val="Normal"/>
        <w:rPr/>
      </w:pPr>
      <w:r>
        <w:rPr>
          <w:i/>
          <w:iCs/>
        </w:rPr>
        <w:t>Из Сен</w:t>
        <w:noBreakHyphen/>
        <w:t>Луи (Сенегал) в Тулузу: южный почтовый Франция – Америка найден восточное Тимериса. Точка. Поблизости вражеский отряд. Точка. Пилот погиб, самолет разбился, почта цела. Точка. Следуем Дакар.</w:t>
      </w:r>
      <w:r>
        <w:rPr/>
        <w:t xml:space="preserve"> </w:t>
      </w:r>
    </w:p>
    <w:p>
      <w:pPr>
        <w:pStyle w:val="Normal"/>
        <w:rPr/>
      </w:pPr>
      <w:r>
        <w:rPr/>
      </w:r>
    </w:p>
    <w:p>
      <w:pPr>
        <w:pStyle w:val="Heading3"/>
        <w:ind w:hanging="0"/>
        <w:rPr/>
      </w:pPr>
      <w:r>
        <w:rPr/>
        <w:t>VIII</w:t>
      </w:r>
    </w:p>
    <w:p>
      <w:pPr>
        <w:pStyle w:val="Normal"/>
        <w:jc w:val="left"/>
        <w:rPr/>
      </w:pPr>
      <w:r>
        <w:rPr/>
      </w:r>
    </w:p>
    <w:p>
      <w:pPr>
        <w:pStyle w:val="Normal"/>
        <w:rPr/>
      </w:pPr>
      <w:r>
        <w:rPr/>
        <w:t>Из Дакара в Тулузу: почта благополучно доставлена Дакар. Точка.</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ет дождь, идет дождь, пастушка… (фр.)</w:t>
      </w:r>
    </w:p>
    <w:p>
      <w:pPr>
        <w:pStyle w:val="FootNote"/>
        <w:rPr/>
      </w:pPr>
      <w:r>
        <w:rPr/>
      </w:r>
    </w:p>
  </w:footnote>
  <w:footnote w:id="3">
    <w:p>
      <w:pPr>
        <w:pStyle w:val="FootNote"/>
        <w:rPr/>
      </w:pPr>
      <w:r>
        <w:rPr>
          <w:rStyle w:val="FootnoteCharacters"/>
        </w:rPr>
        <w:footnoteRef/>
      </w:r>
      <w:r>
        <w:rPr/>
        <w:t xml:space="preserve"> </w:t>
      </w:r>
      <w:r>
        <w:rPr/>
        <w:t>Загоняй своих белых ягнят в хижину… (фр.)</w:t>
      </w:r>
    </w:p>
    <w:p>
      <w:pPr>
        <w:pStyle w:val="FootNote"/>
        <w:rPr/>
      </w:pPr>
      <w:r>
        <w:rPr/>
      </w:r>
    </w:p>
  </w:footnote>
  <w:footnote w:id="4">
    <w:p>
      <w:pPr>
        <w:pStyle w:val="FootNote"/>
        <w:rPr/>
      </w:pPr>
      <w:r>
        <w:rPr>
          <w:rStyle w:val="FootnoteCharacters"/>
        </w:rPr>
        <w:footnoteRef/>
      </w:r>
      <w:r>
        <w:rPr/>
        <w:t xml:space="preserve"> </w:t>
      </w:r>
      <w:r>
        <w:rPr/>
        <w:t>Послушай, как под листвою громко шумит вода, вот уже и гроза…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4:00Z</dcterms:created>
  <dc:creator>Антуан де Сент_x001e_Экзюпери </dc:creator>
  <dc:description/>
  <cp:keywords/>
  <dc:language>en-US</dc:language>
  <cp:lastModifiedBy>Admin</cp:lastModifiedBy>
  <dcterms:modified xsi:type="dcterms:W3CDTF">2009-12-28T02:24:00Z</dcterms:modified>
  <cp:revision>2</cp:revision>
  <dc:subject/>
  <dc:title>Южный почтовый</dc:title>
</cp:coreProperties>
</file>