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rPr/>
      </w:pPr>
      <w:r>
        <w:rPr/>
        <w:t xml:space="preserve">Евгений Акселевич </w:t>
      </w:r>
      <w:r>
        <w:rPr>
          <w:b w:val="false"/>
          <w:bCs w:val="false"/>
        </w:rPr>
        <w:t>(г. Бат-Ям, Израиль)</w:t>
      </w:r>
    </w:p>
    <w:p>
      <w:pPr>
        <w:pStyle w:val="Heading2"/>
        <w:rPr/>
      </w:pPr>
      <w:r>
        <w:rPr/>
        <w:t>* * *</w:t>
      </w:r>
    </w:p>
    <w:p>
      <w:pPr>
        <w:pStyle w:val="Style7"/>
        <w:ind w:left="2268" w:firstLine="1"/>
        <w:rPr/>
      </w:pPr>
      <w:r>
        <w:rPr/>
        <w:t xml:space="preserve">Товарищ инквизитор, оставьте ваш топор, </w:t>
        <w:br/>
        <w:t xml:space="preserve">И вас простит всевышний, и смоется позор. </w:t>
        <w:br/>
        <w:t xml:space="preserve">Пусть грешники не знают, когда их выйдет срок. </w:t>
        <w:br/>
        <w:t>Кому какое дело, что создал Землю Бог?</w:t>
      </w:r>
    </w:p>
    <w:p>
      <w:pPr>
        <w:pStyle w:val="Style7"/>
        <w:ind w:left="2268" w:firstLine="1"/>
        <w:rPr/>
      </w:pPr>
      <w:r>
        <w:rPr/>
      </w:r>
    </w:p>
    <w:p>
      <w:pPr>
        <w:pStyle w:val="Style7"/>
        <w:ind w:left="2268" w:firstLine="1"/>
        <w:rPr/>
      </w:pPr>
      <w:r>
        <w:rPr/>
        <w:t xml:space="preserve">Снимите с ног страдающих испанский сапожок, </w:t>
        <w:br/>
        <w:t xml:space="preserve">Щипцы пусть охладятся, нанесшие ожог. </w:t>
        <w:br/>
        <w:t xml:space="preserve">Покинь страну, забудься в жене, в делах мирских. </w:t>
        <w:br/>
        <w:t>Не нужно больше гнуться под грузом жертв твоих!</w:t>
      </w:r>
    </w:p>
    <w:p>
      <w:pPr>
        <w:pStyle w:val="Style7"/>
        <w:ind w:left="2268" w:firstLine="1"/>
        <w:rPr/>
      </w:pPr>
      <w:r>
        <w:rPr/>
      </w:r>
    </w:p>
    <w:p>
      <w:pPr>
        <w:pStyle w:val="Style7"/>
        <w:ind w:left="2268" w:firstLine="1"/>
        <w:rPr/>
      </w:pPr>
      <w:r>
        <w:rPr/>
        <w:t xml:space="preserve">С лица сорвите маску, откройте людям взор, </w:t>
        <w:br/>
        <w:t xml:space="preserve">Сотрите с плахи краску, создавшую узор. </w:t>
        <w:br/>
        <w:t xml:space="preserve">Пусть плачут люди, видя картину смерти ту, </w:t>
        <w:br/>
        <w:t>Ччто смерть в веках сложила, в полёте сбив мечту!</w:t>
      </w:r>
    </w:p>
    <w:p>
      <w:pPr>
        <w:pStyle w:val="Style7"/>
        <w:ind w:left="2268" w:firstLine="1"/>
        <w:rPr/>
      </w:pPr>
      <w:r>
        <w:rPr/>
      </w:r>
    </w:p>
    <w:p>
      <w:pPr>
        <w:pStyle w:val="Heading2"/>
        <w:spacing w:before="240" w:after="60"/>
        <w:rPr/>
      </w:pPr>
      <w:r>
        <w:rPr/>
        <w:t>* * *</w:t>
      </w:r>
    </w:p>
    <w:p>
      <w:pPr>
        <w:pStyle w:val="Style7"/>
        <w:ind w:left="2268" w:firstLine="1"/>
        <w:rPr/>
      </w:pPr>
      <w:r>
        <w:rPr/>
        <w:t xml:space="preserve">Мой бред — моя песня, земля и пустыня, </w:t>
        <w:br/>
        <w:t xml:space="preserve">здесь нет и не будет войны и убийства. </w:t>
        <w:br/>
        <w:t xml:space="preserve">Я верю, что в мире не будет насилья, </w:t>
        <w:br/>
        <w:t xml:space="preserve">но будет любовь и не будет бессилья. </w:t>
        <w:br/>
        <w:t xml:space="preserve">Я жду непогоду, я маюсь без бури, </w:t>
        <w:br/>
        <w:t xml:space="preserve">я встретить надеюсь всё счастье на свете. </w:t>
        <w:br/>
        <w:t xml:space="preserve">На севере падает снег или листья, </w:t>
        <w:br/>
        <w:t xml:space="preserve">на юге всегда увлекают рассветы. </w:t>
        <w:br/>
        <w:t xml:space="preserve">Я видел, как горы усыпаны снегом, </w:t>
        <w:br/>
        <w:t xml:space="preserve">рассыпалось море по миру как ветер, </w:t>
        <w:br/>
        <w:t xml:space="preserve">равнина в цветах засыпает, </w:t>
        <w:br/>
        <w:t xml:space="preserve">её убаюкали песни, не пепел. </w:t>
        <w:br/>
        <w:t xml:space="preserve">Дети как солнце всю жизнь освещают, </w:t>
        <w:br/>
        <w:t xml:space="preserve">где дева под песню весны отвлекает </w:t>
        <w:br/>
        <w:t>меня от раздумья, а душу от тленья.</w:t>
      </w:r>
    </w:p>
    <w:p>
      <w:pPr>
        <w:pStyle w:val="Style7"/>
        <w:ind w:left="2268" w:firstLine="1"/>
        <w:rPr/>
      </w:pPr>
      <w:r>
        <w:rPr/>
      </w:r>
    </w:p>
    <w:p>
      <w:pPr>
        <w:pStyle w:val="Heading1"/>
        <w:spacing w:before="360" w:after="120"/>
        <w:rPr/>
      </w:pPr>
      <w:r>
        <w:rPr/>
        <w:t>Добавления к списку адресов</w:t>
      </w:r>
    </w:p>
    <w:p>
      <w:pPr>
        <w:pStyle w:val="Style7"/>
        <w:tabs>
          <w:tab w:val="clear" w:pos="709"/>
          <w:tab w:val="left" w:pos="369" w:leader="none"/>
        </w:tabs>
        <w:ind w:left="454" w:hanging="454"/>
        <w:jc w:val="both"/>
        <w:rPr>
          <w:i w:val="false"/>
          <w:i w:val="false"/>
          <w:iCs w:val="false"/>
        </w:rPr>
      </w:pPr>
      <w:r>
        <w:rPr>
          <w:i w:val="false"/>
          <w:iCs w:val="false"/>
        </w:rPr>
        <w:t>113.</w:t>
        <w:tab/>
        <w:t>Коваленко Сергей (1974). E-mail: serge@medcm.urc.ac.ru</w:t>
      </w:r>
    </w:p>
    <w:p>
      <w:pPr>
        <w:pStyle w:val="Style7"/>
        <w:tabs>
          <w:tab w:val="clear" w:pos="709"/>
          <w:tab w:val="left" w:pos="369" w:leader="none"/>
        </w:tabs>
        <w:ind w:left="454" w:hanging="454"/>
        <w:jc w:val="both"/>
        <w:rPr>
          <w:i w:val="false"/>
          <w:i w:val="false"/>
          <w:iCs w:val="false"/>
        </w:rPr>
      </w:pPr>
      <w:r>
        <w:rPr>
          <w:i w:val="false"/>
          <w:iCs w:val="false"/>
        </w:rPr>
      </w:r>
    </w:p>
    <w:p>
      <w:pPr>
        <w:pStyle w:val="Style7"/>
        <w:tabs>
          <w:tab w:val="clear" w:pos="709"/>
          <w:tab w:val="left" w:pos="369" w:leader="none"/>
        </w:tabs>
        <w:ind w:left="454" w:hanging="454"/>
        <w:jc w:val="both"/>
        <w:rPr>
          <w:i w:val="false"/>
          <w:i w:val="false"/>
          <w:iCs w:val="false"/>
          <w:spacing w:val="-4"/>
        </w:rPr>
      </w:pPr>
      <w:r>
        <w:rPr>
          <w:i w:val="false"/>
          <w:iCs w:val="false"/>
          <w:spacing w:val="-4"/>
        </w:rPr>
        <w:t>128.</w:t>
        <w:tab/>
        <w:t>Волынкина Елена (1970). 300027, Тула, ул.Металлургов, 47-82. Д.т. [087-2] 43-43-59</w:t>
      </w:r>
    </w:p>
    <w:p>
      <w:pPr>
        <w:pStyle w:val="Style7"/>
        <w:tabs>
          <w:tab w:val="clear" w:pos="709"/>
          <w:tab w:val="left" w:pos="369" w:leader="none"/>
        </w:tabs>
        <w:ind w:left="454" w:hanging="454"/>
        <w:jc w:val="both"/>
        <w:rPr/>
      </w:pPr>
      <w:r>
        <w:rPr>
          <w:i w:val="false"/>
          <w:iCs w:val="false"/>
        </w:rPr>
        <w:t>129.</w:t>
        <w:tab/>
        <w:t xml:space="preserve">Матвеева Галина (1968). 248021, Калуга, </w:t>
      </w:r>
      <w:r>
        <w:rPr>
          <w:i w:val="false"/>
          <w:iCs w:val="false"/>
          <w:spacing w:val="-4"/>
        </w:rPr>
        <w:t>ул.Билибина, 8-51. Д.т. [084-22] 6-84-91</w:t>
      </w:r>
    </w:p>
    <w:p>
      <w:pPr>
        <w:pStyle w:val="Style7"/>
        <w:tabs>
          <w:tab w:val="clear" w:pos="709"/>
          <w:tab w:val="left" w:pos="369" w:leader="none"/>
        </w:tabs>
        <w:ind w:left="454" w:hanging="454"/>
        <w:jc w:val="both"/>
        <w:rPr/>
      </w:pPr>
      <w:r>
        <w:rPr>
          <w:i w:val="false"/>
          <w:iCs w:val="false"/>
        </w:rPr>
        <w:t>130.</w:t>
        <w:tab/>
        <w:t xml:space="preserve">Тржцинский Александр (1969). 664033, Иркутск, ул.Лермонтова, 321а-18. Д.т. [395-2] 46-44-74, р.т. [395-2] 34-88-97 (Voise/Data). </w:t>
      </w:r>
      <w:r>
        <w:rPr>
          <w:i w:val="false"/>
          <w:iCs w:val="false"/>
          <w:spacing w:val="-4"/>
        </w:rPr>
        <w:t>E-mail: graf@seven.irkutsk.ru</w:t>
      </w:r>
    </w:p>
    <w:p>
      <w:pPr>
        <w:pStyle w:val="Heading"/>
        <w:spacing w:lineRule="exact" w:line="800" w:before="0" w:after="0"/>
        <w:ind w:hanging="0"/>
        <w:rPr>
          <w:sz w:val="60"/>
          <w:szCs w:val="60"/>
        </w:rPr>
      </w:pPr>
      <w:r>
        <w:br w:type="column"/>
      </w:r>
      <w:r>
        <w:rPr>
          <w:sz w:val="60"/>
          <w:szCs w:val="60"/>
        </w:rPr>
        <w:t>ТА</w:t>
      </w:r>
    </w:p>
    <w:p>
      <w:pPr>
        <w:pStyle w:val="Heading"/>
        <w:spacing w:lineRule="exact" w:line="800" w:before="0" w:after="0"/>
        <w:ind w:hanging="0"/>
        <w:rPr>
          <w:sz w:val="60"/>
          <w:szCs w:val="60"/>
        </w:rPr>
      </w:pPr>
      <w:r>
        <w:rPr>
          <w:sz w:val="60"/>
          <w:szCs w:val="60"/>
        </w:rPr>
        <w:t>СТОРОНА</w:t>
      </w:r>
    </w:p>
    <w:p>
      <w:pPr>
        <w:pStyle w:val="Subtitle"/>
        <w:ind w:hanging="0"/>
        <w:rPr>
          <w:sz w:val="22"/>
          <w:szCs w:val="22"/>
        </w:rPr>
      </w:pPr>
      <w:r>
        <w:rPr>
          <w:sz w:val="22"/>
          <w:szCs w:val="22"/>
        </w:rPr>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t>Художественно-публицистический альманах</w:t>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pPr>
      <w:r>
        <w:rPr/>
        <w:drawing>
          <wp:inline distT="0" distB="0" distL="0" distR="0">
            <wp:extent cx="250571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710" cy="25336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NTHelvetica/Cyrillic" w:hAnsi="NTHelvetica/Cyrillic" w:eastAsia="NTHelvetica/Cyrillic" w:cs="NTHelvetica/Cyrillic"/>
          <w:b/>
          <w:b/>
          <w:bCs/>
          <w:sz w:val="24"/>
          <w:szCs w:val="24"/>
        </w:rPr>
      </w:pPr>
      <w:r>
        <w:rPr>
          <w:rFonts w:eastAsia="NTHelvetica/Cyrillic" w:cs="NTHelvetica/Cyrillic" w:ascii="NTHelvetica/Cyrillic" w:hAnsi="NTHelvetica/Cyrillic"/>
          <w:b/>
          <w:bCs/>
          <w:sz w:val="24"/>
          <w:szCs w:val="24"/>
        </w:rPr>
        <w:t>Выпуск 9</w:t>
      </w:r>
    </w:p>
    <w:p>
      <w:pPr>
        <w:pStyle w:val="Normal"/>
        <w:tabs>
          <w:tab w:val="clear" w:pos="709"/>
          <w:tab w:val="left" w:pos="0" w:leader="none"/>
          <w:tab w:val="center" w:pos="4500" w:leader="none"/>
          <w:tab w:val="right" w:pos="9000" w:leader="none"/>
        </w:tabs>
        <w:ind w:hanging="0"/>
        <w:jc w:val="center"/>
        <w:rPr>
          <w:rFonts w:ascii="NTHelvetica/Cyrillic" w:hAnsi="NTHelvetica/Cyrillic" w:eastAsia="NTHelvetica/Cyrillic" w:cs="NTHelvetica/Cyrillic"/>
          <w:b/>
          <w:b/>
          <w:bCs/>
          <w:sz w:val="24"/>
          <w:szCs w:val="24"/>
        </w:rPr>
      </w:pPr>
      <w:r>
        <w:rPr>
          <w:rFonts w:eastAsia="NTHelvetica/Cyrillic" w:cs="NTHelvetica/Cyrillic" w:ascii="NTHelvetica/Cyrillic" w:hAnsi="NTHelvetica/Cyrillic"/>
          <w:b/>
          <w:bCs/>
          <w:sz w:val="24"/>
          <w:szCs w:val="24"/>
        </w:rPr>
      </w:r>
    </w:p>
    <w:p>
      <w:pPr>
        <w:pStyle w:val="Normal"/>
        <w:tabs>
          <w:tab w:val="clear" w:pos="709"/>
          <w:tab w:val="left" w:pos="0" w:leader="none"/>
          <w:tab w:val="center" w:pos="4500" w:leader="none"/>
          <w:tab w:val="right" w:pos="9000" w:leader="none"/>
        </w:tabs>
        <w:ind w:hanging="0"/>
        <w:jc w:val="center"/>
        <w:rPr>
          <w:b/>
          <w:b/>
          <w:bCs/>
          <w:sz w:val="24"/>
          <w:szCs w:val="24"/>
        </w:rPr>
      </w:pPr>
      <w:r>
        <w:rPr>
          <w:b/>
          <w:bCs/>
          <w:sz w:val="24"/>
          <w:szCs w:val="24"/>
        </w:rPr>
      </w:r>
    </w:p>
    <w:p>
      <w:pPr>
        <w:pStyle w:val="Normal"/>
        <w:tabs>
          <w:tab w:val="clear" w:pos="709"/>
          <w:tab w:val="left" w:pos="0" w:leader="none"/>
          <w:tab w:val="center" w:pos="4500" w:leader="none"/>
          <w:tab w:val="right" w:pos="9000" w:leader="none"/>
        </w:tabs>
        <w:ind w:hanging="0"/>
        <w:jc w:val="center"/>
        <w:rPr>
          <w:b/>
          <w:b/>
          <w:bCs/>
          <w:sz w:val="24"/>
          <w:szCs w:val="24"/>
        </w:rPr>
      </w:pPr>
      <w:r>
        <w:rPr>
          <w:b/>
          <w:bCs/>
          <w:sz w:val="24"/>
          <w:szCs w:val="24"/>
        </w:rPr>
        <w:t>Клуб «Лоцман»</w:t>
      </w:r>
    </w:p>
    <w:p>
      <w:pPr>
        <w:pStyle w:val="Normal"/>
        <w:ind w:hanging="0"/>
        <w:jc w:val="center"/>
        <w:rPr/>
      </w:pPr>
      <w:r>
        <w:rPr>
          <w:b/>
          <w:bCs/>
          <w:sz w:val="24"/>
          <w:szCs w:val="24"/>
        </w:rPr>
        <w:t>Новосибирск </w:t>
      </w:r>
      <w:r>
        <w:rPr>
          <w:sz w:val="24"/>
          <w:szCs w:val="24"/>
        </w:rPr>
        <w:t xml:space="preserve">— </w:t>
      </w:r>
      <w:r>
        <w:rPr>
          <w:b/>
          <w:bCs/>
          <w:sz w:val="24"/>
          <w:szCs w:val="24"/>
        </w:rPr>
        <w:t>Москва </w:t>
      </w:r>
      <w:r>
        <w:rPr>
          <w:sz w:val="24"/>
          <w:szCs w:val="24"/>
        </w:rPr>
        <w:t xml:space="preserve">— </w:t>
      </w:r>
      <w:r>
        <w:rPr>
          <w:b/>
          <w:bCs/>
          <w:sz w:val="24"/>
          <w:szCs w:val="24"/>
        </w:rPr>
        <w:t>Екатеринбург</w:t>
      </w:r>
    </w:p>
    <w:p>
      <w:pPr>
        <w:sectPr>
          <w:footerReference w:type="even" r:id="rId3"/>
          <w:footerReference w:type="default" r:id="rId4"/>
          <w:footerReference w:type="first" r:id="rId5"/>
          <w:type w:val="nextPage"/>
          <w:pgSz w:orient="landscape" w:w="16838" w:h="11906"/>
          <w:pgMar w:left="1134" w:right="1134" w:gutter="0" w:header="0" w:top="1134" w:footer="510" w:bottom="1134"/>
          <w:pgNumType w:fmt="decimal"/>
          <w:cols w:num="2" w:space="1134" w:equalWidth="true" w:sep="false"/>
          <w:formProt w:val="false"/>
          <w:titlePg/>
          <w:textDirection w:val="lrTb"/>
        </w:sectPr>
        <w:pStyle w:val="Normal"/>
        <w:ind w:hanging="0"/>
        <w:jc w:val="center"/>
        <w:rPr/>
      </w:pPr>
      <w:r>
        <w:rPr>
          <w:b/>
          <w:bCs/>
          <w:sz w:val="24"/>
          <w:szCs w:val="24"/>
        </w:rPr>
        <w:t>Февраль</w:t>
      </w:r>
      <w:r>
        <w:rPr>
          <w:sz w:val="24"/>
          <w:szCs w:val="24"/>
        </w:rPr>
        <w:t xml:space="preserve"> </w:t>
      </w:r>
      <w:r>
        <w:rPr>
          <w:b/>
          <w:bCs/>
          <w:sz w:val="24"/>
          <w:szCs w:val="24"/>
        </w:rPr>
        <w:t>1996</w:t>
      </w:r>
    </w:p>
    <w:p>
      <w:pPr>
        <w:pStyle w:val="Style7"/>
        <w:tabs>
          <w:tab w:val="clear" w:pos="709"/>
          <w:tab w:val="left" w:pos="3544" w:leader="none"/>
        </w:tabs>
        <w:spacing w:lineRule="exact" w:line="180"/>
        <w:ind w:left="2268" w:firstLine="1"/>
        <w:rPr/>
      </w:pPr>
      <w:r>
        <w:rPr/>
        <w:t xml:space="preserve">Все года, все века — </w:t>
        <w:br/>
        <w:tab/>
        <w:t xml:space="preserve">дорогие потери... </w:t>
        <w:br/>
        <w:t xml:space="preserve">Мы не плачем по вас, </w:t>
        <w:br/>
        <w:tab/>
        <w:t xml:space="preserve">ибо скорбь непомерна. </w:t>
        <w:br/>
        <w:t xml:space="preserve">Рось моя, Русь моя, </w:t>
        <w:br/>
        <w:tab/>
        <w:t xml:space="preserve">мы боимся поверить </w:t>
        <w:br/>
        <w:t xml:space="preserve">в то, что ты не одна, </w:t>
        <w:br/>
        <w:tab/>
        <w:t>в то, что ты не бессмертна!..</w:t>
      </w:r>
    </w:p>
    <w:p>
      <w:pPr>
        <w:pStyle w:val="Style7"/>
        <w:tabs>
          <w:tab w:val="clear" w:pos="709"/>
          <w:tab w:val="left" w:pos="3544" w:leader="none"/>
        </w:tabs>
        <w:spacing w:lineRule="exact" w:line="180"/>
        <w:ind w:left="2268" w:firstLine="1"/>
        <w:rPr/>
      </w:pPr>
      <w:r>
        <w:rPr/>
      </w:r>
    </w:p>
    <w:p>
      <w:pPr>
        <w:pStyle w:val="Style7"/>
        <w:tabs>
          <w:tab w:val="clear" w:pos="709"/>
          <w:tab w:val="left" w:pos="3544" w:leader="none"/>
        </w:tabs>
        <w:spacing w:lineRule="exact" w:line="180"/>
        <w:ind w:left="2268" w:firstLine="1"/>
        <w:rPr/>
      </w:pPr>
      <w:r>
        <w:rPr/>
        <w:t xml:space="preserve">Что другие здесь могут раскинуться страны, </w:t>
        <w:br/>
        <w:t xml:space="preserve">что другие здесь будут и речи и песни, </w:t>
        <w:br/>
        <w:t xml:space="preserve">но пришли мы однажды на эти поляны </w:t>
        <w:br/>
        <w:t>и уйдём — через сколько веков, неизвестно...</w:t>
      </w:r>
    </w:p>
    <w:p>
      <w:pPr>
        <w:pStyle w:val="Style7"/>
        <w:tabs>
          <w:tab w:val="clear" w:pos="709"/>
          <w:tab w:val="left" w:pos="3544" w:leader="none"/>
        </w:tabs>
        <w:spacing w:lineRule="exact" w:line="180"/>
        <w:ind w:left="2268" w:firstLine="1"/>
        <w:rPr/>
      </w:pPr>
      <w:r>
        <w:rPr/>
      </w:r>
    </w:p>
    <w:p>
      <w:pPr>
        <w:pStyle w:val="Style7"/>
        <w:spacing w:lineRule="exact" w:line="180"/>
        <w:ind w:left="2268" w:firstLine="1"/>
        <w:rPr/>
      </w:pPr>
      <w:r>
        <w:rPr/>
        <w:t xml:space="preserve">О любовь моя, боль моя, </w:t>
        <w:br/>
        <w:tab/>
        <w:tab/>
        <w:t xml:space="preserve">русская память, </w:t>
        <w:br/>
        <w:t xml:space="preserve">мы за эту, </w:t>
        <w:br/>
        <w:tab/>
        <w:tab/>
        <w:t xml:space="preserve">за эту эпоху в ответе — </w:t>
        <w:br/>
        <w:t xml:space="preserve">Бог решит, что там будет за нами, </w:t>
        <w:br/>
        <w:tab/>
        <w:tab/>
        <w:tab/>
        <w:tab/>
        <w:t xml:space="preserve">за нами, </w:t>
        <w:br/>
        <w:t>а сейчас — бой за Третью эпоху, за Третью!</w:t>
      </w:r>
    </w:p>
    <w:p>
      <w:pPr>
        <w:pStyle w:val="Style7"/>
        <w:tabs>
          <w:tab w:val="clear" w:pos="709"/>
          <w:tab w:val="left" w:pos="3544" w:leader="none"/>
        </w:tabs>
        <w:spacing w:lineRule="exact" w:line="180"/>
        <w:ind w:left="2268" w:firstLine="1"/>
        <w:rPr/>
      </w:pPr>
      <w:r>
        <w:rPr/>
      </w:r>
    </w:p>
    <w:p>
      <w:pPr>
        <w:pStyle w:val="Style7"/>
        <w:tabs>
          <w:tab w:val="clear" w:pos="709"/>
          <w:tab w:val="left" w:pos="3544" w:leader="none"/>
        </w:tabs>
        <w:spacing w:lineRule="exact" w:line="180"/>
        <w:ind w:left="2268" w:hanging="0"/>
        <w:rPr/>
      </w:pPr>
      <w:r>
        <w:rPr/>
        <w:t xml:space="preserve">...Так ли князь мой вперёд летел? </w:t>
        <w:br/>
        <w:t xml:space="preserve">Так ли выбрали мы удел? </w:t>
        <w:br/>
        <w:t xml:space="preserve">И звезда не горит во лбу, </w:t>
        <w:br/>
        <w:t xml:space="preserve">и бессмысленно клясть судьбу... </w:t>
        <w:br/>
        <w:t xml:space="preserve">Не бессмертна любовь моя — </w:t>
        <w:br/>
        <w:t xml:space="preserve">слава Богу, что смертен я. </w:t>
        <w:br/>
        <w:t xml:space="preserve">Может, жизнью своей чуть-чуть </w:t>
        <w:br/>
        <w:t xml:space="preserve">удлинить мне удастся путь... </w:t>
        <w:br/>
        <w:t xml:space="preserve">За шеломенем — за холмом </w:t>
        <w:br/>
        <w:t xml:space="preserve">Рось моя, жди меня потом. </w:t>
        <w:br/>
        <w:t xml:space="preserve">Если скажут, что я уснул, </w:t>
        <w:br/>
        <w:t>ты спроси — холм не Амон Сул?</w:t>
      </w:r>
    </w:p>
    <w:p>
      <w:pPr>
        <w:pStyle w:val="Style7"/>
        <w:tabs>
          <w:tab w:val="clear" w:pos="709"/>
          <w:tab w:val="left" w:pos="3544" w:leader="none"/>
        </w:tabs>
        <w:spacing w:lineRule="exact" w:line="180"/>
        <w:ind w:left="2268" w:hanging="0"/>
        <w:rPr/>
      </w:pPr>
      <w:r>
        <w:rPr/>
      </w:r>
    </w:p>
    <w:p>
      <w:pPr>
        <w:pStyle w:val="Style7"/>
        <w:tabs>
          <w:tab w:val="clear" w:pos="709"/>
          <w:tab w:val="left" w:pos="3544" w:leader="none"/>
        </w:tabs>
        <w:spacing w:lineRule="exact" w:line="180"/>
        <w:ind w:left="2268" w:hanging="0"/>
        <w:rPr/>
      </w:pPr>
      <w:r>
        <w:rPr/>
        <w:t xml:space="preserve">...О любовь моя, Родина, </w:t>
        <w:br/>
        <w:tab/>
        <w:t xml:space="preserve">тайная память, </w:t>
        <w:br/>
        <w:t xml:space="preserve">ты прости — перепутались близи и дали... </w:t>
        <w:br/>
        <w:t xml:space="preserve">Я поставлю изрезанный рунами </w:t>
        <w:br/>
        <w:tab/>
        <w:tab/>
        <w:tab/>
        <w:tab/>
        <w:t xml:space="preserve">камень </w:t>
      </w:r>
    </w:p>
    <w:p>
      <w:pPr>
        <w:pStyle w:val="Style7"/>
        <w:tabs>
          <w:tab w:val="clear" w:pos="709"/>
          <w:tab w:val="left" w:pos="3544" w:leader="none"/>
        </w:tabs>
        <w:spacing w:lineRule="exact" w:line="180"/>
        <w:ind w:left="2268" w:hanging="0"/>
        <w:rPr/>
      </w:pPr>
      <w:r>
        <w:rPr/>
        <w:t xml:space="preserve">на Каяле-реке, </w:t>
        <w:br/>
        <w:tab/>
        <w:t>на печальной Каяле...</w:t>
      </w:r>
    </w:p>
    <w:p>
      <w:pPr>
        <w:pStyle w:val="Style7"/>
        <w:tabs>
          <w:tab w:val="clear" w:pos="709"/>
          <w:tab w:val="left" w:pos="3544" w:leader="none"/>
        </w:tabs>
        <w:spacing w:lineRule="exact" w:line="180"/>
        <w:ind w:left="2268" w:hanging="0"/>
        <w:rPr/>
      </w:pPr>
      <w:r>
        <w:rPr/>
      </w:r>
    </w:p>
    <w:p>
      <w:pPr>
        <w:pStyle w:val="Heading2"/>
        <w:spacing w:lineRule="exact" w:line="180" w:before="60" w:after="0"/>
        <w:rPr/>
      </w:pPr>
      <w:r>
        <w:rPr/>
        <w:t>- 2 -</w:t>
      </w:r>
    </w:p>
    <w:p>
      <w:pPr>
        <w:pStyle w:val="Heading2"/>
        <w:spacing w:lineRule="exact" w:line="180" w:before="0" w:after="60"/>
        <w:rPr/>
      </w:pPr>
      <w:r>
        <w:rPr/>
        <w:t>Сказание о последней битве</w:t>
      </w:r>
    </w:p>
    <w:p>
      <w:pPr>
        <w:pStyle w:val="Style7"/>
        <w:tabs>
          <w:tab w:val="clear" w:pos="709"/>
          <w:tab w:val="left" w:pos="3544" w:leader="none"/>
        </w:tabs>
        <w:ind w:left="2268" w:hanging="0"/>
        <w:rPr/>
      </w:pPr>
      <w:r>
        <w:rPr/>
      </w:r>
    </w:p>
    <w:p>
      <w:pPr>
        <w:pStyle w:val="Style7"/>
        <w:tabs>
          <w:tab w:val="clear" w:pos="709"/>
          <w:tab w:val="left" w:pos="3544" w:leader="none"/>
        </w:tabs>
        <w:ind w:left="2268" w:hanging="0"/>
        <w:rPr/>
      </w:pPr>
      <w:r>
        <w:rPr/>
        <w:t xml:space="preserve">...Когда схлестнулась рать на рать, </w:t>
        <w:br/>
        <w:t xml:space="preserve">струился Дон багровым, </w:t>
        <w:br/>
        <w:t xml:space="preserve">и просто было умирать </w:t>
        <w:br/>
        <w:t xml:space="preserve">на поле Куликовом, </w:t>
        <w:br/>
        <w:t>на поле Куликовом.</w:t>
      </w:r>
    </w:p>
    <w:p>
      <w:pPr>
        <w:pStyle w:val="Heading2"/>
        <w:spacing w:lineRule="exact" w:line="240" w:before="0" w:after="60"/>
        <w:rPr/>
      </w:pPr>
      <w:r>
        <w:br w:type="column"/>
      </w:r>
      <w:r>
        <w:rPr/>
        <w:t>От редакции</w:t>
      </w:r>
    </w:p>
    <w:p>
      <w:pPr>
        <w:pStyle w:val="TextBody"/>
        <w:rPr/>
      </w:pPr>
      <w:r>
        <w:rPr>
          <w:i/>
          <w:iCs/>
        </w:rPr>
        <w:t xml:space="preserve">В этом выпуске «Той стороны» мы публикуем отзывы читателей на статью Валентина Веснина в ТС-5 «Майские тезисы». К сожалению, этот выпуск ТС выходит спустя полтора года после пятого и спустя год после получения большинства публикуемых здесь откликов. Заранее признаём справедливыми возможные упрёки читателей по этому поводу. Не будем приводить массу оправданий и объективных причин, которые, конечно, есть... К сожалению, нам и сейчас ещё не удалось организовать оперативную подготовку, печать и распространение ТС. </w:t>
        <w:br/>
        <w:t xml:space="preserve">И нам остаётся надеяться лишь на понимание читателями наших трудностей (как говорится, «А кому сейчас легко?») и на то, что несмотря на все накладки, члены клуба по-прежнему хотели бы получать ТС, пусть и с опозданием. Ещё мы надеемся, что клуб «Лоцман» — это всё же не только ТС. Мы знаем, что большинство людей пришли в клуб в поисках «себе подобных», в поисках друзей. </w:t>
        <w:br/>
        <w:t>И мы — нашими публикациями ваших стихов, рассказов, тех же откликов на статью В.Веснина — стараемся «оживить» безликий «список адресов», представить вам каждого как живого человека...</w:t>
      </w:r>
    </w:p>
    <w:p>
      <w:pPr>
        <w:pStyle w:val="TextBody"/>
        <w:rPr/>
      </w:pPr>
      <w:r>
        <w:rPr>
          <w:i/>
          <w:iCs/>
        </w:rPr>
        <w:t xml:space="preserve">Люди! Пишите друг другу! Знакомьтесь! Встречайтесь! Думайте что можно сделать, чтобы помочь другим, какую работу можно организовать в вашем городе, регионе. Создавайте «региональные отделения» клуба. Может быть, кто-то действительно чувствует в себе силы (а может, и опыт имеет) работать с детьми. Кто-то, быть может, захочет и сможет заняться библиографической работой или помочь нам с изданием и распространением ТС и других изданий. Кто-то захочет организовать региональный, а то и общий сбор членов клуба. Кто-то просто будет встречаться с друзьями в своём городе — и это тоже хорошо. </w:t>
        <w:br/>
        <w:t xml:space="preserve">Не ждите многого от нас! У нас — редакции ТС — просто не хватает людей, времени, сил, денег на какую-то «глобальную» деятельность. Или </w:t>
      </w:r>
      <w:r>
        <w:rPr>
          <w:b/>
          <w:bCs/>
          <w:i/>
          <w:iCs/>
        </w:rPr>
        <w:t>активно</w:t>
      </w:r>
      <w:r>
        <w:rPr>
          <w:i/>
          <w:iCs/>
        </w:rPr>
        <w:t xml:space="preserve"> присоединяйтесь к нам и вместе мы сможем больше. И конечно — пишите нам, присылайте свои статьи, рассказы, стихи, высказывайте свои идеи, свои мнения по вопросам, затронутым в ТС. Мы будем стараться публиковать всё интересное </w:t>
        <w:br/>
        <w:t>и в меру сил помогать в реализации ваших идей.</w:t>
      </w:r>
    </w:p>
    <w:p>
      <w:pPr>
        <w:pStyle w:val="TextBody"/>
        <w:rPr/>
      </w:pPr>
      <w:r>
        <w:rPr>
          <w:i/>
          <w:iCs/>
          <w:spacing w:val="-4"/>
        </w:rPr>
        <w:t>И этот призыв — не только к членам клуба! Мы ждём писем, статей, рассказов и, может быть, помощи от всех людей, кому небезразлична тематика нашего альманаха.</w:t>
      </w:r>
    </w:p>
    <w:p>
      <w:pPr>
        <w:pStyle w:val="TextBody"/>
        <w:rPr/>
      </w:pPr>
      <w:r>
        <w:rPr>
          <w:i/>
          <w:iCs/>
          <w:spacing w:val="-4"/>
        </w:rPr>
        <w:t>В конце этого выпуска мы публикуем статью Т.В.Кертиса, посвящённую проблемам многочисленных отрядов, пытавшихся подражать крапивинской «Каравелле» и называющих себя «крапивинской системой». Статья, возможно, спорная, но, надеемся, интересная и полезная для людей, работающих с детьми или желающих этим заняться.</w:t>
      </w:r>
    </w:p>
    <w:p>
      <w:pPr>
        <w:pStyle w:val="TextBody"/>
        <w:jc w:val="right"/>
        <w:rPr>
          <w:b/>
          <w:b/>
          <w:bCs/>
          <w:i/>
          <w:i/>
          <w:iCs/>
        </w:rPr>
      </w:pPr>
      <w:r>
        <w:rPr>
          <w:b/>
          <w:bCs/>
          <w:i/>
          <w:iCs/>
        </w:rPr>
        <w:t>Юрий Никитин</w:t>
      </w:r>
    </w:p>
    <w:p>
      <w:pPr>
        <w:pStyle w:val="Style9"/>
        <w:rPr/>
      </w:pPr>
      <w:r>
        <w:rPr/>
        <w:t>Мнения</w:t>
      </w:r>
    </w:p>
    <w:p>
      <w:pPr>
        <w:pStyle w:val="Autor"/>
        <w:spacing w:before="240" w:after="60"/>
        <w:rPr/>
      </w:pPr>
      <w:r>
        <w:rPr/>
        <w:t>Дмитpий Ватолин</w:t>
      </w:r>
      <w:r>
        <w:rPr>
          <w:b w:val="false"/>
          <w:bCs w:val="false"/>
        </w:rPr>
        <w:t xml:space="preserve"> (г. Екатеринбург — Москва)</w:t>
      </w:r>
    </w:p>
    <w:p>
      <w:pPr>
        <w:pStyle w:val="TextBody"/>
        <w:rPr/>
      </w:pPr>
      <w:r>
        <w:rPr/>
        <w:t>Для начала.</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Ну что ж, вы прочитали статью Валентина. На меня она, сразу скажу, произвела сильное впечатление. Валентин сделал большое дело, написав её. Написав честно, открыто... Ведь это нередко очень тяжело. Казалось бы, ну и что — перечислены </w:t>
      </w:r>
    </w:p>
    <w:p>
      <w:pPr>
        <w:pStyle w:val="TextBody"/>
        <w:spacing w:lineRule="exact" w:line="180"/>
        <w:rPr/>
      </w:pPr>
      <w:r>
        <w:rPr/>
        <w:t xml:space="preserve">Но всё это тема отдельного разговора, а педофилия всё-таки не относится </w:t>
        <w:br/>
      </w:r>
      <w:r>
        <w:rPr>
          <w:spacing w:val="-4"/>
        </w:rPr>
        <w:t>к «системе против» и ВПК ни в коей мере не послужит причиной ее возникновения.</w:t>
      </w:r>
    </w:p>
    <w:p>
      <w:pPr>
        <w:pStyle w:val="TextBody"/>
        <w:spacing w:lineRule="exact" w:line="180"/>
        <w:rPr/>
      </w:pPr>
      <w:r>
        <w:rPr/>
        <w:t xml:space="preserve">Итак, «крапивинской системы» — нет. Никто её не создал, и единственный «крапивинский» отряд из известных мне, — это «Каравелла». У других могут быть очень похожие атрибуты — яхты, рапиры, барабаны, любовь к книгам ВПК — но </w:t>
      </w:r>
      <w:r>
        <w:rPr>
          <w:spacing w:val="-4"/>
        </w:rPr>
        <w:t>это другие отряды (например «Винджаммер» — скаутский). Ну и Бог с ней, системой.</w:t>
      </w:r>
    </w:p>
    <w:p>
      <w:pPr>
        <w:pStyle w:val="TextBody"/>
        <w:spacing w:lineRule="exact" w:line="180"/>
        <w:rPr/>
      </w:pPr>
      <w:r>
        <w:rPr/>
        <w:t>Одного боюсь: что где-то, начитавшись книг Крапивина, подростки начнут создавать отряды «по образу и подобию», не имея, как и мы когда-то, за спиной ничего, кроме энтузиазма, любви к детям, одиночества и книг Крапивина. И опять всплывёт «система против» в новой, возможно ещё более уродливой форме.</w:t>
      </w:r>
    </w:p>
    <w:p>
      <w:pPr>
        <w:pStyle w:val="TextBody"/>
        <w:spacing w:lineRule="exact" w:line="180"/>
        <w:rPr>
          <w:i/>
          <w:i/>
          <w:iCs/>
        </w:rPr>
      </w:pPr>
      <w:r>
        <w:rPr>
          <w:i/>
          <w:iCs/>
        </w:rPr>
        <w:t>«Я б в Крапивины пошёл —</w:t>
      </w:r>
    </w:p>
    <w:p>
      <w:pPr>
        <w:pStyle w:val="TextBody"/>
        <w:spacing w:lineRule="exact" w:line="180"/>
        <w:rPr>
          <w:i/>
          <w:i/>
          <w:iCs/>
        </w:rPr>
      </w:pPr>
      <w:r>
        <w:rPr>
          <w:i/>
          <w:iCs/>
        </w:rPr>
        <w:t>Пусть меня научат.»</w:t>
      </w:r>
    </w:p>
    <w:p>
      <w:pPr>
        <w:pStyle w:val="TextBody"/>
        <w:spacing w:lineRule="exact" w:line="180"/>
        <w:rPr/>
      </w:pPr>
      <w:r>
        <w:rPr/>
        <w:t>Но всё равно, отряды создаваться будут. И если вы решите работать с детьми, причем не просто с кружком, а именно с отрядом — обратите свой взор к скаутам. Там есть методики. Существуют организации, в которых, возможно, вам смогут помочь литературой и советом. Существуют курсы скаут-лидеров. Может быть, скаутская система поможет в какой-то мере решить вашу проблему одиночества.</w:t>
      </w:r>
    </w:p>
    <w:p>
      <w:pPr>
        <w:pStyle w:val="TextBody"/>
        <w:spacing w:lineRule="exact" w:line="180"/>
        <w:rPr/>
      </w:pPr>
      <w:r>
        <w:rPr/>
        <w:t>Только не пытайтесь изображать из себя богов и создавать удобных детей. И не ищите врагов — мир можно изменить и без оружия и войн.</w:t>
      </w:r>
    </w:p>
    <w:p>
      <w:pPr>
        <w:pStyle w:val="TextBody"/>
        <w:spacing w:lineRule="exact" w:line="180"/>
        <w:rPr/>
      </w:pPr>
      <w:r>
        <w:rPr/>
        <w:t>Готовьте детей к тому, что они вырастут и тогда, может быть, смогут хоть что-то изменить. Воспитывайте не будущих неудачников и одиночек, а людей, способных добиваться успехов и радоваться жизни. Умеющих жить в этом мире — ведь если присмотреться, он не такой уж и серый.</w:t>
      </w:r>
    </w:p>
    <w:p>
      <w:pPr>
        <w:pStyle w:val="TextBody"/>
        <w:spacing w:lineRule="exact" w:line="180"/>
        <w:rPr/>
      </w:pPr>
      <w:r>
        <w:rPr/>
        <w:t>Может быть дети, воспитанные вами, никогда не станут революционерами или гениями. Но если они просто смогут быть счастливы и избежать ваших ошибок — это лучшая награда за работу. Когда-нибудь они скажут вам спасибо.</w:t>
      </w:r>
    </w:p>
    <w:p>
      <w:pPr>
        <w:pStyle w:val="TextBody"/>
        <w:spacing w:lineRule="exact" w:line="180"/>
        <w:rPr/>
      </w:pPr>
      <w:r>
        <w:rPr/>
        <w:t>P.S. Эта заметка получилась не совсем такой, как я хотел — может быть, где-то сумбурной и несвязной — но я не стану ее править. Что написано то написано.</w:t>
      </w:r>
    </w:p>
    <w:p>
      <w:pPr>
        <w:pStyle w:val="TextBody"/>
        <w:spacing w:lineRule="exact" w:line="180"/>
        <w:rPr/>
      </w:pPr>
      <w:r>
        <w:rPr/>
        <w:t>Я не ставил себе целью поделиться каким-то опытом, чему-то научить, показать какой-то путь. Просто я написал о том, что было. Это воспоминание, а не исследование проблемы «системы против» или педофилии. Это мои чувства и переживания, а не научный анализ событий. И если возникнут вопросы — пишите, я отвечу.</w:t>
      </w:r>
    </w:p>
    <w:p>
      <w:pPr>
        <w:pStyle w:val="TextBody"/>
        <w:spacing w:lineRule="exact" w:line="180"/>
        <w:rPr/>
      </w:pPr>
      <w:r>
        <w:rPr/>
        <w:t>P.P.S. Извини, Юра — не получилось «рассказа о положительном». Только правда — а правда, увы, не слишком весела.</w:t>
      </w:r>
    </w:p>
    <w:p>
      <w:pPr>
        <w:pStyle w:val="TextBody"/>
        <w:spacing w:lineRule="exact" w:line="180"/>
        <w:rPr/>
      </w:pPr>
      <w:r>
        <w:rPr/>
        <w:t>А если хочешь, чтобы я рассказал о чём-то положительном — это тоже можно.</w:t>
      </w:r>
    </w:p>
    <w:p>
      <w:pPr>
        <w:pStyle w:val="TextBody"/>
        <w:spacing w:lineRule="exact" w:line="180"/>
        <w:rPr/>
      </w:pPr>
      <w:r>
        <w:rPr/>
        <w:t>О «Лунном пламени» — его славной жизни и бесславной гибели.</w:t>
      </w:r>
    </w:p>
    <w:p>
      <w:pPr>
        <w:pStyle w:val="TextBody"/>
        <w:spacing w:lineRule="exact" w:line="180"/>
        <w:rPr/>
      </w:pPr>
      <w:r>
        <w:rPr/>
        <w:t xml:space="preserve">О командорах АРДО — как жили, во что верили, к чему стремились, как стали </w:t>
      </w:r>
      <w:r>
        <w:rPr>
          <w:spacing w:val="-4"/>
        </w:rPr>
        <w:t>друзьями, «братьями» и «сёстрами» — и как распались, практически перестав общаться.</w:t>
      </w:r>
    </w:p>
    <w:p>
      <w:pPr>
        <w:pStyle w:val="TextBody"/>
        <w:spacing w:lineRule="exact" w:line="180"/>
        <w:rPr/>
      </w:pPr>
      <w:r>
        <w:rPr/>
        <w:t xml:space="preserve">О самой АРДО — о сборах, лагерях, сказках. Там было много хорошего и интересного. Скажу честно: больше таких людей и таких детей я не встречал. Нам </w:t>
      </w:r>
      <w:r>
        <w:rPr>
          <w:spacing w:val="-4"/>
        </w:rPr>
        <w:t>было по-настоящему тепло вместе, и, если не вдаваться в критику «системы против», забыть о ней — это было классно. Мы просто жили — мы просто жили... И распались.</w:t>
      </w:r>
    </w:p>
    <w:p>
      <w:pPr>
        <w:pStyle w:val="TextBody"/>
        <w:spacing w:lineRule="exact" w:line="180"/>
        <w:rPr/>
      </w:pPr>
      <w:r>
        <w:rPr>
          <w:spacing w:val="-4"/>
        </w:rPr>
        <w:t>Могу рассказать, как никому не известный Д.Лысенко из Киева стал командором АРДО, и «Лунное пламя» после ухода «Каравеллы» заняло в чём-то её место. И как однажды все забыли имя Димы, враги стали называть его «Лысенко», а друзья</w:t>
      </w:r>
      <w:r>
        <w:rPr/>
        <w:t xml:space="preserve"> </w:t>
      </w:r>
      <w:r>
        <w:rPr>
          <w:spacing w:val="-4"/>
        </w:rPr>
        <w:t>«Коман</w:t>
        <w:softHyphen/>
        <w:t>дором», и как он в результате потерял многих друзей, став не человеком, но символом.</w:t>
      </w:r>
    </w:p>
    <w:p>
      <w:pPr>
        <w:pStyle w:val="TextBody"/>
        <w:spacing w:lineRule="exact" w:line="180"/>
        <w:rPr/>
      </w:pPr>
      <w:r>
        <w:rPr/>
        <w:t xml:space="preserve">Могу рассказать о Первоуральском отряде «Эспада» и об их «пятнадцатилетнем командоре» Василине, любимице АРДО, писавшей великолепные сказки и песни. </w:t>
        <w:br/>
        <w:t>И как она пыталась «уйти через мередиан».</w:t>
      </w:r>
    </w:p>
    <w:p>
      <w:pPr>
        <w:pStyle w:val="TextBody"/>
        <w:spacing w:lineRule="exact" w:line="180"/>
        <w:rPr/>
      </w:pPr>
      <w:r>
        <w:rPr/>
        <w:t>О многом могу рассказать, только, к сожалению, у этих историй грустный конец. Правда, может быть это я пессимист, и всё не так плохо...</w:t>
      </w:r>
    </w:p>
    <w:p>
      <w:pPr>
        <w:pStyle w:val="TextBody"/>
        <w:ind w:hanging="0"/>
        <w:rPr/>
      </w:pPr>
      <w:r>
        <w:br w:type="column"/>
      </w:r>
      <w:r>
        <w:rPr/>
        <w:t xml:space="preserve">пристрастия, симпатии и антипатии. И совершенно непонятно кто должен в альманахе интересы клуба (отдельных «граней») представлять. И это для альманаха </w:t>
        <w:br/>
        <w:t xml:space="preserve">и клуба вопрос номер два. И не такой уж простой вопрос. Кирилл предлагал — пусть в редакцию альманаха входят те, кто руководит подклубами. Тогда вроде </w:t>
        <w:br/>
        <w:t xml:space="preserve">и интересы подклубов представлены, и альманах — единое целое. Так, по-видимому, и должно быть. Позднее. Когда появятся подклубы. А перед </w:t>
      </w:r>
      <w:r>
        <w:rPr>
          <w:i/>
          <w:iCs/>
        </w:rPr>
        <w:t>альманахом</w:t>
      </w:r>
      <w:r>
        <w:rPr/>
        <w:t xml:space="preserve"> на ближайшее время встаёт задача всячески этому способствовать. И опять вопросы — как способствовать? Должны быть разные статьи, наверное. Тогда какие — разные? Такая деталь: наверное, для альманаха сейчас не актуальна приписка, мол, «точка зрения редакции может не совпадать с точкой зрения автора». Правильно? Просто потому что она всегда совпадает. Должны ли появляться альтернативные статьи? Первый интуитивный ответ — наверное </w:t>
      </w:r>
      <w:r>
        <w:rPr>
          <w:i/>
          <w:iCs/>
        </w:rPr>
        <w:t>пока</w:t>
      </w:r>
      <w:r>
        <w:rPr/>
        <w:t xml:space="preserve"> нет (малый объём, сложности с тиражированием и прочее). А как тогда появятся подклубы? Непросто это всё. Возьмём, к примеру, Цукерника (как, возможно, крайний случай). Имеет ли эта «грань» право на существование? Наверное, имеет. А на публикацию?... Я думаю, можно найти ещё массу подобных примеров. И думаю, в будущем их станет гораздо больше. Так как быть? Как определять эти границы? Надо ли их определять? Важные вопросы. Ведь именно то, какие ответы на них будут даны определит «лицо» альманаха. И, как следствие, «лицо» клуба. Только при известных ответах, чтобы быть уж честными до </w:t>
      </w:r>
      <w:r>
        <w:rPr>
          <w:spacing w:val="-4"/>
        </w:rPr>
        <w:t>конца, придётся писать не просто «Список людей, интересующихся...», а скажем «Список людей..., при условии...». И конечно, придётся убрать из названия «критико-».</w:t>
      </w:r>
    </w:p>
    <w:p>
      <w:pPr>
        <w:pStyle w:val="TextBody"/>
        <w:rPr/>
      </w:pPr>
      <w:r>
        <w:rPr/>
        <w:t>Я кажусь слишком категоричным? И это уж совсем слишком? Пусть себе пишут где-нибудь в другом месте. Просто какой же это будет член клуба (уважая Юру — «человек из списка»)? Просто, наверное, стоит, чтобы в «неписаном» варианте какие нибудь законы у нас всё же существовали. Как напоминание. Они появятся не сразу. Что ж, я предлагаю первый.</w:t>
      </w:r>
    </w:p>
    <w:p>
      <w:pPr>
        <w:pStyle w:val="Heading2"/>
        <w:rPr/>
      </w:pPr>
      <w:r>
        <w:rPr/>
        <w:t>Коротко главные вопросы:</w:t>
      </w:r>
    </w:p>
    <w:p>
      <w:pPr>
        <w:pStyle w:val="TextBody"/>
        <w:tabs>
          <w:tab w:val="clear" w:pos="709"/>
          <w:tab w:val="left" w:pos="567" w:leader="none"/>
        </w:tabs>
        <w:rPr/>
      </w:pPr>
      <w:r>
        <w:rPr/>
        <w:t>1)</w:t>
        <w:tab/>
        <w:t>В чём заключается деятельность клуба?</w:t>
      </w:r>
    </w:p>
    <w:p>
      <w:pPr>
        <w:pStyle w:val="TextBody"/>
        <w:rPr/>
      </w:pPr>
      <w:r>
        <w:rPr/>
        <w:t xml:space="preserve">Честно говоря, я довольно долго пытался найти для себя ответ на этот вопрос. Но увы... Более того — не идут из головы слова, что клуб внушает кому-то надежду, а хорошо ли это — внушать беспочвенные надежды? </w:t>
      </w:r>
    </w:p>
    <w:p>
      <w:pPr>
        <w:pStyle w:val="TextBody"/>
        <w:tabs>
          <w:tab w:val="clear" w:pos="709"/>
          <w:tab w:val="left" w:pos="567" w:leader="none"/>
        </w:tabs>
        <w:rPr/>
      </w:pPr>
      <w:r>
        <w:rPr/>
        <w:t>2)</w:t>
        <w:tab/>
        <w:t xml:space="preserve">Кто готовит материалы альманаха? </w:t>
      </w:r>
    </w:p>
    <w:p>
      <w:pPr>
        <w:pStyle w:val="TextBody"/>
        <w:rPr/>
      </w:pPr>
      <w:r>
        <w:rPr/>
        <w:t>Я думаю, что ни у кого не вызывает сомнения то, что в одиночку, вдвоём и даже втроём очень тяжело на голом энтузиазме сколько-нибудь долго проделывать всю работу, связанную с выпуском номеров. На что-то не будет хватать времени, что-то будет чуть менее подготовлено (хуже сделано)... Опять же материал... Кто-то должен его присылать?</w:t>
      </w:r>
    </w:p>
    <w:p>
      <w:pPr>
        <w:pStyle w:val="TextBody"/>
        <w:rPr/>
      </w:pPr>
      <w:r>
        <w:rPr/>
        <w:t>Я сознаю, что не столько выражаю свое мнение о статье, сколько ставлю новые вопросы, отталкиваясь от неё. Но, наверное, это тоже не так плохо?</w:t>
      </w:r>
    </w:p>
    <w:p>
      <w:pPr>
        <w:pStyle w:val="Heading2"/>
        <w:rPr/>
      </w:pPr>
      <w:r>
        <w:rPr/>
        <w:t>* * *</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Этот текст писался в апреле 1994 года. Сколько пороху было... Впрочем и сейчас пороховницы не пусты, я давно в редакции. Юра (да и не только он) имеет счастье наблюдать микровзрывы постоянно. Впрочем это не важно. Главное — что на вопросы, которые поставлены выше я так и не ответил...</w:t>
      </w:r>
    </w:p>
    <w:p>
      <w:pPr>
        <w:pStyle w:val="TextBody"/>
        <w:ind w:hanging="0"/>
        <w:rPr/>
      </w:pPr>
      <w:r>
        <w:rPr/>
        <w:t>же тепла и той же любви, что была раньше, Требуя и не получая. Выход один — перевод на «свободное расписание» (появляйтесь, когда хотите, но не тогда, когда идут занятия), выпуск — до свидания. И под барабанный бой плачущий от горя (или счастья) командор пинком вышвыривает бывших детей за дверь.</w:t>
      </w:r>
    </w:p>
    <w:p>
      <w:pPr>
        <w:pStyle w:val="TextBody"/>
        <w:rPr/>
      </w:pPr>
      <w:r>
        <w:rPr/>
        <w:t xml:space="preserve">Это проблема не только «крапивинской системы» и «Каравеллы» — так везде. Никакое детское объединение не может себе позволить работать со «стариками» — если хочет продолжать работу с детьми. Читайте «Технологию групп» Ланцберга </w:t>
        <w:br/>
        <w:t xml:space="preserve">и Кордонского. Если не хотите «бунта стариков» — от старших надо избавиться. </w:t>
        <w:br/>
        <w:t>У скаутов, например, вышедшие из скаутского возраста дети переходят просто в новый отряд, где работают с «роверами» (со старшими скаутами). Новый руководитель, новая программа — но всё-таки не улица.</w:t>
      </w:r>
    </w:p>
    <w:p>
      <w:pPr>
        <w:pStyle w:val="TextBody"/>
        <w:rPr/>
      </w:pPr>
      <w:r>
        <w:rPr/>
        <w:t xml:space="preserve">Выпуск старшей группы — это не так страшно. Не так страшно в простых объединениях, а в «крапивинской» системе это трагедия для подростка. Всё, чему его учили, рушится на глазах. Любимый командор — друг, брат, отец — становится чужим и далёким и выгоняет ребёнка туда, </w:t>
      </w:r>
      <w:r>
        <w:rPr>
          <w:i/>
          <w:iCs/>
        </w:rPr>
        <w:t>на улицу</w:t>
      </w:r>
      <w:r>
        <w:rPr/>
        <w:t>, к врагам.</w:t>
      </w:r>
    </w:p>
    <w:p>
      <w:pPr>
        <w:pStyle w:val="TextBody"/>
        <w:rPr/>
      </w:pPr>
      <w:r>
        <w:rPr/>
        <w:t>И вот ещё на одного «ушибленного одиночеством» становится больше.</w:t>
      </w:r>
    </w:p>
    <w:p>
      <w:pPr>
        <w:pStyle w:val="TextBody"/>
        <w:rPr/>
      </w:pPr>
      <w:r>
        <w:rPr/>
        <w:t>Некоторым удаётся адаптироваться к внешним условиям с минимумом потерь, особенно если «ушли из отряда» не одного, а целую группу, или если ребёнок уже успел перерасти детские страхи и привязанности.</w:t>
      </w:r>
    </w:p>
    <w:p>
      <w:pPr>
        <w:pStyle w:val="TextBody"/>
        <w:rPr/>
      </w:pPr>
      <w:r>
        <w:rPr/>
        <w:t>Некоторые ломаются. И когда командоры собираются обсудить проблемы, кто-то говорит: «Помните такого-то? Спился, со шпаной связался...» «Да, жаль. А такой славный был ребёнок...»</w:t>
      </w:r>
    </w:p>
    <w:p>
      <w:pPr>
        <w:pStyle w:val="TextBody"/>
        <w:rPr/>
      </w:pPr>
      <w:r>
        <w:rPr/>
        <w:t>Блин! Да кто же его сделал таким неприкаянным, мечущимся по жизни в поисках ниши, в которую можно спрятаться от холода одиночества?</w:t>
      </w:r>
    </w:p>
    <w:p>
      <w:pPr>
        <w:pStyle w:val="TextBody"/>
        <w:rPr/>
      </w:pPr>
      <w:r>
        <w:rPr/>
        <w:t>Нет, не манекены и канцлеры сделали его таким. Мы.</w:t>
      </w:r>
    </w:p>
    <w:p>
      <w:pPr>
        <w:pStyle w:val="TextBody"/>
        <w:rPr/>
      </w:pPr>
      <w:r>
        <w:rPr/>
        <w:t>И в «Каравелле» такое бывало. Не раз и не два, благо со многими общался — теперь у них всё в порядке, а сначала...</w:t>
      </w:r>
    </w:p>
    <w:p>
      <w:pPr>
        <w:pStyle w:val="TextBody"/>
        <w:rPr/>
      </w:pPr>
      <w:r>
        <w:rPr>
          <w:spacing w:val="-4"/>
        </w:rPr>
        <w:t>Да, мы не такие, как все. Затерянные на разных островах одиночки, пытающиеся создать, отстроить разрушенные нами же мосты. Иногда это удаётся. Чаще — нет.</w:t>
      </w:r>
    </w:p>
    <w:p>
      <w:pPr>
        <w:pStyle w:val="TextBody"/>
        <w:rPr>
          <w:i/>
          <w:i/>
          <w:iCs/>
        </w:rPr>
      </w:pPr>
      <w:r>
        <w:rPr>
          <w:i/>
          <w:iCs/>
        </w:rPr>
        <w:t>«И мы строим мосты — больше нечего делать.</w:t>
      </w:r>
    </w:p>
    <w:p>
      <w:pPr>
        <w:pStyle w:val="TextBody"/>
        <w:rPr>
          <w:i/>
          <w:i/>
          <w:iCs/>
        </w:rPr>
      </w:pPr>
      <w:r>
        <w:rPr>
          <w:i/>
          <w:iCs/>
        </w:rPr>
        <w:t>Но нам по ним никуда не дойти.</w:t>
      </w:r>
    </w:p>
    <w:p>
      <w:pPr>
        <w:pStyle w:val="TextBody"/>
        <w:rPr>
          <w:i/>
          <w:i/>
          <w:iCs/>
        </w:rPr>
      </w:pPr>
      <w:r>
        <w:rPr>
          <w:i/>
          <w:iCs/>
        </w:rPr>
        <w:t>И мы живём на разных островах.</w:t>
      </w:r>
    </w:p>
    <w:p>
      <w:pPr>
        <w:pStyle w:val="TextBody"/>
        <w:rPr>
          <w:i/>
          <w:i/>
          <w:iCs/>
        </w:rPr>
      </w:pPr>
      <w:r>
        <w:rPr>
          <w:i/>
          <w:iCs/>
        </w:rPr>
        <w:t>Я не знаю, где мой остров —</w:t>
      </w:r>
    </w:p>
    <w:p>
      <w:pPr>
        <w:pStyle w:val="TextBody"/>
        <w:rPr>
          <w:i/>
          <w:i/>
          <w:iCs/>
        </w:rPr>
      </w:pPr>
      <w:r>
        <w:rPr>
          <w:i/>
          <w:iCs/>
        </w:rPr>
        <w:t>Но мы слишком далеки.»</w:t>
      </w:r>
    </w:p>
    <w:p>
      <w:pPr>
        <w:pStyle w:val="TextBody"/>
        <w:rPr/>
      </w:pPr>
      <w:r>
        <w:rPr/>
        <w:t xml:space="preserve">Мы — командоры. Гордые и одинокие. Бросившие вызов Вселенной и боящиеся даже себе признаться, что мы просто испуганные и разочаровавшиеся в жизни люди. Люди, которые не нашли себе места в обществе, и создавшие для себя маленькие заповедники, экологические ниши, где и только где чувствуем себя </w:t>
      </w:r>
      <w:r>
        <w:rPr>
          <w:i/>
          <w:iCs/>
        </w:rPr>
        <w:t>нормальными</w:t>
      </w:r>
      <w:r>
        <w:rPr/>
        <w:t xml:space="preserve"> и </w:t>
      </w:r>
      <w:r>
        <w:rPr>
          <w:i/>
          <w:iCs/>
        </w:rPr>
        <w:t>нужными</w:t>
      </w:r>
      <w:r>
        <w:rPr/>
        <w:t>.</w:t>
      </w:r>
    </w:p>
    <w:p>
      <w:pPr>
        <w:pStyle w:val="TextBody"/>
        <w:rPr>
          <w:i/>
          <w:i/>
          <w:iCs/>
        </w:rPr>
      </w:pPr>
      <w:r>
        <w:rPr>
          <w:i/>
          <w:iCs/>
        </w:rPr>
        <w:t>«Я командор затерянного острова,</w:t>
      </w:r>
    </w:p>
    <w:p>
      <w:pPr>
        <w:pStyle w:val="TextBody"/>
        <w:rPr>
          <w:i/>
          <w:i/>
          <w:iCs/>
        </w:rPr>
      </w:pPr>
      <w:r>
        <w:rPr>
          <w:i/>
          <w:iCs/>
        </w:rPr>
        <w:t>Я командор давно забытых песен».</w:t>
      </w:r>
    </w:p>
    <w:p>
      <w:pPr>
        <w:pStyle w:val="TextBody"/>
        <w:rPr/>
      </w:pPr>
      <w:r>
        <w:rPr/>
        <w:t>Проходит время. Часы неумолимо отсчитывают минуту за минутой. Минуты складываются в дни, года. Мы взрослеем.</w:t>
      </w:r>
    </w:p>
    <w:p>
      <w:pPr>
        <w:pStyle w:val="TextBody"/>
        <w:rPr>
          <w:i/>
          <w:i/>
          <w:iCs/>
        </w:rPr>
      </w:pPr>
      <w:r>
        <w:rPr>
          <w:i/>
          <w:iCs/>
        </w:rPr>
        <w:t>«Нет, мы не взрослем,</w:t>
      </w:r>
    </w:p>
    <w:p>
      <w:pPr>
        <w:pStyle w:val="TextBody"/>
        <w:rPr>
          <w:i/>
          <w:i/>
          <w:iCs/>
        </w:rPr>
      </w:pPr>
      <w:r>
        <w:rPr>
          <w:i/>
          <w:iCs/>
        </w:rPr>
        <w:t>Мы просто стареем...»</w:t>
      </w:r>
    </w:p>
    <w:p>
      <w:pPr>
        <w:pStyle w:val="TextBody"/>
        <w:rPr/>
      </w:pPr>
      <w:r>
        <w:rPr/>
        <w:t xml:space="preserve">Система рушится, друзья исчезают. Свердловск оказывается так далеко и в него уже не можешь летать каждый месяц, как раньше, да и летать почти не к кому. </w:t>
        <w:br/>
      </w:r>
    </w:p>
    <w:p>
      <w:pPr>
        <w:pStyle w:val="TextBody"/>
        <w:rPr/>
      </w:pPr>
      <w:r>
        <w:br w:type="column"/>
      </w:r>
      <w:r>
        <w:rPr/>
        <w:t>впустить туда кого-нибудь другого, или сам присоединиться к кому-либо. И тогда, помните «Белый шарик»? Множество шаров связаны какой-то одной, довольно абстрактной, целью, но все они бесконечно одиноки и никому из них нет дела до проблем другого.</w:t>
      </w:r>
    </w:p>
    <w:p>
      <w:pPr>
        <w:pStyle w:val="TextBody"/>
        <w:rPr/>
      </w:pPr>
      <w:r>
        <w:rPr/>
        <w:t>Это, конечно, гипербола. Но не грозит ли нам такое же?</w:t>
      </w:r>
    </w:p>
    <w:p>
      <w:pPr>
        <w:pStyle w:val="TextBody"/>
        <w:rPr/>
      </w:pPr>
      <w:r>
        <w:rPr/>
        <w:t>Тем более что последние произведения Крапивина настолько сложны, что понимание и принятие их возможно лишь в сугубо индивидуальном порядке.</w:t>
      </w:r>
    </w:p>
    <w:p>
      <w:pPr>
        <w:pStyle w:val="TextBody"/>
        <w:rPr/>
      </w:pPr>
      <w:r>
        <w:rPr/>
        <w:t xml:space="preserve">Взять того же «Лоцмана». Один мой знакомый, взрослый человек, увлекающийся и фантастикой и фэнтези, прекрасно разбирающийся в философии, читающий Крапивина, но не его «фэн», сказал мне, что для того, чтобы до конца понять </w:t>
        <w:br/>
        <w:t xml:space="preserve">и осознать «Лоцмана», нужно читать его в том же состоянии гнетущего одиночества, тоски и какой-то усталости, в котором, по-видимому, находился Крапивин </w:t>
        <w:br/>
        <w:t xml:space="preserve">в момент его написания. Не знаю, был ли ВП так уж подавлен в момент работы над </w:t>
      </w:r>
      <w:r>
        <w:rPr>
          <w:spacing w:val="-4"/>
        </w:rPr>
        <w:t>«Лоцманом», но сама мысль мне кажется верной — читать, а главное, понимать, что ты читаешь, можно лишь в определённой обстановке и в определённом состоянии души.</w:t>
      </w:r>
    </w:p>
    <w:p>
      <w:pPr>
        <w:pStyle w:val="TextBody"/>
        <w:rPr/>
      </w:pPr>
      <w:r>
        <w:rPr/>
        <w:t xml:space="preserve">И этим пониманием уже нельзя поделиться ни с кем, даже с самым близким </w:t>
        <w:br/>
        <w:t>и преданным другом. Даже с родителями, с которыми во всём остальном, казалось бы, полный контакт.</w:t>
      </w:r>
    </w:p>
    <w:p>
      <w:pPr>
        <w:pStyle w:val="TextBody"/>
        <w:rPr/>
      </w:pPr>
      <w:r>
        <w:rPr/>
        <w:t>Мне повезло, я нахожусь сейчас в том возрасте, когда детство ушло ещё недалеко, но уже есть возможность посмотреть на него взрослыми глазами.</w:t>
      </w:r>
    </w:p>
    <w:p>
      <w:pPr>
        <w:pStyle w:val="TextBody"/>
        <w:rPr/>
      </w:pPr>
      <w:r>
        <w:rPr/>
        <w:t>Я не знаю, как было на самом деле, но сейчас мне кажется, что у меня всегда был свой внутренний мир, в который я никогда никого не пускал и не испытывал потребности это сделать.</w:t>
      </w:r>
    </w:p>
    <w:p>
      <w:pPr>
        <w:pStyle w:val="TextBody"/>
        <w:rPr/>
      </w:pPr>
      <w:r>
        <w:rPr/>
        <w:t>И поэтому, возвращаясь к нашей теме, я считаю, что если уж производить какое-то дробление клуба, то исключительно по территориальным или каким-либо другим признакам, но никак не на основе разграничения творчества Крапивина.</w:t>
      </w:r>
    </w:p>
    <w:p>
      <w:pPr>
        <w:pStyle w:val="TextBody"/>
        <w:rPr/>
      </w:pPr>
      <w:r>
        <w:rPr/>
        <w:t>Надо сказать, что раскрывая сами «грани» творчества В.Крапивина, Валентин великолепен, когда говорит о Крапивине, как о детском писателе (хотя я не совсем согласен с частью, посвящённой общим тенденциям в детской литературе, скажем, каким образом «Путешествие Нильса...» попало только в познавательную, а Жюль Верн — только в развлекательную литературу), о Крапивине, как о художнике слова и романтике.</w:t>
      </w:r>
    </w:p>
    <w:p>
      <w:pPr>
        <w:pStyle w:val="TextBody"/>
        <w:rPr/>
      </w:pPr>
      <w:r>
        <w:rPr/>
        <w:t>Но почему, почему Крапивину-фантасту посвящено несколько строчек, да и то, в основном, не о самой фантастике, а о том, что её могут читать лишь недоразвитые младенцы, ибо «с взрослением смещаются приоритеты»?!</w:t>
      </w:r>
    </w:p>
    <w:p>
      <w:pPr>
        <w:pStyle w:val="TextBody"/>
        <w:rPr/>
      </w:pPr>
      <w:r>
        <w:rPr/>
        <w:t>Я ни в коем случае не хочу обидеть Валентина, но считаю, что судить о жанре по одному-двум не слишком удачным его (жанра) проявлениям нельзя. Это всё рав</w:t>
      </w:r>
      <w:r>
        <w:rPr>
          <w:spacing w:val="-4"/>
        </w:rPr>
        <w:t>но, что, посмотрев, скажем, «Рэмбо-III», заявить, что всё американское кино это «чу...».</w:t>
      </w:r>
    </w:p>
    <w:p>
      <w:pPr>
        <w:pStyle w:val="TextBody"/>
        <w:rPr/>
      </w:pPr>
      <w:r>
        <w:rPr/>
        <w:t>Конечно, если судить о мировой фантастике и фэнтези только по произведениям (если их можно так назвать) Гаррисона, Муркока, Нортон и других подобных, то данная Валентином в комментариях оценка вполне справедлива.</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Но нельзя забывать, что существуют братья Стругацкие, Урсула Ле Гуин, Роджер Желязны, Мэри Стюарт (я имею в виду трилогию о Мерлине), Энн Маккерфи </w:t>
        <w:br/>
      </w:r>
      <w:r>
        <w:rPr>
          <w:spacing w:val="-4"/>
        </w:rPr>
        <w:t>и многие, многие другие авторы, работающие в жанре фантастики и фэнтези, но по глубине внутреннего наполнения не уступающие лучшим представителям мировой классики.</w:t>
      </w:r>
    </w:p>
    <w:p>
      <w:pPr>
        <w:pStyle w:val="TextBody"/>
        <w:ind w:hanging="0"/>
        <w:rPr/>
      </w:pPr>
      <w:r>
        <w:rPr/>
        <w:t>Командором. Он (или она) создавали отряд — находили помещение, набирали детей — и вот перед ними вставало два вопроса — «что делать?» и «как удержать?».</w:t>
      </w:r>
    </w:p>
    <w:p>
      <w:pPr>
        <w:pStyle w:val="TextBody"/>
        <w:rPr/>
      </w:pPr>
      <w:r>
        <w:rPr/>
        <w:t>Ну, что делать — понятно, у ВПК написано, а как удержать — что ли почитаем того же Крапивина.</w:t>
      </w:r>
    </w:p>
    <w:p>
      <w:pPr>
        <w:pStyle w:val="TextBody"/>
        <w:rPr/>
      </w:pPr>
      <w:r>
        <w:rPr/>
        <w:t>Так рождались постулаты «системы против».</w:t>
      </w:r>
    </w:p>
    <w:p>
      <w:pPr>
        <w:pStyle w:val="TextBody"/>
        <w:rPr/>
      </w:pPr>
      <w:r>
        <w:rPr/>
        <w:t>1. Мы не такие, как все. Мы особенные и уникальные. Мы — надежда общества. Там — на улице — серость и грязь, и только у нас в отряде можно быть нормальным человеком.</w:t>
      </w:r>
    </w:p>
    <w:p>
      <w:pPr>
        <w:pStyle w:val="TextBody"/>
        <w:rPr/>
      </w:pPr>
      <w:r>
        <w:rPr/>
        <w:t xml:space="preserve">Инаковость. Детям вдалбливали в голову, что они — «другие», что они лучше </w:t>
        <w:br/>
        <w:t>и чище остальных. И дети верили.</w:t>
      </w:r>
    </w:p>
    <w:p>
      <w:pPr>
        <w:pStyle w:val="TextBody"/>
        <w:rPr/>
      </w:pPr>
      <w:r>
        <w:rPr/>
        <w:t>2. Вы — дети, вы не такие, как взрослые, вы лучше и честнее — и ни в коем случае не должны стать похожими на них.</w:t>
      </w:r>
    </w:p>
    <w:p>
      <w:pPr>
        <w:pStyle w:val="TextBody"/>
        <w:rPr/>
      </w:pPr>
      <w:r>
        <w:rPr/>
        <w:t>У Д.Владимирова есть повесть «Когда гаснет звезда». Там автор развил эту мысль таким образом: «Когда рождается ребёнок — появляется звезда, и между ней и ребёнком устанавливается особая связь. Звезда — это душа, она дает тепло и согревает его и близких. Когда ребёнок гибнет или перестаёт мечтать, из светлого становится тёмным или серым — звезда гаснет. И чем меньше звезд, тем хуже мир.»</w:t>
      </w:r>
    </w:p>
    <w:p>
      <w:pPr>
        <w:pStyle w:val="TextBody"/>
        <w:rPr/>
      </w:pPr>
      <w:r>
        <w:rPr/>
        <w:t>Но к сказкам мы вернёмся позднее. После объявления своей инаковости и возведения детства в ранг святости идет третье заявление:</w:t>
      </w:r>
    </w:p>
    <w:p>
      <w:pPr>
        <w:pStyle w:val="TextBody"/>
        <w:rPr/>
      </w:pPr>
      <w:r>
        <w:rPr/>
        <w:t>3. Мы уникальны, мы посланники света и должны бороться со злом, наполняющим мир.</w:t>
      </w:r>
    </w:p>
    <w:p>
      <w:pPr>
        <w:pStyle w:val="TextBody"/>
        <w:rPr/>
      </w:pPr>
      <w:r>
        <w:rPr/>
        <w:t xml:space="preserve">И тут начинается деление «свой — чужой». «Свои» поддерживаются всегда, даже если они где-то не правы, они «свои». А «чужие» — это вечные противники. </w:t>
        <w:br/>
        <w:t>И не имеет значения, кто это — дамы из пионерской организации, учителя в школе или соседний отряд. Они не такие.</w:t>
      </w:r>
    </w:p>
    <w:p>
      <w:pPr>
        <w:pStyle w:val="TextBody"/>
        <w:rPr/>
      </w:pPr>
      <w:r>
        <w:rPr/>
        <w:t xml:space="preserve">Война позволяет мобилизоваться, это очень хороший выход — когда есть враг </w:t>
        <w:br/>
        <w:t>и возможность бороться, в жизни есть смысл. О, как сладостно ощутить победу над противником! О, как это приятно — поехать на юнкоровский слет и общим «кара</w:t>
        <w:softHyphen/>
        <w:t>велловским» блоком ударить по собравшимся, втоптать их в грязь, показать, что они — ничто! Выпустить за ночь газеты на восемнадцати ватманских листах — кто ещё способен на такое? Только те, кто воюет. А когда воевать не с кем, противник побежден и растоптан — найдём нового. Мы уже вошли во вкус и не можем остановиться. Так появилась КОНТР-ВТ и враг номер один — Ваня Тяглов.</w:t>
      </w:r>
    </w:p>
    <w:p>
      <w:pPr>
        <w:pStyle w:val="TextBody"/>
        <w:rPr/>
      </w:pPr>
      <w:r>
        <w:rPr/>
        <w:t>Бедный Ваня — он ввязался в войну, победить в которой не мог. Он ведь воевал не с людьми, а с системой — и система его раздавила.</w:t>
      </w:r>
    </w:p>
    <w:p>
      <w:pPr>
        <w:pStyle w:val="TextBody"/>
        <w:rPr>
          <w:i/>
          <w:i/>
          <w:iCs/>
        </w:rPr>
      </w:pPr>
      <w:r>
        <w:rPr>
          <w:i/>
          <w:iCs/>
        </w:rPr>
        <w:t>«Мы не думаем о последствиях,</w:t>
      </w:r>
    </w:p>
    <w:p>
      <w:pPr>
        <w:pStyle w:val="TextBody"/>
        <w:rPr>
          <w:i/>
          <w:i/>
          <w:iCs/>
        </w:rPr>
      </w:pPr>
      <w:r>
        <w:rPr>
          <w:i/>
          <w:iCs/>
        </w:rPr>
        <w:t>Мы идём, сжигая мосты...»</w:t>
      </w:r>
    </w:p>
    <w:p>
      <w:pPr>
        <w:pStyle w:val="TextBody"/>
        <w:ind w:hanging="0"/>
        <w:rPr/>
      </w:pPr>
      <w:r>
        <w:rPr/>
        <w:t xml:space="preserve">— </w:t>
      </w:r>
      <w:r>
        <w:rPr/>
        <w:t xml:space="preserve">писала Ю.Безруких в «Марше Командоров». Эти слова оказались пророческими, хотя и несколько не в том смысле — мы действительно не думали о последствиях </w:t>
      </w:r>
      <w:r>
        <w:rPr>
          <w:spacing w:val="-4"/>
        </w:rPr>
        <w:t>наших поступков и не представляли, к чему это ведёт. Пока не стало слишком поздно.</w:t>
      </w:r>
    </w:p>
    <w:p>
      <w:pPr>
        <w:pStyle w:val="TextBody"/>
        <w:rPr/>
      </w:pPr>
      <w:r>
        <w:rPr>
          <w:spacing w:val="-4"/>
        </w:rPr>
        <w:t>Книги ВПК — опасное оружие в умелых руках. А люди, входившие в АРДО,</w:t>
      </w:r>
      <w:r>
        <w:rPr/>
        <w:t xml:space="preserve"> </w:t>
      </w:r>
      <w:r>
        <w:rPr>
          <w:spacing w:val="-4"/>
        </w:rPr>
        <w:t>были умелыми. Сейчас я общаюсь со скаутами, у меня огромное количество знакомых руководителей, но среди них почти нет, людей, умеющих так управлять сознанием ребёнка.</w:t>
      </w:r>
    </w:p>
    <w:p>
      <w:pPr>
        <w:pStyle w:val="TextBody"/>
        <w:rPr/>
      </w:pPr>
      <w:r>
        <w:rPr/>
        <w:t>Если посмотреть на АРДО-вские фотографии прошлых лет, вы удивитесь. Удивитесь такому количеству «крапивинских» детей с их широко открытыми глазами, ободранными коленками — детей, созданных для «накидывания курточек...»</w:t>
      </w:r>
    </w:p>
    <w:p>
      <w:pPr>
        <w:pStyle w:val="TextBody"/>
        <w:rPr/>
      </w:pPr>
      <w:r>
        <w:rPr/>
        <w:t>Почему их так много?</w:t>
      </w:r>
    </w:p>
    <w:p>
      <w:pPr>
        <w:pStyle w:val="Style7"/>
        <w:ind w:left="2410" w:hanging="0"/>
        <w:rPr/>
      </w:pPr>
      <w:r>
        <w:br w:type="column"/>
      </w:r>
      <w:r>
        <w:rPr/>
        <w:t xml:space="preserve">Но за горами ли пора, </w:t>
        <w:br/>
        <w:t xml:space="preserve">Где я у старости в фаворе, </w:t>
        <w:br/>
        <w:t xml:space="preserve">И бег проворного пера </w:t>
        <w:br/>
        <w:t xml:space="preserve">Уже совсем не так проворен... </w:t>
        <w:br/>
        <w:t xml:space="preserve">Там надвигается гроза, </w:t>
        <w:br/>
        <w:t xml:space="preserve">Там смерть такие шутит шутки, </w:t>
        <w:br/>
        <w:t xml:space="preserve">Там одиночества глаза </w:t>
        <w:br/>
        <w:t>Фосфоресцируют так жутко...</w:t>
      </w:r>
    </w:p>
    <w:p>
      <w:pPr>
        <w:pStyle w:val="Autor"/>
        <w:spacing w:before="360" w:after="60"/>
        <w:rPr/>
      </w:pPr>
      <w:r>
        <w:rPr/>
        <w:t>Ольга Геращенко</w:t>
      </w:r>
      <w:r>
        <w:rPr>
          <w:b w:val="false"/>
          <w:bCs w:val="false"/>
        </w:rPr>
        <w:t xml:space="preserve"> (г. Владивосток)</w:t>
      </w:r>
    </w:p>
    <w:p>
      <w:pPr>
        <w:pStyle w:val="TextBody"/>
        <w:rPr/>
      </w:pPr>
      <w:r>
        <w:rPr/>
        <w:t>Хочу написать о своих впечатлениях после прочтения 5-го выпуска ТС. Статья очень важная, насущная. Многое определилось после неё лично для меня. До статьи я просто не знала, о чём писать в клуб. Ну, с ребятами, с которыми переписываюсь, понятнее — можно делиться своими мыслями, чувствами, они поймут, а интересно ли это будет всему клубу? Теперь, я надеюсь, наш альманах станет настоящим клубным изданием с постоянными рубриками, дискуссиями, обменом мнениями.</w:t>
      </w:r>
    </w:p>
    <w:p>
      <w:pPr>
        <w:pStyle w:val="TextBody"/>
        <w:rPr/>
      </w:pPr>
      <w:r>
        <w:rPr/>
        <w:t>Конечно, если писать только по адресам, не всегда удаётся найти единомышленников и получаются слишком короткие связи. Но по поводу разделения на подклубы возникают вопросы:</w:t>
      </w:r>
    </w:p>
    <w:p>
      <w:pPr>
        <w:pStyle w:val="TextBody"/>
        <w:rPr/>
      </w:pPr>
      <w:r>
        <w:rPr/>
        <w:t>Что, если мне близки сразу несколько граней в творчестве ВК, и не хотелось бы выделять что-то одно?</w:t>
      </w:r>
    </w:p>
    <w:p>
      <w:pPr>
        <w:pStyle w:val="TextBody"/>
        <w:rPr/>
      </w:pPr>
      <w:r>
        <w:rPr/>
        <w:t>Что, если я хочу открыть для себя новые грани, разобраться в том, что ещё не совсем домыслено? Например, идея Командорства (об этом я напишу ниже).</w:t>
      </w:r>
    </w:p>
    <w:p>
      <w:pPr>
        <w:pStyle w:val="TextBody"/>
        <w:rPr/>
      </w:pPr>
      <w:r>
        <w:rPr/>
        <w:t>Что, если мне интересны ребята — члены клуба, имеющие и другие увлечения, а они не окажутся в моём подклубе?</w:t>
      </w:r>
    </w:p>
    <w:p>
      <w:pPr>
        <w:pStyle w:val="TextBody"/>
        <w:rPr/>
      </w:pPr>
      <w:r>
        <w:rPr/>
        <w:t>И мне ближе здесь позиция Юры Н. Не для того же мы нашли друг друга, чтобы в итоге разделиться. Несомненно то, что условное (именно условное) разделение на подклубы поможет редакционной деятельности клуба, снимет нагрузку с его основоположников, оживит выпуск альманаха.</w:t>
      </w:r>
    </w:p>
    <w:p>
      <w:pPr>
        <w:pStyle w:val="TextBody"/>
        <w:rPr/>
      </w:pPr>
      <w:r>
        <w:rPr/>
        <w:t>Не хочется верить, что многие вступили в клуб по инерции. Это ведь не клуб ОСВОДа. Каждого действительно привлекает в творчестве ВК что-то своё, кто-то более глубоко вдумывается, чертит схемы Пространств, кто-то выделяет какую-то одну, близкую ему тему. Клуб может помочь людям в познании, открытии новых граней. То, что не понято сегодня, станет понятнее завтра. Так, как происходит при взрослении, когда в детстве — один Крапивин, а потом он предстаёт другим, более сложным. Поэтому не хотелось бы чётко разграничиваться, дробить клуб (так может получиться в итоге).</w:t>
      </w:r>
    </w:p>
    <w:p>
      <w:pPr>
        <w:pStyle w:val="TextBody"/>
        <w:rPr/>
      </w:pPr>
      <w:r>
        <w:rPr/>
        <w:t xml:space="preserve">О гранях творчества Крапивина мне понравилось, как написано: лаконично </w:t>
        <w:br/>
        <w:t>и в то же время так много сказано о книгах ВК, выделены основные и наиболее важные идеи. Попробую написать о близких мне темах.</w: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Крапивин и сказка. Близкая грань. Сказки наяву, сказки-сны, сказки, которые не забыть даже когда стал взрослым. «Сказки кончаются, а Пространства остаются...» Остаются ещё ощущения Света, Тепла и Доброты. Одна из летящих сказок — «Ковёр-самолёт», прочитанная в переходном возрасте, оставила такое вот чувство на всю жизнь.</w:t>
      </w:r>
    </w:p>
    <w:p>
      <w:pPr>
        <w:pStyle w:val="TextBody"/>
        <w:ind w:hanging="0"/>
        <w:rPr/>
      </w:pPr>
      <w:r>
        <w:rPr/>
        <w:t>десантники не брезгают убивать мальчишек, подавляя восстание на планете-колонии. Пускай восстали экстремисты, пускай обманом привлекли на свою сторону пацанов — но общество, позволяющее себе убивать детей, подписывает себе тем самым смертный приговор. И неслучайно Игорь, сын одного из таких лихих десантников-«антибиотиков», уходит от своего отца. Уходит в бродяжничество, потому что в том благоустроенном мире больше уйти ему некуда. Что касается самог</w:t>
      </w:r>
      <w:r>
        <w:rPr>
          <w:i/>
          <w:iCs/>
          <w:spacing w:val="-200"/>
          <w:position w:val="2"/>
          <w:sz w:val="16"/>
          <w:szCs w:val="16"/>
        </w:rPr>
        <w:t>`</w:t>
      </w:r>
      <w:r>
        <w:rPr/>
        <w:t>о благоустроенного мира, то чем-то он близок крапивинской Западной Федерации. Бессмысленностью своего существования, может быть?</w:t>
      </w:r>
    </w:p>
    <w:p>
      <w:pPr>
        <w:pStyle w:val="TextBodyIndent"/>
        <w:spacing w:lineRule="exact" w:line="200"/>
        <w:rPr/>
      </w:pPr>
      <w:r>
        <w:rPr/>
        <w:t>Видимо, оба писателя боятся одного и того же.</w:t>
      </w:r>
    </w:p>
    <w:p>
      <w:pPr>
        <w:pStyle w:val="TextBody"/>
        <w:rPr/>
      </w:pPr>
      <w:r>
        <w:rPr/>
        <w:t>Звучат крапивинские мотивы и в трилогии «Лорд с планеты Земля». Две её части уже изданы, третья выйдет в ближайшее время. Конечно, первая часть, «Прин</w:t>
        <w:softHyphen/>
        <w:t xml:space="preserve">цесса стоит смерти» написана в традициях героической фэнтэзи, и лишь условно её можно рассматривать в «крапивинской системе координат». Зато вторая книга, «Планета, которой нет», соответствует ей гораздо больше. Дружба между взрослым и ребёнком — это же «столбовое направление» Традиции! Главный герой, Сергей, постоянно оказывается лицом к лицу с выбором. Можно, стремясь к высоким целям, воспринимать мальчика Даньку как досадную помеху, как нечто опасное, держать ухо востро. На то есть куча убедительных аргументов. А можно, плюнув на рационализм, довериться этому пацану, принять его в своё сердце. Что характерно, для Сергея высшей ценностью становится не только Данькина безопасность, но </w:t>
        <w:br/>
        <w:t>и сам факт их дружбы. Оттого и так горько ему, когда уже возвращённый на Землю Данька теряет память о нём. И лишь Данькина картина, этот огонёк надежды, освещает Сергею душу и, в самом конце, помогает принять верное решение.</w:t>
      </w:r>
    </w:p>
    <w:p>
      <w:pPr>
        <w:pStyle w:val="TextBody"/>
        <w:rPr/>
      </w:pPr>
      <w:r>
        <w:rPr/>
        <w:t xml:space="preserve">В заключение коснусь пикантной темы — пародии на В.П.Крапивина, что имеет место быть в 3-й части трилогии «Сегодня, мама!» (написана в соавторстве с Юлием Буркиным, готовится к изданию, но многим уже известна). Насколько я могу судить, читательские мнения разделились. Одни резко обиделись за «Голубятню...» </w:t>
        <w:br/>
        <w:t>и чуть ли не готовы забросать Лукьяненко теннисными мячиками (особыми!). Другие пришли в восторг — действительно, смешно ведь написано. Что же до меня, то воспринял я это дело довольно спокойно. На мой взгляд, от пародии сама трилогия ничего не потеряла. Но и не приобрела. В принципе, «Голубятня» не дает таких уж явных поводов к сарказму. Там нет революции, которая могла бы перерасти в тиранию. Победа над манекенами ничего не изменила в политическом устройстве Планеты. Да герои и целей таких не ставили. Гораздо интереснее появление на страницах трилогии самого Крапивина (в лице Игоря Петровича Решилова). Тут, конечно, есть о чем поговорить. Действительно, некая проблема существует.</w:t>
      </w:r>
    </w:p>
    <w:p>
      <w:pPr>
        <w:pStyle w:val="TextBody"/>
        <w:rPr/>
      </w:pPr>
      <w:r>
        <w:rPr/>
        <w:t>И проблема эта — эйфорическое восприятие крапивинских книг некоторыми читателями. Слишком восторженное к ним отношении (особенно при нехватке жизненного опыта и некоторого, что ли, здравого смысла) способно далеко завести. Примеры тому есть.</w:t>
      </w:r>
    </w:p>
    <w:p>
      <w:pPr>
        <w:pStyle w:val="TextBody"/>
        <w:rPr/>
      </w:pPr>
      <w:r>
        <w:rPr/>
        <w:t xml:space="preserve">Конечно, тут дело не столько в авторе, сколько в читателе. В читателе, который способен перепутать воздушный замок с настоящим. Стас, начитавшийся Решилова и убеждённый в том, что дети лучше взрослых смогут управлять планетой — это, конечно, гротеск. Но и в реальной жизни имеются люди, воспринимающие книги Крапивина как, скажем, учебник по педагогике или конституцию, а то и уголовный кодекс. И причиной тому не особенности книг данного автора, а стремление жить </w:t>
        <w:br/>
        <w:t xml:space="preserve">в мираже. Потому что в мираже жить проще и веселее... Сама по себе эта проблема </w:t>
      </w:r>
    </w:p>
    <w:p>
      <w:pPr>
        <w:pStyle w:val="TextBody"/>
        <w:rPr/>
      </w:pPr>
      <w:r>
        <w:br w:type="column"/>
      </w:r>
      <w:r>
        <w:rPr/>
        <w:t xml:space="preserve">внимания, стихи, написанные детьми. В клубе, по-моему, немало людей пишущих — стихи, повести, рассказы... Ребята, не стесняйтесь, отдавайте свои работы </w:t>
        <w:br/>
        <w:t>в альманах, может для кого-то это будет первой ступенью к успеху!</w:t>
      </w:r>
    </w:p>
    <w:p>
      <w:pPr>
        <w:pStyle w:val="TextBody"/>
        <w:rPr/>
      </w:pPr>
      <w:r>
        <w:rPr/>
        <w:t xml:space="preserve">Ещё хотелось бы заранее узнавать о планах журналов: какие произведения ВК, </w:t>
        <w:br/>
        <w:t>а также сходные по тематике повести, рассказы других писателей они собираются публиковать.</w:t>
      </w:r>
    </w:p>
    <w:p>
      <w:pPr>
        <w:pStyle w:val="TextBody"/>
        <w:rPr/>
      </w:pPr>
      <w:r>
        <w:rPr/>
        <w:t>Идея сборов по подклубам не совсем удачная. Один живёт в Центральной России, другой — на Урале, третий — на Дальнем Востоке... Предпочтительнее, мне кажется сборы по территориальному принципу. Можно и так: один раз в Москве, для тех, кто сумеет добраться, другой раз — в Новосибирске.</w:t>
      </w:r>
    </w:p>
    <w:p>
      <w:pPr>
        <w:pStyle w:val="Autor"/>
        <w:spacing w:before="360" w:after="60"/>
        <w:rPr/>
      </w:pPr>
      <w:r>
        <w:rPr/>
        <w:t>Игорь Глотов</w:t>
      </w:r>
      <w:r>
        <w:rPr>
          <w:b w:val="false"/>
          <w:bCs w:val="false"/>
        </w:rPr>
        <w:t xml:space="preserve"> (г. Жуковский, Московская обл.)</w:t>
      </w:r>
    </w:p>
    <w:p>
      <w:pPr>
        <w:pStyle w:val="TextBody"/>
        <w:rPr/>
      </w:pPr>
      <w:r>
        <w:rPr/>
        <w:t>Для начала всем Здрасте! И позвольте сразу пожелать всем удачи! (Всегда приятно поздороваться и пожелать хорошего хорошим, неравнодушным людям.)</w:t>
      </w:r>
    </w:p>
    <w:p>
      <w:pPr>
        <w:pStyle w:val="TextBody"/>
        <w:rPr/>
      </w:pPr>
      <w:r>
        <w:rPr/>
        <w:t>За карандаш (я черновики люблю писать карандашом — чесслово не из-за подражания Славе! это у меня началось раньше, чем я об этом узнал, просто очень удобно — автоматический карандаш и ластик) Так вот, за карандаш меня побудили взяться два сборника альманахов «Та сторона», получив которые, я, наконец-то, их внимательно прочёл. И теперь я хочу поговорить о статье Валентина Веснина «Что делать? Майские тезисы» (выпуск 5, июль 1994 г.).</w:t>
      </w:r>
    </w:p>
    <w:p>
      <w:pPr>
        <w:pStyle w:val="TextBody"/>
        <w:rPr/>
      </w:pPr>
      <w:r>
        <w:rPr/>
        <w:t>Мне хочется сразу выразить благодарность Юре, Равелю, Диме, Кириллу и всем-всем причастным к выпуску альманахов «Та сторона», за ваш бескорыстный, тяжёлый, но, по-моему, очень нужный труд. Спасибо Вам!</w:t>
      </w:r>
    </w:p>
    <w:p>
      <w:pPr>
        <w:pStyle w:val="TextBody"/>
        <w:rPr/>
      </w:pPr>
      <w:r>
        <w:rPr/>
        <w:t>Теперь к делу.</w:t>
      </w:r>
    </w:p>
    <w:p>
      <w:pPr>
        <w:pStyle w:val="TextBody"/>
        <w:rPr/>
      </w:pPr>
      <w:r>
        <w:rPr/>
        <w:t>Прежде всего — статья нужная. Клуб растёт, расширяется спектр его деятельности, встают новые задачи.</w:t>
      </w:r>
    </w:p>
    <w:p>
      <w:pPr>
        <w:pStyle w:val="TextBody"/>
        <w:rPr/>
      </w:pPr>
      <w:r>
        <w:rPr/>
        <w:t>Я вижу два пути развития альманаха:</w:t>
      </w:r>
    </w:p>
    <w:p>
      <w:pPr>
        <w:pStyle w:val="TextBody"/>
        <w:rPr/>
      </w:pPr>
      <w:r>
        <w:rPr/>
        <w:t xml:space="preserve">— </w:t>
      </w:r>
      <w:r>
        <w:rPr/>
        <w:t>Первый — посвящать альманах только творчеству ВПК (вся аббревиатура взята из статьи), обзорам творчества ВПК, информации, обсуждениям, истории, критике и т. п. Это, в принципе, логично.</w:t>
      </w:r>
    </w:p>
    <w:p>
      <w:pPr>
        <w:pStyle w:val="TextBody"/>
        <w:rPr/>
      </w:pPr>
      <w:r>
        <w:rPr/>
        <w:t xml:space="preserve">— </w:t>
      </w:r>
      <w:r>
        <w:rPr/>
        <w:t>Второй — качественно расширить количество тематик (что по факту вышедших номеров альманаха уже имеет место). Это позволит охватить большее число проблем, большее количеству людей, сделать альманах более полезным. Поме</w:t>
      </w:r>
      <w:r>
        <w:rPr>
          <w:spacing w:val="-4"/>
        </w:rPr>
        <w:t>щать в него материалы не только публицистического характера, но и художественного.</w:t>
      </w:r>
    </w:p>
    <w:p>
      <w:pPr>
        <w:pStyle w:val="TextBody"/>
        <w:rPr/>
      </w:pPr>
      <w:r>
        <w:rPr/>
        <w:t>Моё мнение — второй путь лучше, я за него.</w:t>
      </w:r>
    </w:p>
    <w:p>
      <w:pPr>
        <w:pStyle w:val="TextBody"/>
        <w:rPr/>
      </w:pPr>
      <w:r>
        <w:rPr/>
        <w:t xml:space="preserve">О подклубах. Идея хорошая, но, по-моему, если (когда) подклубы и возникнут, будет очень полезно, если информация из них (подклубов) будет проходить через общий для всех альманах («Та сторона»), хотя основная информация о деятельности </w:t>
      </w:r>
      <w:r>
        <w:rPr>
          <w:spacing w:val="-4"/>
        </w:rPr>
        <w:t>подклубов может освещаться в отдельных изданиях, переписке и общении подклубов.</w:t>
      </w:r>
    </w:p>
    <w:p>
      <w:pPr>
        <w:pStyle w:val="TextBody"/>
        <w:rPr/>
      </w:pPr>
      <w:r>
        <w:rPr/>
        <w:t>Теперь о части «Грани творчества». Мелочей, (типа: «Люди, уважающие. чтящие, читающие и любящие Крапивина, особые, необычные в чем-то люди» — во-первых, сама фраза странная, а, во-вторых, все люди имеют те или иные заскоки) постараюсь не касаться.</w:t>
      </w: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Валентин Веснин попытался разобрать произведения ВПК на «запчасти». </w:t>
        <w:br/>
        <w:t xml:space="preserve">К счастью, не как критик, а как читатель — кому что в произведениях ВПК нравится и кто что в них находит. Правда, он не указал грань, которая в своё время </w:t>
        <w:br/>
      </w:r>
    </w:p>
    <w:p>
      <w:pPr>
        <w:pStyle w:val="TextBody"/>
        <w:ind w:hanging="0"/>
        <w:rPr/>
      </w:pPr>
      <w:r>
        <w:rPr>
          <w:spacing w:val="-4"/>
        </w:rPr>
        <w:t>а то, в свою очередь, из третьего. Поступки героев следуют не только из логики внешних обстоятельств Игры, но и из внутренних причин. Лукьяненко именно это и показывает.</w:t>
      </w:r>
    </w:p>
    <w:p>
      <w:pPr>
        <w:pStyle w:val="TextBody"/>
        <w:rPr/>
      </w:pPr>
      <w:r>
        <w:rPr/>
        <w:t>Естественно ли, когда дети убивают детей? Конечно, нет! Конечно, да! Смотря какой смысл вкладывать в понятие «естественное». Конечно, не для того рождается человек, чтобы убивать себе подобных. И если он это всё же делает, значит, что-то в глубине его испорчено. Можно спорить, откуда берется зло в людях — врождённое ли оно, привнесённое ли обстоятельствами жизни? Но несомненно, что человек может и должен от своей внутренней гадости избавляться. Только тогда он по-нас</w:t>
        <w:softHyphen/>
        <w:t>тоящему и реализуется как человек. Так что в этом смысле ситуация, описанная Сергеем Лукьяненко, неестественна.</w:t>
      </w:r>
    </w:p>
    <w:p>
      <w:pPr>
        <w:pStyle w:val="TextBody"/>
        <w:rPr/>
      </w:pPr>
      <w:r>
        <w:rPr/>
        <w:t>С другой стороны, глупо было бы закрывать глаза на то, что победа над своей тёмной составляющей — дело очень трудное, и слишком многие даже и сражаться не хотят, заранее предпочитая быть побеждёнными. И потому мы имеем в жизни то, что имеем. Любые проявления зла в мире не случайны, и потому можно сказать, что они естественны. Но столь же естественно стремление от этого зла освободиться.</w:t>
      </w:r>
    </w:p>
    <w:p>
      <w:pPr>
        <w:pStyle w:val="TextBody"/>
        <w:rPr/>
      </w:pPr>
      <w:r>
        <w:rPr/>
        <w:t xml:space="preserve">А герои Лукьяненко — как они? Хотят ли они избавиться от своей жестокости — или, напротив, пребывают в непоколебимой уверенности, что с ними всё </w:t>
        <w:br/>
        <w:t>в порядке? Думаю, ни один из главных героев «Рыцарей...» не грешит самодовольством. Особенно, конечно, Димка, глазами которого по большей части и показаны события повести. За исключением нескольких одиозных личностей, ребята ощущают неправильность всего того, что с ними происходит. Это выражается по-разному. От красивой легенды о Летучем Голландце до сознательного сопротивления (взорванные мосты). Впрочем, и повышенная агрессивность некоторых (того же Тимура, например) может оказаться своеобразной психологической маской, бронёй, за которой скрыты растерянность и недоумение. В принципе, это типичная подростковая черта — прятать за внешней «крутостью» страх перед жизнью и подсознательное чувство вины... Совершенно сознательно пресекают в себе рецидивы беспощадности Димка с Ингой (уже на Земле, в схватке с мелкой шпаной). Я не говорю уже о Мальке, который совершенно сознательно терзается своей виной, сжигает себя в огне собственной больной совести.</w:t>
      </w:r>
    </w:p>
    <w:p>
      <w:pPr>
        <w:pStyle w:val="TextBody"/>
        <w:rPr/>
      </w:pPr>
      <w:r>
        <w:rPr/>
        <w:t xml:space="preserve">Кстати, мне тоже показалось, что Мальку автор уделяет недостаточно внимания. Дело даже не в том, что он убирает его под конец повести. Останься Малёк жив — ничего бы принципиально не изменилось. Но после разоблачения тот поставлен </w:t>
        <w:br/>
        <w:t xml:space="preserve">в такие условия, которые не позволяют ему реализовать свое раскаяние в поступках — а потому его внутренние переживания иному читателю покажутся недостаточно убедительными. Вообще линия Малька — одна из самых интересных в повести, но поскольку на общее развитие сюжета она не слишком влияет, то и выглядит недостаточно разработанной. </w:t>
      </w:r>
    </w:p>
    <w:p>
      <w:pPr>
        <w:pStyle w:val="Heading2"/>
        <w:rPr/>
      </w:pPr>
      <w:r>
        <w:rPr/>
        <w:t>6.</w:t>
      </w:r>
    </w:p>
    <w:p>
      <w:pPr>
        <w:pStyle w:val="TextBody"/>
        <w:rPr/>
      </w:pPr>
      <w:r>
        <w:rPr/>
        <w:t>Что же касается собственно литературного уровня повести — он, на мой взгляд, достаточно высок. Однако мне показалось, что автор не смог распределить на весь объём текста ту энергию, с которой он, по всей видимости, приступал к работе. Где-то ближе к концу возникает ощущение смазанности, торопливости. Слишком уж быстро наступила развязка. Между падением Конфедерации и расправой с Пришельцами времени проходит всего-ничего. Да Бог с ним, временем, пускай прохо</w:t>
      </w:r>
      <w:r>
        <w:rPr>
          <w:spacing w:val="4"/>
        </w:rPr>
        <w:t xml:space="preserve">дит, хуже другое. По-моему, тот факт, что Конфедерация не удалась, ребята не </w:t>
      </w:r>
    </w:p>
    <w:p>
      <w:pPr>
        <w:pStyle w:val="TextBody"/>
        <w:rPr/>
      </w:pPr>
      <w:r>
        <w:br w:type="column"/>
      </w:r>
      <w:r>
        <w:rPr/>
        <w:t>Я не буду касаться всех граней творчества ВК, выделенных автором (некоторые, честно говоря, меня не заинтересовали, а другие изложены настолько полно, что мне просто нечего добавить). Но хочу остановиться на двух.</w:t>
      </w:r>
    </w:p>
    <w:p>
      <w:pPr>
        <w:pStyle w:val="Heading2"/>
        <w:spacing w:before="0" w:after="60"/>
        <w:rPr/>
      </w:pPr>
      <w:r>
        <w:rPr/>
        <w:t>Крапивин и фантастика (сказка)</w:t>
      </w:r>
    </w:p>
    <w:p>
      <w:pPr>
        <w:pStyle w:val="TextBody"/>
        <w:rPr/>
      </w:pPr>
      <w:r>
        <w:rPr/>
        <w:t>Несмотря на то, что автор говорит о прозрачности границ между этими понятиями, он всё же их противопоставляет (и не в пользу фантастики). Многим, наверно, покажется, что это второстепенная и не очень значащая сторона в творчестве ВК. Возможно. Но я думаю (может быть, я не права), что фантастика играет немаловажную роль в его книгах. Ведь фантастика (или сказка) — это не просто фон, на котором действуют герои ВК, она очень гармонично вплетается в цепь повествования любой книги ВК. Неужели у вас никогда не возникало ощущения реальности происходящего при чтении таких книг как «Оранжевый портрет...», «Далёкие горнисты», да и всего «Великого Кристалла»? Или, наоборот, не почувствовали ли вы что-то сказочное, фантастическое в таких, на первый взгляд, реалистических вещах, как «Острова и капитаны», «Валькины друзья и паруса» и т. д.? Может быть, ВК просто гораздо шире понимает то, что мы привыкли называть реальностью? И это понимание помогает ему описывать ситуации и миры, в которых глубже и полнее раскрываются лучшие качества, заложенные в любом человеке, особенно в ребёнке.</w:t>
      </w:r>
    </w:p>
    <w:p>
      <w:pPr>
        <w:pStyle w:val="TextBody"/>
        <w:rPr/>
      </w:pPr>
      <w:r>
        <w:rPr/>
        <w:t>А закончить хочу несколько некорректным аргументом (извините, пожалуйста): в №8 за 1990 год «Уральского следопыта» в небольшом предисловии к «Великому Кристаллу» ВК сказал, что фантастика — его любимый жанр, отнюдь, мне кажется, не имея в виду «фантастические сюжеты и завороты» в своих книгах.</w:t>
      </w:r>
    </w:p>
    <w:p>
      <w:pPr>
        <w:pStyle w:val="Heading2"/>
        <w:rPr/>
      </w:pPr>
      <w:r>
        <w:rPr/>
        <w:t>Крапивин и командорство</w:t>
      </w:r>
    </w:p>
    <w:p>
      <w:pPr>
        <w:pStyle w:val="TextBody"/>
        <w:rPr/>
      </w:pPr>
      <w:r>
        <w:rPr/>
        <w:t>В целом я согласна с изложенными автором статьи идеями, но всё же на некоторые вещи у меня несколько иной взгляд.</w:t>
      </w:r>
    </w:p>
    <w:p>
      <w:pPr>
        <w:pStyle w:val="TextBody"/>
        <w:rPr/>
      </w:pPr>
      <w:r>
        <w:rPr/>
        <w:t>Ну, во-первых, я думаю, что книги Толкина любят только хорошие и светлые люди, которые в силу своей порядочности просто не могут пройти мимо горя ребёнка. И поэтому тем, кому близко творчество ВК, не надо гордиться своей исключительностью и избранностью (а к такому выводу можно прийти, логически продолжив фразу: «Не любой толкиенист...», то есть, только тот, кто любит книги ВК, ощущает «как свою собственную боль чужих детей»).</w:t>
      </w:r>
    </w:p>
    <w:p>
      <w:pPr>
        <w:pStyle w:val="TextBody"/>
        <w:rPr/>
      </w:pPr>
      <w:r>
        <w:rPr/>
        <w:t xml:space="preserve">И ещё, я долго думала над проблемой спасения детей, поставленной в статье. Вопрос настолько сложен и неоднозначен, что порой у меня возникали сомнения — разрешим ли он? Иногда мне кажется, что дети, окружённые вниманием, пониманием и добротой, не подозревающие о том, каким страшным может быть окружающий мир, выйдя в этот мир, окажутся беспомощными и беззащитными. Ведь не всегда </w:t>
        <w:br/>
        <w:t>с ними будут те, кто их любит.</w:t>
      </w:r>
    </w:p>
    <w:p>
      <w:pPr>
        <w:pStyle w:val="TextBody"/>
        <w:spacing w:lineRule="exact" w:line="180"/>
        <w:rPr/>
      </w:pPr>
      <w:r>
        <w:rPr/>
        <w:t>С другой стороны, все ли дети нуждаются в защите и спасении? У автора «болит сердце», когда он видит детей, торгующих газетами и моющих машины. Я много времени провожу на практике в школе и знаю достаточно таких детей. У них благополучные семьи, и зарабатывают они себе далеко не на еду. И они очень довольны жизнью. Поверьте, они вполне приспособлены к ней, гораздо лучше нас, и мне кажется, им не нужно наше понимание и наша боль.</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spacing w:lineRule="exact" w:line="180"/>
        <w:rPr/>
      </w:pPr>
      <w:r>
        <w:rPr/>
        <w:t>Поэтому я, наверное, не буду членом этого подклуба. Мне очень трудно порой найти контакт с сегодняшними детьми. Лучше я буду просто читать про нормальных детей, надеясь, что они всё-таки есть. И потом попытаюсь воспитать своего ребёнка таким, чтобы он был похож на них.</w:t>
      </w:r>
    </w:p>
    <w:p>
      <w:pPr>
        <w:pStyle w:val="TextBody"/>
        <w:ind w:hanging="0"/>
        <w:rPr/>
      </w:pPr>
      <w:r>
        <w:rPr/>
        <w:t>Когда Димка попадает на один из Сорока Островов, война идёт уже восемьдесят лет. Давно никто не верит, что все острова можно захватить и получить главный приз — возвращение на Землю. Но... машина закручена. Следуя логике ситуации, можно предположить, что подростки, попавшие на острова первыми, и впрямь поначалу думали, будто смогут вернуться домой — если одержат победу над остальными. Возможно, сперва это и в самом деле казалось им игрой. Многое должно случиться, чтобы ребёнок понял суть войны — гнилую и кровавую, чтобы отрешился от романтических иллюзий. А если учесть, что Пришельцы затеяли свой эксперимент в начале ХХ века, в эпоху первой мировой, то стоит ли удивляться, что воспитанные в атмосфере военной истерии подростки столь охотно приняли условия игры. И лишь потом, стоя над трупами убитых друзей, поняли они, что всё это — по правде. Но дальше — появляется вполне понятное стремление отомстить. Кому? Врагу, естественно. Так соперники по игре превращаются во врагов. И их убивают. А у врагов тоже есть друзья, и они не будут спокойно глядеть на смерть своих товарищей. И понеслось...</w:t>
      </w:r>
    </w:p>
    <w:p>
      <w:pPr>
        <w:pStyle w:val="TextBody"/>
        <w:rPr/>
      </w:pPr>
      <w:r>
        <w:rPr/>
        <w:t>Могли ли ребята действовать иначе? Лукьяненко обыгрывает и эту возможность. Сколь обнадёживающей казалась поначалу идея Конфедерации! В самом деле, зачем драться, когда можно жить мирно? Зачем рисковать жизнью — и своей, и чужой, когда можно друг с другом договориться? Тем более, что надежды на возвращение всё равно почти нет, да и жить, судя по всему, осталось недолго — Пришельцы убирают тех, кто старше восемнадцати. Не лучше ли провести оставшееся время спокойно? Так возникла Конфедерация — мирный союз островов. У героев (как и у читателя) появилась надежда.</w:t>
      </w:r>
    </w:p>
    <w:p>
      <w:pPr>
        <w:pStyle w:val="TextBody"/>
        <w:rPr/>
      </w:pPr>
      <w:r>
        <w:rPr/>
        <w:t>Но гладко было на бумаге... В том-то и беда, что люди (в том числе и дети) слишком разные. Для одних Конфедерация — это возможность избавиться от опостылевших убийств, для других — средство для захвата власти. А зачем она, власть? А чтобы была. С нею приятнее. Да и мирная жизнь многим надоела. Пока Конфедерацию обсуждали, была какая-то цель, «дальняя перспектива». Вот она осуществилась — и что теперь делать? Целый день купаться в море?</w:t>
      </w:r>
    </w:p>
    <w:p>
      <w:pPr>
        <w:pStyle w:val="TextBody"/>
        <w:rPr/>
      </w:pPr>
      <w:r>
        <w:rPr/>
        <w:t xml:space="preserve">К сожалению, в человеческой природе слишком много зла. И как правило, именно жестокие и властолюбивые оказываются у руля. Просто потому, что сильнее других этого хотят. Такие люди, как Крис (главный на 36-м острове) или Серёжка </w:t>
      </w:r>
      <w:r>
        <w:rPr>
          <w:spacing w:val="-4"/>
        </w:rPr>
        <w:t>(президент 4-го) — всё-таки приятное исключение. Поэтому идея Конфедерации была обречена с самого начала, и лишь герои (всё-таки наивные дети) о том не подозревали.</w:t>
      </w:r>
    </w:p>
    <w:p>
      <w:pPr>
        <w:pStyle w:val="TextBody"/>
        <w:rPr/>
      </w:pPr>
      <w:r>
        <w:rPr/>
        <w:t>Да, видимо, дети по своим нравственным качествам зачастую лучше взрослых — ибо многие ещё не успели испортиться. Но всё же общество, состоящее из одних лишь детей, подчиняется тем же законам, что общество взрослых. Могут возразить — а как же «Каравелла» и подобные ей объединения? Но ведь туда дети приходят добровольно (и при желании могут столь же добровольно уйти). Происходит неизбежный естественный отбор. Чаще же всего дети не выбирают ни класс, ни уличную компанию, ни отряд в пионерлагере. Всё решено за них.</w:t>
      </w:r>
    </w:p>
    <w:p>
      <w:pPr>
        <w:pStyle w:val="TextBody"/>
        <w:rPr/>
      </w:pPr>
      <w:r>
        <w:rPr/>
        <w:t>Вот и Лукьяненко показывает такую же ситуацию. Пришельцы отбирают детей лишь по одному критерию — уровню интеллекта. Надо ли говорить, что ум ещё не гарантирует никаких нравственных качеств. Поэтому в «Рыцарях» есть острова, по</w:t>
      </w:r>
      <w:r>
        <w:rPr>
          <w:spacing w:val="-4"/>
        </w:rPr>
        <w:t>добные Димкиному, а есть такие, как Остров Тысячи Камней, населённый безжалостными и хладнокровными бойцами. С отлично развитой корой больших полушарий мозга.</w:t>
      </w:r>
    </w:p>
    <w:p>
      <w:pPr>
        <w:pStyle w:val="TextBody"/>
        <w:ind w:hanging="0"/>
        <w:rPr/>
      </w:pPr>
      <w:r>
        <w:br w:type="column"/>
      </w:r>
      <w:r>
        <w:rPr/>
        <w:t>обусловлено. Чувствуешь, что ты уже — не сам по себе, не только за себя отвечаешь, но и жизнь других людей зависит от твоей жизни. И это не давит.</w:t>
      </w:r>
    </w:p>
    <w:p>
      <w:pPr>
        <w:pStyle w:val="TextBody"/>
        <w:rPr/>
      </w:pPr>
      <w:r>
        <w:rPr/>
        <w:t>Ещё две «грани», заниматься которыми я бы, увы, не смогла. Это «Крапивин — художник» и «Стихи и песни». Это интересно, но осветить такие вопросы могут лишь те, кто, как говорится, «имеет больший доступ».</w:t>
      </w:r>
    </w:p>
    <w:p>
      <w:pPr>
        <w:pStyle w:val="TextBody"/>
        <w:rPr/>
      </w:pPr>
      <w:r>
        <w:rPr/>
        <w:t>Собрать все имеющиеся иллюстрации — замечательная идея, а вот что касается того, чтобы их где-то напечатать, — это, мне кажется, неосуществимо (прошу прощения за такой явный пессимизм).</w:t>
      </w:r>
    </w:p>
    <w:p>
      <w:pPr>
        <w:pStyle w:val="TextBody"/>
        <w:rPr/>
      </w:pPr>
      <w:r>
        <w:rPr/>
        <w:t>«Крапивин и кино» — раздел интересный. Не знаю как кто, а я кино не меньше книг люблю, а бывают такие периоды, что и больше. Но тут — та же история, что и с книгами: не могу отдать приоритет ни одному из жанров. Валентин же обозначил тему достаточно чётко. К стыду своему, из перечисленного я не знаю ничего, кроме «Мио». Впрочем, если уж такая тема, то я могла бы по ней (постараюсь — именно по ней) кое-что добавить. Только прошу сделать скидку на две вещи: во-первых, я субъективна, естественно, а во-вторых, я не люблю американского кино.</w:t>
      </w:r>
    </w:p>
    <w:p>
      <w:pPr>
        <w:pStyle w:val="List"/>
        <w:rPr/>
      </w:pPr>
      <w:r>
        <w:rPr/>
        <w:t xml:space="preserve">— </w:t>
      </w:r>
      <w:r>
        <w:rPr/>
        <w:t>«Безумная Лори» (режиссёр Л.Нечаев; по книге П.Гэллико «Томасина»).</w:t>
      </w:r>
    </w:p>
    <w:p>
      <w:pPr>
        <w:pStyle w:val="List"/>
        <w:rPr/>
      </w:pPr>
      <w:r>
        <w:rPr/>
        <w:t xml:space="preserve">— </w:t>
      </w:r>
      <w:r>
        <w:rPr/>
        <w:t>«И тогда я сказал “нет”» (казахский фильм или узбекский; о мальчишках военного и послевоенного времени и их далеко не простых взаимоотношениях).</w:t>
      </w:r>
    </w:p>
    <w:p>
      <w:pPr>
        <w:pStyle w:val="List"/>
        <w:rPr/>
      </w:pPr>
      <w:r>
        <w:rPr/>
        <w:t xml:space="preserve">— </w:t>
      </w:r>
      <w:r>
        <w:rPr/>
        <w:t>«Волчонок среди людей» (тоже среднеазиатский).</w:t>
      </w:r>
    </w:p>
    <w:p>
      <w:pPr>
        <w:pStyle w:val="List"/>
        <w:rPr/>
      </w:pPr>
      <w:r>
        <w:rPr/>
        <w:t xml:space="preserve">— </w:t>
      </w:r>
      <w:r>
        <w:rPr/>
        <w:t>«Мужики!..».</w:t>
      </w:r>
    </w:p>
    <w:p>
      <w:pPr>
        <w:pStyle w:val="List"/>
        <w:rPr/>
      </w:pPr>
      <w:r>
        <w:rPr/>
        <w:t xml:space="preserve">— </w:t>
      </w:r>
      <w:r>
        <w:rPr/>
        <w:t>«Рыжий, честный, влюблённый» (режиссёр Л.Нечаев; сказка, в общем).</w:t>
      </w:r>
    </w:p>
    <w:p>
      <w:pPr>
        <w:pStyle w:val="List"/>
        <w:rPr/>
      </w:pPr>
      <w:r>
        <w:rPr/>
        <w:t xml:space="preserve">— </w:t>
      </w:r>
      <w:r>
        <w:rPr/>
        <w:t xml:space="preserve">«Максимка» (по рассказу К.Станюковича; фильм был снят в ещё 1952-м году, </w:t>
        <w:br/>
        <w:t xml:space="preserve">и это очень меня поразило, когда я его года полтора-два назад смотрела: там </w:t>
        <w:br/>
      </w:r>
      <w:r>
        <w:rPr>
          <w:spacing w:val="-4"/>
        </w:rPr>
        <w:t>и офицеры не гадами изображены, хоть они и офицеры царской армии, и Андреевский флаг поднимают, и много ещё таких деталей, в общем, странно — 52-й год, всё-таки).</w:t>
      </w:r>
    </w:p>
    <w:p>
      <w:pPr>
        <w:pStyle w:val="List"/>
        <w:rPr/>
      </w:pPr>
      <w:r>
        <w:rPr/>
        <w:t xml:space="preserve">— </w:t>
      </w:r>
      <w:r>
        <w:rPr/>
        <w:t>«Двое и одна» (девочка и двое взрослых дядек, один из которых — её отец, отношения — непростые, но в конце она — как собственная дочь — для обоих).</w:t>
      </w:r>
    </w:p>
    <w:p>
      <w:pPr>
        <w:pStyle w:val="List"/>
        <w:rPr/>
      </w:pPr>
      <w:r>
        <w:rPr/>
        <w:t xml:space="preserve">— </w:t>
      </w:r>
      <w:r>
        <w:rPr/>
        <w:t>«Беглецы» (французский фильм с П.Ришаром и Ж.Депардье в главных ролях; ситуация похоже на ту, что в фильме «Двое и одна», только это ещё и комедия).</w:t>
      </w:r>
    </w:p>
    <w:p>
      <w:pPr>
        <w:pStyle w:val="List"/>
        <w:rPr/>
      </w:pPr>
      <w:r>
        <w:rPr/>
        <w:t xml:space="preserve">— </w:t>
      </w:r>
      <w:r>
        <w:rPr/>
        <w:t>«Роня — дочь разбойника» (шведский фильм по повести А.Линдгрен).</w:t>
      </w:r>
    </w:p>
    <w:p>
      <w:pPr>
        <w:pStyle w:val="TextBody"/>
        <w:rPr/>
      </w:pPr>
      <w:r>
        <w:rPr/>
        <w:t xml:space="preserve">Да, и поправка маленькая. Фильм, о котором упоминает Валентин, называется «Игры для детей </w:t>
      </w:r>
      <w:r>
        <w:rPr>
          <w:i/>
          <w:iCs/>
        </w:rPr>
        <w:t>школьного</w:t>
      </w:r>
      <w:r>
        <w:rPr/>
        <w:t xml:space="preserve"> возраста».</w:t>
      </w:r>
    </w:p>
    <w:p>
      <w:pPr>
        <w:pStyle w:val="TextBody"/>
        <w:rPr/>
      </w:pPr>
      <w:r>
        <w:rPr/>
        <w:t xml:space="preserve">Немножко я обиделась за «фэнтези». Правда, не могу сказать, что хорошо знаю этот жанр. Примерно пять книг подобного рода читала. Может, мне просто плохого не попалось. Не думаю, что люди читают такие книги лишь ради лихо закрученного сюжета. Бывает, что никакой особой «закрученности» и нет, а «лихости» — тем более. И так ли уж далеки от нашей жизни подобные вещи? Те же вопросы </w:t>
        <w:br/>
        <w:t>о смысле жизни, о жизни и смерти, о добре и зле. Условия только немножко другие, обстановка, обстоятельства.</w:t>
      </w:r>
    </w:p>
    <w:p>
      <w:pPr>
        <w:pStyle w:val="TextBody"/>
        <w:rPr/>
      </w:pPr>
      <w:r>
        <w:rPr/>
        <w:t>И я думаю, не надо уж так пугать каким-то там «инфантилизмом». Люди просто живут в своём мире. Никому ведь они не мешают, никакого вреда не приносят. Собственно, и инфантилизм — далеко не самое страшное. Мне кажется, не надо бы противопоставлять творчество ВП и литературу «фэнтези» как два противоположных полюса.</w:t>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Конечно, любой человек не может быть до конца объективным. И Валентин судит субъективно, и я — тоже. Но как-то надо нам всем стараться общепризнанные понятия не нарекать чушью, следуя лишь своим представлениям.</w:t>
      </w:r>
    </w:p>
    <w:p>
      <w:pPr>
        <w:pStyle w:val="Style9"/>
        <w:spacing w:before="0" w:after="0"/>
        <w:rPr/>
      </w:pPr>
      <w:r>
        <w:rPr/>
        <w:t>Критика</w:t>
      </w:r>
    </w:p>
    <w:p>
      <w:pPr>
        <w:pStyle w:val="Autor"/>
        <w:spacing w:before="240" w:after="0"/>
        <w:rPr/>
      </w:pPr>
      <w:r>
        <w:rPr/>
        <w:t>Виталий Каплан</w:t>
      </w:r>
      <w:r>
        <w:rPr>
          <w:b w:val="false"/>
          <w:bCs w:val="false"/>
        </w:rPr>
        <w:t xml:space="preserve"> (г. Москва)</w:t>
      </w:r>
    </w:p>
    <w:p>
      <w:pPr>
        <w:pStyle w:val="Heading1"/>
        <w:rPr/>
      </w:pPr>
      <w:r>
        <w:rPr/>
        <w:t>Кто выйдет на мост?</w:t>
      </w:r>
    </w:p>
    <w:p>
      <w:pPr>
        <w:pStyle w:val="Normal"/>
        <w:jc w:val="center"/>
        <w:rPr>
          <w:i/>
          <w:i/>
          <w:iCs/>
        </w:rPr>
      </w:pPr>
      <w:r>
        <w:rPr>
          <w:i/>
          <w:iCs/>
        </w:rPr>
        <w:t>(Заметки о прозе Сергея Лукьяненко)</w:t>
      </w:r>
    </w:p>
    <w:p>
      <w:pPr>
        <w:pStyle w:val="Heading2"/>
        <w:rPr/>
      </w:pPr>
      <w:r>
        <w:rPr/>
        <w:t>1.</w:t>
      </w:r>
    </w:p>
    <w:p>
      <w:pPr>
        <w:pStyle w:val="TextBody"/>
        <w:rPr/>
      </w:pPr>
      <w:r>
        <w:rPr/>
        <w:t>Так получилось, что услышал я о Лукьяненко значительно раньше, чем прочёл его книги. О «Рыцарях Сорока Островов» ходили разные толки. Диапазон мнений был весьма широк — от восторженных оваций до жёсткого отрицания. Правда, далеко не все спорщики сами ознакомились с «Рыцарями...» — зачастую о книге судили по каким-то отрывкам, а то и по чужим пересказам.</w:t>
      </w:r>
    </w:p>
    <w:p>
      <w:pPr>
        <w:pStyle w:val="TextBody"/>
        <w:rPr/>
      </w:pPr>
      <w:r>
        <w:rPr/>
        <w:t xml:space="preserve">Потом было интервью с Владиславом Крапивиным в 4-м номере альманаха </w:t>
        <w:br/>
        <w:t>«Та сторона», где Владислав Петрович в очень корректной манере выразил своё отношение к повести — отношение, скажем так, не слишком восторженное. Смакование сцен насилия и жестокости, психологическая недостоверность поведения героев — все эти оценки в устах Крапивина показались мне весьма убедительными (хотя сам я тогда «Рыцарей» ещё не читал).</w:t>
      </w:r>
    </w:p>
    <w:p>
      <w:pPr>
        <w:pStyle w:val="TextBody"/>
        <w:rPr/>
      </w:pPr>
      <w:r>
        <w:rPr/>
        <w:t xml:space="preserve">И вот, наконец, толстый том Сергея Лукьяненко попал мне в руки. После чего </w:t>
        <w:br/>
        <w:t>у меня возникло два вопроса. Во-первых, что, собственно, не понравилось Крапивину и где он углядел «чуждый дух»? А во-вторых, почему столь многими людьми Лукьяненко воспринимается лишь как автор одной книги — злополучных «Рыца</w:t>
        <w:softHyphen/>
        <w:t>рей»? По-моему, его рассказы ни в литературном, ни в нравственном смысле ничуть не хуже. Тем более, есть у него и трилогия «Лорд с планеты Земля», и написанная в соавторстве с Юлием Буркиным трилогия «Сегодня, мама!» — они дают ничуть не меньший повод к разговору.</w:t>
      </w:r>
    </w:p>
    <w:p>
      <w:pPr>
        <w:pStyle w:val="TextBody"/>
        <w:rPr/>
      </w:pPr>
      <w:r>
        <w:rPr/>
        <w:t>Во всяком случае, одно мне стало ясно — в литературу пришёл серьёзный ав</w:t>
      </w:r>
      <w:r>
        <w:rPr>
          <w:spacing w:val="-4"/>
        </w:rPr>
        <w:t>тор, которому есть что сказать о мире и о людях. Не всё может в нем нравиться, не все его вещи одинаково хороши, но одно несомненно — как писатель, Лукьяненко состоялся.</w:t>
      </w:r>
    </w:p>
    <w:p>
      <w:pPr>
        <w:pStyle w:val="Heading2"/>
        <w:rPr/>
      </w:pPr>
      <w:r>
        <w:rPr/>
        <w:t>2.</w:t>
      </w:r>
    </w:p>
    <w:p>
      <w:pPr>
        <w:pStyle w:val="TextBody"/>
        <w:rPr/>
      </w:pPr>
      <w:r>
        <w:rPr/>
        <w:t xml:space="preserve">Сергея Лукьяненко, насколько я слышал, частенько упрекают в подражании Крапивину. Поскольку вопрос важный, да и не одного лишь Лукьяненко награждают подобными упреками, коснусь этой темы подробнее. Мне кажется, имеет место одно весьма распространённое заблуждение. А именно — что считать подражанием? Подражали Стругацкие Булгакову, в «Отягощённых злом»? Подражал ли сам Булгаков Гоголю? Подражал ли Крапивин в ранних своих вещах Аркадию Гайдару? </w:t>
        <w:br/>
        <w:t>Подобные вопросы можно изобретать бесконечно.</w:t>
      </w:r>
    </w:p>
    <w:p>
      <w:pPr>
        <w:pStyle w:val="TextBody"/>
        <w:rPr/>
      </w:pPr>
      <w:r>
        <w:rPr/>
        <w:t xml:space="preserve">По-моему, именно о </w:t>
      </w:r>
      <w:r>
        <w:rPr>
          <w:b/>
          <w:bCs/>
        </w:rPr>
        <w:t>подражании</w:t>
      </w:r>
      <w:r>
        <w:rPr/>
        <w:t xml:space="preserve"> можно говорить лишь в том случае, когда используется типичная для копируемого автора манера письма — особенности языка, сюжетные ходы, композиционный ритм. Словом, всё то, что является специфическим для автора, что придаёт его творчеству неповторимость.</w:t>
      </w:r>
    </w:p>
    <w:p>
      <w:pPr>
        <w:pStyle w:val="TextBody"/>
        <w:rPr/>
      </w:pPr>
      <w:r>
        <w:rPr/>
        <w:t xml:space="preserve">Но, к счастью, бывает и по-другому. Многие, сохраняя свою собственную интонацию, свой стиль, тем не менее работают в русле некой традиции. А сама традиция создана, быть может, </w:t>
      </w:r>
      <w:r>
        <w:rPr>
          <w:spacing w:val="4"/>
        </w:rPr>
        <w:t xml:space="preserve">задолго до их появления на свет. Так и Лукьяненко, на </w:t>
      </w:r>
    </w:p>
    <w:p>
      <w:pPr>
        <w:pStyle w:val="Autor"/>
        <w:spacing w:before="0" w:after="0"/>
        <w:rPr/>
      </w:pPr>
      <w:r>
        <w:rPr/>
        <w:t>Александр Зубченко</w:t>
      </w:r>
      <w:r>
        <w:rPr>
          <w:b w:val="false"/>
          <w:bCs w:val="false"/>
        </w:rPr>
        <w:t xml:space="preserve"> (г. Улан-Удэ)</w:t>
      </w:r>
    </w:p>
    <w:p>
      <w:pPr>
        <w:pStyle w:val="Heading2"/>
        <w:rPr/>
      </w:pPr>
      <w:r>
        <w:rPr/>
        <w:t>Субъективное мнение по вопросам, затронутым в «Майских Тезисах»</w:t>
      </w:r>
    </w:p>
    <w:p>
      <w:pPr>
        <w:pStyle w:val="TextBody"/>
        <w:rPr/>
      </w:pPr>
      <w:r>
        <w:rPr/>
        <w:t>Чем привлекает творчество ВПК?</w:t>
      </w:r>
    </w:p>
    <w:p>
      <w:pPr>
        <w:pStyle w:val="TextBody"/>
        <w:rPr/>
      </w:pPr>
      <w:r>
        <w:rPr/>
        <w:t xml:space="preserve">Произведения ВПК — целый мир, это, можно сказать, отдельная реальность. </w:t>
        <w:br/>
        <w:t xml:space="preserve">У каждого есть какие-нибудь мечты. Наверное, все рисовали себе и продолжают рисовать в воображении какие-то картины жизни: не этой, в которой существуют, </w:t>
        <w:br/>
        <w:t>а той — в которой хотели бы жить.</w:t>
      </w:r>
    </w:p>
    <w:p>
      <w:pPr>
        <w:pStyle w:val="TextBody"/>
        <w:rPr/>
      </w:pPr>
      <w:r>
        <w:rPr/>
        <w:t>И здесь вдруг находятся книги, в которых об этой жизни написано, да ещё так хорошо! И ты начинаешь не просто читать эти книги, а жить в них. Находишь себе то окружение людей, о котором мечтал, находишь желаемую атмосферу жизни, взаимоотношений и т.д. Искренности, с которой общаются герои книг ВПК, так не хватает (лично для меня) в реальной жизни. Даже возникающие размолвки не столь уж и страшны. Как говорится, «милые браняться — только тешатся».</w:t>
      </w:r>
    </w:p>
    <w:p>
      <w:pPr>
        <w:pStyle w:val="TextBody"/>
        <w:rPr/>
      </w:pPr>
      <w:r>
        <w:rPr/>
        <w:t>И ещё один примечательный факт.</w:t>
      </w:r>
    </w:p>
    <w:p>
      <w:pPr>
        <w:pStyle w:val="TextBody"/>
        <w:rPr/>
      </w:pPr>
      <w:r>
        <w:rPr/>
        <w:t>Все произведения ВПК не имеют безысходности.</w:t>
      </w:r>
    </w:p>
    <w:p>
      <w:pPr>
        <w:pStyle w:val="TextBody"/>
        <w:rPr/>
      </w:pPr>
      <w:r>
        <w:rPr/>
        <w:t>Бывает тяжело, бывает не совсем счастливый конец, но никогда не бывает безысходности, всегда остаётся надежда на что-то хорошее там впереди. Этого так не хватает в жизни.</w:t>
      </w:r>
    </w:p>
    <w:p>
      <w:pPr>
        <w:pStyle w:val="TextBody"/>
        <w:rPr/>
      </w:pPr>
      <w:r>
        <w:rPr/>
        <w:t>Что касается основной темы всех произведений ВПК (Детство)...</w:t>
      </w:r>
    </w:p>
    <w:p>
      <w:pPr>
        <w:pStyle w:val="TextBody"/>
        <w:rPr/>
      </w:pPr>
      <w:r>
        <w:rPr/>
        <w:t>Детство было беззащитно во все времена. Особенно в тяжёлые, на переломе эпох и т. п.</w:t>
      </w:r>
    </w:p>
    <w:p>
      <w:pPr>
        <w:pStyle w:val="TextBody"/>
        <w:rPr/>
      </w:pPr>
      <w:r>
        <w:rPr/>
        <w:t>Создание клубов (или, можно сказать, школ) подобных «Каравелле» не может решить проблемы. Настоящее положение дел со взаимотношениями между взрослыми и подрастающим поколением устраивает систему, причём любую. Ведь как хорошо, когда воспитание основывается на слепом послушании! Об этом хорошо написано в книгах.</w:t>
      </w:r>
    </w:p>
    <w:p>
      <w:pPr>
        <w:pStyle w:val="TextBody"/>
        <w:rPr/>
      </w:pPr>
      <w:r>
        <w:rPr/>
        <w:t>Клубы, подобные «Каравелле», являются инородными телами в обществе, они мешают системе, а она не любит этого.</w:t>
      </w:r>
    </w:p>
    <w:p>
      <w:pPr>
        <w:pStyle w:val="TextBody"/>
        <w:rPr/>
      </w:pPr>
      <w:r>
        <w:rPr/>
        <w:t xml:space="preserve">Какие бы хорошие и благие идеи ни ставились целью (или даже просто без явной цели), какие бы силы ни привлекались — сопротивление системы преодолеть </w:t>
      </w:r>
      <w:r>
        <w:rPr>
          <w:spacing w:val="-4"/>
        </w:rPr>
        <w:t>невозможно. Система не даст себя побороть. В лучшем случае она возьмёт что-то, что не сможет ей повредить, сделает вид, что старается измениться, но только сделает вид.</w:t>
      </w:r>
    </w:p>
    <w:p>
      <w:pPr>
        <w:pStyle w:val="TextBody"/>
        <w:rPr/>
      </w:pPr>
      <w:r>
        <w:rPr/>
        <w:t>Во все времена, у всех режимов ценилось только послушание, причём чем «слепее», тем лучше. Как был народ для власть придержащих «быдлом», (извините за грубость) так и остался.</w:t>
      </w:r>
    </w:p>
    <w:p>
      <w:pPr>
        <w:pStyle w:val="TextBody"/>
        <w:rPr/>
      </w:pPr>
      <w:r>
        <w:rPr/>
        <w:t>Даже если кто-то и пробивался туда, наверх со своими благими идеями, то он или превращался в часть этой системы , или она его просто уничтожала.</w:t>
      </w:r>
    </w:p>
    <w:p>
      <w:pPr>
        <w:pStyle w:val="TextBody"/>
        <w:rPr/>
      </w:pPr>
      <w:r>
        <w:rPr/>
        <w:t>Все герои ВПК — это ищущие личности. Им не надо кисельно-молочного рая, который обещается за послушание, им хочется бурной, интересной, деятельной жизни, и главной деятельностью этих героев каждый раз оказывается борьба с системой которая не даёт жить. Для того, чтобы выжить, необходимо пройти школу, набраться опыта, а лучший опыт — это собственные синяки и шишки.</w:t>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Такие понятия как совесть и дружба подразумевают под собой возможность пожертвовать всем ради кого-то, и если этому учить детей, то надо быть готовым, что те, кого ты учишь, могут в любой момент погибнуть. А чаще всего страдают дети, </w:t>
      </w:r>
    </w:p>
    <w:p>
      <w:pPr>
        <w:pStyle w:val="TextBody"/>
        <w:ind w:hanging="0"/>
        <w:rPr/>
      </w:pPr>
      <w:r>
        <w:rPr/>
        <w:t>«научной» фантастики книги типа «Туманности Андромеды». В то же время (на заметку тому, кого интересуют книги о мальчишках!) две из моих самых любимых детских книг были (и остаются): «Капитан Крокус» Фёдора Кнорре и «Приклю</w:t>
        <w:softHyphen/>
        <w:t>чения Типтика и его говорящего ворона» Юрия Магалифа. Как я теперь понимаю, их можно назвать фантастическими. Это антиутопии (думаю, что авторы обеих книг читали «1984» и «Мы» несколько раньше остальной читающей публики), рисующие уродливость тоталитаризма в любой его форме. Поэтому вряд ли можно ставить знак равенства между любовью к фантастике и инфантилизмом: тот, кто хоть раз задумался о балансе «Я» и «Мы» — уже не инфантилен. Я знаю многих «толки</w:t>
        <w:softHyphen/>
        <w:t>нистов»: попадаются среди них, конечно, и глубоко «задвинутые» люди, но многим их увлечение подарило внутреннюю свободу, интерес к творчеству, раздумья об устройстве мира и своём месте в нём.</w:t>
      </w:r>
    </w:p>
    <w:p>
      <w:pPr>
        <w:pStyle w:val="TextBody"/>
        <w:rPr/>
      </w:pPr>
      <w:r>
        <w:rPr/>
        <w:t>Мне кажется, что фантастический сюжет — это именно та мера обобщения, которая позволяет ярче и чётче высветить добро и зло, самоотверженность и предательство, любовь и ненависть. Так же, как и сказка, притча, миф. Разве не из притч состоят священные книги всех религиозных конфессий?</w:t>
      </w:r>
    </w:p>
    <w:p>
      <w:pPr>
        <w:pStyle w:val="TextBody"/>
        <w:rPr/>
      </w:pPr>
      <w:r>
        <w:rPr/>
        <w:t xml:space="preserve">Посылка «Крапивин — художник слова» тесно сплетается с вопросом экранизации. Экранизация — перевод на другой язык, и этот перевод должен быть адекватным. Давайте вспомним, что у нас нет ни одного фильма по «Денискиным рассказам» Виктора Драгунского, который по уровню поставленных в нём проблем приближался бы к исходному тексту. Однако, наверное, это сделать можно — всё дело в мере таланта. Удалось же Юлию Киму написать замечательную (и совершенно самостоятельную!) пьесу по мотивам «Пеппи-Длинныйчулок», много лет не сходящую со сцены, которая и легла в основу фильма! Не знаю, как у кого, а у меня всегда выступают слёзы, когда загнанная в угол «порядочными» взрослыми Пеппи тонким голоском выводит: «если сесть на воздушный шар...» Ещё один пример — экранизация «Томасины» Пола Гэлико Леонидом Нечаевым (фильм называется «Безумная Лори»). Режиссёру удалось воплотить не только страдания детей и животных, но </w:t>
        <w:br/>
        <w:t>и самое, на мой взгляд, главное: пробуждение дремучей души ветеринара Макдьюи. Это один из сильнейших эпизодов в фильме. Может быть, книги ВПК ещё только ждут своего режиссёра?</w:t>
      </w:r>
    </w:p>
    <w:p>
      <w:pPr>
        <w:pStyle w:val="TextBody"/>
        <w:rPr/>
      </w:pPr>
      <w:r>
        <w:rPr/>
        <w:t>Кроме того, не следует забывать, что текст писателя всегда должен быть первичен по отношению к экранизации. Читая, мы создаём свои образы героев; смотря фильм — «заглатываем» готовые. Мультфильм «Трое из Простоквашино» прелестен, но лишает возможности наслаждаться «вкусным» текстом Успенского...</w:t>
      </w:r>
    </w:p>
    <w:p>
      <w:pPr>
        <w:pStyle w:val="TextBody"/>
        <w:rPr/>
      </w:pPr>
      <w:r>
        <w:rPr/>
        <w:t xml:space="preserve">Следующая очень важная мысль в статье Веснина — мысль о несчастьях детей. Вопиющие факты об истязаниях детей (в том числе, родными родителями!) стали достоянием гласности недавно, но имели место всегда. Удивляет, что на это смотрят сквозь пальцы, в то время как люди, пытающиеся спасти детей, вызывают агрессивное подозрение. Стоит привести пример врача Тамары Аскеровны Марзоевой, кладущей все силы на вызволение ненужных и нелюбимых детей — её обвиняют чуть ли не в торговле детьми. Под угрозой ассоциация «4-й мир» Дмитрия Бородина, оказывающая социально-психологическую помошь подросткам: её помещение приглянулось коммерческим структурам. Слава Богу, закончились мытарства доктора Лазарева и его «Витоцентра», но понадобилось вмешательство Европейского бюро школ здоровья (!). С огромным трудом пробивается система развивающего обучения по Эльконину-Давыдову (я имею честь работать в такой школе, открытой вопреки </w:t>
      </w:r>
    </w:p>
    <w:p>
      <w:pPr>
        <w:pStyle w:val="TextBody"/>
        <w:rPr/>
      </w:pPr>
      <w:r>
        <w:br w:type="column"/>
      </w:r>
      <w:r>
        <w:rPr/>
        <w:t xml:space="preserve">нашего телевидения и говорить не приходится — а ведь в пору совсем ещё недавнего моего детства в каникулы показывали довольно много детских фильмов, и притом фильмов </w:t>
      </w:r>
      <w:r>
        <w:rPr>
          <w:i/>
          <w:iCs/>
        </w:rPr>
        <w:t>хороших</w:t>
      </w:r>
      <w:r>
        <w:rPr/>
        <w:t>.) Интересно, как с этим обстоят дела в других городах?</w:t>
      </w:r>
    </w:p>
    <w:p>
      <w:pPr>
        <w:pStyle w:val="TextBody"/>
        <w:rPr/>
      </w:pPr>
      <w:r>
        <w:rPr/>
        <w:t>Впрочем, хватит о грустном — поговорим о деле. Точнее, о подклубе, занимающимся кинематографом. Даже и без этого похода мне было ясно, что дело это нужное и важное. Обьектом деятельности такого подклуба должны стать, на мой взгляд, как фильмы для детей, так и фильмы о детях. И фильмы с детьми. Не обязательно «связанные некоей невидимой нитью» (если я правильно понял это выражение в статье В.Веснина) — ведь для нашего клуба должен быть важен именно мир детей, мир, о котором пишет Крапивин и которому он посвятил свою жизнь.(Кстати, как мне кажется, это касается всех сторон деятельности клуба.)</w:t>
      </w:r>
    </w:p>
    <w:p>
      <w:pPr>
        <w:pStyle w:val="TextBody"/>
        <w:rPr/>
      </w:pPr>
      <w:r>
        <w:rPr/>
        <w:t xml:space="preserve">Что именно можно делать? Оставляя радужные мечты при себе, пока могу предложить: во-первых, давайте собирать такие фильмы, и рассказывать друг другу </w:t>
        <w:br/>
        <w:t xml:space="preserve">о них (получится, наверное, целая рубрика в ТС — а то и не одна), причём особого </w:t>
      </w:r>
      <w:r>
        <w:rPr>
          <w:spacing w:val="-4"/>
        </w:rPr>
        <w:t>внимания заслуживают «советские» и, если появятся, постсоветские фильмы. Во-вторых, было бы замечательно обмениваться фильмами друг с другом. Ну и в-</w:t>
      </w:r>
      <w:r>
        <w:rPr/>
        <w:t>третьих, многие фильмы вполне достойны дискуссий на страницах высокочтимого ТС, либо специального издания. К чему и призываю. Ну и из области радужной мечты — так как, судя по всему, деятельность клуба будет вестись регионально, было бы совсем неплохо создавать в каждом регионе фильмотеку — с теми фильмами, которые мы будем находить, обсуждать, хвалить и ругать.</w:t>
      </w:r>
    </w:p>
    <w:p>
      <w:pPr>
        <w:pStyle w:val="Autor"/>
        <w:spacing w:before="360" w:after="60"/>
        <w:rPr/>
      </w:pPr>
      <w:r>
        <w:rPr/>
        <w:t xml:space="preserve">Василий Кожевников </w:t>
      </w:r>
      <w:r>
        <w:rPr>
          <w:b w:val="false"/>
          <w:bCs w:val="false"/>
        </w:rPr>
        <w:t>(с. Русский Турек, Кировская обл.)</w:t>
      </w:r>
    </w:p>
    <w:p>
      <w:pPr>
        <w:pStyle w:val="TextBody"/>
        <w:rPr/>
      </w:pPr>
      <w:r>
        <w:rPr/>
        <w:t xml:space="preserve">По задачам и деятельности клуба, по-моему, добавлять нечего. Во всяком случае, пока. </w:t>
      </w:r>
      <w:r>
        <w:rPr>
          <w:i/>
          <w:iCs/>
        </w:rPr>
        <w:t>Это</w:t>
      </w:r>
      <w:r>
        <w:rPr/>
        <w:t xml:space="preserve"> бы «раскрутить» до должного уровня.</w:t>
      </w:r>
    </w:p>
    <w:p>
      <w:pPr>
        <w:pStyle w:val="TextBody"/>
        <w:rPr/>
      </w:pPr>
      <w:r>
        <w:rPr/>
        <w:t xml:space="preserve">То же, мне кажется, и с ТС. Вот со списком книг для </w:t>
      </w:r>
      <w:r>
        <w:rPr>
          <w:i/>
          <w:iCs/>
        </w:rPr>
        <w:t>обмена</w:t>
      </w:r>
      <w:r>
        <w:rPr/>
        <w:t xml:space="preserve"> можно подумать: например, по книгам Крапивина допускаю пару постоянных рубрик — «Ищу», «Предлагаю» — буквально 2 — 3 строки. А по остальным (книгам не ВП) — видно будет после того, как «появится список, подготовленный Е.Овчинниковой», то есть продуктивно ли, как улучшить и т. п. (может быть, действительно, ввести что-то тоже типа рубрики — «Моя любимая (не ВП) книга», где каждый желающий сможет приобщить других к чему-то тобой глубоко прочувствованному. И это дополнительно будет «штрих к портрету» одного из лоцманитов (людей, населяющих страну «Лоцман») значит — шаг навстречу.</w:t>
      </w:r>
    </w:p>
    <w:p>
      <w:pPr>
        <w:pStyle w:val="TextBody"/>
        <w:rPr/>
      </w:pPr>
      <w:r>
        <w:rPr/>
        <w:t xml:space="preserve">Я бы, например, согласился с удовольствием написать о любимом моём авторе Михаиле Леонидовиче Анчарове (а ещё двое из нас, думаю, кое-что добавили бы </w:t>
        <w:br/>
        <w:t xml:space="preserve">и от себя — Фомичёва, Цукерник). Обидно, что </w:t>
      </w:r>
      <w:r>
        <w:rPr>
          <w:i/>
          <w:iCs/>
        </w:rPr>
        <w:t>такой</w:t>
      </w:r>
      <w:r>
        <w:rPr/>
        <w:t xml:space="preserve"> автор — и так плохо любим, незнаем. Моё мнение: списки Ю.Кривенкова — не совсем то, что могло бы оказать действенную помощь в поиске «родственных душ». Например, я удивлён, что в них не появился Грин с «Алыми парусами» и Толкиен с эпопеей... Однако это так, к слову. Короче, если б 3 — 5 </w:t>
      </w:r>
      <w:r>
        <w:rPr>
          <w:i/>
          <w:iCs/>
        </w:rPr>
        <w:t>самых</w:t>
      </w:r>
      <w:r>
        <w:rPr/>
        <w:t xml:space="preserve"> любимых книг от каждого лоцманита (да плюс с краткой аннотацией) — вот тогда бы...</w:t>
      </w:r>
    </w:p>
    <w:p>
      <w:pPr>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Идея издать сборничек крапивинских и отрядных песен (хотя бы самых популярных), но непременно </w:t>
      </w:r>
      <w:r>
        <w:rPr>
          <w:i/>
          <w:iCs/>
        </w:rPr>
        <w:t>с аккордами</w:t>
      </w:r>
      <w:r>
        <w:rPr/>
        <w:t xml:space="preserve"> — просто замечательна. Я бы и сейчас 2 — 3 песни «долбил бы», будь у меня аккорды. Дело в том, что слух у меня — тю-тю! Запоминаю аккорды и читаю с листа: а что делать?! — хочется... Честное слово, </w:t>
        <w:br/>
      </w:r>
    </w:p>
    <w:p>
      <w:pPr>
        <w:pStyle w:val="TextBody"/>
        <w:ind w:hanging="0"/>
        <w:rPr/>
      </w:pPr>
      <w:r>
        <w:rPr/>
        <w:t>«всегда двенадцать», то мы поймём друг друга. И то, что мы откликнулись на пароль «Крапивин», собрались, это уже много, наверное. И огромное спасибо за это Юре и Равелю.</w:t>
      </w:r>
    </w:p>
    <w:p>
      <w:pPr>
        <w:pStyle w:val="TextBody"/>
        <w:rPr/>
      </w:pPr>
      <w:r>
        <w:rPr/>
        <w:t>Сумеет ли клуб помочь найти Друга — не знаю. Если это получится, будет великолепно. Но возможность поговорить, помощь в поиске хороших книг и просто информацию он уже даёт. А это тоже неплохо, тоже много значит!</w:t>
      </w:r>
    </w:p>
    <w:p>
      <w:pPr>
        <w:pStyle w:val="TextBody"/>
        <w:rPr/>
      </w:pPr>
      <w:r>
        <w:rPr/>
        <w:t xml:space="preserve">Если говорить о гранях творчества Владислава Крапивина, то я выделила бы </w:t>
        <w:br/>
        <w:t xml:space="preserve">в первую очередь одну — Дружба. Именно это больше всего привлекает меня в его книгах, вызывает в душе самые лучшие чувства. Мне кажется, что больше никто из писателей не показал эту сторону человеческих отношений с такой силой. Можно привести множество примеров из произведений ВК, но вы ведь и сами всё это прекрасно знаете! И не важно, дружба эта между детьми, или между взрослым и ребёнком (пусть не совсем на равных, как заметил Валентин) — всё равно она настоящая, «на всю жизнь». Как он умеет описать радость от встречи с Другом, боязнь ошибиться, что это он — </w:t>
      </w:r>
      <w:r>
        <w:rPr>
          <w:i/>
          <w:iCs/>
        </w:rPr>
        <w:t>настоящий</w:t>
      </w:r>
      <w:r>
        <w:rPr/>
        <w:t>, тяжёлое (до слёз) ощущение беды, которая грозит расставаньем... Об этом можно говорить долго, и для меня это — главное. Хотя хочу сразу заметить, что по моему мнению это образец мужской дружбы. Всегда, даже если среди друзей есть девочка. Женщины так дружить не умеют.</w:t>
      </w:r>
    </w:p>
    <w:p>
      <w:pPr>
        <w:pStyle w:val="TextBody"/>
        <w:rPr/>
      </w:pPr>
      <w:r>
        <w:rPr/>
        <w:t xml:space="preserve">Если же выбирать грани творчества, которые предлагает Валентин, то я не знаю, можно ли разделить сказку и романтику. То, что он пишет в разделе «Крапивин </w:t>
        <w:br/>
        <w:t xml:space="preserve">и сказка» — это обо мне. Я полностью согласна с мыслью о том, что «книга обязана хорошо кончаться». Наверное, поэтому, как и герои книг, не хочу верить </w:t>
        <w:br/>
        <w:t>в смерть. Смерть Игнатика, Серёжки-самолета, корабельного гнома Гоши... Это было бы уже как в жизни... Но сказка даёт надежду на их возвращение. Помните, как замирает сердце, когда ждёшь возвращения клипера?</w:t>
      </w:r>
    </w:p>
    <w:p>
      <w:pPr>
        <w:pStyle w:val="TextBody"/>
        <w:rPr/>
      </w:pPr>
      <w:r>
        <w:rPr/>
        <w:t xml:space="preserve">Кажется — всё: прочитала, согласна и можно на этой грани остановиться. </w:t>
        <w:br/>
        <w:t>Но читаю дальше — «Крапивин и романтика» — и вновь всё обо мне. Меня всегда удивляло, почему по произведениям Крапивина практически не снимают фильмов — ведь такой материал! Мне удалось посмотреть только телевизионный спектакль по «Всадникам...» и «Колыбельная для брата», который разочаровал. От этого фильма я ждала многого, но... увы! Я понимаю, что очень трудно показать на экране и «синюю жилку», и то, как «к горлу подкатила тёплая ласковость», и «жёлтую тоску», но... Чтобы было настоящее, а не игра «в кино», актёр должен жить на экране, многое выражать жестом, движением, взглядом... Совсем не обязательно словами. Помните, как Тихонов в «Семнадцати мгновениях»? Я имею в виду эпизод встречи с женой. Ни слова не сказано, а какая гамма чувств! Это и называется — Артист. С фильмами «по Крапивину» пока такого не получилось.</w:t>
      </w:r>
    </w:p>
    <w:p>
      <w:pPr>
        <w:pStyle w:val="TextBody"/>
        <w:rPr/>
      </w:pPr>
      <w:r>
        <w:rPr/>
        <w:t xml:space="preserve">А теперь я подошла к теме, говорить о которой труднее всего. Слишком по-разному все это воспринимают. Я говорю о появлении в книгах любимого и уважаемого мною писателя темы религии. Валентин говорит, что ему смешно слышать, что это — дань моде, что это присутствовало в произведениях и раньше. Да, и раньше была вера в Высшую Справедливость, вера в «хороший конец», в сказку, в чудо... Это можно назвать по-разному, и это казалось нормальным — в сказку я верила вместе с героями. Но вот слово «Бог» сказано. (Для меня оно впервые появилось </w:t>
        <w:br/>
        <w:t xml:space="preserve">в «Синем городе...») И всё стало не так, изменились акценты. Если говорить примитивным языком, то стало получаться, что все хорошие люди верят в Бога, а плохие — нет. Сказка разрушилась, веры в чудо не осталось. </w:t>
      </w:r>
      <w:r>
        <w:rPr>
          <w:spacing w:val="-4"/>
        </w:rPr>
        <w:t>Ибо для меня, неверующей,</w:t>
      </w:r>
      <w:r>
        <w:rPr/>
        <w:t xml:space="preserve"> </w:t>
      </w:r>
    </w:p>
    <w:p>
      <w:pPr>
        <w:pStyle w:val="TextBody"/>
        <w:rPr/>
      </w:pPr>
      <w:r>
        <w:br w:type="column"/>
      </w:r>
      <w:r>
        <w:rPr>
          <w:i/>
          <w:iCs/>
        </w:rPr>
        <w:t>Крапивин — художник</w:t>
      </w:r>
      <w:r>
        <w:rPr/>
        <w:t xml:space="preserve">. Иллюстрации без текста — это, мне кажется, не совсем... ценно, что ли. К тому же книг у всех достаточно и иллюстрации в них имеются. Вот если бы сделать избранные (по нескольку — 3 — 5 штук — любимых, </w:t>
        <w:br/>
        <w:t>у каждого свой вкус), размером с ТС и более, чтобы можно было вставить в рамочку — и на стену. А если делать, как альбом, то хорошо бы предусмотреть, продумать, как скомпоновать с текстом, название произведения (можно плюс год выхода его), цитата иллюстрируемого текста, художник. Тогда и друзьям показать такой альбом приятнее, а им познавательнее, и себе — посмотришь — память всколыхнётся сильнее, эмоциональная реакция — более бурная. А ещё — не всем перечисленные художники нравятся в равной степени.</w:t>
      </w:r>
    </w:p>
    <w:p>
      <w:pPr>
        <w:pStyle w:val="TextBody"/>
        <w:rPr/>
      </w:pPr>
      <w:r>
        <w:rPr/>
        <w:t>О теме религии у ВП — Валентин молодец! Заставил меня кое-что понять, задуматься...</w:t>
      </w:r>
    </w:p>
    <w:p>
      <w:pPr>
        <w:pStyle w:val="Autor"/>
        <w:spacing w:before="360" w:after="60"/>
        <w:rPr/>
      </w:pPr>
      <w:r>
        <w:rPr/>
        <w:t xml:space="preserve">Юрий Кривенков </w:t>
      </w:r>
      <w:r>
        <w:rPr>
          <w:b w:val="false"/>
          <w:bCs w:val="false"/>
        </w:rPr>
        <w:t>(г. Анна, Воронежская обл.)</w:t>
      </w:r>
    </w:p>
    <w:p>
      <w:pPr>
        <w:pStyle w:val="TextBody"/>
        <w:rPr/>
      </w:pPr>
      <w:r>
        <w:rPr/>
        <w:t>Статью прочёл с большим интересом, хотя и не всё понял. Например: «...Перед Иркой нарисовался он сам, ломающий от беспомощности пальцы...» Что за Ирка? Кто перед ней нарисовался? И т. д. Видимо, автор надеялся, что его поймут с полуслова. Увы, такое возможно лишь для людей с высокой степенью психологической совместимости. Ну и, наверное, надо хорошо помнить книги ВК.</w:t>
      </w:r>
    </w:p>
    <w:p>
      <w:pPr>
        <w:pStyle w:val="TextBody"/>
        <w:rPr/>
      </w:pPr>
      <w:r>
        <w:rPr/>
        <w:t xml:space="preserve">Сразу скажу, что я хотел бы остаться в клубе. Даже несмотря на то, что у меня сейчас «творческий» кризис: набил оскомину на переписке с «лоцманами». Ведь хотелось не только списки любимых книг собрать, но и познакомиться поближе, </w:t>
      </w:r>
      <w:r>
        <w:rPr>
          <w:spacing w:val="-4"/>
        </w:rPr>
        <w:t>потолковать по душам... Но я всё же надеюсь, что оскомина, рано или поздно, пройдёт.</w:t>
      </w:r>
    </w:p>
    <w:p>
      <w:pPr>
        <w:pStyle w:val="TextBody"/>
        <w:rPr/>
      </w:pPr>
      <w:r>
        <w:rPr/>
        <w:t>Ещё я набил оскомину на чтении, хотя знал об этой опасности, и старался уберечься. Пора составлять КДД-4</w:t>
      </w:r>
      <w:r>
        <w:rPr>
          <w:rStyle w:val="FootnoteCharacters"/>
          <w:rStyle w:val="FootnoteAnchor"/>
        </w:rPr>
        <w:footnoteReference w:id="2"/>
      </w:r>
      <w:r>
        <w:rPr/>
        <w:t>, а энтузиазма — ноль. Оно и понятно: если нет желания читать, то нет и желания разыскивать книги. Одно утешает, что составленных трёх выпусков КДД лоцманам надолго хватит (ведь некоторые книги не разом разыщешь!). Сейчас, когда лень искать новое, перечитываю старое. Особенно греет душу Конецкий. Его 4-томник «За доброй надеждой» практически не сходит с моей рабочей полки: гоняю эти тома по кругу, перемежая другой литературой (я читаю сразу по несколько книг). Но, я думаю, рано или поздно мне надоест перечитывать старое, и потянет на новенькое. А значит, потянет и к КДД. Видимо, я просто устал и надо отдохнуть...</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В связи с этим я пока не смогу заняться статьёй о детской литературе. Кроме того, в своих письмах я очень подробно рассказывал о своих любимых книгах, </w:t>
        <w:br/>
        <w:t xml:space="preserve">в том числе и о детских. И если бы В.Веснин не отмалчивался, то ему не пришлось бы жаловаться на отсутствие информации о моих любимых книгах. Конечно, не </w:t>
        <w:br/>
        <w:t xml:space="preserve">у всех так много свободного времени, как у меня (ведь на рассказ о любимых книгах приходится отвечать тем же). В связи с этим имеет смысл дать объявление в ТС, чтобы все «лоцманы» написали на отдельных листках информацию о своих любимых книгах. Речь, разумеется, не о пересказывании сюжета, а об общих чертах: время, место действия, жанр, особенности языка и стиля, </w:t>
      </w:r>
      <w:r>
        <w:rPr>
          <w:i/>
          <w:iCs/>
        </w:rPr>
        <w:t>что</w:t>
      </w:r>
      <w:r>
        <w:rPr/>
        <w:t xml:space="preserve"> привлекает в данной книге, о </w:t>
      </w:r>
      <w:r>
        <w:rPr>
          <w:i/>
          <w:iCs/>
        </w:rPr>
        <w:t>чём</w:t>
      </w:r>
      <w:r>
        <w:rPr/>
        <w:t xml:space="preserve"> она, по большому счёту, ну и т.п. Кто как сможет написать. Это для того, чтобы не писать о книге каждый раз заново, а посылать этот листок, </w:t>
        <w:br/>
      </w:r>
    </w:p>
    <w:p>
      <w:pPr>
        <w:pStyle w:val="TextBody"/>
        <w:ind w:hanging="0"/>
        <w:rPr/>
      </w:pPr>
      <w:r>
        <w:rPr/>
        <w:t xml:space="preserve">страны. Думаю, эта «грань» творчества также может заинтересовать «лоцманов». </w:t>
        <w:br/>
        <w:t xml:space="preserve">С другой стороны, альманах ТС претендует на «звание» </w:t>
      </w:r>
      <w:r>
        <w:rPr>
          <w:i/>
          <w:iCs/>
        </w:rPr>
        <w:t>историко</w:t>
      </w:r>
      <w:r>
        <w:rPr/>
        <w:t xml:space="preserve">-философского. Думаю, отыщутся в клубе люди, для которых Российская история начинается не </w:t>
        <w:br/>
        <w:t>с 17-го и тем более не с 91-го года, а на много веков раньше. Те, кого интересуют нерешённые исторические загадки, кто имеет свой взгляд на важные с их точки зрения события, происходящие «на берегах реки времени». Прошу считать эти строки своего рода заявкой на возможное создание «подклуба» определённого направления, которое, думаю, не будет противоречить основной деятельности клуба.</w:t>
      </w:r>
    </w:p>
    <w:p>
      <w:pPr>
        <w:pStyle w:val="TextBody"/>
        <w:rPr/>
      </w:pPr>
      <w:r>
        <w:rPr/>
        <w:t>5. В статье, особенно во второй части, есть огромное количество интереснейших предложений и рекомендаций по работе клуба и альманаха. Если хотя бы половина из них осуществится, будет просто замечательно!</w:t>
      </w:r>
    </w:p>
    <w:p>
      <w:pPr>
        <w:pStyle w:val="Autor"/>
        <w:spacing w:before="360" w:after="60"/>
        <w:rPr/>
      </w:pPr>
      <w:r>
        <w:rPr/>
        <w:t xml:space="preserve">Татьяна Сороко </w:t>
      </w:r>
      <w:r>
        <w:rPr>
          <w:b w:val="false"/>
          <w:bCs w:val="false"/>
        </w:rPr>
        <w:t>(г. Брянск)</w:t>
      </w:r>
    </w:p>
    <w:p>
      <w:pPr>
        <w:pStyle w:val="TextBody"/>
        <w:rPr/>
      </w:pPr>
      <w:r>
        <w:rPr/>
        <w:t xml:space="preserve">Сначала у меня не было желания откликаться на статью «Что делать?» Некоторые высказывания и утверждения автора вызывали во мне желание поспорить, но все эти мысли бродили как-то бессистемно. Может быть, так было потому, что </w:t>
        <w:br/>
        <w:t>и сама статья не отличается особой логикой и ясностью изложения (да простит мне автор это критическое замечание). Поэтому и теперь (я подумала, что откликнуться всё-таки нужно) я буду перескакивать с одного на другое. Просто подряд — за что цеплялась мысль во время чтения статьи. Вроде тех сносок, которые были в конце.</w:t>
      </w:r>
    </w:p>
    <w:p>
      <w:pPr>
        <w:pStyle w:val="TextBody"/>
        <w:rPr/>
      </w:pPr>
      <w:r>
        <w:rPr/>
        <w:t xml:space="preserve">Мне трудно понять тех, кто «ждал чего-то от клуба». Это, наверное, потому, что я переписывалась с Равелем ещё до того, как клуб появился. В общем-то, я и вступила туда по принципу «почему бы и нет?» И, надо сказать, что «Лоцман» принёс мне больше радости, чем я ожидала, — например, знакомства с новыми хорошими людьми. И ещё незнакомое мне раньше ощущение, которое можно назвать «ты не один». Ведь по всей стране столько «своего» народа. Ну, пусть это люди разные, но всё равно свои. Я благодарна «Лоцману», и, наверное, не я одна такая. Так что </w:t>
        <w:br/>
        <w:t xml:space="preserve">в какой-то мере наш клуб уже оправдал себя. Конечно, я не хочу сказать «мавр сделал своё дело, мавр может уйти». Просто Валентин, по-моему, излишне драматизирует ситуацию. Так ли нужно что-то срочно решать, кардинально изменять и придумывать? Мне кажется, это самое деление на подклубы произойдёт (и уже происходит) само собой — люди находят единомышленников по письмам. Это, может быть, произойдёт не сразу, с трудом, но всё-таки. Я, например, не пишу по адресам из списка только потому, что мне хватает моих корреспондентов. Хотя, если мне напишут, обязательно отвечу — там посмотрим, получится переписка или нет. </w:t>
        <w:br/>
        <w:t xml:space="preserve">По-моему, именно так — по письмам — и будут складываться подклубы. А вот как-то называть эти подклубы, связывать их с гранями творчества Крапивина, — к этому я отношусь довольно скептически. Во-первых, для меня вообще проблема выделить, к какой грани больше склонна я сама (единственное, что могу сказать, — </w:t>
        <w:br/>
        <w:t xml:space="preserve">к фантастике я довольно равнодушна, да и то как посмотреть). Во-вторых, даже если я сумею выделить для себя что-то, притянуть за уши, кто сказал, что я смогу переписываться с теми людьми, которые выбрали ту же грань? На мой взгляд, совместимость людей, их характеров зависит не только от их интересов. Просто с кем-то </w:t>
        <w:br/>
        <w:t>я хорошо, легко и комфортно себя чувствую (пусть даже наши взгляды и вкусы не всегда сходятся), а с кем-то наоборот.</w:t>
      </w:r>
    </w:p>
    <w:p>
      <w:pPr>
        <w:pStyle w:val="TextBody"/>
        <w:ind w:hanging="0"/>
        <w:rPr/>
      </w:pPr>
      <w:r>
        <w:br w:type="column"/>
      </w:r>
      <w:r>
        <w:rPr>
          <w:spacing w:val="-4"/>
        </w:rPr>
        <w:t>и</w:t>
      </w:r>
      <w:r>
        <w:rPr>
          <w:i/>
          <w:iCs/>
          <w:spacing w:val="-4"/>
        </w:rPr>
        <w:t xml:space="preserve"> желание</w:t>
      </w:r>
      <w:r>
        <w:rPr>
          <w:spacing w:val="-4"/>
        </w:rPr>
        <w:t xml:space="preserve"> переписываться с «лоцманами». А то я некоторым «лоцманам» писал по 4 — 5 раз, а в ответ — тишина. </w:t>
      </w:r>
      <w:r>
        <w:rPr>
          <w:i/>
          <w:iCs/>
          <w:spacing w:val="-4"/>
        </w:rPr>
        <w:t>Отчасти</w:t>
      </w:r>
      <w:r>
        <w:rPr>
          <w:spacing w:val="-4"/>
        </w:rPr>
        <w:t xml:space="preserve"> по этому поводу я и набил оскомину на переписке.</w:t>
      </w:r>
    </w:p>
    <w:p>
      <w:pPr>
        <w:pStyle w:val="TextBody"/>
        <w:rPr/>
      </w:pPr>
      <w:r>
        <w:rPr/>
        <w:t>Чем больше я думаю, тем больше убеждаюсь в необходимости адресной книги клуба, о которой я писал выше. В.Веснин прав: клуб есть, адреса есть, а людей не видно. Адресная книга (</w:t>
      </w:r>
      <w:r>
        <w:rPr>
          <w:i/>
          <w:iCs/>
        </w:rPr>
        <w:t>краткая</w:t>
      </w:r>
      <w:r>
        <w:rPr/>
        <w:t xml:space="preserve"> автобиография, круг интересов и увлечений, список хотя бы десятка любимых книг) в значительной степени решит эту проблему. Причём здесь в списке любимых книг должны быть и общеизвестные вещи (в отличие от списка КДД). Сюда можно ещё включить пятёрку (например) любимых книг ВК. Но остальные писатели должны занимать лишь одну строку (как в КДД), чтобы больше писателей уместилось.</w:t>
      </w:r>
    </w:p>
    <w:p>
      <w:pPr>
        <w:pStyle w:val="TextBody"/>
        <w:rPr/>
      </w:pPr>
      <w:r>
        <w:rPr/>
        <w:t xml:space="preserve">Для начала предлагаю напечатать в очередном выпуске ТС мою автобиографию, чтобы лоцманы узнали, как и о чём, </w:t>
      </w:r>
      <w:r>
        <w:rPr>
          <w:i/>
          <w:iCs/>
        </w:rPr>
        <w:t>примерно</w:t>
      </w:r>
      <w:r>
        <w:rPr/>
        <w:t>, писать. По этому образцу лоцманы напишут (как смогут и как захотят) в редакцию. А вы сведёте всё это в адресную книгу, которую начнёте потихоньку печатать и рассылать лоцманам. Итак:</w:t>
      </w:r>
    </w:p>
    <w:p>
      <w:pPr>
        <w:pStyle w:val="TextBody"/>
        <w:rPr/>
      </w:pPr>
      <w:r>
        <w:rPr/>
        <w:t>19. Кривенков Юрий Алексеевич. 396200, Воронежская обл., г. Анна, а/я 1. Тел. [073-46] 2-19-36 (рабочий).</w:t>
      </w:r>
    </w:p>
    <w:p>
      <w:pPr>
        <w:pStyle w:val="Heading2"/>
        <w:rPr/>
      </w:pPr>
      <w:r>
        <w:rPr/>
        <w:t>Краткая абтобиография</w:t>
      </w:r>
    </w:p>
    <w:p>
      <w:pPr>
        <w:pStyle w:val="TextBody"/>
        <w:rPr/>
      </w:pPr>
      <w:r>
        <w:rPr/>
        <w:t xml:space="preserve">Родился я 28.08.63 г. в г. Анна, где и живу всё время. После школы окончил годичные курсы радиомехаников в Воронеже и позже — заочный техникум связи (ВЗТС) в Москве. Работаю по сменам дежурным электромехаником на УП (усилительном пункте) в районном узле эл. связи (РУЭС). Живу в частном доме </w:t>
        <w:br/>
        <w:t xml:space="preserve">с матерью-пенсионеркой, бывшим врачом (отец — главный экономист винзавода — умер несколько лет назад). Увлекаюсь книгами (в основном о жизни мальчишек </w:t>
        <w:br/>
        <w:t>и молодёжи 60 — 70-х годов) и шестиструнной гитарой (чуть-чуть, для себя). Философ-любитель с детства.</w:t>
      </w:r>
    </w:p>
    <w:p>
      <w:pPr>
        <w:pStyle w:val="TextBody"/>
        <w:rPr/>
      </w:pPr>
      <w:r>
        <w:rPr/>
        <w:t>Пятёрка любимых книг ВК:</w:t>
      </w:r>
    </w:p>
    <w:p>
      <w:pPr>
        <w:pStyle w:val="2"/>
        <w:spacing w:lineRule="exact" w:line="200"/>
        <w:ind w:left="567" w:hanging="207"/>
        <w:rPr/>
      </w:pPr>
      <w:r>
        <w:rPr/>
        <w:t>1.</w:t>
        <w:tab/>
        <w:t>Звездный час Серёжи Каховского.</w:t>
      </w:r>
    </w:p>
    <w:p>
      <w:pPr>
        <w:pStyle w:val="2"/>
        <w:spacing w:lineRule="exact" w:line="200"/>
        <w:ind w:left="567" w:hanging="207"/>
        <w:rPr/>
      </w:pPr>
      <w:r>
        <w:rPr/>
        <w:t>2.</w:t>
        <w:tab/>
        <w:t>Трое с площади Карронад.</w:t>
      </w:r>
    </w:p>
    <w:p>
      <w:pPr>
        <w:pStyle w:val="2"/>
        <w:spacing w:lineRule="exact" w:line="200"/>
        <w:ind w:left="567" w:hanging="207"/>
        <w:rPr/>
      </w:pPr>
      <w:r>
        <w:rPr/>
        <w:t>3.</w:t>
        <w:tab/>
        <w:t>Бронзовый мальчик.</w:t>
      </w:r>
    </w:p>
    <w:p>
      <w:pPr>
        <w:pStyle w:val="2"/>
        <w:spacing w:lineRule="exact" w:line="200"/>
        <w:ind w:left="567" w:hanging="207"/>
        <w:rPr/>
      </w:pPr>
      <w:r>
        <w:rPr/>
        <w:t>4.</w:t>
        <w:tab/>
        <w:t>Крик петуха.</w:t>
      </w:r>
    </w:p>
    <w:p>
      <w:pPr>
        <w:pStyle w:val="2"/>
        <w:spacing w:lineRule="exact" w:line="200"/>
        <w:ind w:left="567" w:hanging="207"/>
        <w:rPr/>
      </w:pPr>
      <w:r>
        <w:rPr/>
        <w:t>5.</w:t>
        <w:tab/>
        <w:t>Оруженосец Кашка.</w:t>
      </w:r>
    </w:p>
    <w:p>
      <w:pPr>
        <w:pStyle w:val="2"/>
        <w:spacing w:lineRule="exact" w:line="200"/>
        <w:ind w:left="567" w:hanging="207"/>
        <w:rPr/>
      </w:pPr>
      <w:r>
        <w:rPr/>
        <w:t>(...пожалуй, можно и десятку...)</w:t>
      </w:r>
    </w:p>
    <w:p>
      <w:pPr>
        <w:pStyle w:val="2"/>
        <w:spacing w:lineRule="exact" w:line="200"/>
        <w:ind w:left="567" w:hanging="207"/>
        <w:rPr/>
      </w:pPr>
      <w:r>
        <w:rPr/>
        <w:t>6.</w:t>
        <w:tab/>
        <w:t>Самолёт по имени Серёжка.</w:t>
      </w:r>
    </w:p>
    <w:p>
      <w:pPr>
        <w:pStyle w:val="2"/>
        <w:spacing w:lineRule="exact" w:line="200"/>
        <w:ind w:left="567" w:hanging="207"/>
        <w:rPr/>
      </w:pPr>
      <w:r>
        <w:rPr/>
        <w:t>7.</w:t>
        <w:tab/>
        <w:t>Граната.</w:t>
      </w:r>
    </w:p>
    <w:p>
      <w:pPr>
        <w:pStyle w:val="2"/>
        <w:spacing w:lineRule="exact" w:line="200"/>
        <w:ind w:left="567" w:hanging="207"/>
        <w:rPr/>
      </w:pPr>
      <w:r>
        <w:rPr/>
        <w:t>8.</w:t>
        <w:tab/>
        <w:t>Шестая Бастионная.</w:t>
      </w:r>
    </w:p>
    <w:p>
      <w:pPr>
        <w:pStyle w:val="2"/>
        <w:spacing w:lineRule="exact" w:line="200"/>
        <w:ind w:left="567" w:hanging="207"/>
        <w:rPr/>
      </w:pPr>
      <w:r>
        <w:rPr/>
        <w:t>9.</w:t>
        <w:tab/>
        <w:t>Тополиная рубашка.</w:t>
      </w:r>
    </w:p>
    <w:p>
      <w:pPr>
        <w:pStyle w:val="2"/>
        <w:spacing w:lineRule="exact" w:line="200"/>
        <w:ind w:left="567" w:hanging="207"/>
        <w:rPr/>
      </w:pPr>
      <w:r>
        <w:rPr/>
        <w:t>10. Ковёр-самолёт.</w:t>
      </w:r>
    </w:p>
    <w:p>
      <w:pPr>
        <w:pStyle w:val="TextBody"/>
        <w:rPr/>
      </w:pPr>
      <w:r>
        <w:rPr/>
        <w:t>Десятка любимых книг других авторов:</w:t>
      </w:r>
    </w:p>
    <w:p>
      <w:pPr>
        <w:pStyle w:val="2"/>
        <w:spacing w:lineRule="exact" w:line="200"/>
        <w:ind w:left="567" w:hanging="207"/>
        <w:rPr/>
      </w:pPr>
      <w:r>
        <w:rPr/>
        <w:t>1.</w:t>
        <w:tab/>
        <w:t>Т.Янссон. «Шляпа волшебника» в пер. В.Смирнова за 89 г.</w:t>
      </w:r>
    </w:p>
    <w:p>
      <w:pPr>
        <w:pStyle w:val="2"/>
        <w:spacing w:lineRule="exact" w:line="200"/>
        <w:ind w:left="567" w:hanging="207"/>
        <w:rPr/>
      </w:pPr>
      <w:r>
        <w:rPr/>
        <w:t>2.</w:t>
        <w:tab/>
        <w:t>Ю.Третьяков. «Толстый мальчишка Глеб». И др.</w:t>
      </w:r>
    </w:p>
    <w:p>
      <w:pPr>
        <w:pStyle w:val="2"/>
        <w:spacing w:lineRule="exact" w:line="200"/>
        <w:ind w:left="567" w:hanging="207"/>
        <w:rPr/>
      </w:pPr>
      <w:r>
        <w:rPr/>
        <w:t>3.</w:t>
        <w:tab/>
        <w:t>Е.Титаренко. «Никодимово озеро».</w:t>
      </w:r>
    </w:p>
    <w:p>
      <w:pPr>
        <w:pStyle w:val="2"/>
        <w:spacing w:lineRule="exact" w:line="200"/>
        <w:ind w:left="567" w:hanging="207"/>
        <w:rPr/>
      </w:pPr>
      <w:r>
        <w:rPr/>
        <w:t>4.</w:t>
        <w:tab/>
        <w:t>Е.Дубровин. «Дивные пещеры». И др.</w:t>
      </w:r>
    </w:p>
    <w:p>
      <w:pPr>
        <w:pStyle w:val="2"/>
        <w:spacing w:lineRule="exact" w:line="200"/>
        <w:ind w:left="567" w:hanging="207"/>
        <w:rPr/>
      </w:pPr>
      <w:r>
        <w:rPr/>
        <w:t>5.</w:t>
        <w:tab/>
        <w:t>Н.Носов. «Незнайка на Луне». И др.</w:t>
      </w:r>
    </w:p>
    <w:p>
      <w:pPr>
        <w:pStyle w:val="2"/>
        <w:spacing w:lineRule="exact" w:line="200"/>
        <w:ind w:left="567" w:hanging="207"/>
        <w:rPr/>
      </w:pPr>
      <w:r>
        <w:rPr/>
        <w:t>6.</w:t>
        <w:tab/>
        <w:t>В.Конецкий. «За доброй надеждой» в 4-х кн.</w:t>
      </w:r>
    </w:p>
    <w:p>
      <w:pPr>
        <w:pStyle w:val="2"/>
        <w:spacing w:lineRule="exact" w:line="200"/>
        <w:ind w:left="567" w:hanging="207"/>
        <w:rPr/>
      </w:pPr>
      <w:r>
        <w:rPr/>
        <w:t>7.</w:t>
        <w:tab/>
        <w:t>А.Шарьер. «Папийон».</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2"/>
        <w:spacing w:lineRule="exact" w:line="200"/>
        <w:ind w:left="567" w:hanging="207"/>
        <w:rPr/>
      </w:pPr>
      <w:r>
        <w:rPr/>
        <w:t>8.</w:t>
        <w:tab/>
        <w:t>У.Эко. «Имя розы».</w:t>
      </w:r>
    </w:p>
    <w:p>
      <w:pPr>
        <w:pStyle w:val="TextBody"/>
        <w:ind w:hanging="0"/>
        <w:rPr/>
      </w:pPr>
      <w:r>
        <w:rPr/>
        <w:t xml:space="preserve">дети стали ещё более беззащитны. Они стали вообще лишними. В нашей школе, например, учителя сейчас только бастуют. Зарплату требуют. Да, у нас в районе задержка зарплаты на 6 месяцев — обычное явление, а на 3 — норма. Можно понять. Да, труд учителя тяжёл. Да, за него надо платить. Но кто платит? После всех этих забастовок соседской девчушке вкатали «пару» за четверть. По химии. А она возьми да отравись. Наглоталась каких-то таблеток. Я с ней потом сутки сидела (отец </w:t>
        <w:br/>
        <w:t>в поле, мать за лекарствами по посёлку бегает). Жуткое дело. А в итоге? Химичке даже выговора не сделали. А девочку на классном собрании назвали «истеричкой».</w:t>
      </w:r>
    </w:p>
    <w:p>
      <w:pPr>
        <w:pStyle w:val="TextBody"/>
        <w:rPr/>
      </w:pPr>
      <w:r>
        <w:rPr/>
        <w:t>Я к чему это всё? Вот здесь Валентин прав. «Нужно дело, которое объединяет, сплачивает старшего и младшего...» И в данном случае книги ВК можно рассматривать даже как «инструкцию» к действию.</w:t>
      </w:r>
    </w:p>
    <w:p>
      <w:pPr>
        <w:pStyle w:val="TextBody"/>
        <w:spacing w:lineRule="exact" w:line="180"/>
        <w:rPr/>
      </w:pPr>
      <w:r>
        <w:rPr/>
        <w:t xml:space="preserve">Мы все родом из детства. Я спасалась книгами ВК. Зачитывала их до дыр, заучивала наизусть все стихи и наиболее интересные отрывки. Сейчас не заучиваю. </w:t>
        <w:br/>
        <w:t xml:space="preserve">Я их просто люблю. Для меня его книги несут какой-то заряд чистоты, любви, даже наивности, теплоты, добра. А что спасает нынешних детей? Читать их отучили. </w:t>
        <w:br/>
        <w:t>Родителям часто не до них. Накормить было бы чем. Школа — обрыдлая повинность. Двор в его лучших традициях заменили матерящиеся замусоренные улицы. Трупы стали обычным делом уже не только по телевизору, но и в жизни. И сейчас как никогда нужен Командор. Может быть, все вместе мы сможем решить эту проблему? Одна только «Каравелла» её не решит. И ведь не обязательно строить корабли. Главное, их не сжигать. Можно и песни петь и фильмы снимать. Но вместе.</w:t>
      </w:r>
    </w:p>
    <w:p>
      <w:pPr>
        <w:pStyle w:val="Autor"/>
        <w:spacing w:before="360" w:after="60"/>
        <w:rPr/>
      </w:pPr>
      <w:r>
        <w:rPr/>
        <w:t>Сергей Соболев</w:t>
      </w:r>
      <w:r>
        <w:rPr>
          <w:b w:val="false"/>
          <w:bCs w:val="false"/>
        </w:rPr>
        <w:t xml:space="preserve"> (г. Липецк)</w:t>
      </w:r>
    </w:p>
    <w:p>
      <w:pPr>
        <w:pStyle w:val="TextBody"/>
        <w:tabs>
          <w:tab w:val="clear" w:pos="709"/>
          <w:tab w:val="left" w:pos="567" w:leader="none"/>
        </w:tabs>
        <w:rPr/>
      </w:pPr>
      <w:r>
        <w:rPr/>
        <w:t>1)</w:t>
        <w:tab/>
        <w:t>Мне кажется, что Валентин Веснин — либо педагог, либо начитался педагогических книжек. Уж больно термины плоские он употребляет — менталитет, инфантилизм. Что плохого он видит в инфантилизме?</w:t>
      </w:r>
    </w:p>
    <w:p>
      <w:pPr>
        <w:pStyle w:val="TextBody"/>
        <w:tabs>
          <w:tab w:val="clear" w:pos="709"/>
          <w:tab w:val="left" w:pos="567" w:leader="none"/>
        </w:tabs>
        <w:rPr/>
      </w:pPr>
      <w:r>
        <w:rPr/>
        <w:t>2)</w:t>
        <w:tab/>
        <w:t xml:space="preserve">Главка «Крапивин и фантастика» имеет чуть более девяти строчек. И то </w:t>
        <w:br/>
        <w:t xml:space="preserve">у меня есть подозрения, что В.Веснин не чувствует разницы между фантастикой и фэнтези, если всех называет узкофэнтезийным, клановым ярлычком «толкинисты». На мой взгляд, ВК, к счастью, крайне мало работал на поле сказочной-геройской-драконской фэнтези. Зато в области собственно HФ у него есть немало блестящих достижений (это относится к произведениям последних десяти лет). ВК успешно описывает многомерные Вселенные. Опять же — компьютеры, кибернетика в быту, антиутопия «Гуси-гуси, га-га-га...», энергополя, как носители разума в «Белом шарике...» — всё это говорит о начитанности ВК в жанре HФ, или по крайней мере — весьма неплохом знакомстве с новейшими идеями писателей-фантастов. Все строго </w:t>
      </w:r>
      <w:r>
        <w:rPr>
          <w:i/>
          <w:iCs/>
        </w:rPr>
        <w:t>научно-фантастические</w:t>
      </w:r>
      <w:r>
        <w:rPr/>
        <w:t xml:space="preserve"> идеи ВК — выполнены на добротном уровне, и это само по себе заслуживает отдельного разговора, а не отбрыкивания в духе «ай-ай, ведь можно пропустить мысли героев».</w:t>
      </w:r>
    </w:p>
    <w:p>
      <w:pPr>
        <w:pStyle w:val="TextBody"/>
        <w:tabs>
          <w:tab w:val="clear" w:pos="709"/>
          <w:tab w:val="left" w:pos="567" w:leader="none"/>
        </w:tabs>
        <w:rPr/>
      </w:pPr>
      <w:r>
        <w:rPr/>
        <w:t>3)</w:t>
        <w:tab/>
        <w:t>Мне не нравится странное увлечение видеофильмами. У Веснина в одном месте даже есть оговорочка: фильм недостоин, чтоб о нём упоминать (про фильм «Куклы»), но приводит фразу, так широко встречающуюся в сочинениях педагогов типа Симона Львовича Соловейчика, Э.Бёрна и др. Спрашивается, стоило ли смотреть фильм, чтобы выудить не Бог весть какую мудрёную мысль?</w:t>
      </w:r>
    </w:p>
    <w:p>
      <w:pPr>
        <w:pStyle w:val="TextBody"/>
        <w:rPr/>
      </w:pPr>
      <w:r>
        <w:rPr/>
        <w:t>4)</w:t>
        <w:tab/>
        <w:t xml:space="preserve">В главе «Крапивин и кино» — нет, чтобы похвалить их киностудию любительскую, перечислить фильмы — так Веснин занялся малопонятным делом — начинает перечислять </w:t>
      </w:r>
      <w:r>
        <w:rPr>
          <w:i/>
          <w:iCs/>
        </w:rPr>
        <w:t>западные</w:t>
      </w:r>
      <w:r>
        <w:rPr/>
        <w:t xml:space="preserve"> фильмы, причём наполовину,</w:t>
      </w:r>
      <w:r>
        <w:rPr>
          <w:spacing w:val="-4"/>
        </w:rPr>
        <w:t xml:space="preserve"> извиняюсь,</w:t>
      </w:r>
      <w:r>
        <w:rPr/>
        <w:t xml:space="preserve"> </w:t>
      </w:r>
      <w:r>
        <w:rPr>
          <w:spacing w:val="-4"/>
        </w:rPr>
        <w:t>низкосортные</w:t>
      </w:r>
      <w:r>
        <w:rPr/>
        <w:t xml:space="preserve">. </w:t>
      </w:r>
    </w:p>
    <w:p>
      <w:pPr>
        <w:pStyle w:val="Autor"/>
        <w:spacing w:before="0" w:after="60"/>
        <w:rPr/>
      </w:pPr>
      <w:r>
        <w:br w:type="column"/>
      </w:r>
      <w:r>
        <w:rPr/>
        <w:t>Юлия Налбандян</w:t>
      </w:r>
      <w:r>
        <w:rPr>
          <w:b w:val="false"/>
          <w:bCs w:val="false"/>
        </w:rPr>
        <w:t xml:space="preserve"> (г. Ростов-на-Дону)</w:t>
      </w:r>
    </w:p>
    <w:p>
      <w:pPr>
        <w:pStyle w:val="TextBody"/>
        <w:rPr/>
      </w:pPr>
      <w:r>
        <w:rPr/>
        <w:t xml:space="preserve">Наверное, прежде чем излагать свои мысли по поводу Вашей статьи и деятельности «Лоцмана», стоит представиться. Автором всего сумбура, который появится ниже, является 29-летняя личность, пытающаяся доказать, что понимает что-то </w:t>
        <w:br/>
        <w:t xml:space="preserve">в теории целых функций и обучении студентов матанализу; давно (лет </w:t>
      </w:r>
      <w:r>
        <w:rPr>
          <w:spacing w:val="-4"/>
        </w:rPr>
        <w:t>двадцать) увлечённая творчеством ВК (но отнюдь не зацикленная на этом); по-прежнему (несмотря на все перипетии сегодняшнего дня) считающая справедливыми слова Серёжи Каховского — о том, что хороших людей всё равно на свете гораздо больше...</w:t>
      </w:r>
    </w:p>
    <w:p>
      <w:pPr>
        <w:pStyle w:val="TextBody"/>
        <w:rPr/>
      </w:pPr>
      <w:r>
        <w:rPr/>
        <w:t xml:space="preserve">Когда-то пыталась «изучать» творчество ВК. Пик этой деятельности — 1981 год, выступление с докладом «У детства смелый характер» на городской конференции школьников. «Опус» был достаточно наивным, с тех пор и книги ВК стали другими, и время изменилось, но вот на днях перечитала — и ни от чего не захотелось отказаться. Затем математика заняла главенствующее место (вместе с подготовкой различных поэтических вечеров — такая уж компания у нас собралась); мысли </w:t>
        <w:br/>
        <w:t>о продолжении «анализа» книг ВК сталкивались с реальностью, в которой на эту работу не хватало времени; разговоры о его творчестве с друзьями были весьма мимолётными, хотя его книги многие читают с большим удовольствием (впрочем, иногда я убеждалась — хорошее отношение к ВК отнюдь не гарантирует «крапи</w:t>
        <w:softHyphen/>
        <w:t xml:space="preserve">винского» склада самого человека, кое-для-кого это было просто увлекательным чтением). Потом стали появляться объявления в «КО», появились заочные (а теперь </w:t>
      </w:r>
      <w:r>
        <w:rPr>
          <w:spacing w:val="-4"/>
        </w:rPr>
        <w:t>и очные) знакомые — и возникла возможность хотя бы в письмах «философствовать».</w:t>
      </w:r>
    </w:p>
    <w:p>
      <w:pPr>
        <w:pStyle w:val="TextBody"/>
        <w:rPr/>
      </w:pPr>
      <w:r>
        <w:rPr/>
        <w:t xml:space="preserve">Правда, к объявлению о клубе я отнеслась весьма скептически, ибо не знала, что можно ждать от этого. Расширения заочных знакомств — но ведь можно «утонуть» в письмах, да и не могут </w:t>
      </w:r>
      <w:r>
        <w:rPr>
          <w:i/>
          <w:iCs/>
        </w:rPr>
        <w:t>все</w:t>
      </w:r>
      <w:r>
        <w:rPr/>
        <w:t xml:space="preserve"> оказаться «людьми одной крови». Общей встречи — а как себе представить ВК героем «конференции», на которой будут «мусолить» его творчество? Наверное, мои опасения лучше всего сформулировать </w:t>
        <w:br/>
        <w:t>с помощью Ричарда Баха — «Сейчас я рад, что было слишком поздно позвонить... Антуану де Сент-Экзюпери... Я мог только напугать его моей похвалой, заставить воздвигнуть стену из “Рад, что Вам понравилась моя книга”, защищающую его жизнь от моего вторжения».</w:t>
      </w:r>
    </w:p>
    <w:p>
      <w:pPr>
        <w:pStyle w:val="TextBody"/>
        <w:rPr/>
      </w:pPr>
      <w:r>
        <w:rPr/>
        <w:t>После долгих колебаний написала Юре и Равелю, получила от них несколько выпусков «Той стороны». И пока раздумывала о том, что же мне делать дальше, получила 5-й выпуск — с Вашей статьёй. И обнаружила, что Вам удалось сформулировать многое из того, что подспудно сидело в моей голове... Длинноватое вступление, правда? Чтобы хоть как-то упорядочить свои мысли, попробую двигаться непосредственно по «майским тезисам».</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Вопрос о задачах «Лоцмана», о подклубах — наверное, самый больной. Конечно, всей деятельности, всей информации, связанной с ВК, Юре и Равелю не поднять (я, честно говоря, преклоняюсь перед их энергией и подвижничеством). Но вот найдутся ли подобные энтузиасты, чтобы «возглавить» работу, пусть даже в одном каком-то направлении? И дело даже не в том, что многие «написали в клуб от скуки». Ситуация может быть прямо противоположной — есть большое желание что-либо сделать, но не хватает идей, времени, технического оснащения, в конце концов, просто «способности встать». Если говорить о себе... Не уверена, что, во-первых, сумела бы выбрать какую-то одну «грань», а во-вторых, смогла бы вести </w:t>
      </w:r>
      <w:r>
        <w:rPr>
          <w:i/>
          <w:iCs/>
        </w:rPr>
        <w:t>активную</w:t>
      </w:r>
      <w:r>
        <w:rPr/>
        <w:t xml:space="preserve"> работу. Правда, я готова выполнять роль «регионального почтового связного»; возможно, если найду доступ к </w:t>
      </w:r>
      <w:r>
        <w:rPr>
          <w:spacing w:val="-4"/>
        </w:rPr>
        <w:t>электронной почте, помогать в распространении</w:t>
      </w:r>
      <w:r>
        <w:rPr/>
        <w:t xml:space="preserve"> </w:t>
      </w:r>
    </w:p>
    <w:p>
      <w:pPr>
        <w:pStyle w:val="TextBody"/>
        <w:ind w:hanging="0"/>
        <w:rPr/>
      </w:pPr>
      <w:r>
        <w:rPr/>
        <w:t>было бы окрашено в мрачные тона. «Все уверены, что детство есть самый счастливый, самый невинный, самый радостный период жизни, но это ложь: при ужасающей системе нашего воспитания, во главе которого стоят чёрные педагоги, лищённые деторождения</w:t>
      </w:r>
      <w:r>
        <w:rPr>
          <w:rStyle w:val="FootnoteCharacters"/>
          <w:rStyle w:val="FootnoteAnchor"/>
        </w:rPr>
        <w:footnoteReference w:id="3"/>
      </w:r>
      <w:r>
        <w:rPr/>
        <w:t xml:space="preserve">, — это самый опасный период, в который легко развратиться или погибнуть навеки». Это цитата не из новейшего педагогического журнала, </w:t>
        <w:br/>
        <w:t xml:space="preserve">а из «Очерков бурсы» Н.Г.Помяловского, написанных в 1863 году. К этой книге как к «источнику» восходят такого рода произведения, как «Одлян...» Л.Габышева, «Песни задрипанного ДПР» И.Поляка... После 1985 года появилось огромное количество такого рода продукции, по качеству значительно уступающей «Очеркам...». Всё повторяется. А может, и не повторяется? Может, и не было никакого </w:t>
      </w:r>
      <w:r>
        <w:rPr>
          <w:i/>
          <w:iCs/>
        </w:rPr>
        <w:t>движения</w:t>
      </w:r>
      <w:r>
        <w:rPr/>
        <w:t xml:space="preserve">? И по-прежнему Передонов из «Мелкого беса» Сологуба спокойно преподаёт </w:t>
        <w:br/>
        <w:t xml:space="preserve">в школе русский язык и литературу? Что делать? — спрашивает Веснин, а впервые этот вопрос прозвучал, кстати, в том же 1863 году. Можно ли что-то изменить </w:t>
        <w:br/>
        <w:t xml:space="preserve">в школе? «Перестройка полезна там, где можно что-то перестроить. Сегодняшнюю школу и педагогику нужно строить заново» — так заканчивает В.Крапивин одну из своих статей в 1987 году. Вопрос, ещё раз повторим, деликатный. Для того, чтобы войти в «поле значений» В.Веснина, процитирую Я.Корчака: «Недостатки и изъяны сегодняшней школы так многочисленны и значительны, необходимость их быстрейшего устранения так очевидна, опасность плохой школьной системы так велика, что, говоря о них, мы упускаем из виду факт неслыханной важности, тот решающий факт, что школа всё-таки — </w:t>
      </w:r>
      <w:r>
        <w:rPr>
          <w:i/>
          <w:iCs/>
        </w:rPr>
        <w:t>есть</w:t>
      </w:r>
      <w:r>
        <w:rPr/>
        <w:t xml:space="preserve">». Быть может, действительно всё не так плохо? Вспомним, может попадались всё-таки на «жизненном пути» хорошие учителя? Или хотя бы один учитель, который повлиял на нас так или иначе? Думаю, что </w:t>
      </w:r>
      <w:r>
        <w:rPr>
          <w:i/>
          <w:iCs/>
        </w:rPr>
        <w:t>каждый</w:t>
      </w:r>
      <w:r>
        <w:rPr/>
        <w:t xml:space="preserve"> может вспомнить </w:t>
      </w:r>
      <w:r>
        <w:rPr>
          <w:i/>
          <w:iCs/>
        </w:rPr>
        <w:t>такого</w:t>
      </w:r>
      <w:r>
        <w:rPr/>
        <w:t xml:space="preserve"> учителя. Возможно, он был не идеален, не </w:t>
      </w:r>
      <w:r>
        <w:rPr>
          <w:spacing w:val="-4"/>
        </w:rPr>
        <w:t>совпадает с нашими представлениями о том, каким должен быть учитель, но всё-таки...</w:t>
      </w:r>
    </w:p>
    <w:p>
      <w:pPr>
        <w:pStyle w:val="TextBody"/>
        <w:rPr/>
      </w:pPr>
      <w:r>
        <w:rPr>
          <w:i/>
          <w:iCs/>
        </w:rPr>
        <w:t>Крапивин и дружба</w:t>
      </w:r>
      <w:r>
        <w:rPr/>
        <w:t xml:space="preserve">. Тут В.Веснин прав, много слов здесь не надо, но всё же один небольшой штрих. У ВП есть небольшая повесть «Сандалик...». В ней Крапивин, пожалуй, единственный раз поднимает важнейшую проблему соотнесения идеального и реального друга. Сандалик хочет дружить, придумывает себе Одиссея, «идеальную модель» друга, но то, что предлагает ему реальность, не совпадает </w:t>
        <w:br/>
        <w:t>с этой моделью, и поэтому он избегает этой реальной возможности дружбы (в конце повести он всё-таки осознаёт эту свою ошибку). Ему трудно, он одинок, но ещё труднее ему преодолеть это одиночество; ему страшно одному, но ещё страшнее перестать быть одному... И здесь также целое проблемное поле.</w:t>
      </w:r>
    </w:p>
    <w:p>
      <w:pPr>
        <w:pStyle w:val="TextBody"/>
        <w:rPr/>
      </w:pPr>
      <w:r>
        <w:rPr/>
        <w:t>6. Крапивин и кино. В.Веснин лишь чуть-чуть коснулся этой темы в том смысле, что невозможно экранизировать произведения ВП, сохранив при этом соответ</w:t>
      </w:r>
      <w:r>
        <w:rPr>
          <w:spacing w:val="-4"/>
        </w:rPr>
        <w:t>ствие оригиналу. Проблема экранизации на самом деле часть более общей темы: перевод текста ВП на другой язык. При такой постановке вопроса в эту рубрику попадают:</w:t>
      </w:r>
    </w:p>
    <w:p>
      <w:pPr>
        <w:pStyle w:val="List"/>
        <w:rPr/>
      </w:pPr>
      <w:r>
        <w:rPr/>
        <w:t>1)</w:t>
        <w:tab/>
        <w:t xml:space="preserve">Проблема переводов на собственно другой язык; было бы интересно оценить адекватность существующих решений этой задачи. Отсюда следует ещё одна любопытная задача: оценка восприятия творчества ВП за рубежом. К сожалению, </w:t>
      </w:r>
      <w:r>
        <w:rPr>
          <w:spacing w:val="-4"/>
        </w:rPr>
        <w:t>мне неизвестно, писали ли о ВП за рубежом, есть ли статьи, рецензии на его книги?</w:t>
      </w:r>
    </w:p>
    <w:p>
      <w:pPr>
        <w:pStyle w:val="List"/>
        <w:rPr/>
      </w:pPr>
      <w:r>
        <w:rPr/>
        <w:t>2)</w:t>
        <w:tab/>
        <w:t xml:space="preserve">Проблема перевода Крапивина на «язык» сцены и кино. Здесь пока известно только то, что сам ВП не считает ни одну из своих экранизаций удачной. Хуже всего, что </w:t>
      </w:r>
      <w:r>
        <w:rPr>
          <w:i/>
          <w:iCs/>
        </w:rPr>
        <w:t>все</w:t>
      </w:r>
      <w:r>
        <w:rPr/>
        <w:t xml:space="preserve"> экранизации, сделанные государственными </w:t>
      </w:r>
      <w:r>
        <w:rPr>
          <w:spacing w:val="-4"/>
        </w:rPr>
        <w:t>студиями, никто,</w:t>
      </w:r>
      <w:r>
        <w:rPr/>
        <w:t xml:space="preserve"> </w:t>
      </w:r>
      <w:r>
        <w:rPr>
          <w:spacing w:val="-4"/>
        </w:rPr>
        <w:t>кажется</w:t>
      </w:r>
      <w:r>
        <w:rPr/>
        <w:t xml:space="preserve">, </w:t>
      </w:r>
    </w:p>
    <w:p>
      <w:pPr>
        <w:pStyle w:val="List"/>
        <w:tabs>
          <w:tab w:val="left" w:pos="284" w:leader="none"/>
          <w:tab w:val="left" w:pos="567" w:leader="none"/>
        </w:tabs>
        <w:ind w:left="426" w:hanging="142"/>
        <w:rPr/>
      </w:pPr>
      <w:r>
        <w:br w:type="column"/>
      </w:r>
      <w:r>
        <w:rPr/>
        <w:t>4.</w:t>
        <w:tab/>
        <w:t>И, наконец, Кинтель и компания «достоевских» из «Бронзового мальчика», ключевая фраза повзрослевшего и многое пережившего Вострецова — «У нас впереди новый корабль, паруса, а у них никаких парусов нет. Убрать эту разницу — и остальное приложится».</w:t>
      </w:r>
    </w:p>
    <w:p>
      <w:pPr>
        <w:pStyle w:val="TextBody"/>
        <w:rPr/>
      </w:pPr>
      <w:r>
        <w:rPr/>
        <w:t>Впрочем, здесь есть ещё один момент: всё чаще в газетах появляются сообщения о детях, «переставших быть детьми». И возникает вопрос: смогут ли быть «командо</w:t>
        <w:softHyphen/>
        <w:t xml:space="preserve">рами» родители других детей, тех, кого искалечили первые. Таким образом, разговор о командорах и «командорстве» может получиться весьма интересным. А то, что люди, готовые спасать Ребёнка и от взрослых, и от его «второго я» (как у </w:t>
        <w:br/>
        <w:t>Высоцкого — «поверьте мне, не я разбил витрину, а подлое моё второе Я») существуют — в этом сомнений нет. Таковы персонажи В.Крапивина (тот же Гай), таков он сам, таковы многие командиры детских отрядов и объединений.</w:t>
      </w:r>
    </w:p>
    <w:p>
      <w:pPr>
        <w:pStyle w:val="TextBody"/>
        <w:rPr/>
      </w:pPr>
      <w:r>
        <w:rPr/>
        <w:t>Знаете, Валентин, все эти вышеприведённые размышления, а также Ваша фраза «о тех, кто способен», напомнила мне «стихотворение», которое вдруг родилось в моём «воспалённом» (и отнюдь не поэтическом) воображении несколько лет назад. Тогда слова «командор» ещё не было... А сегодня сии безымянные строки вполне можно посвятить именно им — вымышленным и реальным защитникам детства.</w:t>
      </w:r>
    </w:p>
    <w:p>
      <w:pPr>
        <w:pStyle w:val="TextBody"/>
        <w:rPr/>
      </w:pPr>
      <w:r>
        <w:rPr/>
      </w:r>
    </w:p>
    <w:p>
      <w:pPr>
        <w:pStyle w:val="2"/>
        <w:spacing w:lineRule="exact" w:line="200"/>
        <w:ind w:left="4536" w:hanging="425"/>
        <w:rPr>
          <w:i/>
          <w:i/>
          <w:iCs/>
        </w:rPr>
      </w:pPr>
      <w:r>
        <w:rPr>
          <w:i/>
          <w:iCs/>
        </w:rPr>
        <w:t>Всем Командорам посвящается</w:t>
      </w:r>
    </w:p>
    <w:p>
      <w:pPr>
        <w:pStyle w:val="Style7"/>
        <w:spacing w:lineRule="exact" w:line="180" w:before="60" w:after="0"/>
        <w:ind w:left="1701" w:hanging="0"/>
        <w:rPr/>
      </w:pPr>
      <w:r>
        <w:rPr/>
        <w:t xml:space="preserve">Говорят, что век наш очень прагматичен, </w:t>
        <w:br/>
        <w:t xml:space="preserve">И что Дон-Кихоты больше не нужны. </w:t>
        <w:br/>
        <w:t xml:space="preserve">Что умчались всадники («порох у них вышел!»)... </w:t>
        <w:br/>
        <w:t xml:space="preserve">Вам могут посочувствовать — но со стороны. </w:t>
      </w:r>
    </w:p>
    <w:p>
      <w:pPr>
        <w:pStyle w:val="Style7"/>
        <w:spacing w:lineRule="exact" w:line="180" w:before="60" w:after="0"/>
        <w:ind w:left="1701" w:hanging="0"/>
        <w:rPr/>
      </w:pPr>
      <w:r>
        <w:rPr/>
        <w:t xml:space="preserve">Смотрят дети грустно — взрослые забыли </w:t>
        <w:br/>
        <w:t xml:space="preserve">Об их проблемах «мелких». Заняты борьбой. </w:t>
        <w:br/>
        <w:t xml:space="preserve">Что им делать, лишним в нашем буйном мире? </w:t>
        <w:br/>
        <w:t xml:space="preserve">Кто поможет выжить, не отправит в бой? </w:t>
      </w:r>
    </w:p>
    <w:p>
      <w:pPr>
        <w:pStyle w:val="Style7"/>
        <w:spacing w:lineRule="exact" w:line="180" w:before="60" w:after="0"/>
        <w:ind w:left="1701" w:hanging="0"/>
        <w:rPr/>
      </w:pPr>
      <w:r>
        <w:rPr/>
        <w:t xml:space="preserve">К счастью, не у всех нас каменное сердце: </w:t>
        <w:br/>
        <w:t xml:space="preserve">Многие, без звонких фраз и суеты, </w:t>
        <w:br/>
        <w:t xml:space="preserve">Позабыв о быте, о своём «корытце», </w:t>
        <w:br/>
        <w:t xml:space="preserve">Превращают в сказку детские мечты. </w:t>
      </w:r>
    </w:p>
    <w:p>
      <w:pPr>
        <w:pStyle w:val="Style7"/>
        <w:spacing w:lineRule="exact" w:line="180" w:before="60" w:after="0"/>
        <w:ind w:left="1701" w:hanging="0"/>
        <w:rPr/>
      </w:pPr>
      <w:r>
        <w:rPr/>
        <w:t xml:space="preserve">«Надо жить спокойно, надо жить уютно!» — </w:t>
        <w:br/>
        <w:t xml:space="preserve">К лозунгам подобным нам не привыкать. </w:t>
        <w:br/>
        <w:t xml:space="preserve">Здорово, однако, что не все «разумны» — </w:t>
        <w:br/>
        <w:t xml:space="preserve">Есть на свете люди, способные ВСТАТЬ. </w:t>
      </w:r>
    </w:p>
    <w:p>
      <w:pPr>
        <w:pStyle w:val="Style7"/>
        <w:spacing w:lineRule="exact" w:line="180" w:before="60" w:after="0"/>
        <w:ind w:left="1701" w:hanging="0"/>
        <w:rPr/>
      </w:pPr>
      <w:r>
        <w:rPr/>
        <w:t xml:space="preserve">Встать, когда всё мирно в собственной квартире, </w:t>
        <w:br/>
        <w:t xml:space="preserve">Но вокруг — несчастья, горе и беда. </w:t>
        <w:br/>
        <w:t xml:space="preserve">Встать, забыв про старые ссадины и шишки. </w:t>
        <w:br/>
        <w:t xml:space="preserve">Зная — рядом встанут верные друзья. </w:t>
      </w:r>
    </w:p>
    <w:p>
      <w:pPr>
        <w:pStyle w:val="Style7"/>
        <w:spacing w:lineRule="exact" w:line="180" w:before="60" w:after="0"/>
        <w:ind w:left="1701" w:hanging="0"/>
        <w:rPr/>
      </w:pPr>
      <w:r>
        <w:rPr/>
        <w:t xml:space="preserve">Самые обычные, ходят с нами рядом. </w:t>
        <w:br/>
        <w:t xml:space="preserve">Их воспринимают не всегда всерьёз. </w:t>
        <w:br/>
        <w:t xml:space="preserve">Только в этой жизни им прежде всего надо, </w:t>
        <w:br/>
        <w:t xml:space="preserve">Чтоб не стало боли, чтоб не стало слёз. </w:t>
      </w:r>
    </w:p>
    <w:p>
      <w:pPr>
        <w:pStyle w:val="Style7"/>
        <w:spacing w:lineRule="exact" w:line="180" w:before="60" w:after="0"/>
        <w:ind w:left="1701" w:hanging="0"/>
        <w:rPr/>
      </w:pPr>
      <w:r>
        <w:rPr/>
        <w:t xml:space="preserve">Лучшая награда им — чья-нибудь улыбка. </w:t>
        <w:br/>
        <w:t xml:space="preserve">Скачущий мальчишка, позабывший грусть... </w:t>
        <w:br/>
        <w:t xml:space="preserve">«Нету Дон-Кихота... Всадники умчались...» — </w:t>
        <w:br/>
        <w:t>Это ж надо выдумать подобную чушь!</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Style7"/>
        <w:spacing w:lineRule="exact" w:line="180"/>
        <w:ind w:left="1701" w:hanging="0"/>
        <w:rPr/>
      </w:pPr>
      <w:r>
        <w:rPr/>
      </w:r>
    </w:p>
    <w:p>
      <w:pPr>
        <w:pStyle w:val="TextBody"/>
        <w:ind w:hanging="0"/>
        <w:rPr/>
      </w:pPr>
      <w:r>
        <w:rPr/>
        <w:t>попадают и Грин, и Паустовский, и Стругацкие. Однако какова степень влияния этих писателей на творчество ВП, и на какие именно аспекты оказывается влияние (опять-таки темы, язык, идейно-смысловое влияние)? Не исследованы связи между произведениями самого ВП. Я уже как-то отмечал трудность такого исследования: ВП старательно выводит на первый план именно сходство, и заметить его нетрудно. Сложнее усмотреть различия, динамику.</w:t>
      </w:r>
    </w:p>
    <w:p>
      <w:pPr>
        <w:pStyle w:val="TextBody"/>
        <w:rPr/>
      </w:pPr>
      <w:r>
        <w:rPr/>
        <w:t xml:space="preserve">Очень интересна идея В.Веснина о составлении списка имён собственных, встречающихся у ВП (я даже составил нечто подобное для трёх произведений, аналогично тому, как это сделано в 12 томе с/с Стругацких). Однако, опять-таки вопрос: зачем? Составить список — это лишь </w:t>
      </w:r>
      <w:r>
        <w:rPr>
          <w:i/>
          <w:iCs/>
        </w:rPr>
        <w:t>техническая</w:t>
      </w:r>
      <w:r>
        <w:rPr/>
        <w:t xml:space="preserve"> сторона работы, необходим </w:t>
      </w:r>
      <w:r>
        <w:rPr>
          <w:i/>
          <w:iCs/>
        </w:rPr>
        <w:t>анализ</w:t>
      </w:r>
      <w:r>
        <w:rPr/>
        <w:t>. Какой? Пока неясно. Однако, в отсутствие такового список будет восприниматься как «украшательство» и экзотика (сравните с тем же с/с Стругацких).</w:t>
      </w:r>
    </w:p>
    <w:p>
      <w:pPr>
        <w:pStyle w:val="TextBody"/>
        <w:rPr/>
      </w:pPr>
      <w:r>
        <w:rPr/>
        <w:t>То же самое относится и к указателю географических названий и к картам «пространств» ВП, хотя их полезность более очевидна.</w:t>
      </w:r>
    </w:p>
    <w:p>
      <w:pPr>
        <w:pStyle w:val="TextBody"/>
        <w:rPr/>
      </w:pPr>
      <w:r>
        <w:rPr/>
        <w:t>Ещё идея: составление «каталога» (списка книг, встречающихся в произведениях ВП). На мой взгляд, анализ такого каталога мог бы дать любопытные результаты. А вообще идей такого плана может быть много.</w:t>
      </w:r>
    </w:p>
    <w:p>
      <w:pPr>
        <w:pStyle w:val="TextBody"/>
        <w:rPr/>
      </w:pPr>
      <w:r>
        <w:rPr/>
        <w:t xml:space="preserve">Ну и, конечно, «классическая» задача: комментирование текстов. Здесь речь идёт о заполнении лакун или скважин в тексте, которые в обычных условиях легко заполняются читателем за счёт так называемых «фоновых знаний». Эта сторона для ВП, в общем, не так важна; незнание тех или иных подробностей относительно парусных судов не препятствуют пониманию, или, не препятствуют пониманию «Журавлёнка и молний» незнание читателем таких деталей, как «Сказка о Золушке» — реально снятый ещё в 60-х годах любительский фильм; «Путь в неведомое» — картина Е.Пинаева и т.п. Однако работа по комментированию может </w:t>
        <w:br/>
        <w:t>и должна осуществляться. Это обусловлено тем, что мы (к сожалению? к счастью?) живём в эпоху стремительной смены «фона», а поэтому образование «лакун» неизбежно: меняются социальные условия, предметно-бытовая среда, а именно эти элементы чаще всего «втягиваются» как «фон» в произведения.</w:t>
      </w:r>
    </w:p>
    <w:p>
      <w:pPr>
        <w:pStyle w:val="TextBody"/>
        <w:rPr/>
      </w:pPr>
      <w:r>
        <w:rPr/>
        <w:t xml:space="preserve">Есть здесь и определённое поле для «любителей» особого рода, выискивающих несообразности и ошибки автора. А такие вполне возможны. Например: Я.Цукерник обнаружил некоторые несоответствия в возрасте Евы Петровны («Колыбельная для брата»); в своём интервью ТС-4 ВП указывает на своё незнакомство с группой ДДТ, а в «Синем городе» эта группа упоминается; в «Самолёте по имени Серёжка» герои (после игры в настольный теннис) моют посуду, которая уже вымыта двумя страницами раньше и т. п. Так что поле деятельности самое обширное. Конечно, за короткое время подготовить и опубликовать такого рода комментарии вряд </w:t>
      </w:r>
      <w:r>
        <w:rPr>
          <w:spacing w:val="-4"/>
        </w:rPr>
        <w:t>ли удастся, но</w:t>
      </w:r>
      <w:r>
        <w:rPr/>
        <w:t xml:space="preserve"> </w:t>
      </w:r>
      <w:r>
        <w:rPr>
          <w:spacing w:val="-4"/>
        </w:rPr>
        <w:t>вполне возможно</w:t>
      </w:r>
      <w:r>
        <w:rPr/>
        <w:t xml:space="preserve"> </w:t>
      </w:r>
      <w:r>
        <w:rPr>
          <w:spacing w:val="-4"/>
        </w:rPr>
        <w:t>время от времени помещать в ТС заметки типа «Из комментариев к...» или «Материалы к комментариям». Я, конечно, понимаю, что подобного рода работа кому-то покажется ненужной, избыточной, но всё же...</w:t>
      </w:r>
    </w:p>
    <w:p>
      <w:pPr>
        <w:pStyle w:val="TextBody"/>
        <w:rPr/>
      </w:pPr>
      <w:r>
        <w:rPr/>
        <w:t xml:space="preserve">Здесь уместно сказать о возможных </w:t>
      </w:r>
      <w:r>
        <w:rPr>
          <w:i/>
          <w:iCs/>
        </w:rPr>
        <w:t>типах</w:t>
      </w:r>
      <w:r>
        <w:rPr/>
        <w:t xml:space="preserve"> материалов, статей. В тезисах В.Вес</w:t>
        <w:softHyphen/>
        <w:t xml:space="preserve">нина обозначены только «рецензии». Я согласен с этим в том случае, если понимать это достаточно широко. Ведь в узком смысле рецензия предполагает краткое изложение содержания произведения плюс его оценка рецензентом. Это может иметь смысл только по отношению к новым, только что появившимся произведениям. Опять же проблематична необходимость так или иначе транслировать содержание произведения. Тип, который привлекает меня в большей степени — это нечто вроде </w:t>
      </w:r>
    </w:p>
    <w:p>
      <w:pPr>
        <w:pStyle w:val="Autor"/>
        <w:spacing w:before="0" w:after="60"/>
        <w:rPr/>
      </w:pPr>
      <w:r>
        <w:br w:type="column"/>
      </w:r>
      <w:r>
        <w:rPr/>
        <w:t>Елена Овчинникова</w:t>
      </w:r>
      <w:r>
        <w:rPr>
          <w:b w:val="false"/>
          <w:bCs w:val="false"/>
        </w:rPr>
        <w:t xml:space="preserve"> (г. Лысьва, Пермская обл.)</w:t>
      </w:r>
    </w:p>
    <w:p>
      <w:pPr>
        <w:pStyle w:val="TextBody"/>
        <w:rPr/>
      </w:pPr>
      <w:r>
        <w:rPr/>
        <w:t xml:space="preserve">Я против создания подклубов в клубе, это звучит слишком официально. </w:t>
        <w:br/>
        <w:t>Ни В.Веснин, ни Равель с Юрой, ни я не вправе решать эти проблемы. Это создаётся само собой, без чьего-либо нажима.</w:t>
      </w:r>
    </w:p>
    <w:p>
      <w:pPr>
        <w:pStyle w:val="TextBody"/>
        <w:rPr/>
      </w:pPr>
      <w:r>
        <w:rPr/>
        <w:t xml:space="preserve">О внутриподклубной деятельности, издании ТС — с этим я согласна. Руководство </w:t>
      </w:r>
      <w:r>
        <w:rPr>
          <w:i/>
          <w:iCs/>
        </w:rPr>
        <w:t>действительно</w:t>
      </w:r>
      <w:r>
        <w:rPr/>
        <w:t xml:space="preserve"> собирает материалы о писателе, его книгах, жизни и деятельности. Но </w:t>
      </w:r>
      <w:r>
        <w:rPr>
          <w:i/>
          <w:iCs/>
        </w:rPr>
        <w:t>почему</w:t>
      </w:r>
      <w:r>
        <w:rPr/>
        <w:t xml:space="preserve"> вся эта информация оседает в руках центра? Ведь </w:t>
      </w:r>
      <w:r>
        <w:rPr>
          <w:i/>
          <w:iCs/>
        </w:rPr>
        <w:t>рядовые</w:t>
      </w:r>
      <w:r>
        <w:rPr/>
        <w:t xml:space="preserve"> члены клуба в большинстве своём и не подозревают об этой работе. Руководство (то есть Юра Никитин) не считает, что эту информацию должны знать все члены клуба?</w:t>
      </w:r>
      <w:r>
        <w:rPr>
          <w:rStyle w:val="FootnoteCharacters"/>
          <w:rStyle w:val="FootnoteAnchor"/>
        </w:rPr>
        <w:footnoteReference w:id="4"/>
      </w:r>
    </w:p>
    <w:p>
      <w:pPr>
        <w:pStyle w:val="TextBody"/>
        <w:rPr/>
      </w:pPr>
      <w:r>
        <w:rPr/>
        <w:t xml:space="preserve">По-моему, руководство «Лоцмана» зациклилось только на «Каравелле». Почему бы не познакомить нас и с другими отрядами? Почему бы не открыть полемику </w:t>
        <w:br/>
        <w:t>в ТС о проблемах детства?</w:t>
      </w:r>
      <w:r>
        <w:rPr>
          <w:rStyle w:val="FootnoteCharacters"/>
          <w:rStyle w:val="FootnoteAnchor"/>
        </w:rPr>
        <w:footnoteReference w:id="5"/>
      </w:r>
    </w:p>
    <w:p>
      <w:pPr>
        <w:pStyle w:val="TextBody"/>
        <w:rPr/>
      </w:pPr>
      <w:r>
        <w:rPr/>
        <w:t xml:space="preserve">Извините меня, пожалуйста, но какую помощь вы оказываете подклубам? Юра Кривенков справляется сам, а идею Романа Ковача вы сначала даже публиковать </w:t>
        <w:br/>
        <w:t>в ТС не хотели! Что это? Только план? Тогда нужно было писать в будущем числе, а не в настоящем. Или пускаете пыль в глаза? По-моему, те времена уже отошли, когда мероприятия проводились ради галочки. Здесь-то ведь, у нас, дело добровольное. Но тогда и писать нужно правду, а не очковтирательство. Не обижайтесь.</w:t>
      </w:r>
    </w:p>
    <w:p>
      <w:pPr>
        <w:pStyle w:val="TextBody"/>
        <w:rPr/>
      </w:pPr>
      <w:r>
        <w:rPr/>
        <w:t>Думаю, что главный упор нужно делать всё же не на книгах Крапивина (хотя это тоже немаловажно), а на проблеме Детства, знакомиться и с другими (помимо «Каравеллы») детскими организациями, во всех городах. Неплохо было бы развить и пустить в ход идею Ромы Ковача насчёт музыкального подклуба. А вдруг у нас есть будущие таланты?</w:t>
      </w:r>
    </w:p>
    <w:p>
      <w:pPr>
        <w:pStyle w:val="TextBody"/>
        <w:rPr/>
      </w:pPr>
      <w:r>
        <w:rPr/>
        <w:t>И ещё В.Веснин ошибся насчёт списка книг. Это не «список книг для обмена», а «список поиска»: то, что «лоцманы» ищут. Вещи-то совсем разные!</w:t>
      </w:r>
    </w:p>
    <w:p>
      <w:pPr>
        <w:pStyle w:val="TextBody"/>
        <w:rPr/>
      </w:pPr>
      <w:r>
        <w:rPr/>
        <w:t>Я бы тоже хотела, чтобы рубрика о командорстве стала в альманахе постоянной. Меня эта тема очень интересует.</w:t>
      </w:r>
    </w:p>
    <w:p>
      <w:pPr>
        <w:pStyle w:val="TextBody"/>
        <w:rPr/>
      </w:pPr>
      <w:r>
        <w:rPr/>
        <w:t>Меня заинтересовала строчка: «Есть ещё несколько идей...». Это не секрет? Может, напишете, что это за идеи?</w:t>
      </w:r>
    </w:p>
    <w:p>
      <w:pPr>
        <w:pStyle w:val="Autor"/>
        <w:spacing w:before="360" w:after="60"/>
        <w:rPr/>
      </w:pPr>
      <w:r>
        <w:rPr/>
        <w:t>Ирина Отдельнова</w:t>
      </w:r>
      <w:r>
        <w:rPr>
          <w:b w:val="false"/>
          <w:bCs w:val="false"/>
        </w:rPr>
        <w:t xml:space="preserve"> (г. Курск)</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Скажите, разве не правда, что имя «Крапивин» — это словно пароль для открытого сердца, для каждого посвящённого, стоит только шепнуть его такому человеку, и тут же получаешь отзыв — улыбку в ответ, понимание в глазах. Разве этого мало? Нет, наоборот, так щедро много — до радости, до восторга! «Много» не означает чего-то сверх меры, через край. Можно любить всего Крапивина, и это тоже будет правильно. Идея подклубов в «Лоцмане», несмотря на всю её заманчивость, и, может быть, даже разумность, кажется мне попыткой разделить людей по увлечениям: чуть ли не по видам; самого ВП — разбить по жанрам, всё разложить по полочкам — и тогда настанет идеальный порядок. А зачем? Разве нужен порядок в </w:t>
        <w:br/>
      </w:r>
    </w:p>
    <w:p>
      <w:pPr>
        <w:pStyle w:val="TextBody"/>
        <w:ind w:hanging="0"/>
        <w:rPr/>
      </w:pPr>
      <w:r>
        <w:rPr/>
        <w:t>условно. Но откройте, скажем, «Краткую литературную энциклопедию», и вы сможете убедиться, что на её страницах царит полный литературоведческий бедлам.</w:t>
      </w:r>
    </w:p>
    <w:p>
      <w:pPr>
        <w:pStyle w:val="TextBody"/>
        <w:rPr/>
      </w:pPr>
      <w:r>
        <w:rPr/>
        <w:t>Я хотел бы поблагодарить «Валентина Веснина» (того, кто под этим псевдонимом скрывается) за проделанную, столь обширную, работу. Я также благодарю редакцию альманаха за самоотверженный труд Сизифа. Надеюсь, я сумел донести до вас надуманное мной после прочтения столь фундаментальной по значению статьи.</w:t>
      </w:r>
    </w:p>
    <w:p>
      <w:pPr>
        <w:pStyle w:val="Autor"/>
        <w:spacing w:before="360" w:after="60"/>
        <w:rPr/>
      </w:pPr>
      <w:r>
        <w:rPr/>
        <w:t>Владимир Савватеев</w:t>
      </w:r>
      <w:r>
        <w:rPr>
          <w:b w:val="false"/>
          <w:bCs w:val="false"/>
        </w:rPr>
        <w:t xml:space="preserve"> (г. Улан-Удэ)</w:t>
      </w:r>
    </w:p>
    <w:p>
      <w:pPr>
        <w:pStyle w:val="TextBody"/>
        <w:rPr/>
      </w:pPr>
      <w:r>
        <w:rPr/>
        <w:t>Наконец-то свершилось. Сам факт появления на свет этой статьи знаменует переход нашего клуба в качественно новое состояние. Нашёлся-таки человек, дерзнувший внести некое подобие упорядоченности, стройности в ряды нашего спонтанно возникшего единения, подвести под всё это некую философско-идеологическую подоплёку. Я думаю, все мы этого давно ждали. Теперь самое главное на — этом пути не переусердствовать. Давно известен и многими доказан на деле парадокс — хочешь погубить дело — возьмись как следует за его организацию. Но я думаю, у руководства клуба хватит коллективной мудрости и чувства меры, чтобы не завести нас в болото заорганизованности.</w:t>
      </w:r>
    </w:p>
    <w:p>
      <w:pPr>
        <w:pStyle w:val="TextBody"/>
        <w:rPr/>
      </w:pPr>
      <w:r>
        <w:rPr/>
        <w:t>Теперь по содержанию статьи. Главное моё впечатление — автору, для относительно малого объёма публикации, удалось сказать удивительно много. Выделены если не все, то многие основные грани творчества ВК (по-моему такая важная тема, как Крапивин и море, паруса, достойна не простого упоминания в разделе «К. и ро</w:t>
        <w:softHyphen/>
        <w:t xml:space="preserve">мантика», а вполне может быть выделена как отдельная грань). Конечно эти грани </w:t>
        <w:br/>
        <w:t>в статье лишь обозначены, продекларированы без их серьёзного глубокого анализа. Но вряд ли это вообще возможно да и нужно в работе столь общего, программного характера. Исключение здесь составляет, может быть, только раздел «К. и командорство». Чувствуется, что эта тема близка автору статьи.</w:t>
      </w:r>
    </w:p>
    <w:p>
      <w:pPr>
        <w:pStyle w:val="TextBody"/>
        <w:rPr/>
      </w:pPr>
      <w:r>
        <w:rPr/>
        <w:t>Я до сих пор не понял обрадовало ли меня предложение автора разбиться на подклубы. Если подобное дробление произойдёт, я, наверное, вступлю во все подклубы. Я ещё не разобрался что в творчестве К. мне ближе, скорее всего в К. меня привлекает именно его многогранность. Может быть я один такой — мечущийся, не определившийся. В таком случае, идея подклубов логична и обоснованна.</w:t>
      </w:r>
    </w:p>
    <w:p>
      <w:pPr>
        <w:pStyle w:val="TextBody"/>
        <w:rPr/>
      </w:pPr>
      <w:r>
        <w:rPr/>
        <w:t xml:space="preserve">В разделе «Что делать» руководство просит присылать любые идеи по организации клуба. Вот бредовая идея: может стоит рискнуть, пожертвовать частью личной свободы и попытаться войти в состав какого-нибудь периодического издания, того же «УС», например. Есть же у них опыт существования журнала в журнале (Аэлита). Впрочем, я уже сам понял какой это бред. Извините. Но, всё-таки пробиваться в периодику нам просто необходимо. Почему-то в разделе «Что делать» среди задач клуба я не нашёл очень важного, как мне кажется, направления — пропаганды, популяризации творчества ВК среди широких масс. Я не в курсе, есть ли </w:t>
        <w:br/>
        <w:t xml:space="preserve">у ВП продюсер, рекламный агент, скорее всего нет. Массы не знают Крапивина. </w:t>
        <w:br/>
        <w:t xml:space="preserve">Я думаю, по этому поводу давно нужно бить в колокола, и лучше всего это делать </w:t>
        <w:br/>
        <w:t>в периодике (и других средствах массовой информации). Так мы, кстати, найдём больше своих единомышленников, потенциальных членов клуба, которые пока просто не знают о нашем существовании.</w:t>
      </w:r>
    </w:p>
    <w:p>
      <w:pPr>
        <w:pStyle w:val="TextBody"/>
        <w:ind w:hanging="0"/>
        <w:rPr/>
      </w:pPr>
      <w:r>
        <w:br w:type="column"/>
      </w:r>
      <w:r>
        <w:rPr/>
        <w:t>именем, мы только-только нашлись в крапивинском мире и теперь протаптываем тропинки друг к другу. И значит, уже никогда не потеряемся. И значит, мы теперь не одни, у нас есть Клуб, а в нём — единомышленники. Мне кажется, что в «Лоц</w:t>
        <w:softHyphen/>
        <w:t>мане» нет случайных людей, зачем бы человеку писать так просто, от скуки, если он не любит, не знает Крапивина. Мне кажется, само слово «Крапивин» исключает всякую фальшь, и все, кто написал Равелю или Юре, были искренни.</w:t>
      </w:r>
    </w:p>
    <w:p>
      <w:pPr>
        <w:pStyle w:val="TextBody"/>
        <w:rPr/>
      </w:pPr>
      <w:r>
        <w:rPr/>
        <w:t xml:space="preserve">Как замечательно, что мы нашли Крапивина, а он помог нам найти друг друга. Так будем же неразделимо вместе. Пусть одним нравится больше одно, другим — другое, но есть у нас общее — радость от имени «Крапивин», любовь к его книгам. Будем же рядом. Хотя, конечно, сам В.Веснин так и предлагает: оставаться всем вместе. Спасибо ему за эту статью, она задевает за живое, с нею хочется спорить </w:t>
        <w:br/>
        <w:t xml:space="preserve">и, может быть, в чём-то согласиться. И, может быть, в «Лоцмане» появятся подклубы, о которых пишет В.Веснин. Но тогда как же быть тем, кто так и не сумел решить, к какому же подклубу примкнуть? Если хочется быть во всех сразу, со всем Крапивиным неразделимо? Переносясь с одной грани Великого Кристалла на другую, встречаясь с Цезарем и Витькой, Филиппом и Ёжики, летать на ковре-самолёте </w:t>
      </w:r>
      <w:r>
        <w:rPr>
          <w:spacing w:val="-4"/>
        </w:rPr>
        <w:t>с Олежкой и Виталькой, а в городе, про который Славка сказал: «Какой ты хороший, Город!», увидеть вдруг море и понять, что оно на всю жизнь останется в твоей душе.</w:t>
      </w:r>
    </w:p>
    <w:p>
      <w:pPr>
        <w:pStyle w:val="TextBody"/>
        <w:rPr/>
      </w:pPr>
      <w:r>
        <w:rPr/>
        <w:t>Может быть, сделать не подклубы в «Лоцмане», а подобные разделы в «Той стороне», или выпускать тематические номера альманаха? А ещё было бы здорово собрать названия книг, встречающихся у Крапивина.</w:t>
      </w:r>
    </w:p>
    <w:p>
      <w:pPr>
        <w:pStyle w:val="Autor"/>
        <w:spacing w:before="360" w:after="60"/>
        <w:rPr/>
      </w:pPr>
      <w:r>
        <w:rPr/>
        <w:t>Андрей Попов</w:t>
      </w:r>
      <w:r>
        <w:rPr>
          <w:b w:val="false"/>
          <w:bCs w:val="false"/>
        </w:rPr>
        <w:t xml:space="preserve"> (г. Магадан)</w:t>
      </w:r>
    </w:p>
    <w:p>
      <w:pPr>
        <w:pStyle w:val="TextBody"/>
        <w:rPr/>
      </w:pPr>
      <w:r>
        <w:rPr/>
        <w:t>Ниже я хотел бы ответить на те вопросы, которые прозвучали в работе Веснина, а также уточнить и дополнить некоторые пункты статьи.</w:t>
      </w:r>
    </w:p>
    <w:p>
      <w:pPr>
        <w:pStyle w:val="List"/>
        <w:rPr/>
      </w:pPr>
      <w:r>
        <w:rPr/>
        <w:t>I. Задачи Клуба.</w:t>
      </w:r>
    </w:p>
    <w:p>
      <w:pPr>
        <w:pStyle w:val="TextBody"/>
        <w:rPr/>
      </w:pPr>
      <w:r>
        <w:rPr/>
        <w:t>а) Поиск Друзей.</w:t>
      </w:r>
    </w:p>
    <w:p>
      <w:pPr>
        <w:pStyle w:val="TextBody"/>
        <w:rPr/>
      </w:pPr>
      <w:r>
        <w:rPr/>
        <w:t>б) Исследование всего, что связано с ВК: творчество, жизнь и многое другое.</w:t>
      </w:r>
    </w:p>
    <w:p>
      <w:pPr>
        <w:pStyle w:val="TextBody"/>
        <w:rPr/>
      </w:pPr>
      <w:r>
        <w:rPr/>
        <w:t>Это то, что было конкретно изложено во второй части статьи («Лоцман». Что делать?). Я бы хотел добавить ещё то, что, в общем-то, В.Веснин изложил, но связал это только с одним из аспектов творчества ВП. Итак,</w:t>
      </w:r>
    </w:p>
    <w:p>
      <w:pPr>
        <w:pStyle w:val="TextBody"/>
        <w:rPr/>
      </w:pPr>
      <w:r>
        <w:rPr/>
        <w:t xml:space="preserve">в) Исследование детской литературы. А вот здесь важно уточнить, что же такое </w:t>
      </w:r>
      <w:r>
        <w:rPr>
          <w:spacing w:val="-4"/>
        </w:rPr>
        <w:t>«детская литература». Как показывает литературоведческая практика, многие путают два понятия, скорее разные, чем сходные. Существуют два ответа на поставленный вопрос:</w:t>
      </w:r>
    </w:p>
    <w:p>
      <w:pPr>
        <w:pStyle w:val="31"/>
        <w:spacing w:lineRule="exact" w:line="200"/>
        <w:rPr/>
      </w:pPr>
      <w:r>
        <w:rPr/>
        <w:t>1.</w:t>
        <w:tab/>
        <w:t>Детская литература — это литература для детей.</w:t>
      </w:r>
    </w:p>
    <w:p>
      <w:pPr>
        <w:pStyle w:val="31"/>
        <w:spacing w:lineRule="exact" w:line="200"/>
        <w:rPr/>
      </w:pPr>
      <w:r>
        <w:rPr/>
        <w:t>2.</w:t>
        <w:tab/>
        <w:t>Детская литература — это литература о детях.</w:t>
      </w:r>
    </w:p>
    <w:p>
      <w:pPr>
        <w:pStyle w:val="TextBody"/>
        <w:rPr/>
      </w:pPr>
      <w:r>
        <w:rPr/>
        <w:t xml:space="preserve">Когда Крапивина называют детским писателем, то обычно имеют в виду то, что книги ВП — о детях и предназначены для чтения детям. Да, книги ВП — это произведения о судьбах мальчишек и девчонок, но разве их читают только дети?! </w:t>
        <w:br/>
        <w:t>Достаточно взглянуть на список членов клуба «Лоцман», чтобы убедиться в том, что, отнюдь, книги ВП читают и дяди, и тёти. А разве мысли и идеи о воспитании, заложенные автором в повести и романы, настолько наивны и легковесны, что предназначены для умственной работы лишь детям?</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А вот ещё один любопытный пример неправильной (или намеренно неправильной) дефиниции. В своё время всю фантастическую литературу называли «детской литературой». Какой же смысл вкладывали в это понятие в данном случае? Герои </w:t>
      </w:r>
    </w:p>
    <w:p>
      <w:pPr>
        <w:pStyle w:val="Normal"/>
        <w:spacing w:lineRule="exact" w:line="200"/>
        <w:jc w:val="center"/>
        <w:rPr>
          <w:b/>
          <w:b/>
          <w:bCs/>
          <w:sz w:val="20"/>
          <w:szCs w:val="20"/>
        </w:rPr>
      </w:pPr>
      <w:r>
        <w:rPr>
          <w:b/>
          <w:bCs/>
          <w:sz w:val="20"/>
          <w:szCs w:val="20"/>
        </w:rPr>
        <w:t>Содержание</w:t>
      </w:r>
    </w:p>
    <w:p>
      <w:pPr>
        <w:pStyle w:val="Contents2"/>
        <w:spacing w:lineRule="exact" w:line="180"/>
        <w:rPr/>
      </w:pPr>
      <w:r>
        <w:rPr/>
        <w:t xml:space="preserve">От редакции </w:t>
      </w:r>
      <w:r>
        <w:rPr>
          <w:b w:val="false"/>
          <w:bCs w:val="false"/>
        </w:rPr>
        <w:tab/>
        <w:t>3</w:t>
      </w:r>
    </w:p>
    <w:p>
      <w:pPr>
        <w:pStyle w:val="Contents4"/>
        <w:spacing w:lineRule="exact" w:line="180"/>
        <w:rPr>
          <w:i w:val="false"/>
          <w:i w:val="false"/>
          <w:iCs w:val="false"/>
          <w:u w:val="none"/>
        </w:rPr>
      </w:pPr>
      <w:r>
        <w:rPr/>
        <w:t xml:space="preserve">Мнения </w:t>
      </w:r>
    </w:p>
    <w:p>
      <w:pPr>
        <w:pStyle w:val="Contents1"/>
        <w:spacing w:lineRule="exact" w:line="180"/>
        <w:rPr/>
      </w:pPr>
      <w:r>
        <w:rPr/>
        <w:t xml:space="preserve">Дмитpий Ватолин </w:t>
      </w:r>
      <w:r>
        <w:rPr>
          <w:i w:val="false"/>
          <w:iCs w:val="false"/>
        </w:rPr>
        <w:tab/>
        <w:t>3</w:t>
      </w:r>
    </w:p>
    <w:p>
      <w:pPr>
        <w:pStyle w:val="Contents1"/>
        <w:spacing w:lineRule="exact" w:line="180"/>
        <w:rPr/>
      </w:pPr>
      <w:r>
        <w:rPr/>
        <w:t xml:space="preserve">Михаил Веретенников </w:t>
      </w:r>
      <w:r>
        <w:rPr>
          <w:i w:val="false"/>
          <w:iCs w:val="false"/>
        </w:rPr>
        <w:tab/>
        <w:t>6</w:t>
      </w:r>
    </w:p>
    <w:p>
      <w:pPr>
        <w:pStyle w:val="Contents1"/>
        <w:spacing w:lineRule="exact" w:line="180"/>
        <w:rPr/>
      </w:pPr>
      <w:r>
        <w:rPr/>
        <w:t xml:space="preserve">Ольга Геращенко </w:t>
      </w:r>
      <w:r>
        <w:rPr>
          <w:i w:val="false"/>
          <w:iCs w:val="false"/>
        </w:rPr>
        <w:tab/>
        <w:t>9</w:t>
      </w:r>
    </w:p>
    <w:p>
      <w:pPr>
        <w:pStyle w:val="Contents1"/>
        <w:spacing w:lineRule="exact" w:line="180"/>
        <w:rPr/>
      </w:pPr>
      <w:r>
        <w:rPr/>
        <w:t xml:space="preserve">Игорь Глотов </w:t>
      </w:r>
      <w:r>
        <w:rPr>
          <w:i w:val="false"/>
          <w:iCs w:val="false"/>
        </w:rPr>
        <w:tab/>
        <w:t>11</w:t>
      </w:r>
    </w:p>
    <w:p>
      <w:pPr>
        <w:pStyle w:val="Contents1"/>
        <w:spacing w:lineRule="exact" w:line="180"/>
        <w:rPr/>
      </w:pPr>
      <w:r>
        <w:rPr/>
        <w:t xml:space="preserve">Елена Есипова </w:t>
      </w:r>
      <w:r>
        <w:rPr>
          <w:i w:val="false"/>
          <w:iCs w:val="false"/>
        </w:rPr>
        <w:tab/>
        <w:t>12</w:t>
      </w:r>
    </w:p>
    <w:p>
      <w:pPr>
        <w:pStyle w:val="Contents1"/>
        <w:spacing w:lineRule="exact" w:line="180"/>
        <w:rPr/>
      </w:pPr>
      <w:r>
        <w:rPr/>
        <w:t xml:space="preserve">Марина Зайкова </w:t>
      </w:r>
      <w:r>
        <w:rPr>
          <w:i w:val="false"/>
          <w:iCs w:val="false"/>
        </w:rPr>
        <w:tab/>
        <w:t>14</w:t>
      </w:r>
    </w:p>
    <w:p>
      <w:pPr>
        <w:pStyle w:val="Contents1"/>
        <w:spacing w:lineRule="exact" w:line="180"/>
        <w:rPr/>
      </w:pPr>
      <w:r>
        <w:rPr/>
        <w:t xml:space="preserve">Александр Зубченко </w:t>
      </w:r>
      <w:r>
        <w:rPr>
          <w:i w:val="false"/>
          <w:iCs w:val="false"/>
        </w:rPr>
        <w:tab/>
        <w:t>17</w:t>
      </w:r>
    </w:p>
    <w:p>
      <w:pPr>
        <w:pStyle w:val="Contents1"/>
        <w:spacing w:lineRule="exact" w:line="180"/>
        <w:rPr/>
      </w:pPr>
      <w:r>
        <w:rPr/>
        <w:t xml:space="preserve">Игорь Киршин </w:t>
      </w:r>
      <w:r>
        <w:rPr>
          <w:i w:val="false"/>
          <w:iCs w:val="false"/>
        </w:rPr>
        <w:tab/>
        <w:t>18</w:t>
      </w:r>
    </w:p>
    <w:p>
      <w:pPr>
        <w:pStyle w:val="Contents1"/>
        <w:spacing w:lineRule="exact" w:line="180"/>
        <w:rPr/>
      </w:pPr>
      <w:r>
        <w:rPr/>
        <w:t xml:space="preserve">Сергей Коваленко </w:t>
      </w:r>
      <w:r>
        <w:rPr>
          <w:i w:val="false"/>
          <w:iCs w:val="false"/>
        </w:rPr>
        <w:tab/>
        <w:t>18</w:t>
      </w:r>
    </w:p>
    <w:p>
      <w:pPr>
        <w:pStyle w:val="Contents1"/>
        <w:spacing w:lineRule="exact" w:line="180"/>
        <w:rPr/>
      </w:pPr>
      <w:r>
        <w:rPr/>
        <w:t xml:space="preserve">Василий Кожевников </w:t>
      </w:r>
      <w:r>
        <w:rPr>
          <w:i w:val="false"/>
          <w:iCs w:val="false"/>
        </w:rPr>
        <w:tab/>
        <w:t>19</w:t>
      </w:r>
    </w:p>
    <w:p>
      <w:pPr>
        <w:pStyle w:val="Contents1"/>
        <w:spacing w:lineRule="exact" w:line="180"/>
        <w:rPr/>
      </w:pPr>
      <w:r>
        <w:rPr/>
        <w:t xml:space="preserve">Юрий Кривенков </w:t>
      </w:r>
      <w:r>
        <w:rPr>
          <w:i w:val="false"/>
          <w:iCs w:val="false"/>
        </w:rPr>
        <w:tab/>
        <w:t>21</w:t>
      </w:r>
    </w:p>
    <w:p>
      <w:pPr>
        <w:pStyle w:val="Contents1"/>
        <w:spacing w:lineRule="exact" w:line="180"/>
        <w:rPr/>
      </w:pPr>
      <w:r>
        <w:rPr/>
        <w:t xml:space="preserve">Алла Кувакина </w:t>
      </w:r>
      <w:r>
        <w:rPr>
          <w:i w:val="false"/>
          <w:iCs w:val="false"/>
        </w:rPr>
        <w:tab/>
        <w:t>24</w:t>
      </w:r>
    </w:p>
    <w:p>
      <w:pPr>
        <w:pStyle w:val="Contents1"/>
        <w:spacing w:lineRule="exact" w:line="180"/>
        <w:rPr/>
      </w:pPr>
      <w:r>
        <w:rPr/>
        <w:t xml:space="preserve">Юлия Налбандян </w:t>
      </w:r>
      <w:r>
        <w:rPr>
          <w:i w:val="false"/>
          <w:iCs w:val="false"/>
        </w:rPr>
        <w:tab/>
        <w:t>25</w:t>
      </w:r>
    </w:p>
    <w:p>
      <w:pPr>
        <w:pStyle w:val="Contents1"/>
        <w:spacing w:lineRule="exact" w:line="180"/>
        <w:rPr/>
      </w:pPr>
      <w:r>
        <w:rPr/>
        <w:t xml:space="preserve">Елена Овчинникова </w:t>
      </w:r>
      <w:r>
        <w:rPr>
          <w:i w:val="false"/>
          <w:iCs w:val="false"/>
        </w:rPr>
        <w:tab/>
        <w:t>29</w:t>
      </w:r>
    </w:p>
    <w:p>
      <w:pPr>
        <w:pStyle w:val="Contents1"/>
        <w:spacing w:lineRule="exact" w:line="180"/>
        <w:rPr/>
      </w:pPr>
      <w:r>
        <w:rPr/>
        <w:t xml:space="preserve">Ирина Отдельнова </w:t>
      </w:r>
      <w:r>
        <w:rPr>
          <w:i w:val="false"/>
          <w:iCs w:val="false"/>
        </w:rPr>
        <w:tab/>
        <w:t>29</w:t>
      </w:r>
    </w:p>
    <w:p>
      <w:pPr>
        <w:pStyle w:val="Contents1"/>
        <w:spacing w:lineRule="exact" w:line="180"/>
        <w:rPr/>
      </w:pPr>
      <w:r>
        <w:rPr/>
        <w:t xml:space="preserve">Андрей Попов </w:t>
      </w:r>
      <w:r>
        <w:rPr>
          <w:i w:val="false"/>
          <w:iCs w:val="false"/>
        </w:rPr>
        <w:tab/>
        <w:t>31</w:t>
      </w:r>
    </w:p>
    <w:p>
      <w:pPr>
        <w:pStyle w:val="Contents1"/>
        <w:spacing w:lineRule="exact" w:line="180"/>
        <w:rPr/>
      </w:pPr>
      <w:r>
        <w:rPr/>
        <w:t xml:space="preserve">Владимир Савватеев </w:t>
      </w:r>
      <w:r>
        <w:rPr>
          <w:i w:val="false"/>
          <w:iCs w:val="false"/>
        </w:rPr>
        <w:tab/>
        <w:t>34</w:t>
      </w:r>
    </w:p>
    <w:p>
      <w:pPr>
        <w:pStyle w:val="Contents1"/>
        <w:spacing w:lineRule="exact" w:line="180"/>
        <w:rPr/>
      </w:pPr>
      <w:r>
        <w:rPr/>
        <w:t xml:space="preserve">Евгений Савин </w:t>
      </w:r>
      <w:r>
        <w:rPr>
          <w:i w:val="false"/>
          <w:iCs w:val="false"/>
        </w:rPr>
        <w:tab/>
        <w:t>35</w:t>
      </w:r>
    </w:p>
    <w:p>
      <w:pPr>
        <w:pStyle w:val="Contents1"/>
        <w:spacing w:lineRule="exact" w:line="180"/>
        <w:rPr/>
      </w:pPr>
      <w:r>
        <w:rPr/>
        <w:t xml:space="preserve">Анна Северина </w:t>
      </w:r>
      <w:r>
        <w:rPr>
          <w:i w:val="false"/>
          <w:iCs w:val="false"/>
        </w:rPr>
        <w:tab/>
        <w:t>39</w:t>
      </w:r>
    </w:p>
    <w:p>
      <w:pPr>
        <w:pStyle w:val="Contents1"/>
        <w:spacing w:lineRule="exact" w:line="180"/>
        <w:rPr/>
      </w:pPr>
      <w:r>
        <w:rPr/>
        <w:t xml:space="preserve">Сергей Соболев </w:t>
      </w:r>
      <w:r>
        <w:rPr>
          <w:i w:val="false"/>
          <w:iCs w:val="false"/>
        </w:rPr>
        <w:tab/>
        <w:t>40</w:t>
      </w:r>
    </w:p>
    <w:p>
      <w:pPr>
        <w:pStyle w:val="Contents1"/>
        <w:spacing w:lineRule="exact" w:line="180"/>
        <w:rPr/>
      </w:pPr>
      <w:r>
        <w:rPr/>
        <w:t xml:space="preserve">Александр Соколов </w:t>
      </w:r>
      <w:r>
        <w:rPr>
          <w:i w:val="false"/>
          <w:iCs w:val="false"/>
        </w:rPr>
        <w:tab/>
        <w:t>41</w:t>
      </w:r>
    </w:p>
    <w:p>
      <w:pPr>
        <w:pStyle w:val="Contents1"/>
        <w:spacing w:lineRule="exact" w:line="180"/>
        <w:rPr/>
      </w:pPr>
      <w:r>
        <w:rPr/>
        <w:t xml:space="preserve">Татьяна Сороко </w:t>
      </w:r>
      <w:r>
        <w:rPr>
          <w:i w:val="false"/>
          <w:iCs w:val="false"/>
        </w:rPr>
        <w:tab/>
        <w:t>42</w:t>
      </w:r>
    </w:p>
    <w:p>
      <w:pPr>
        <w:pStyle w:val="Contents1"/>
        <w:spacing w:lineRule="exact" w:line="180"/>
        <w:rPr/>
      </w:pPr>
      <w:r>
        <w:rPr/>
        <w:t xml:space="preserve">Ирина Юдина </w:t>
      </w:r>
      <w:r>
        <w:rPr>
          <w:i w:val="false"/>
          <w:iCs w:val="false"/>
        </w:rPr>
        <w:tab/>
        <w:t>43</w:t>
      </w:r>
    </w:p>
    <w:p>
      <w:pPr>
        <w:pStyle w:val="Contents1"/>
        <w:spacing w:lineRule="exact" w:line="180"/>
        <w:rPr/>
      </w:pPr>
      <w:r>
        <w:rPr/>
        <w:t xml:space="preserve">Анна Ямпольская </w:t>
      </w:r>
      <w:r>
        <w:rPr>
          <w:i w:val="false"/>
          <w:iCs w:val="false"/>
        </w:rPr>
        <w:tab/>
        <w:t>45</w:t>
      </w:r>
    </w:p>
    <w:p>
      <w:pPr>
        <w:pStyle w:val="Contents4"/>
        <w:spacing w:lineRule="exact" w:line="180"/>
        <w:rPr>
          <w:i w:val="false"/>
          <w:i w:val="false"/>
          <w:iCs w:val="false"/>
          <w:u w:val="none"/>
        </w:rPr>
      </w:pPr>
      <w:r>
        <w:rPr/>
        <w:t>Критика</w:t>
      </w:r>
    </w:p>
    <w:p>
      <w:pPr>
        <w:pStyle w:val="Contents1"/>
        <w:spacing w:lineRule="exact" w:line="180"/>
        <w:rPr>
          <w:i w:val="false"/>
          <w:i w:val="false"/>
          <w:iCs w:val="false"/>
        </w:rPr>
      </w:pPr>
      <w:r>
        <w:rPr/>
        <w:t xml:space="preserve">Виталий Каплан </w:t>
      </w:r>
    </w:p>
    <w:p>
      <w:pPr>
        <w:pStyle w:val="Contents2"/>
        <w:spacing w:lineRule="exact" w:line="180"/>
        <w:rPr/>
      </w:pPr>
      <w:r>
        <w:rPr/>
        <w:t xml:space="preserve">Кто выйдет на мост? </w:t>
      </w:r>
      <w:r>
        <w:rPr>
          <w:b w:val="false"/>
          <w:bCs w:val="false"/>
        </w:rPr>
        <w:tab/>
        <w:t>48</w:t>
      </w:r>
    </w:p>
    <w:p>
      <w:pPr>
        <w:pStyle w:val="Contents4"/>
        <w:spacing w:lineRule="exact" w:line="180"/>
        <w:rPr/>
      </w:pPr>
      <w:r>
        <w:rPr/>
        <w:t>Отряды и неформальная педагогика</w:t>
      </w:r>
    </w:p>
    <w:p>
      <w:pPr>
        <w:pStyle w:val="Contents1"/>
        <w:spacing w:lineRule="exact" w:line="180"/>
        <w:rPr/>
      </w:pPr>
      <w:r>
        <w:rPr/>
        <w:t>Т.В.Кертис</w:t>
      </w:r>
    </w:p>
    <w:p>
      <w:pPr>
        <w:pStyle w:val="Contents2"/>
        <w:spacing w:lineRule="exact" w:line="180"/>
        <w:ind w:left="425" w:hanging="255"/>
        <w:rPr/>
      </w:pPr>
      <w:r>
        <w:rPr/>
        <w:t xml:space="preserve">«Система против» и «крапивинские дети» </w:t>
      </w:r>
      <w:r>
        <w:rPr>
          <w:b w:val="false"/>
          <w:bCs w:val="false"/>
        </w:rPr>
        <w:tab/>
        <w:t>55</w:t>
      </w:r>
    </w:p>
    <w:p>
      <w:pPr>
        <w:pStyle w:val="Contents4"/>
        <w:spacing w:lineRule="exact" w:line="180"/>
        <w:rPr>
          <w:i w:val="false"/>
          <w:i w:val="false"/>
          <w:iCs w:val="false"/>
          <w:u w:val="none"/>
        </w:rPr>
      </w:pPr>
      <w:r>
        <w:rPr/>
        <w:t xml:space="preserve">Стихи </w:t>
      </w:r>
    </w:p>
    <w:p>
      <w:pPr>
        <w:pStyle w:val="Contents1"/>
        <w:spacing w:lineRule="exact" w:line="180"/>
        <w:rPr/>
      </w:pPr>
      <w:r>
        <w:rPr/>
        <w:t xml:space="preserve">Иван Малютин </w:t>
      </w:r>
      <w:r>
        <w:rPr>
          <w:i w:val="false"/>
          <w:iCs w:val="false"/>
        </w:rPr>
        <w:tab/>
        <w:t>61</w:t>
      </w:r>
    </w:p>
    <w:p>
      <w:pPr>
        <w:pStyle w:val="Contents1"/>
        <w:spacing w:lineRule="exact" w:line="180"/>
        <w:rPr/>
      </w:pPr>
      <w:r>
        <w:rPr/>
        <w:t xml:space="preserve">Ольга Анашкина </w:t>
      </w:r>
      <w:r>
        <w:rPr>
          <w:i w:val="false"/>
          <w:iCs w:val="false"/>
        </w:rPr>
        <w:tab/>
        <w:t>61</w:t>
      </w:r>
    </w:p>
    <w:p>
      <w:pPr>
        <w:pStyle w:val="Contents1"/>
        <w:spacing w:lineRule="exact" w:line="180"/>
        <w:rPr/>
      </w:pPr>
      <w:r>
        <w:rPr/>
        <w:t xml:space="preserve">Евгений Акселевич </w:t>
      </w:r>
      <w:r>
        <w:rPr>
          <w:i w:val="false"/>
          <w:iCs w:val="false"/>
        </w:rPr>
        <w:tab/>
        <w:t>64</w:t>
      </w:r>
    </w:p>
    <w:p>
      <w:pPr>
        <w:pStyle w:val="Contents2"/>
        <w:spacing w:lineRule="exact" w:line="180"/>
        <w:rPr/>
      </w:pPr>
      <w:r>
        <w:rPr/>
        <w:t xml:space="preserve">Добавления к списку адресов </w:t>
      </w:r>
      <w:r>
        <w:rPr>
          <w:b w:val="false"/>
          <w:bCs w:val="false"/>
        </w:rPr>
        <w:tab/>
        <w:t>64</w:t>
      </w:r>
    </w:p>
    <w:p>
      <w:pPr>
        <w:pStyle w:val="Contents4"/>
        <w:spacing w:lineRule="exact" w:line="160"/>
        <w:rPr>
          <w:b/>
          <w:b/>
          <w:bCs/>
          <w:i w:val="false"/>
          <w:i w:val="false"/>
          <w:iCs w:val="false"/>
          <w:u w:val="none"/>
        </w:rPr>
      </w:pPr>
      <w:r>
        <w:rPr>
          <w:b/>
          <w:bCs/>
          <w:i w:val="false"/>
          <w:iCs w:val="false"/>
          <w:u w:val="none"/>
        </w:rPr>
      </w:r>
    </w:p>
    <w:p>
      <w:pPr>
        <w:pStyle w:val="TextBody"/>
        <w:spacing w:before="120" w:after="0"/>
        <w:ind w:hanging="0"/>
        <w:jc w:val="center"/>
        <w:rPr>
          <w:b/>
          <w:b/>
          <w:bCs/>
          <w:i/>
          <w:i/>
          <w:iCs/>
        </w:rPr>
      </w:pPr>
      <w:r>
        <w:rPr>
          <w:b/>
          <w:bCs/>
          <w:i/>
          <w:iCs/>
        </w:rPr>
        <w:t>Мнение авторов может не совпадать с мнением редакции!</w:t>
      </w:r>
    </w:p>
    <w:p>
      <w:pPr>
        <w:pStyle w:val="TextBody"/>
        <w:rPr>
          <w:b/>
          <w:b/>
          <w:bCs/>
          <w:i/>
          <w:i/>
          <w:iCs/>
        </w:rPr>
      </w:pPr>
      <w:r>
        <w:rPr>
          <w:b/>
          <w:bCs/>
          <w:i/>
          <w:iCs/>
        </w:rPr>
      </w:r>
    </w:p>
    <w:p>
      <w:pPr>
        <w:pStyle w:val="Normal"/>
        <w:keepLines/>
        <w:ind w:hanging="0"/>
        <w:jc w:val="center"/>
        <w:rPr>
          <w:sz w:val="16"/>
          <w:szCs w:val="16"/>
        </w:rPr>
      </w:pPr>
      <w:r>
        <w:rPr>
          <w:sz w:val="16"/>
          <w:szCs w:val="16"/>
        </w:rPr>
        <w:t>© Р.Ахметшин, Д.Ватолин, А.Куклин, Ю.Никитин, 1995</w:t>
        <w:br/>
        <w:t>© Вёрстка Д.Ватолин, Ю.Никитин, 1995</w:t>
        <w:br/>
        <w:t>© Рисунок Е.Стерлиговой, 1985</w:t>
        <w:br/>
        <w:t>Адрес редакции: 630078, г. Новосибирск, ул. Ватутина, 17-46</w:t>
        <w:br/>
        <w:t>Сетевые адреса: FidoNet: 2:5020/290.11,</w:t>
        <w:br/>
        <w:t>e-mail: kirill@glas.apc.org (Subj: “For Dmitriy”) (Д.Ватолин)</w:t>
        <w:br/>
        <w:t>FidoNet: 2:5080/2, e-mail: lorien@spark.e-burg.su (А.Куклин)</w:t>
        <w:br/>
        <w:t>Дата последней редакции 9.02.96. Страниц: 64</w:t>
        <w:br/>
        <w:t>Гарнитура «Таймс» и «Гельветика». Тираж 300</w:t>
      </w:r>
    </w:p>
    <w:p>
      <w:pPr>
        <w:pStyle w:val="Style7"/>
        <w:tabs>
          <w:tab w:val="clear" w:pos="709"/>
          <w:tab w:val="left" w:pos="3544" w:leader="none"/>
        </w:tabs>
        <w:spacing w:lineRule="exact" w:line="180"/>
        <w:ind w:left="2268" w:firstLine="1"/>
        <w:rPr/>
      </w:pPr>
      <w:r>
        <w:br w:type="column"/>
      </w:r>
      <w:r>
        <w:rPr/>
        <w:t xml:space="preserve">Был гневом выпит старый страх, </w:t>
        <w:br/>
        <w:t xml:space="preserve">а долг взращён любовью — </w:t>
        <w:br/>
        <w:t xml:space="preserve">на Каталаунских полях, </w:t>
        <w:br/>
        <w:t xml:space="preserve">на Каталаунских полях, </w:t>
        <w:br/>
        <w:t>кипевших жаркой кровью.</w:t>
      </w:r>
    </w:p>
    <w:p>
      <w:pPr>
        <w:pStyle w:val="Style7"/>
        <w:tabs>
          <w:tab w:val="clear" w:pos="709"/>
          <w:tab w:val="left" w:pos="3544" w:leader="none"/>
        </w:tabs>
        <w:spacing w:lineRule="exact" w:line="180"/>
        <w:ind w:left="2268" w:firstLine="1"/>
        <w:rPr/>
      </w:pPr>
      <w:r>
        <w:rPr/>
      </w:r>
    </w:p>
    <w:p>
      <w:pPr>
        <w:pStyle w:val="Style7"/>
        <w:tabs>
          <w:tab w:val="clear" w:pos="709"/>
          <w:tab w:val="left" w:pos="3544" w:leader="none"/>
        </w:tabs>
        <w:spacing w:lineRule="exact" w:line="180"/>
        <w:ind w:left="2268" w:firstLine="1"/>
        <w:rPr/>
      </w:pPr>
      <w:r>
        <w:rPr/>
        <w:t xml:space="preserve">Мы падали в бессмертный прах </w:t>
        <w:br/>
        <w:t xml:space="preserve">и слепли в жарком блеске </w:t>
        <w:br/>
        <w:t xml:space="preserve">на Каталаунских полях, </w:t>
        <w:br/>
        <w:t xml:space="preserve">на поле Кормелленском, </w:t>
        <w:br/>
        <w:t>на поле Кормелленском.</w:t>
      </w:r>
    </w:p>
    <w:p>
      <w:pPr>
        <w:pStyle w:val="Style7"/>
        <w:tabs>
          <w:tab w:val="clear" w:pos="709"/>
          <w:tab w:val="left" w:pos="3544" w:leader="none"/>
        </w:tabs>
        <w:spacing w:lineRule="exact" w:line="180"/>
        <w:ind w:left="2268" w:firstLine="1"/>
        <w:rPr/>
      </w:pPr>
      <w:r>
        <w:rPr/>
      </w:r>
    </w:p>
    <w:p>
      <w:pPr>
        <w:pStyle w:val="Style7"/>
        <w:tabs>
          <w:tab w:val="clear" w:pos="709"/>
          <w:tab w:val="left" w:pos="3544" w:leader="none"/>
        </w:tabs>
        <w:spacing w:lineRule="exact" w:line="180"/>
        <w:ind w:left="2268" w:hanging="0"/>
        <w:rPr/>
      </w:pPr>
      <w:r>
        <w:rPr/>
        <w:t xml:space="preserve">И каждый раз — последний бой! </w:t>
        <w:br/>
        <w:t xml:space="preserve">В веках оно не ново — </w:t>
        <w:br/>
        <w:t xml:space="preserve">Теперь назначенный судьбой </w:t>
        <w:br/>
        <w:t xml:space="preserve">на поле Куликовом, </w:t>
        <w:br/>
        <w:t>на поле Куликовом.</w:t>
      </w:r>
    </w:p>
    <w:p>
      <w:pPr>
        <w:pStyle w:val="Style7"/>
        <w:tabs>
          <w:tab w:val="clear" w:pos="709"/>
          <w:tab w:val="left" w:pos="3544" w:leader="none"/>
        </w:tabs>
        <w:spacing w:lineRule="exact" w:line="180"/>
        <w:ind w:left="2268" w:hanging="0"/>
        <w:rPr/>
      </w:pPr>
      <w:r>
        <w:rPr/>
      </w:r>
    </w:p>
    <w:p>
      <w:pPr>
        <w:pStyle w:val="Style7"/>
        <w:tabs>
          <w:tab w:val="clear" w:pos="709"/>
          <w:tab w:val="left" w:pos="3544" w:leader="none"/>
        </w:tabs>
        <w:spacing w:lineRule="exact" w:line="180"/>
        <w:ind w:left="2268" w:hanging="0"/>
        <w:rPr/>
      </w:pPr>
      <w:r>
        <w:rPr/>
        <w:t xml:space="preserve">И шла, как море, рать на рать, </w:t>
        <w:br/>
        <w:t xml:space="preserve">текла Луара красным, </w:t>
        <w:br/>
        <w:t xml:space="preserve">и каждый знал, что умирать, </w:t>
        <w:br/>
        <w:t xml:space="preserve">в последней битве умирать — </w:t>
        <w:br/>
        <w:t>не страшно, а напрасно.</w:t>
      </w:r>
    </w:p>
    <w:p>
      <w:pPr>
        <w:pStyle w:val="Style7"/>
        <w:tabs>
          <w:tab w:val="clear" w:pos="709"/>
          <w:tab w:val="left" w:pos="3544" w:leader="none"/>
        </w:tabs>
        <w:spacing w:lineRule="exact" w:line="180"/>
        <w:ind w:left="2268" w:firstLine="1"/>
        <w:rPr/>
      </w:pPr>
      <w:r>
        <w:rPr/>
      </w:r>
    </w:p>
    <w:p>
      <w:pPr>
        <w:pStyle w:val="Style7"/>
        <w:tabs>
          <w:tab w:val="clear" w:pos="709"/>
          <w:tab w:val="left" w:pos="3544" w:leader="none"/>
        </w:tabs>
        <w:spacing w:lineRule="exact" w:line="180"/>
        <w:ind w:left="2268" w:hanging="0"/>
        <w:rPr/>
      </w:pPr>
      <w:r>
        <w:rPr/>
        <w:t xml:space="preserve">на Каталаунских полях... </w:t>
        <w:br/>
        <w:t xml:space="preserve">на Куликовом поле... </w:t>
        <w:br/>
        <w:t>на поле Кормелленском...</w:t>
      </w:r>
    </w:p>
    <w:p>
      <w:pPr>
        <w:pStyle w:val="Style7"/>
        <w:tabs>
          <w:tab w:val="clear" w:pos="709"/>
          <w:tab w:val="left" w:pos="3544" w:leader="none"/>
        </w:tabs>
        <w:spacing w:lineRule="exact" w:line="180"/>
        <w:ind w:left="2268" w:hanging="0"/>
        <w:rPr/>
      </w:pPr>
      <w:r>
        <w:rPr/>
      </w:r>
    </w:p>
    <w:p>
      <w:pPr>
        <w:pStyle w:val="Heading2"/>
        <w:rPr/>
      </w:pPr>
      <w:r>
        <w:rPr/>
        <w:t>- 3 -</w:t>
      </w:r>
    </w:p>
    <w:p>
      <w:pPr>
        <w:pStyle w:val="Heading2"/>
        <w:spacing w:lineRule="exact" w:line="180" w:before="0" w:after="60"/>
        <w:rPr/>
      </w:pPr>
      <w:r>
        <w:rPr/>
        <w:t>Колыбельная для Фродо</w:t>
      </w:r>
    </w:p>
    <w:p>
      <w:pPr>
        <w:pStyle w:val="Style7"/>
        <w:tabs>
          <w:tab w:val="clear" w:pos="709"/>
          <w:tab w:val="left" w:pos="2835" w:leader="none"/>
          <w:tab w:val="left" w:pos="3544" w:leader="none"/>
        </w:tabs>
        <w:spacing w:lineRule="exact" w:line="180"/>
        <w:ind w:left="2268" w:firstLine="1"/>
        <w:rPr/>
      </w:pPr>
      <w:r>
        <w:rPr/>
      </w:r>
    </w:p>
    <w:p>
      <w:pPr>
        <w:pStyle w:val="Style7"/>
        <w:tabs>
          <w:tab w:val="clear" w:pos="709"/>
          <w:tab w:val="left" w:pos="2694" w:leader="none"/>
          <w:tab w:val="left" w:pos="3544" w:leader="none"/>
        </w:tabs>
        <w:spacing w:lineRule="exact" w:line="180"/>
        <w:ind w:left="2268" w:firstLine="1"/>
        <w:rPr/>
      </w:pPr>
      <w:r>
        <w:rPr/>
        <w:t xml:space="preserve">Спи, </w:t>
        <w:br/>
        <w:tab/>
        <w:t xml:space="preserve">пусть ветвей тетива охраняет тебя, </w:t>
        <w:br/>
        <w:tab/>
        <w:t xml:space="preserve">сколько б ни спал ты. </w:t>
        <w:br/>
        <w:t xml:space="preserve">Спи, </w:t>
        <w:br/>
        <w:tab/>
        <w:t xml:space="preserve">пусть солнце гладит тебя нежно. </w:t>
        <w:br/>
        <w:t xml:space="preserve">Спи, </w:t>
        <w:br/>
        <w:tab/>
        <w:t xml:space="preserve">знамёна и короли ждут твоего пробужденья, </w:t>
        <w:br/>
        <w:tab/>
        <w:t xml:space="preserve">стоя в ногах холма, где спишь ты. </w:t>
        <w:br/>
        <w:t xml:space="preserve">Спи, </w:t>
        <w:br/>
        <w:tab/>
        <w:t xml:space="preserve">всё позади, </w:t>
        <w:br/>
        <w:tab/>
        <w:t xml:space="preserve">пусть солнце расплавит холод, </w:t>
        <w:br/>
        <w:t xml:space="preserve">спи, </w:t>
        <w:br/>
        <w:tab/>
        <w:t xml:space="preserve">пусть все тревоги покинут тебя хоть на время. </w:t>
        <w:br/>
        <w:t xml:space="preserve">Спи, </w:t>
        <w:br/>
        <w:tab/>
        <w:t xml:space="preserve">этот мир обязан тебе сегодняшним утром, </w:t>
        <w:br/>
        <w:t xml:space="preserve">спи, </w:t>
        <w:br/>
        <w:tab/>
        <w:t>он тебя подождёт.</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Style7"/>
        <w:ind w:left="2268" w:firstLine="1"/>
        <w:rPr/>
      </w:pPr>
      <w:r>
        <w:rPr/>
      </w:r>
    </w:p>
    <w:p>
      <w:pPr>
        <w:pStyle w:val="TextBody"/>
        <w:ind w:hanging="0"/>
        <w:rPr/>
      </w:pPr>
      <w:r>
        <w:rPr/>
        <w:t>направления развития клуба, названы какие-то книжки, фильмы. По-моему, это там не главное. Похоже, в этой статье впервые сделана попытка действительно сформулировать ответ на вопрос «Что же такое наш клуб?». Если угодно — попытка рас</w:t>
      </w:r>
      <w:r>
        <w:rPr>
          <w:spacing w:val="-4"/>
        </w:rPr>
        <w:t>ставить точки над i во многих вопросах. Именно попытка: какие-то направления развития лишь намечены, и Валентин надеялся, что ответы помогут прояснить ситуацию.</w:t>
      </w:r>
    </w:p>
    <w:p>
      <w:pPr>
        <w:pStyle w:val="Heading2"/>
        <w:rPr/>
      </w:pPr>
      <w:r>
        <w:rPr/>
        <w:t>Размышления по поводу клуба</w:t>
      </w:r>
    </w:p>
    <w:p>
      <w:pPr>
        <w:pStyle w:val="TextBody"/>
        <w:rPr/>
      </w:pPr>
      <w:r>
        <w:rPr/>
        <w:t>Мои настроения, когда я только узнал о клубе «Лоцман», были самыми восторженными. Я написал об этом в компьютерную телеконференцию SU.BOOKS (FidoNet, под каким-то другим названием видна в Релкоме) и был поставлен в тупик вопросом в одном из первых писем: «А, собственно, чем клуб занимается?» Интересно, что мне сегодня опять пришел такой вопрос.</w:t>
      </w:r>
      <w:r>
        <w:rPr>
          <w:rStyle w:val="FootnoteCharacters"/>
          <w:rStyle w:val="FootnoteAnchor"/>
        </w:rPr>
        <w:footnoteReference w:id="6"/>
      </w:r>
    </w:p>
    <w:p>
      <w:pPr>
        <w:pStyle w:val="TextBody"/>
        <w:rPr>
          <w:rFonts w:ascii="NTHelvetica/Cyrillic" w:hAnsi="NTHelvetica/Cyrillic" w:eastAsia="NTHelvetica/Cyrillic" w:cs="NTHelvetica/Cyrillic"/>
          <w:i/>
          <w:i/>
          <w:iCs/>
          <w:sz w:val="16"/>
          <w:szCs w:val="16"/>
        </w:rPr>
      </w:pPr>
      <w:r>
        <w:rPr>
          <w:i/>
          <w:iCs/>
          <w:sz w:val="16"/>
          <w:szCs w:val="16"/>
        </w:rPr>
        <w:t>«</w:t>
      </w:r>
      <w:r>
        <w:rPr>
          <w:rFonts w:eastAsia="NTHelvetica/Cyrillic" w:cs="NTHelvetica/Cyrillic" w:ascii="NTHelvetica/Cyrillic" w:hAnsi="NTHelvetica/Cyrillic"/>
          <w:i/>
          <w:iCs/>
          <w:sz w:val="16"/>
          <w:szCs w:val="16"/>
        </w:rPr>
        <w:t>А нельзя ли поподробнее</w:t>
      </w:r>
      <w:r>
        <w:rPr>
          <w:i/>
          <w:iCs/>
          <w:sz w:val="16"/>
          <w:szCs w:val="16"/>
        </w:rPr>
        <w:t xml:space="preserve"> — </w:t>
      </w:r>
      <w:r>
        <w:rPr>
          <w:rFonts w:eastAsia="NTHelvetica/Cyrillic" w:cs="NTHelvetica/Cyrillic" w:ascii="NTHelvetica/Cyrillic" w:hAnsi="NTHelvetica/Cyrillic"/>
          <w:i/>
          <w:iCs/>
          <w:sz w:val="16"/>
          <w:szCs w:val="16"/>
        </w:rPr>
        <w:t>чем занимается клуб, устав какой-нибудь? &lt;...&gt; может есть что-то в файле?</w:t>
      </w:r>
      <w:r>
        <w:rPr>
          <w:i/>
          <w:iCs/>
          <w:sz w:val="16"/>
          <w:szCs w:val="16"/>
        </w:rPr>
        <w:t>»</w:t>
      </w:r>
    </w:p>
    <w:p>
      <w:pPr>
        <w:pStyle w:val="TextBody"/>
        <w:ind w:left="1985" w:firstLine="142"/>
        <w:rPr>
          <w:rFonts w:ascii="NTHelvetica/Cyrillic" w:hAnsi="NTHelvetica/Cyrillic" w:eastAsia="NTHelvetica/Cyrillic" w:cs="NTHelvetica/Cyrillic"/>
          <w:i/>
          <w:i/>
          <w:iCs/>
          <w:sz w:val="16"/>
          <w:szCs w:val="16"/>
        </w:rPr>
      </w:pPr>
      <w:r>
        <w:rPr>
          <w:rFonts w:eastAsia="NTHelvetica/Cyrillic" w:cs="NTHelvetica/Cyrillic" w:ascii="NTHelvetica/Cyrillic" w:hAnsi="NTHelvetica/Cyrillic"/>
          <w:i/>
          <w:iCs/>
          <w:sz w:val="16"/>
          <w:szCs w:val="16"/>
        </w:rPr>
        <w:t>Дмитрий Ермолаев. Самара (FidoNet 2:5057/2.12)</w:t>
      </w:r>
    </w:p>
    <w:p>
      <w:pPr>
        <w:pStyle w:val="TextBody"/>
        <w:rPr/>
      </w:pPr>
      <w:r>
        <w:rPr/>
        <w:t xml:space="preserve">Что я мог сказать? Ну, библиография, ну, альманах, ну... Ну? Нет, конечно, </w:t>
        <w:br/>
        <w:t xml:space="preserve">я ответил. И достаточно неплохо, но какое-то лёгкое чувство неудовлетворенности осталось. Действительно: «А чем?» Вопрос не праздный. Мне теперь легко ответить чем занимаются Юра, Равель. Но клуб? Может быть, Юра и найдет, что сказать... Тут беда, пожалуй, в том, что только он один и знает ответ на этот вопрос. Наверное, и для меня он со временем потеряет остроту, ведь в письмах, разговорах, телефонных звонках я найду для себя ответ на него. Но ведь большинство «из списка» не имеет возможности завалиться к Кириллу (Баландину) в двенадцатом часу ночи (раньше его не всегда можно застать) «на чай» и прямо спросить о чём-то. Вроде, на вопросы </w:t>
      </w:r>
      <w:r>
        <w:rPr>
          <w:i/>
          <w:iCs/>
        </w:rPr>
        <w:t>по клубу</w:t>
      </w:r>
      <w:r>
        <w:rPr/>
        <w:t xml:space="preserve"> должен отвечать альманах, но... Да в общем-то, многие, наверное, и спрашивать не будут, просто появится «спокойное разочарование», </w:t>
      </w:r>
      <w:r>
        <w:rPr>
          <w:spacing w:val="-4"/>
        </w:rPr>
        <w:t>«прохладное отношение» и т. п. Ну, пришлют бесплатно альманах — почитаю. И всё. Вот и всё... И это «счастливое и долгое существование» вряд ли будет по душе многим.</w:t>
      </w:r>
    </w:p>
    <w:p>
      <w:pPr>
        <w:pStyle w:val="TextBody"/>
        <w:rPr/>
      </w:pPr>
      <w:r>
        <w:rPr/>
        <w:t>Нет, я вовсе не так пессимистично настроен. Просто у меня есть дурная манера — представлять развитие ситуации в будущем, что не всегда внушает оптимизм. В связи с этим я очень надеюсь на отклики на статью.</w:t>
      </w:r>
    </w:p>
    <w:p>
      <w:pPr>
        <w:pStyle w:val="TextBody"/>
        <w:rPr/>
      </w:pPr>
      <w:r>
        <w:rPr/>
        <w:t xml:space="preserve">В своей статье Валентин попытался наметить ориентиры. Помочь найти их... </w:t>
        <w:br/>
        <w:t xml:space="preserve">И что же теперь? Когда рассматриваешь «грани», людей, интересующихся этим, начинает казаться, что всё достаточно хорошо. Всё даже просто замечательно. Есть темы, постепенно находятся люди. Пожалуй, теперь всё упирается в альманах. </w:t>
        <w:br/>
        <w:t>Да, именно в него. Ведь фактически это основной орган клуба. Много ли можно решить перепиской? Можно даже смело говорить, что альманах — это и есть клуб (разве у нас есть какие-то серьёзные действия помимо него?). И теперь возникают те же вопросы в другой постановке. Это уже не «Чем заниматься?» и «Где люди?», а «Что публиковать?» (и, как следствие, что не публиковать) и «Где статьи?».</w:t>
      </w:r>
    </w:p>
    <w:p>
      <w:pPr>
        <w:pStyle w:val="TextBody"/>
        <w:rPr/>
      </w:pPr>
      <w:r>
        <w:rPr/>
        <w:t xml:space="preserve">Ещё раз расставлю акценты. Эти вопросы должны решаться </w:t>
      </w:r>
      <w:r>
        <w:rPr>
          <w:i/>
          <w:iCs/>
        </w:rPr>
        <w:t>после</w:t>
      </w:r>
      <w:r>
        <w:rPr/>
        <w:t xml:space="preserve"> вопросов </w:t>
        <w:br/>
        <w:t xml:space="preserve">о клубе, альманах должен выражать идеи клуба. В противном случае клуба не будет!!! Это надо понять. Тут очень важно провести черту между личными интересами </w:t>
      </w:r>
      <w:r>
        <w:rPr>
          <w:spacing w:val="4"/>
        </w:rPr>
        <w:t xml:space="preserve">тех, кто определяет что печатается и интересами клуба. Это чрезвычайно </w:t>
        <w:br/>
        <w:t xml:space="preserve">важно. Понятно, что у тех, кто формирует альманах, </w:t>
      </w:r>
      <w:r>
        <w:rPr/>
        <w:t xml:space="preserve">могут быть какие-то личные </w:t>
      </w:r>
    </w:p>
    <w:p>
      <w:pPr>
        <w:pStyle w:val="Style9"/>
        <w:spacing w:before="0" w:after="0"/>
        <w:rPr/>
      </w:pPr>
      <w:r>
        <w:br w:type="column"/>
      </w:r>
      <w:r>
        <w:rPr/>
        <w:t>Стихи</w:t>
      </w:r>
    </w:p>
    <w:p>
      <w:pPr>
        <w:pStyle w:val="Autor"/>
        <w:spacing w:before="240" w:after="0"/>
        <w:rPr/>
      </w:pPr>
      <w:r>
        <w:rPr/>
        <w:t xml:space="preserve">Иван Малютин </w:t>
      </w:r>
      <w:r>
        <w:rPr>
          <w:b w:val="false"/>
          <w:bCs w:val="false"/>
        </w:rPr>
        <w:t>(г. Москва)</w:t>
      </w:r>
    </w:p>
    <w:p>
      <w:pPr>
        <w:pStyle w:val="Heading2"/>
        <w:rPr/>
      </w:pPr>
      <w:r>
        <w:rPr/>
        <w:t>* * *</w:t>
      </w:r>
    </w:p>
    <w:p>
      <w:pPr>
        <w:pStyle w:val="Style7"/>
        <w:spacing w:lineRule="exact" w:line="180"/>
        <w:ind w:left="2268" w:hanging="0"/>
        <w:rPr/>
      </w:pPr>
      <w:r>
        <w:rPr/>
        <w:t xml:space="preserve">Как хорошо внезапно стать мальчишкой </w:t>
        <w:br/>
        <w:t xml:space="preserve">Восьми... или четырнадцати лет, </w:t>
        <w:br/>
        <w:t xml:space="preserve">Махнуть на всё, сидеть с любимой книжкой, </w:t>
        <w:br/>
        <w:t>Без устали гонять велосипед.</w:t>
      </w:r>
    </w:p>
    <w:p>
      <w:pPr>
        <w:pStyle w:val="Style7"/>
        <w:spacing w:lineRule="exact" w:line="180"/>
        <w:ind w:left="2268" w:hanging="0"/>
        <w:rPr/>
      </w:pPr>
      <w:r>
        <w:rPr/>
      </w:r>
    </w:p>
    <w:p>
      <w:pPr>
        <w:pStyle w:val="Style7"/>
        <w:spacing w:lineRule="exact" w:line="180"/>
        <w:ind w:left="2268" w:hanging="0"/>
        <w:rPr/>
      </w:pPr>
      <w:r>
        <w:rPr/>
        <w:t xml:space="preserve">Как хорошо, проснувшись на рассвете </w:t>
        <w:br/>
        <w:t xml:space="preserve">И весело скатившись с чердака, </w:t>
        <w:br/>
        <w:t xml:space="preserve">Ловить лещей на удочку и в сети </w:t>
        <w:br/>
        <w:t>И песни сочинять про облака.</w:t>
      </w:r>
    </w:p>
    <w:p>
      <w:pPr>
        <w:pStyle w:val="Style7"/>
        <w:spacing w:lineRule="exact" w:line="180"/>
        <w:ind w:left="2268" w:hanging="0"/>
        <w:rPr/>
      </w:pPr>
      <w:r>
        <w:rPr/>
      </w:r>
    </w:p>
    <w:p>
      <w:pPr>
        <w:pStyle w:val="Style7"/>
        <w:spacing w:lineRule="exact" w:line="180"/>
        <w:ind w:left="2268" w:hanging="0"/>
        <w:rPr/>
      </w:pPr>
      <w:r>
        <w:rPr/>
        <w:t xml:space="preserve">Мечтать, что тот, с кем ты хотел быть дружен, </w:t>
        <w:br/>
        <w:t xml:space="preserve">Скучает по тебе, по одному. </w:t>
        <w:br/>
        <w:t xml:space="preserve">Сказать себе, смеясь, «Кому ты нужен!..» </w:t>
        <w:br/>
        <w:t>И тут впервые осознать — кому.</w:t>
      </w:r>
    </w:p>
    <w:p>
      <w:pPr>
        <w:pStyle w:val="Style7"/>
        <w:spacing w:lineRule="exact" w:line="180"/>
        <w:ind w:left="2268" w:hanging="0"/>
        <w:rPr/>
      </w:pPr>
      <w:r>
        <w:rPr/>
      </w:r>
    </w:p>
    <w:p>
      <w:pPr>
        <w:pStyle w:val="Style7"/>
        <w:spacing w:lineRule="exact" w:line="180"/>
        <w:ind w:left="2268" w:hanging="0"/>
        <w:rPr/>
      </w:pPr>
      <w:r>
        <w:rPr/>
        <w:t xml:space="preserve">Забыть сиянье жёлтого плафона, </w:t>
        <w:br/>
        <w:t xml:space="preserve">Увидев бледно-розовый рассвет; </w:t>
        <w:br/>
        <w:t xml:space="preserve">Набрать затёртый номер телефона </w:t>
        <w:br/>
        <w:t>И, чуть смутившись, вымолвить: «Привет...»</w:t>
      </w:r>
    </w:p>
    <w:p>
      <w:pPr>
        <w:pStyle w:val="Style7"/>
        <w:spacing w:lineRule="exact" w:line="180"/>
        <w:ind w:left="2268" w:hanging="0"/>
        <w:rPr/>
      </w:pPr>
      <w:r>
        <w:rPr/>
      </w:r>
    </w:p>
    <w:p>
      <w:pPr>
        <w:pStyle w:val="Style7"/>
        <w:spacing w:lineRule="exact" w:line="180"/>
        <w:ind w:left="2268" w:hanging="0"/>
        <w:rPr/>
      </w:pPr>
      <w:r>
        <w:rPr/>
        <w:t xml:space="preserve">Как хорошо, забравшись в холодильник, </w:t>
        <w:br/>
        <w:t xml:space="preserve">Хрустеть в июле корочками льда... </w:t>
        <w:br/>
        <w:t xml:space="preserve">Опять всё тот же сон. Звенит будильник. </w:t>
        <w:br/>
        <w:t>Из крана мерно капает вода.</w:t>
      </w:r>
    </w:p>
    <w:p>
      <w:pPr>
        <w:pStyle w:val="Style7"/>
        <w:spacing w:lineRule="exact" w:line="180"/>
        <w:ind w:left="2268" w:firstLine="1"/>
        <w:rPr/>
      </w:pPr>
      <w:r>
        <w:rPr/>
      </w:r>
    </w:p>
    <w:p>
      <w:pPr>
        <w:pStyle w:val="Style7"/>
        <w:ind w:left="2410" w:right="1049" w:firstLine="1"/>
        <w:jc w:val="right"/>
        <w:rPr/>
      </w:pPr>
      <w:r>
        <w:rPr/>
        <w:t>1995, апрель</w:t>
      </w:r>
    </w:p>
    <w:p>
      <w:pPr>
        <w:pStyle w:val="Autor"/>
        <w:spacing w:before="240" w:after="0"/>
        <w:rPr/>
      </w:pPr>
      <w:r>
        <w:rPr/>
        <w:t xml:space="preserve">Ольга Анашкина </w:t>
      </w:r>
      <w:r>
        <w:rPr>
          <w:b w:val="false"/>
          <w:bCs w:val="false"/>
        </w:rPr>
        <w:t>(с. Сардык, Кировская обл.)</w:t>
      </w:r>
    </w:p>
    <w:p>
      <w:pPr>
        <w:pStyle w:val="Heading1"/>
        <w:spacing w:before="60" w:after="0"/>
        <w:rPr/>
      </w:pPr>
      <w:r>
        <w:rPr/>
        <w:t>Хранители</w:t>
      </w:r>
    </w:p>
    <w:p>
      <w:pPr>
        <w:pStyle w:val="TextBody"/>
        <w:jc w:val="center"/>
        <w:rPr>
          <w:i/>
          <w:i/>
          <w:iCs/>
        </w:rPr>
      </w:pPr>
      <w:r>
        <w:rPr>
          <w:i/>
          <w:iCs/>
        </w:rPr>
        <w:t>(цикл)</w:t>
      </w:r>
    </w:p>
    <w:p>
      <w:pPr>
        <w:pStyle w:val="Heading2"/>
        <w:spacing w:before="60" w:after="0"/>
        <w:rPr/>
      </w:pPr>
      <w:r>
        <w:rPr/>
        <w:t>- 1 -</w:t>
      </w:r>
    </w:p>
    <w:p>
      <w:pPr>
        <w:pStyle w:val="Heading2"/>
        <w:spacing w:before="0" w:after="60"/>
        <w:rPr/>
      </w:pPr>
      <w:r>
        <w:rPr/>
        <w:t>Сказание о Третьей эпохе</w:t>
      </w:r>
    </w:p>
    <w:p>
      <w:pPr>
        <w:pStyle w:val="Style7"/>
        <w:tabs>
          <w:tab w:val="clear" w:pos="709"/>
          <w:tab w:val="left" w:pos="3544" w:leader="none"/>
        </w:tabs>
        <w:spacing w:lineRule="exact" w:line="180"/>
        <w:ind w:left="2268" w:firstLine="1"/>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Style7"/>
        <w:tabs>
          <w:tab w:val="clear" w:pos="709"/>
          <w:tab w:val="left" w:pos="3544" w:leader="none"/>
        </w:tabs>
        <w:ind w:left="2268" w:hanging="0"/>
        <w:rPr/>
      </w:pPr>
      <w:r>
        <w:rPr/>
        <w:t xml:space="preserve">О, любовь моя, боль моя, </w:t>
        <w:br/>
        <w:tab/>
        <w:t xml:space="preserve">русская память, </w:t>
        <w:br/>
        <w:t xml:space="preserve">и полёты полей, </w:t>
        <w:br/>
        <w:tab/>
        <w:t xml:space="preserve">и бессчётные чащи, </w:t>
        <w:br/>
        <w:t xml:space="preserve">свет прекрасный и милый, </w:t>
        <w:br/>
        <w:tab/>
        <w:t xml:space="preserve">какими судьбами </w:t>
        <w:br/>
        <w:t xml:space="preserve">дней минувших </w:t>
        <w:br/>
        <w:tab/>
        <w:t>ведёт тебя Бог в настоящем?..</w:t>
      </w:r>
    </w:p>
    <w:p>
      <w:pPr>
        <w:pStyle w:val="Autor"/>
        <w:spacing w:before="0" w:after="0"/>
        <w:rPr/>
      </w:pPr>
      <w:r>
        <w:rPr/>
        <w:t xml:space="preserve">Михаил Веретенников </w:t>
      </w:r>
      <w:r>
        <w:rPr>
          <w:b w:val="false"/>
          <w:bCs w:val="false"/>
        </w:rPr>
        <w:t>(г. Энгельс, Саратовская обл.)</w:t>
      </w:r>
    </w:p>
    <w:p>
      <w:pPr>
        <w:pStyle w:val="Heading2"/>
        <w:rPr/>
      </w:pPr>
      <w:r>
        <w:rPr/>
        <w:t>Мысли вслух</w:t>
        <w:br/>
        <w:t>(</w:t>
      </w:r>
      <w:r>
        <w:rPr>
          <w:b w:val="false"/>
          <w:bCs w:val="false"/>
          <w:i/>
          <w:iCs/>
          <w:sz w:val="18"/>
          <w:szCs w:val="18"/>
        </w:rPr>
        <w:t>Первые впечатления от статьи Валентина Веснина</w:t>
      </w:r>
      <w:r>
        <w:rPr/>
        <w:t>)</w:t>
      </w:r>
    </w:p>
    <w:p>
      <w:pPr>
        <w:pStyle w:val="TextBody"/>
        <w:rPr/>
      </w:pPr>
      <w:r>
        <w:rPr/>
        <w:t>Друзья! То, что вы здесь прочитаете, не есть попытка кому-то что-то доказать или с кем-то поспорить. Я вообще не знаю, имеет ли смысл писать всё это. Но после прочтения статьи Валентина у меня появились мысли, которые мне захотелось записать, и которые, возможно, привлекут ваше внимание.</w:t>
      </w:r>
    </w:p>
    <w:p>
      <w:pPr>
        <w:pStyle w:val="TextBody"/>
        <w:rPr/>
      </w:pPr>
      <w:r>
        <w:rPr/>
        <w:t>Сначала о форме. Первое, что бросилось в глаза после беглого просмотра — это ощущение неуверенности автора в себе, в своих словах и мыслях. Поставив в подзаголовок слова «</w:t>
      </w:r>
      <w:r>
        <w:rPr>
          <w:i/>
          <w:iCs/>
        </w:rPr>
        <w:t>очень претенциозные</w:t>
      </w:r>
      <w:r>
        <w:rPr/>
        <w:t xml:space="preserve"> заметки», Валентин, наверное, хотел сказать, что вот, таково моё мнение, кто не согласен, пишите — будем спорить. Эта же мысль часто мелькает и в самом тексте.</w:t>
      </w:r>
    </w:p>
    <w:p>
      <w:pPr>
        <w:pStyle w:val="TextBody"/>
        <w:rPr/>
      </w:pPr>
      <w:r>
        <w:rPr/>
        <w:t xml:space="preserve">Возможно, во мне говорит юношеский максимализм, но я считаю, что если </w:t>
        <w:br/>
        <w:t>у человека есть мнение, и он твёрдо в нём уверен, то и высказывать его надо твёрдо (особенно в подобного рода статьях), а не наводить мосты к отступлению, настолько смягчая формулировки, что смысл фразы теряется, а иногда приобретает прямо противоположный характер.</w:t>
      </w:r>
    </w:p>
    <w:p>
      <w:pPr>
        <w:pStyle w:val="TextBody"/>
        <w:rPr/>
      </w:pPr>
      <w:r>
        <w:rPr>
          <w:spacing w:val="-4"/>
        </w:rPr>
        <w:t>Но это так, заметки о стиле, который, в общем, не слишком повлиял на содержание.</w:t>
      </w:r>
    </w:p>
    <w:p>
      <w:pPr>
        <w:pStyle w:val="TextBody"/>
        <w:rPr/>
      </w:pPr>
      <w:r>
        <w:rPr/>
        <w:t>Я хочу, возможно несколько запоздало, выразить Валентину свою (и, думаю, многих членов нашего клуба) благодарность за его действительно колоссальный труд и, самое главное, за неравнодушие к теме, за попытки поиска выхода из тупика, в котором мы оказались.</w:t>
      </w:r>
    </w:p>
    <w:p>
      <w:pPr>
        <w:pStyle w:val="TextBody"/>
        <w:rPr/>
      </w:pPr>
      <w:r>
        <w:rPr/>
        <w:t>Сейчас мы оказались у той самой черты, за которой существование клуба на уровне личных контактов руководства с «рядовыми членами» уже невозможно чисто технически. И тут перед нами два пути: или клуб как организация перестаёт существовать, возвращаясь к начальному этапу переписки нескольких человек, или нужно срочно искать выход.</w:t>
      </w:r>
    </w:p>
    <w:p>
      <w:pPr>
        <w:pStyle w:val="TextBody"/>
        <w:rPr/>
      </w:pPr>
      <w:r>
        <w:rPr/>
        <w:t>Через всю статью Валентина рефреном проходит мысль о создании подклубов на основе разбиения, расчленения, разграничения творчества В.Крапивина на отдельные грани.</w:t>
      </w:r>
    </w:p>
    <w:p>
      <w:pPr>
        <w:pStyle w:val="TextBody"/>
        <w:rPr/>
      </w:pPr>
      <w:r>
        <w:rPr/>
        <w:t xml:space="preserve">Честно говоря, мне это представляется несколько нереальным. Слишком уж узкая тема объединяет нас всех. В принципе, конечно, можно создать три больших подклуба: тех, кому больше нравится фантастика, сказки или реальные истории. Но, как правильно заметил сам Валентин, слишком уж размыты грани и слишком уж индивидуален подход каждого человека к творчеству Крапивина вообще </w:t>
        <w:br/>
        <w:t>и к этим рамкам в частности.</w:t>
      </w:r>
    </w:p>
    <w:p>
      <w:pPr>
        <w:pStyle w:val="TextBody"/>
        <w:rPr/>
      </w:pPr>
      <w:r>
        <w:rPr/>
        <w:t>И тогда возможны два варианта. Во-первых, не сумев или не захотев дробить творчество Крапивина или своё о нём представление, впечатление, члены клуба будут становиться участниками двух-трёх подклубов одновременно (эту мысль, кстати, высказал и Валентин). Но тогда зачем их вообще создавать? Ибо имея одних и тех же членов, подклубы автоматически сливаются в один большой клуб, который у нас пока ещё есть.</w:t>
      </w:r>
    </w:p>
    <w:p>
      <w:pPr>
        <w:pStyle w:val="TextBody"/>
        <w:rPr/>
      </w:pPr>
      <w:r>
        <w:rPr/>
        <w:t xml:space="preserve">И второй вариант — более печальный, и, по-моему, более вероятный. Каждый из нас находит в Крапивине и любит его за что-то своё. И не получится ли так, что у нас количество подклубов и число членов клуба совпадут, то есть каждый из нас создаст свой собственный «подклуб» и не захочет (а может быть, и не сможет) </w:t>
        <w:br/>
      </w:r>
    </w:p>
    <w:p>
      <w:pPr>
        <w:pStyle w:val="TextBody"/>
        <w:rPr/>
      </w:pPr>
      <w:r>
        <w:br w:type="column"/>
      </w:r>
      <w:r>
        <w:rPr/>
        <w:t xml:space="preserve">Дети выросли. Командоры поняли что к чему и бросили свои отряды на произвол судьбы. Братья забыли тебя и не пишут. И вот ты один. Рядом полно людей, но они другие, они не понимают тебя и ты готов выть на луну, биться головой о стену. </w:t>
        <w:br/>
        <w:t>Ты понимаешь — то, что было раньше — плохо, но сердцу это не объяснишь. Странная вещь — одиночество...</w:t>
      </w:r>
    </w:p>
    <w:p>
      <w:pPr>
        <w:pStyle w:val="TextBody"/>
        <w:rPr/>
      </w:pPr>
      <w:r>
        <w:rPr/>
        <w:t>У меня есть семья. Жена, ребёнку восемь месяцев. Есть отряд. Новый, совсем не «крапивинский», скаутский, хороший отряд. Нас любят другие отряды, приглашают в свои лагеря — мы умеем работать. Хорошо умеем — это привычка, оставшаяся ещё со времён АРДО. Но это не то. Не та система отношений, нет особой любви — нет в отряде второго Дэмы, который мог позволить себе разбудить меня в восемь утра просто для того, чтобы пообщаться. Я уже не командор, я — скаут-мастер. В отряде подросла старшая группа — скоро им уходить, и будет до слёз обидно, когда мы распрощаемся: столько труда вложено в этих ребят. Но я надеюсь, что отряд не был для них зоопарком и они готовы к жизни.</w:t>
      </w:r>
    </w:p>
    <w:p>
      <w:pPr>
        <w:pStyle w:val="TextBody"/>
        <w:rPr/>
      </w:pPr>
      <w:r>
        <w:rPr>
          <w:spacing w:val="-4"/>
        </w:rPr>
        <w:t xml:space="preserve">— </w:t>
      </w:r>
      <w:r>
        <w:rPr>
          <w:spacing w:val="-4"/>
        </w:rPr>
        <w:t>Слушай, а ты не голубой? — вопрос, немыслимый в «крапивинской» среде, тут считается уместным. Дети готовятся к жизни и к опасностям, которые их подстерегают.</w:t>
      </w:r>
    </w:p>
    <w:p>
      <w:pPr>
        <w:pStyle w:val="TextBody"/>
        <w:rPr/>
      </w:pPr>
      <w:r>
        <w:rPr/>
        <w:t>«Крапивинская» система... Господи, мы только сейчас поняли, что воспитывали идеал не только «крапивнутых», но и всяческих педофилов — которые тоже очень «</w:t>
      </w:r>
      <w:r>
        <w:rPr>
          <w:spacing w:val="-4"/>
        </w:rPr>
        <w:t>любят» детей. Симпатичных, беззащитных, с большими, широко распахнутыми глазами. Слава Богу, нас эта чаша миновала. Не было в нашей системе таких. А сейчас навалом.</w:t>
      </w:r>
    </w:p>
    <w:p>
      <w:pPr>
        <w:pStyle w:val="TextBody"/>
        <w:rPr/>
      </w:pPr>
      <w:r>
        <w:rPr/>
        <w:t xml:space="preserve">У меня много знакомых, работающих с детьми, и среди них, к сожалению, немало голубых — и как сложно порой отличить их от «крапивнутых» — то же желание приласкать ребёнка, посадить на колени, погладить по голове или ласково растрепать волосы, защитить от ветра, дождя и холода своей курткой или собой. </w:t>
        <w:br/>
        <w:t>А в глазах та же любовь, то же немое обожание. Кстати, многие из этих голубень</w:t>
      </w:r>
      <w:r>
        <w:rPr>
          <w:spacing w:val="-4"/>
        </w:rPr>
        <w:t>ких ещё и «крапивинисты», к тому же... Ведь книги ВПК, как объяснял мне один</w:t>
      </w:r>
      <w:r>
        <w:rPr/>
        <w:t xml:space="preserve"> </w:t>
      </w:r>
      <w:r>
        <w:rPr>
          <w:spacing w:val="-4"/>
        </w:rPr>
        <w:t>из них перед тем, как получить по морде, «дают такой простор для эротических фантазий»...</w:t>
      </w:r>
    </w:p>
    <w:p>
      <w:pPr>
        <w:pStyle w:val="TextBody"/>
        <w:rPr/>
      </w:pPr>
      <w:r>
        <w:rPr/>
        <w:t xml:space="preserve">У меня есть один знакомый, на примере которого можно посмотреть, как всё происходит. Увлечение Крапивиным (это не причина, а следствие — причина внутри), начало работы с детьми — коленки, курточки, похлопывания, поглаживания, </w:t>
        <w:br/>
        <w:t>а потом резкий переход: «Я снимаю фильм, попозируй мне голым...»</w:t>
      </w:r>
    </w:p>
    <w:p>
      <w:pPr>
        <w:pStyle w:val="TextBody"/>
        <w:rPr/>
      </w:pPr>
      <w:r>
        <w:rPr/>
        <w:t>Что делать с таким человеком? Посадить? Фактов нет. Никто из детей не подаст заявления. Мне расскажут, а милиции — нет.</w:t>
      </w:r>
    </w:p>
    <w:p>
      <w:pPr>
        <w:pStyle w:val="TextBody"/>
        <w:rPr/>
      </w:pPr>
      <w:r>
        <w:rPr/>
        <w:t>Избить? Били — не помогает. Убить? Извините, не наш путь.</w:t>
      </w:r>
    </w:p>
    <w:p>
      <w:pPr>
        <w:pStyle w:val="TextBody"/>
        <w:rPr/>
      </w:pPr>
      <w:r>
        <w:rPr/>
        <w:t>Если бы это было единичное явление... Тогда, пять лет назад, я пытался что-то сделать, боролся, переманивал у него детей, проводил с ними беседы... А потом был следующий знакомый, и следующий. И все они любили «крапивинских», не испор</w:t>
      </w:r>
      <w:r>
        <w:rPr>
          <w:spacing w:val="-4"/>
        </w:rPr>
        <w:t>ченных улицей, ещё верящих улыбающимся людям, видящих в них старших братьев...</w:t>
      </w:r>
    </w:p>
    <w:p>
      <w:pPr>
        <w:pStyle w:val="TextBody"/>
        <w:rPr/>
      </w:pPr>
      <w:r>
        <w:rPr/>
        <w:t>Если вы работаете с детьми — объясните им, что улыбающийся дяденька, пытающийся обнять ребёнка, дарящий ему подарки и разыгрывающий из себя этакого Ярослава Родина, может на поверку оказаться последней сволочью.</w:t>
      </w:r>
    </w:p>
    <w:p>
      <w:pPr>
        <w:pStyle w:val="TextBody"/>
        <w:rPr/>
      </w:pPr>
      <w:r>
        <w:rPr/>
        <w:t>Не стесняйтесь говорить с детьми о гомосексуализме и педофилии — пусть исчезнет часть «крапивинского» очарования (как можно назвать очаровательным ребёнка, который вырывается при попытке усадить его на колени, а в случае чего ещё и стукнуть может...) Может, это в какой-то мере защитит их от всяких ублюдков.</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spacing w:lineRule="exact" w:line="180"/>
        <w:rPr/>
      </w:pPr>
      <w:r>
        <w:rPr/>
        <w:t>Правда, есть люди, которые всё равно прорвутся через все блоки. Ведь детям так хочется кого-то любить — особенно если они одиноки. Тем более, если это особые, отрядные дети.</w:t>
      </w:r>
    </w:p>
    <w:p>
      <w:pPr>
        <w:pStyle w:val="TextBody"/>
        <w:rPr/>
      </w:pPr>
      <w:r>
        <w:rPr/>
        <w:t>Да и сам ВП, как он неоднократно заявлял, считает себя прежде всего писателем-фантастом, и лишь потом всё остальное</w:t>
      </w:r>
      <w:r>
        <w:rPr>
          <w:rStyle w:val="FootnoteCharacters"/>
          <w:rStyle w:val="FootnoteAnchor"/>
        </w:rPr>
        <w:footnoteReference w:id="7"/>
      </w:r>
      <w:r>
        <w:rPr/>
        <w:t>. Так что, извини, Валентин, но твоё несколько пренебрежительное отношение к фантастике и фэнтези меня коробит.</w:t>
      </w:r>
    </w:p>
    <w:p>
      <w:pPr>
        <w:pStyle w:val="TextBody"/>
        <w:rPr/>
      </w:pPr>
      <w:r>
        <w:rPr/>
        <w:t>И ещё об одном месте в статье, которое заставило задвигаться мои мысли.</w:t>
      </w:r>
    </w:p>
    <w:p>
      <w:pPr>
        <w:pStyle w:val="TextBody"/>
        <w:rPr/>
      </w:pPr>
      <w:r>
        <w:rPr/>
        <w:t xml:space="preserve">Крапивин и религия... Валентин в комментариях приводит выдержки из Евангелия. Но можно ли рассматривать то, что так явно выделилось на страницах Крапивинских книг в последние годы, исключительно как веру в Иисуса Христа, веру </w:t>
        <w:br/>
        <w:t>в общепринятом понимании этого слова?</w:t>
      </w:r>
    </w:p>
    <w:p>
      <w:pPr>
        <w:pStyle w:val="TextBody"/>
        <w:rPr/>
      </w:pPr>
      <w:r>
        <w:rPr/>
        <w:t>Я, честно говоря, не помню ни одной вещи, где бы речь шла о взрослом Иисусе (разве что в «Крике петуха» немного, но и там, по-моему, нет ничего конкретного).</w:t>
      </w:r>
    </w:p>
    <w:p>
      <w:pPr>
        <w:pStyle w:val="TextBody"/>
        <w:rPr/>
      </w:pPr>
      <w:r>
        <w:rPr/>
        <w:t>По-моему, Крапивин создал какую-то свою «религию», точнее, выделил её из всевозможных религиозных нагоромождений. Я говорю о вере, где всё крутится не вокруг Иисуса, или Аллаха, или Будды, а вокруг образа Матери и её ребёнка.</w:t>
      </w:r>
    </w:p>
    <w:p>
      <w:pPr>
        <w:pStyle w:val="TextBody"/>
        <w:rPr/>
      </w:pPr>
      <w:r>
        <w:rPr/>
        <w:t xml:space="preserve">И не обязательно именно Богородицы и маленького Иисуса. Любой матери </w:t>
        <w:br/>
        <w:t>и любого маленького человечка, который нуждается в тепле родных рук, в надёжной опоре, просто в Любви.</w:t>
      </w:r>
    </w:p>
    <w:p>
      <w:pPr>
        <w:pStyle w:val="TextBody"/>
        <w:rPr/>
      </w:pPr>
      <w:r>
        <w:rPr/>
        <w:t>И не случайно возникает в «Крике петуха» Церковь Матери всех живущих...</w:t>
      </w:r>
    </w:p>
    <w:p>
      <w:pPr>
        <w:pStyle w:val="TextBody"/>
        <w:rPr/>
      </w:pPr>
      <w:r>
        <w:rPr/>
        <w:t>И не случайно Писатель из «Лоцмана» мечтает написать об Иисусе-мальчике, который сказал самые мудрые слова: «Одному люди не научатся никогда... Делать так, чтобы когда человек летает, мама за него не боялась...»</w:t>
      </w:r>
    </w:p>
    <w:p>
      <w:pPr>
        <w:pStyle w:val="TextBody"/>
        <w:rPr/>
      </w:pPr>
      <w:r>
        <w:rPr/>
        <w:t xml:space="preserve">И не случайно священники Крапивина совсем не похожи на тех «святых отцов», которых мы иногда встречаем в храмах. Священники Крапивина — Командоры. </w:t>
        <w:br/>
        <w:t xml:space="preserve">Дети в них находят не распространителя церковных догм, занудного и нетерпимого к любому непослушанию, а настоящего Друга и Защитника, доброго и строгого одновременно, но строгость которого не злая, а ласковая, и который ради защиты ребёнка готов вспомнить приёмы каратэ, как отец Евгений из «Синего города...», или даже погибнуть с оружием в руках, как Альбин Ксото, Настоятель Пётр... </w:t>
      </w:r>
    </w:p>
    <w:p>
      <w:pPr>
        <w:pStyle w:val="TextBody"/>
        <w:rPr/>
      </w:pPr>
      <w:r>
        <w:rPr/>
        <w:t xml:space="preserve">И последнее. Спасибо, Валентин, спасибо за слова об одиночестве. Не знаю, смог бы я так сказать. Скорее всего, нет, ибо стрелки, измеряющие моё одиночество, ещё не перевалили за критическую отметку. Слава Богу, мне пока ещё некогда быть одиноким в прямом смысле этого слова. И лишь после тяжёлого дня, когда я не могу заснуть, сознание того, что я, в общем-то, совершенно одинок и мой внутренний мир, моя душа, мои мысли открыты полностью лишь мне одному, накатывает тяжёлой, непреодолимой волной... и хочется плакать... и я плачу так, как плакал тогда, когда в первый раз услышал песню В.Егорова. В ней много хороших слов, но на память приходят эти два куплета — самые пронзительные. И простите меня за отклонение от темы... </w:t>
      </w:r>
    </w:p>
    <w:p>
      <w:pPr>
        <w:pStyle w:val="Style7"/>
        <w:ind w:left="2410" w:hanging="0"/>
        <w:rPr/>
      </w:pPr>
      <w:r>
        <w:rPr/>
        <w:t xml:space="preserve">В какой ни выряди наряд </w:t>
        <w:br/>
        <w:t xml:space="preserve">Среди житейского лукавства, </w:t>
        <w:br/>
        <w:t xml:space="preserve">Оно пока ещё не яд — </w:t>
        <w:br/>
        <w:t xml:space="preserve">Оно пока ещё лекарство... </w:t>
        <w:br/>
        <w:t xml:space="preserve">Его приму на склоне дня, </w:t>
        <w:br/>
        <w:t xml:space="preserve">Покамест близкие далече, </w:t>
        <w:br/>
        <w:t xml:space="preserve">И одиночество меня </w:t>
        <w:br/>
        <w:t xml:space="preserve">Ещё не мучает, а лечит... </w:t>
      </w:r>
    </w:p>
    <w:p>
      <w:pPr>
        <w:pStyle w:val="TextBody"/>
        <w:rPr/>
      </w:pPr>
      <w:r>
        <w:br w:type="column"/>
      </w:r>
      <w:r>
        <w:rPr>
          <w:spacing w:val="-4"/>
        </w:rPr>
        <w:t>А ведь это не загадка, а наоборот — разгадка. В отрядах оставалась только определённая категория людей и отбирались дети по трём критериям (часть неосознанно):</w:t>
      </w:r>
    </w:p>
    <w:p>
      <w:pPr>
        <w:pStyle w:val="TextBody"/>
        <w:rPr/>
      </w:pPr>
      <w:r>
        <w:rPr>
          <w:spacing w:val="-4"/>
        </w:rPr>
        <w:t>1. Симпатичность. Ну какой крапивинист станет работать с несимпатичными детьми?</w:t>
      </w:r>
    </w:p>
    <w:p>
      <w:pPr>
        <w:pStyle w:val="TextBody"/>
        <w:rPr/>
      </w:pPr>
      <w:r>
        <w:rPr/>
        <w:t>2. Неприкаянность, одинокость — легче работать с теми, у кого нет особых друзей на улице, у кого не всё в порядке с семьёй — тогда отряд становится домом.</w:t>
      </w:r>
    </w:p>
    <w:p>
      <w:pPr>
        <w:pStyle w:val="TextBody"/>
        <w:rPr/>
      </w:pPr>
      <w:r>
        <w:rPr/>
        <w:t xml:space="preserve">3. Внушаемость. Дети гораздо внушаемей взрослых и если вы им нравитесь, они </w:t>
      </w:r>
      <w:r>
        <w:rPr>
          <w:spacing w:val="-4"/>
        </w:rPr>
        <w:t>вам доверяют — вы можете им внушить всё, что угодно, лучше всякого Кашпировского.</w:t>
      </w:r>
    </w:p>
    <w:p>
      <w:pPr>
        <w:pStyle w:val="TextBody"/>
        <w:rPr/>
      </w:pPr>
      <w:r>
        <w:rPr>
          <w:spacing w:val="-4"/>
        </w:rPr>
        <w:t>И если в первых двух критериях нет ничего плохого, то третий — вещь страшная.</w:t>
      </w:r>
    </w:p>
    <w:p>
      <w:pPr>
        <w:pStyle w:val="TextBody"/>
        <w:rPr/>
      </w:pPr>
      <w:r>
        <w:rPr/>
        <w:t xml:space="preserve">Мы, новоиспчённые командоры, уподобились Богам, создавая из податливой как глина детской души свою мечту. Внушая им свои мысли, идеи, взгляды на жизнь. Превращая их пусть не в точную копию, но в подобие Тиков, Гелек Травушкиных </w:t>
        <w:br/>
        <w:t>и Братиков.</w:t>
      </w:r>
    </w:p>
    <w:p>
      <w:pPr>
        <w:pStyle w:val="TextBody"/>
        <w:rPr>
          <w:i/>
          <w:i/>
          <w:iCs/>
        </w:rPr>
      </w:pPr>
      <w:r>
        <w:rPr>
          <w:i/>
          <w:iCs/>
        </w:rPr>
        <w:t>Ты знаешь, Братишка, нашел я в траве придорожной</w:t>
      </w:r>
    </w:p>
    <w:p>
      <w:pPr>
        <w:pStyle w:val="TextBody"/>
        <w:rPr>
          <w:i/>
          <w:i/>
          <w:iCs/>
        </w:rPr>
      </w:pPr>
      <w:r>
        <w:rPr>
          <w:i/>
          <w:iCs/>
        </w:rPr>
        <w:t>Вчера барабан, и нашел клинок в ножнах.</w:t>
      </w:r>
    </w:p>
    <w:p>
      <w:pPr>
        <w:pStyle w:val="TextBody"/>
        <w:rPr>
          <w:i/>
          <w:i/>
          <w:iCs/>
        </w:rPr>
      </w:pPr>
      <w:r>
        <w:rPr>
          <w:i/>
          <w:iCs/>
        </w:rPr>
        <w:t>И мне показалось, что в пятнах от крови трава.</w:t>
      </w:r>
    </w:p>
    <w:p>
      <w:pPr>
        <w:pStyle w:val="TextBody"/>
        <w:rPr>
          <w:i/>
          <w:i/>
          <w:iCs/>
        </w:rPr>
      </w:pPr>
      <w:r>
        <w:rPr>
          <w:i/>
          <w:iCs/>
        </w:rPr>
        <w:t>Наверно, вчера... нет, конечно, вчера.</w:t>
      </w:r>
    </w:p>
    <w:p>
      <w:pPr>
        <w:pStyle w:val="TextBody"/>
        <w:rPr>
          <w:i/>
          <w:i/>
          <w:iCs/>
        </w:rPr>
      </w:pPr>
      <w:r>
        <w:rPr>
          <w:i/>
          <w:iCs/>
        </w:rPr>
        <w:t>Ну, в общем, пойми же, Братишка, — война.</w:t>
      </w:r>
    </w:p>
    <w:p>
      <w:pPr>
        <w:pStyle w:val="TextBody"/>
        <w:rPr/>
      </w:pPr>
      <w:r>
        <w:rPr/>
        <w:t>Какие только средства не использовались для создания нового типа детей — книги ВПК, песни (крапивинские и свои, ведь не зря большинство командоров подражали мэтру), свечки.</w:t>
      </w:r>
    </w:p>
    <w:p>
      <w:pPr>
        <w:pStyle w:val="TextBody"/>
        <w:rPr/>
      </w:pPr>
      <w:r>
        <w:rPr/>
        <w:t xml:space="preserve">Да, свечка была одним из самых сильных психотехнических средств. Дети садились в круг, зажигалась свеча, выключали свет и командор начинал говорить. </w:t>
        <w:br/>
        <w:t>Он мог рассказывать сказку, мог петь, мог просто беседовать с детьми о чём-то, но главная задача была создать атмосферу доверия, когда защитные блоки отключатся и внушаемость ребёнка повысится.</w:t>
      </w:r>
    </w:p>
    <w:p>
      <w:pPr>
        <w:pStyle w:val="TextBody"/>
        <w:rPr/>
      </w:pPr>
      <w:r>
        <w:rPr/>
        <w:t>Особенно хорошо это проходило, когда командор сам верил в свои слова. И они верили.</w:t>
      </w:r>
    </w:p>
    <w:p>
      <w:pPr>
        <w:pStyle w:val="TextBody"/>
        <w:rPr/>
      </w:pPr>
      <w:r>
        <w:rPr/>
        <w:t>Есть в «крапивинской» системе такой термин — «присоединение и ведение». Ввёл его, кажется, Дима Лысенко, который всегда страдал любовью к классификации и красивым названиям. Суть этого метода сводится к тому, что командор сначала «присоединяется» к рёбенку, ставя себя в «детскую» позицию, показывая, что он такой же, устанавливает дружеские (братско-отцовские?) отношения и после этого ведёт за собой. В «Лунном пламени», например, дети были достаточно разобщены внутри отряда, но не разбегались, так как были намертво завязаны на командоре, а позже ещё и на других инструкторах.</w:t>
      </w:r>
    </w:p>
    <w:p>
      <w:pPr>
        <w:pStyle w:val="TextBody"/>
        <w:rPr/>
      </w:pPr>
      <w:r>
        <w:rPr/>
        <w:t>Но шло время, дети вырастали, и из милых симпатично-беззащитных, таких «крапивинских» детей получались далеко не такие милые подростки. Ведь внушаемость — палка о двух концах: если уж ты ухитрился сделать ребёнка особо внушаемым — не удивляйся, что плодами твоей работы воспользуется кто-то ещё и не с такой «благородной» целью.</w:t>
      </w:r>
    </w:p>
    <w:p>
      <w:pPr>
        <w:pStyle w:val="TextBody"/>
        <w:rPr/>
      </w:pPr>
      <w:r>
        <w:rPr/>
        <w:t>Да, дети взрослели и начинали что-то понимать — ведь нам до них уже не было дела, мы не работаем с подростками и не «крапивинский» это возраст. Сами уже могут о себе позаботиться, а у нас новые дети, новые любимчики. Круг замкнулся.</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Проблема старших — это проблема, которая в 90-х годах не была решена даже в «Каравелле». Хорошо, если у выросшего, точнее, выращенного как в зоопарке ребёнка лежит душа к работе с детьми — он станет помощником. А если нет? Подросшие дети начинают мешать, они ревнуют руководителя </w:t>
      </w:r>
      <w:r>
        <w:rPr>
          <w:spacing w:val="4"/>
        </w:rPr>
        <w:t xml:space="preserve">к новичкам, требуя того </w:t>
      </w:r>
    </w:p>
    <w:p>
      <w:pPr>
        <w:pStyle w:val="TextBody"/>
        <w:rPr/>
      </w:pPr>
      <w:r>
        <w:rPr/>
        <w:t xml:space="preserve">Никогда не думала, что мальчики ВК слишком правильные. Они — отличные от других, маленькие личности с обострённым чувством справедливости и очень хотелось быть похожими на них в детстве. Видишь, как часто в повседневной жизни взрослых интересуют только собственные дети (и то порой — как интересуют!), </w:t>
        <w:br/>
        <w:t xml:space="preserve">а другие — чужие, непонятные, ненужные. И где взяться мальчишкам-рыцарям, если прошло время Дон-Кихотов-взрослых? Где пример для подражания? Чаще — </w:t>
        <w:br/>
        <w:t>в книгах, а реальная жизнь дает примеры другого, и вырастает в итоге большая армия здравомыслящих реалистов, забывших о том, что когда-то они были детьми.</w:t>
      </w:r>
    </w:p>
    <w:p>
      <w:pPr>
        <w:pStyle w:val="TextBody"/>
        <w:rPr/>
      </w:pPr>
      <w:r>
        <w:rPr/>
        <w:t>Крапивин и романтика. Наверное самая близкая тема. Точно подмечено — ожидание чуда. В суматошной деловой жизни, где мало места романтическим мечтам. Паруса, солнце, море, такое родное, живое, безграничное, разное... И ещё Город — старый добрый город детства. Тихие малолюдные улицы со старыми домами, дво</w:t>
      </w:r>
      <w:r>
        <w:rPr>
          <w:spacing w:val="-4"/>
        </w:rPr>
        <w:t>рами, башнями и колокольнями. У Крапивина чаще всего действия происходят именно на таких улицах, он не любитель безликих многоэтажек и шумных проспектов. Такой родной город 60-х, 70-х вспоминаю и я. Здесь у меня полное «созвучие» с писателем.</w:t>
      </w:r>
    </w:p>
    <w:p>
      <w:pPr>
        <w:pStyle w:val="TextBody"/>
        <w:rPr/>
      </w:pPr>
      <w:r>
        <w:rPr/>
        <w:t xml:space="preserve">Крапивин и командорство. Пожалуй самая сложная тема. Наверное, не всем доступная. Такому трудно научиться, талант Командорства даётся, по-моему, с рождения. Вспоминаю мальчишку из своего класса. После перенесённого в раннем детстве заболевания он стал быстро терять слух, никакое лечение не помогало. </w:t>
        <w:br/>
        <w:t>В классе к нему относились снисходительно-пренебрежительно, хотя не травили, таких случаев я вообще не припомню. Мальчишка страдал от этого, но была у него отдушина — он любил и умел обращаться с детьми. Малыши во дворе прямо липли к нему, ходили по пятам. У парня был талант Наставника. Думаю, это не значит, что для других людей всё потеряно. Я не отношу себя к Командорам, но если бы меня спросили, что для тебя важнее всего в книгах ВК, я бы сказала, что взаимоотношения детей и взрослых, детей друг с другом. Хочется хоть в чём-то походить на них — Командоров. Мне интересны такие люди, а в клубе они имеются. В общении с детьми связь всегда двухсторонняя — и взрослые тоже многое приобретают, учатся часто на своих ошибках, чтобы не повторять их вновь. Особая тема — дети и родители. Большая ответственность — быть Родителем. Сплошь и рядом нет контакта детей с родителями: как в явной грубой форме, так и в скрытой, незаметной постороннему взгляду. Что делать, как изменить людей? Ведь не всякому такому ребёнку попадается на пути Командор.</w:t>
      </w:r>
    </w:p>
    <w:p>
      <w:pPr>
        <w:pStyle w:val="TextBody"/>
        <w:rPr/>
      </w:pPr>
      <w:r>
        <w:rPr/>
        <w:t xml:space="preserve">Один известный педагог-новатор говорит: я не должен, не обязан любить всех детей, моя задача состоит в том, чтобы преподать им как можно лучше материал, заинтересовать предметом. Надо сказать, что это ему здорово удаётся, но всё равно не могу согласиться с ним. Не все, но есть какая-то часть ребят, обделённых любовью, вниманием, им важно отношение учителя-Друга, а не только предмет. Они затеряны в массе, не будут заметны на общем благополучном фоне, а их души так </w:t>
        <w:br/>
        <w:t>и останутся закрытыми.</w:t>
      </w:r>
    </w:p>
    <w:p>
      <w:pPr>
        <w:pStyle w:val="TextBody"/>
        <w:rPr/>
      </w:pPr>
      <w:r>
        <w:rPr>
          <w:spacing w:val="-4"/>
        </w:rPr>
        <w:t>Ну и конечно «чебурашкина идея». Дружба с людьми, близкими по духу. Не очень весело, когда не с кем поделиться своими мыслями, переживаниями после прочтения любимых книг. Теперь, с помощью клуба, всё изменилось, я нашла единомышленников.</w:t>
      </w:r>
    </w:p>
    <w:p>
      <w:pPr>
        <w:pStyle w:val="TextBody"/>
        <w:rPr/>
      </w:pPr>
      <w:r>
        <w:rPr/>
        <w:t>Понравилась идея ПС стихов, избранных стихов, а также издания рисунков по произведениям ВП. Я — «за», обеими руками.</w:t>
      </w:r>
    </w:p>
    <w:p>
      <w:pPr>
        <w:pStyle w:val="TextBody"/>
        <w:rPr/>
      </w:pPr>
      <w:r>
        <w:rPr/>
        <w:t xml:space="preserve">В разделе «Рубрики» хочется, чтобы была постоянная «поэтическая страничка» — стихи членов клуба, известных поэтов и малоизвестных, но достойных </w:t>
        <w:br/>
      </w:r>
    </w:p>
    <w:p>
      <w:pPr>
        <w:pStyle w:val="TextBody"/>
        <w:rPr/>
      </w:pPr>
      <w:r>
        <w:br w:type="column"/>
      </w:r>
      <w:r>
        <w:rPr/>
        <w:t>вполне достойна писательского пера. Насколько удалось указать на неё Лукьяненко с Буркиным — судить трудно. Во всяком случае, они старались быть тактичными.</w:t>
      </w:r>
    </w:p>
    <w:p>
      <w:pPr>
        <w:pStyle w:val="Heading2"/>
        <w:rPr/>
      </w:pPr>
      <w:r>
        <w:rPr/>
        <w:t>8.</w:t>
      </w:r>
    </w:p>
    <w:p>
      <w:pPr>
        <w:pStyle w:val="TextBody"/>
        <w:rPr/>
      </w:pPr>
      <w:r>
        <w:rPr/>
        <w:t xml:space="preserve">В конце статьи положено делать вывод. Подводить итоги, «подбивать бабки» </w:t>
        <w:br/>
        <w:t xml:space="preserve">и резюмировать. Но, по-моему, всё, что я мог сказать — уже сказал. Я рад, что есть такой писатель — Сергей Лукьяненко, что книги его небесспорны (а где они, бесспорные?). Не стараясь никому подражать, он тем не менее пишет в русле определённой традиции — той самой, благодаря которой возникли и клуб «Лоцман», </w:t>
        <w:br/>
        <w:t>и альманах «Та сторона», да и эти отрывочные заметки. Появляются новые имена, новые книги. И значит, у традиции нашей есть будущее.</w:t>
      </w:r>
    </w:p>
    <w:p>
      <w:pPr>
        <w:pStyle w:val="TextBodyIndent"/>
        <w:spacing w:lineRule="exact" w:line="200"/>
        <w:jc w:val="right"/>
        <w:rPr>
          <w:i/>
          <w:i/>
          <w:iCs/>
        </w:rPr>
      </w:pPr>
      <w:r>
        <w:rPr>
          <w:i/>
          <w:iCs/>
        </w:rPr>
        <w:t>апрель — май 1995 г.</w:t>
      </w:r>
    </w:p>
    <w:p>
      <w:pPr>
        <w:pStyle w:val="Style9"/>
        <w:rPr/>
      </w:pPr>
      <w:r>
        <w:rPr/>
        <w:t>Отряды и неформальная педагогика</w:t>
      </w:r>
    </w:p>
    <w:p>
      <w:pPr>
        <w:pStyle w:val="Autor"/>
        <w:spacing w:before="240" w:after="0"/>
        <w:rPr/>
      </w:pPr>
      <w:r>
        <w:rPr/>
        <w:t>Т.В.Кертис</w:t>
      </w:r>
    </w:p>
    <w:p>
      <w:pPr>
        <w:pStyle w:val="Heading1"/>
        <w:spacing w:before="60" w:after="0"/>
        <w:rPr/>
      </w:pPr>
      <w:r>
        <w:rPr/>
        <w:t>«Система против» и «крапивинские дети»</w:t>
      </w:r>
    </w:p>
    <w:p>
      <w:pPr>
        <w:pStyle w:val="TextBody"/>
        <w:spacing w:before="0" w:after="120"/>
        <w:jc w:val="center"/>
        <w:rPr>
          <w:i/>
          <w:i/>
          <w:iCs/>
        </w:rPr>
      </w:pPr>
      <w:r>
        <w:rPr>
          <w:i/>
          <w:iCs/>
        </w:rPr>
        <w:t>(Грустные воспоминания на заданную тему)</w:t>
      </w:r>
    </w:p>
    <w:p>
      <w:pPr>
        <w:pStyle w:val="TextBody"/>
        <w:rPr/>
      </w:pPr>
      <w:r>
        <w:rPr/>
        <w:t>Речь в этой заметке пойдёт об отрядах «крапивинской» системы, но давайте договоримся сразу: никакой «крапивинской» системы отрядов не существует и существовать не может.</w:t>
      </w:r>
    </w:p>
    <w:p>
      <w:pPr>
        <w:pStyle w:val="TextBody"/>
        <w:rPr/>
      </w:pPr>
      <w:r>
        <w:rPr/>
        <w:t>Это не противоречие. Раньше в Свердловской области существовало АРДО — Ассоциация Разновозрастных Дружин и Отрядов. В неё входили те, кто считал свои отряды «крапивинскими». Именно считал. «При всём своём уважении к ВПК должен заметить, что он за 30 лет работы так и не создал какой-либо методики» — это цитата из разговора с инструктором одного из отрядов.</w:t>
      </w:r>
    </w:p>
    <w:p>
      <w:pPr>
        <w:pStyle w:val="TextBody"/>
        <w:rPr/>
      </w:pPr>
      <w:r>
        <w:rPr/>
        <w:t>Действительно, методики нет. Есть художественные книги, есть «Каравелла» — можно прийти и посмотреть. В «Каравелле» есть дети, хорошие, «крапивинские». Можно сказать, так и хочется притаиться за дверью и накидывать на всех выходящих из отряда курточки. И провожать их домой и по дороге вести умные беседы...</w:t>
      </w:r>
    </w:p>
    <w:p>
      <w:pPr>
        <w:pStyle w:val="TextBody"/>
        <w:rPr/>
      </w:pPr>
      <w:r>
        <w:rPr/>
        <w:t xml:space="preserve">Итак, крапивинской системы нет, не было и, думаю, не будет. Есть (или были?) отряды, себя к этой системе причисляющие. Что их характеризовало — любовь руководящего состава к книгам ВПК и «Каравелле», занятия юнкоровским делом, </w:t>
      </w:r>
      <w:r>
        <w:rPr>
          <w:spacing w:val="-4"/>
        </w:rPr>
        <w:t>фехтованием, в общем, чем-то схожим с тем, что было у ВПК... и барабанщики.</w:t>
      </w:r>
      <w:r>
        <w:rPr/>
        <w:t xml:space="preserve"> </w:t>
      </w:r>
      <w:r>
        <w:rPr>
          <w:spacing w:val="-4"/>
        </w:rPr>
        <w:t>Даже не барабанщики, а БАРАБАНЩИКИ — как символ и носитель какой-то сверхидеи.</w:t>
      </w:r>
    </w:p>
    <w:p>
      <w:pPr>
        <w:pStyle w:val="TextBody"/>
        <w:rPr/>
      </w:pPr>
      <w:r>
        <w:rPr/>
        <w:t>В большинстве случаев отряды создавались людьми, к педагогике отношения не имеющими. «А попробуем» — говорили они. И пробовали.</w:t>
      </w:r>
    </w:p>
    <w:p>
      <w:pPr>
        <w:pStyle w:val="TextBody"/>
        <w:rPr/>
      </w:pPr>
      <w:r>
        <w:rPr/>
        <w:t>Так родилась «система против».</w:t>
      </w:r>
    </w:p>
    <w:p>
      <w:pPr>
        <w:pStyle w:val="TextBody"/>
        <w:rPr/>
      </w:pPr>
      <w:r>
        <w:rPr/>
        <w:t xml:space="preserve">Прошу заметить, я не утверждаю, что данную систему создал ВПК — ничего подобного, но черты этой системы, присутствовавшие ранее (в 80-х — 90-х годах) </w:t>
        <w:br/>
        <w:t>в «Каравелле», были возведены многочисленными подражателями в ранг «государ</w:t>
        <w:softHyphen/>
        <w:t>ственной политики».</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spacing w:val="4"/>
        </w:rPr>
      </w:pPr>
      <w:r>
        <w:rPr/>
        <w:t xml:space="preserve">А начиналось всё примерно так. Молодой человек или девушка, «ушибленные одиночеством», (термин Сергея Лукьяненко) решал круто переменить </w:t>
      </w:r>
      <w:r>
        <w:rPr>
          <w:spacing w:val="4"/>
        </w:rPr>
        <w:t>жизнь и стать</w:t>
      </w:r>
      <w:r>
        <w:rPr/>
        <w:t xml:space="preserve"> </w:t>
      </w:r>
    </w:p>
    <w:p>
      <w:pPr>
        <w:pStyle w:val="TextBody"/>
        <w:ind w:hanging="0"/>
        <w:rPr/>
      </w:pPr>
      <w:r>
        <w:rPr/>
        <w:t>завлекла в эту круговерть меня — реализм описанных ситуаций и чувств, без скидок на возраст и опыт — так, как в жизни. Но это отступление.</w:t>
      </w:r>
    </w:p>
    <w:p>
      <w:pPr>
        <w:pStyle w:val="TextBody"/>
        <w:rPr/>
      </w:pPr>
      <w:r>
        <w:rPr/>
        <w:t>Я не буду касаться ни одной из «тем» о ВК выделенных Валентином Весниным. Он очень хорошо написал. Отвечать на всё это и спорить о деталях (не о принципах) можно, но зачем? Здесь обо всём очень хорошо сказано. И за это Валентину Огромное спасибо!</w:t>
      </w:r>
    </w:p>
    <w:p>
      <w:pPr>
        <w:pStyle w:val="TextBody"/>
        <w:rPr/>
      </w:pPr>
      <w:r>
        <w:rPr/>
        <w:t>По второй части «“Лоцман”. Что делать?» Могу только пожелать, чтобы всё, что задумано, было сделано! Пишите все! И спасибо всем, кто готовил эту статью!</w:t>
      </w:r>
    </w:p>
    <w:p>
      <w:pPr>
        <w:pStyle w:val="TextBody"/>
        <w:rPr/>
      </w:pPr>
      <w:r>
        <w:rPr/>
        <w:t>Я же хочу предложить альманаху «Рубрику знакомств». Она поможет читателям «Той стороны» лучше узнать друг друга, найти единомышленников, друзей, поможет организовать подклубы. Форму рубрики предлагаю следующую: «Я — о себе». Каждый (кто, конечно, захочет) пусть напишет о себе — кто он, что нравится, что не нравится, чем увлекается, что ищет в жизни — в общем, у кого как получится! Не стесняйтесь! Пишите! Ну а так как предложение чревато исполнением — я эту рубрику и начну.</w:t>
      </w:r>
    </w:p>
    <w:p>
      <w:pPr>
        <w:pStyle w:val="TextBody"/>
        <w:rPr/>
      </w:pPr>
      <w:r>
        <w:rPr/>
      </w:r>
    </w:p>
    <w:p>
      <w:pPr>
        <w:pStyle w:val="TextBody"/>
        <w:rPr/>
      </w:pPr>
      <w:r>
        <w:rPr/>
        <w:t>Зовут Глотов Игорь Витальевич. Родился 7 апреля 1960 года в г. Жуковском Московской области. В 1984 году закончил МЭИ (Московский Энергетический институт), Радиотехнический факультет (РТФ). Два года работал инженером, потом два года отслужил в СА офицером на крайнем Севере, что наложило на меня неизгладимый отпечаток. Сейчас работаю инженером по родному профилю в НИИ Авиационного Оборудования (НИИАО) в Жуковском. Живу с братом (брат женат, двое детей). Родители умерли. Помимо работы с 1988 года веду секцию детского туризма при одной из средних школ (№7) Жуковского и иногда помогаю проводить занятия по выживанию в «Клубе юных парашютистов и десантников “Беркут”» (их я знаю давно — когда-то сам участвовал в его (клуба) создании, правда несколько не в той ориентации, которой он сейчас).</w:t>
      </w:r>
    </w:p>
    <w:p>
      <w:pPr>
        <w:pStyle w:val="TextBody"/>
        <w:rPr/>
      </w:pPr>
      <w:r>
        <w:rPr/>
        <w:t>Дополнительные увлечения: фотография (в последнее время мало); кино (снимаю, проявляю — в последнее время в основном хроникальные турклубовские); техническое конструирование (на пару с братом — к сожалению, особенно сейчас, на это практически не хватает времени. Вообще люблю: лес, горы, книги (детские, в частности).</w:t>
      </w:r>
    </w:p>
    <w:p>
      <w:pPr>
        <w:pStyle w:val="TextBody"/>
        <w:rPr/>
      </w:pPr>
      <w:r>
        <w:rPr/>
        <w:t xml:space="preserve">Любимые занятия: </w:t>
      </w:r>
    </w:p>
    <w:p>
      <w:pPr>
        <w:pStyle w:val="TextBody"/>
        <w:rPr/>
      </w:pPr>
      <w:r>
        <w:rPr/>
        <w:t xml:space="preserve">1. (К сожалению, редко получается.) Бросить всё и умотать в Екатеринбург </w:t>
        <w:br/>
        <w:t xml:space="preserve">в гости к «Каравелле», «Рафалю», «Цунами» и др. отрядам, потрепаться о том и сём со Славой, Пашей, Ларисой (Крапивиными) (кстати, когда я спросил у Славы </w:t>
        <w:br/>
        <w:t>в свой первый приезд — как мне его называть (а все вокруг его называли Слава — от любого каравелловца до инструктора), он ответил: «Хоть горшком назови, только в печь не ставь».), построгать и попилить (зимой) и покрениться на яхтах (летом);</w:t>
      </w:r>
    </w:p>
    <w:p>
      <w:pPr>
        <w:pStyle w:val="TextBody"/>
        <w:rPr/>
      </w:pPr>
      <w:r>
        <w:rPr/>
        <w:t>2. Читать книги, да и вообще порыться в оных;</w:t>
      </w:r>
    </w:p>
    <w:p>
      <w:pPr>
        <w:pStyle w:val="TextBody"/>
        <w:rPr/>
      </w:pPr>
      <w:r>
        <w:rPr/>
        <w:t>3. Слушать В.Высоцкого и бардов;</w:t>
      </w:r>
    </w:p>
    <w:p>
      <w:pPr>
        <w:pStyle w:val="TextBody"/>
        <w:rPr/>
      </w:pPr>
      <w:r>
        <w:rPr/>
        <w:t>4. Спать.</w:t>
      </w:r>
    </w:p>
    <w:p>
      <w:pPr>
        <w:pStyle w:val="Autor"/>
        <w:spacing w:before="360" w:after="60"/>
        <w:rPr/>
      </w:pPr>
      <w:r>
        <w:rPr/>
        <w:t xml:space="preserve">Елена Есипова </w:t>
      </w:r>
      <w:r>
        <w:rPr>
          <w:b w:val="false"/>
          <w:bCs w:val="false"/>
        </w:rPr>
        <w:t>(г. Тамбов)</w:t>
      </w:r>
    </w:p>
    <w:p>
      <w:pPr>
        <w:pStyle w:val="TextBody"/>
        <w:rPr/>
      </w:pPr>
      <w:r>
        <w:rPr/>
        <w:t>Прежде всего, хочу поблагодарить В.Веснина за эти тезисы. Наконец-то более-менее прояснились цели и задачи «Лоцмана».</w:t>
      </w:r>
    </w:p>
    <w:p>
      <w:pPr>
        <w:pStyle w:val="TextBody"/>
        <w:ind w:hanging="0"/>
        <w:rPr/>
      </w:pPr>
      <w:r>
        <w:br w:type="column"/>
      </w:r>
      <w:r>
        <w:rPr/>
        <w:t>слишком стремились обдумать. Идея расправы с Пришельцами с помощью найденной взрывчатки возникла как-то слишком уж спонтанно. Не спорю, в жизни сплошь и рядом возникают подобные случайности, но у художественного текста свои законы. В общем, здесь имеет место какой-то ритмический сбой.</w:t>
      </w:r>
    </w:p>
    <w:p>
      <w:pPr>
        <w:pStyle w:val="TextBody"/>
        <w:rPr/>
      </w:pPr>
      <w:r>
        <w:rPr/>
        <w:t xml:space="preserve">Что же касается самих Пришельцев, то они меня сильно разочаровали. На всём протяжении повести поддерживалось ощущение некой тайны, загадочности (если не сказать мистичности) режиссёров Игры. А они оказались жалкими какими-то. Примитивными как общепитовская курица. Странно даже, как эти холодные рационалисты сумели придумать столь дьявольски жестокую систему? Кстати сказать, самым страшным для меня были не схватки на мечах и прочие кровавые ужасы, а вот эта сцена, когда восьмилетняя девочка Оля со спокойной грустью говорит, что Пришельцы подловили её перед самым Новым Годом, и она так и не узнала, какие же подарки приготовили ей родители. Вроде бы пустячок, бытовой момент, а горло перехватывает. Ощущается в этом какая-то уже запредельная пакость. И так хочется до них добраться, и уж тогда... Ну, добрались, и что же? Рациональные куры </w:t>
        <w:br/>
        <w:t>с «изменяющимся поведением»? Скучно. И трудно поверить звучащим из их уст (клювов?) словам, что убивать может не только меч, но и слово. Нет, сей факт — вне опыта Пришельцев, это мы, сгустки добра и зла, можем убивать словом, можем по крайней мере произносить подобные фразы. А рациональным курам такое недоступно. И потому веет от всего этого диалога натянутостью.</w:t>
      </w:r>
    </w:p>
    <w:p>
      <w:pPr>
        <w:pStyle w:val="Heading2"/>
        <w:rPr/>
      </w:pPr>
      <w:r>
        <w:rPr/>
        <w:t>7.</w:t>
      </w:r>
    </w:p>
    <w:p>
      <w:pPr>
        <w:pStyle w:val="TextBody"/>
        <w:rPr/>
      </w:pPr>
      <w:r>
        <w:rPr/>
        <w:t xml:space="preserve">О «Рыцарях Сорока Островов» можно говорить много. А вот чего нельзя — так это сводить прозу Лукьяненко к одной лишь книге. Конечно, я читал далеко не всё. Но уже первое, что мне попалось — небольшая повесть «Пристань желтых кораблей» (Свердловск, 1990) убедила меня, что Лукьяненко действительно работает </w:t>
        <w:br/>
        <w:t xml:space="preserve">в крапивинской традиции. Упомянутая повесть написана неровно, это ещё не та «рука мастера», что появится в дальнейшем, но уже там чувствуется определённая тенденция. Не в том дело, что один из главных героев повести — двенадцатилетний мальчишка Тони (тем более, сколько ему лет, понять непросто, вся повесть построена на обыгрывании парадоксов, связанных с разрывами и скачками времени). </w:t>
        <w:br/>
        <w:t xml:space="preserve">Но определённые детали, психологические мотивировки, речь героев и т. д. — словом, всё то, что при первом прочтении воспринимаешь слитно — всё это вполне укладывается в крапивинскую традицию. Какие-то моменты вызвали воспоминания о «Голубятне» или «Ночи большого прилива» (например, сцена в Городе, когда </w:t>
        <w:br/>
        <w:t xml:space="preserve">Тони наказан школьными учителями за отказ носить ненавистную ему эмблему). Люди из Патрулей Времени чем-то напоминают </w:t>
      </w:r>
      <w:r>
        <w:rPr>
          <w:i/>
          <w:iCs/>
        </w:rPr>
        <w:t>тех, которые велят</w:t>
      </w:r>
      <w:r>
        <w:rPr/>
        <w:t xml:space="preserve">. Однако </w:t>
        <w:br/>
        <w:t>и в этой относительно ранней повести нет той усердной подражательности, которая иногда раздражает в иных авторах.</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Есть цикл рассказов (в том же сборнике, что и «Рыцари Сорока Островов» — «Лорд с планеты Земля», Алма-Ата, 1994), которые, на мой взгляд, в литературном смысле удались Лукьяненко лучше, чем повести. Два рассказа — «Мой папа — антибиотик» и «Дорога на Веллесберг», совершенно сознательно продолжают крапивинскую тему. Общество будущего, отчуждение детей и взрослых, утеря смысла жизни, стихийный подростковый бунт против аккуратно отполированной действительности — насколько всё это похоже </w:t>
      </w:r>
      <w:r>
        <w:rPr>
          <w:spacing w:val="-4"/>
        </w:rPr>
        <w:t>(не в смысле подражательности) на крапивинские «Кораблики»! В рассказе «Мой папа — антибиотик» взрослые, натренированные</w:t>
      </w:r>
      <w:r>
        <w:rPr/>
        <w:t xml:space="preserve"> </w:t>
      </w:r>
    </w:p>
    <w:p>
      <w:pPr>
        <w:pStyle w:val="Autor"/>
        <w:spacing w:before="0" w:after="60"/>
        <w:rPr/>
      </w:pPr>
      <w:r>
        <w:rPr/>
        <w:t xml:space="preserve">Марина Зайкова </w:t>
      </w:r>
      <w:r>
        <w:rPr>
          <w:b w:val="false"/>
          <w:bCs w:val="false"/>
        </w:rPr>
        <w:t>(г. Полярный, Мурманская обл.)</w:t>
      </w:r>
    </w:p>
    <w:p>
      <w:pPr>
        <w:pStyle w:val="TextBody"/>
        <w:rPr/>
      </w:pPr>
      <w:r>
        <w:rPr/>
        <w:t xml:space="preserve">Прежде всего хочу сказать, что на все 100% согласна со всеми комментариями </w:t>
        <w:br/>
        <w:t>и поправками Юры.</w:t>
      </w:r>
    </w:p>
    <w:p>
      <w:pPr>
        <w:pStyle w:val="TextBody"/>
        <w:rPr/>
      </w:pPr>
      <w:r>
        <w:rPr/>
        <w:t xml:space="preserve">Что же касается самого автора, то бишь, Валентина Веснина... Конечно, я субъективна, но мне кажется, что некоторые его мысли весьма спорны, начиная с не очень значительных мелочей (допустим, определения «педагога» и «учителя») и заканчивая вещами достаточно важными (дробление творчества В.Крапивина на определённые составляющие). В разделе же «Крапивин и социализм» (и при дальнейшем обсуждении в комментариях вытекающих из этой темы вопросов) он порой сам себе противоречит. Это — не в упрёк, конечно, просто ещё раз убеждаешься в том, что подобная тема — такое «болото», в котором увязнешь по уши и не выберешься. А говоря проще, во всех этих «социализмах», «капитализмах» и «коммунизмах» сам чёрт не разберётся. Понятия эти — из разряда тех, которые однозначно никогда </w:t>
        <w:br/>
        <w:t xml:space="preserve">и не оценишь, не определишь, только и будет, что бросать из крайности в крайность. Как говорится, «а с одной стороны...», «а с другой стороны...». Все эти «измы» — символы какие-то дутые, ничего больше. И потом, многое ведь зависит </w:t>
        <w:br/>
        <w:t>и от национального характера, а у нас — особенно. Мне кажется, теперь уже и не определишь, что было в нас заложено изначально, а что — приобретено в так называемое «советское время».</w:t>
      </w:r>
    </w:p>
    <w:p>
      <w:pPr>
        <w:pStyle w:val="TextBody"/>
        <w:rPr/>
      </w:pPr>
      <w:r>
        <w:rPr/>
        <w:t>По-моему, важнее всяких там «общественно-экономических формаций» то, что раньше именовалось «русским характером» и «загадочной русской душой», а сейчас называется мерзким словом «менталитет».</w:t>
      </w:r>
    </w:p>
    <w:p>
      <w:pPr>
        <w:pStyle w:val="TextBody"/>
        <w:rPr/>
      </w:pPr>
      <w:r>
        <w:rPr/>
        <w:t xml:space="preserve">В общем, если сказать короче, то я не уловила сути и не поняла смысла этого вопроса: «Крапивин и социализм». Ведь ВП в зависимости от происходящих катаклизмов ничего в своём творчестве не менял. То есть, были какие-то изменения </w:t>
        <w:br/>
        <w:t>в форме, это неизбежно, но ни принципов своих, ни внутреннего стержня он ведь не менял, несмотря ни на какие «социализмы» и «капитализмы».</w:t>
      </w:r>
    </w:p>
    <w:p>
      <w:pPr>
        <w:pStyle w:val="TextBody"/>
        <w:rPr/>
      </w:pPr>
      <w:r>
        <w:rPr/>
        <w:t>Возможно, Валентин прав насчёт подклубов, но вот лично я так для себя ничего конкретного и не выделила, сколько ни пыталась. Сложно всё это. Я как-то не могу разделить сказку, романтику, фантастику: всё это слишком взаимосвязано, слишком едино. Безусловно, что-то нравится больше, что-то меньше, без чего-то просто жить не можешь, перечитываешь постоянно, к другому после прочтения уже не возвращаешься. И как это объяснить? Мне у Крапивина нравится всё, но есть вещи, которые просто нравятся, есть любимые, есть самые-самые. И если бы надо было выбрать только одну, одну-единственную, то я бы не задумалась: «Острова и капитаны». А почему — сама не знаю. Значит, это мне ближе всего остального, наверно.</w:t>
      </w:r>
    </w:p>
    <w:p>
      <w:pPr>
        <w:pStyle w:val="TextBody"/>
        <w:rPr/>
      </w:pPr>
      <w:r>
        <w:rPr/>
        <w:t>Есть такие «грани», которые Валентин выделил, и которые мне, в силу разных причин, что называется «не по плечу».</w:t>
      </w:r>
    </w:p>
    <w:p>
      <w:pPr>
        <w:pStyle w:val="TextBody"/>
        <w:spacing w:lineRule="exact" w:line="180"/>
        <w:rPr/>
      </w:pPr>
      <w:r>
        <w:rPr/>
        <w:t xml:space="preserve">Конечно же, «Командорство». Автор-то молодец, достоин уважения всяческого и восхищения, если он может что-то сделать для детей, точнее, для своего маленького друга. У меня какого-то конкретного случая не выпало, а искать что-либо специально... Не знаю, это неестественно как-то, по-моему. Наверно, «кишка тонка». Думаю, лучше честно себе в этом признаться, чем взять на себя больше, чем сможешь сделать (и не сделать этого). Это ведь — большая внутренняя ответственность (Валентин сам же напомнил слова Экзюпери, жаль только, что их теперь вспоминают порой к месту и без, иногда — только для того, чтобы прозвучало красиво, «заездили» совсем). Это даже не долг, а что-то такое, что гармонически само собой </w:t>
      </w:r>
    </w:p>
    <w:p>
      <w:pPr>
        <w:pStyle w:val="Heading2"/>
        <w:spacing w:before="0" w:after="60"/>
        <w:rPr/>
      </w:pPr>
      <w:r>
        <w:br w:type="column"/>
      </w:r>
      <w:r>
        <w:rPr/>
        <w:t>4.</w:t>
      </w:r>
    </w:p>
    <w:p>
      <w:pPr>
        <w:pStyle w:val="TextBody"/>
        <w:rPr/>
      </w:pPr>
      <w:r>
        <w:rPr/>
        <w:t xml:space="preserve">Итак, дети, к несчастью, всё же могут воевать друг с другом. И Лукьяненко описывает, как это происходит. Он создаёт некие, что ли, лабораторные условия, пытается исследовать проблему «в чистом виде». Возникает естественный вопрос: насколько точно он это делает? Мотивировано ли исходными обстоятельствами поведение его героев? Мне трудно дать однозначный ответ. По большей части, наверное, да. В самом деле, что ещё остаётся делать только-только попавшему на остров Димке, когда на его глазах убивают ребят, с которыми он только-только познакомился, которые могут стать его друзьями? Что ему делать? Отойти в сторонку </w:t>
        <w:br/>
        <w:t>и ужасаться? Срывая горло, орать: «Опомнитесь! Люди вы или кто?» Не услышат, не бросят мечи. Димка, если и не понимает на логическом уровне, интуитивно чувствует, что в горячке боя слова бесполезны. Броситься в гущу схватки, встать между сражающимися, чтобы своей грудью заслонить друзей? Толку-то... Проткнут, сбросят с моста и уже без помех порубят пацанов в капусту. Одно остаётся — драться, махать мечом.</w:t>
      </w:r>
    </w:p>
    <w:p>
      <w:pPr>
        <w:pStyle w:val="TextBody"/>
        <w:rPr/>
      </w:pPr>
      <w:r>
        <w:rPr/>
        <w:t xml:space="preserve">Владислав Петрович сказал, что попади его герои в подобный переплёт, они бы действовали иначе. Но как? Какие ещё возможности предоставляет ситуация? </w:t>
        <w:br/>
        <w:t>В конце концов, люди, вынужденные воевать в горячих точках (будь то Афганистан, Чечня и т. д.) оказываются перед лицом точно такого же нравственного выбора. Они могут прекрасно понимать, сколь несправедлива эта война, и какие подлецы те, кто послал их на смерть, но когда твоих друзей убивают, что остаётся делать? Каковы последствия их выбора — все мы знаем.</w:t>
      </w:r>
    </w:p>
    <w:p>
      <w:pPr>
        <w:pStyle w:val="TextBody"/>
        <w:rPr/>
      </w:pPr>
      <w:r>
        <w:rPr/>
        <w:t xml:space="preserve">Что же касается того, </w:t>
      </w:r>
      <w:r>
        <w:rPr>
          <w:b/>
          <w:bCs/>
        </w:rPr>
        <w:t>как</w:t>
      </w:r>
      <w:r>
        <w:rPr/>
        <w:t xml:space="preserve"> Лукьяненко показывает сцены насилия и жестокости... У меня не сложилось ощущения, будто он смакует эти моменты. Наоборот, боль авторская чувствовалась, тоска, может быть, даже сознание какой-то обречённости. Разумеется, не всюду он выдержал необходимую меру. Впрочем, кто её выдерживает и в жизни? Когда льётся кровь, она всегда будет излишней и неоправданной. Да, герои Лукьяненко умны, но это именно </w:t>
      </w:r>
      <w:r>
        <w:rPr>
          <w:i/>
          <w:iCs/>
        </w:rPr>
        <w:t>ум</w:t>
      </w:r>
      <w:r>
        <w:rPr/>
        <w:t xml:space="preserve">, а не </w:t>
      </w:r>
      <w:r>
        <w:rPr>
          <w:i/>
          <w:iCs/>
        </w:rPr>
        <w:t>мудрость</w:t>
      </w:r>
      <w:r>
        <w:rPr/>
        <w:t>. Они далеко не всегда способны отделить требования ситуации от того, что порождено их распалённой фантазией. Они и в самом деле зачастую не способны остановиться. Это относительно батальных эпизодов.</w:t>
      </w:r>
    </w:p>
    <w:p>
      <w:pPr>
        <w:pStyle w:val="TextBody"/>
        <w:rPr/>
      </w:pPr>
      <w:r>
        <w:rPr/>
        <w:t xml:space="preserve">Но вот, скажем, ситуация, когда разоблачённого Малька допрашивают, когда охваченные праведным гневом мальчишки готовы применить пытку... Ну хорошо, быстро Малёк раскололся, а если бы нет? Что случилось бы тогда? Боюсь, герои Лукьяненко не сумели бы удержаться. Насколько это реалистично? Не знаю. Слава Богу, мне самому не приходилось попадать в такие «обстоятельства образа действия». Но что несомненно — герои Крапивина до такого бы не опустились. И это было бы психологически достоверно. Суть в другом. В жизни встречаются и герои Крапивина, и герои Лукьяненко, а точнее, реальные ребята совмещают в себе черты </w:t>
      </w:r>
      <w:r>
        <w:rPr>
          <w:spacing w:val="-4"/>
        </w:rPr>
        <w:t>и тех, и других. Потому вопрос о достоверности мотивировок, по-моему, всегда открыт.</w:t>
      </w:r>
    </w:p>
    <w:p>
      <w:pPr>
        <w:pStyle w:val="Heading2"/>
        <w:rPr/>
      </w:pPr>
      <w:r>
        <w:rPr/>
        <w:t>5.</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А верно ли, что Лукьяненко преподносит сцены насилия и жестокости как явление логичное и по-своему естественное? Тут, на мой взгляд, всё очень непросто. Да, конечно, нелогичным это явление не назовёшь. Не случайно же добрые и чуткие мальчики схватились за мечи и стали друг друга резать. На то были глубокие психологические, если не сказать духовные, причины. Одно вытекало из другого, </w:t>
      </w:r>
    </w:p>
    <w:p>
      <w:pPr>
        <w:pStyle w:val="TextBody"/>
        <w:rPr/>
      </w:pPr>
      <w:r>
        <w:rPr/>
        <w:t xml:space="preserve">Кстати, вот «Властелин Колец» — о чём книга? Конечно, там — все вечные вопросы. Если вкратце: для чего живёт человек, что он после себя оставляет. </w:t>
        <w:br/>
        <w:t>О долге человека перед другими людьми, о нелёгкой доле того, кто встал на путь борьбы со злом. А ещё эта книга — о взаимоотношениях. И о дружбе. Мне вот Фродо и Сэм очень напомнили почему-то Мио и Юм-Юма у Линдгрен, только здесь — острее всё, сложнее, и чувствуется, что конец будет не безоблачный.</w:t>
      </w:r>
    </w:p>
    <w:p>
      <w:pPr>
        <w:pStyle w:val="TextBody"/>
        <w:rPr/>
      </w:pPr>
      <w:r>
        <w:rPr/>
        <w:t>Или вот ещё — «Хроники Нарнии». К какому жанру относят эту книгу Льюиса? Очень серьёзная штука, по-моему. И суть её — не только и не столько в происходящих там действиях. Насколько я знаю, Александр Мень назвал «Хроники...» лучшей книгой для детей (раскрывающей какие-то библейские мотивы).</w:t>
      </w:r>
    </w:p>
    <w:p>
      <w:pPr>
        <w:pStyle w:val="TextBody"/>
        <w:rPr/>
      </w:pPr>
      <w:r>
        <w:rPr/>
        <w:t>Кажется, я к главному подошла.</w:t>
      </w:r>
    </w:p>
    <w:p>
      <w:pPr>
        <w:pStyle w:val="TextBody"/>
        <w:rPr/>
      </w:pPr>
      <w:r>
        <w:rPr/>
        <w:t>Ирина Юдина мне написала, что лично для неё в книгах Крапивина главное — то, что его герои умеют дружить. Для меня, пожалуй, тоже.</w:t>
      </w:r>
    </w:p>
    <w:p>
      <w:pPr>
        <w:pStyle w:val="TextBody"/>
        <w:rPr/>
      </w:pPr>
      <w:r>
        <w:rPr/>
        <w:t xml:space="preserve">Валенитин Веснин, конечно же, прав: «Я сильно подозреваю, что многие в клубе страдают от... одиночества. Просто они оказались немножко не такими, как все, и не могут найти себе просто Друга». Может быть, я и не права, но почему-то кажется, что для многих это действительно так. Люди, читавшие о Дружбе у Крапивина и не нашедшие её в жизни, очень страдают. Вообще-то, оглянувшись вокруг, </w:t>
        <w:br/>
        <w:t>я бы сказала, что многим людям это просто не нужно, они вполне обходятся приятельскими отношениями. И это совсем не значит, что такие люди плохие или глупые: просто они — другие. В чём-то им легче жить.</w:t>
      </w:r>
    </w:p>
    <w:p>
      <w:pPr>
        <w:pStyle w:val="TextBody"/>
        <w:rPr/>
      </w:pPr>
      <w:r>
        <w:rPr/>
        <w:t>Но вот тем, кто написал в клуб, трудно обойтись без настоящего друга, без понимания, без того, что называется близостью взглядов, мироощущения, родством душ. Хочется им пожелать, чтоб у них всё получилось, всё удалось.</w:t>
      </w:r>
    </w:p>
    <w:p>
      <w:pPr>
        <w:pStyle w:val="TextBody"/>
        <w:rPr/>
      </w:pPr>
      <w:r>
        <w:rPr/>
        <w:t>Теперь, кажется, я могу более-менее чётко сформулировать, что меня больше всего притягивает в книгах В.Крапивина.</w:t>
      </w:r>
    </w:p>
    <w:p>
      <w:pPr>
        <w:pStyle w:val="TextBody"/>
        <w:rPr/>
      </w:pPr>
      <w:r>
        <w:rPr/>
        <w:t xml:space="preserve">Прежде всего, это родственные мысли: или те вещи и понятия, о которых я думаю так же, или такие мысли, которые вертелись в голове, но ясно оформились только после того, как что-то у Крапивина подтолкнуло к этому. В общем, то, что близко, что </w:t>
      </w:r>
      <w:r>
        <w:rPr>
          <w:i/>
          <w:iCs/>
        </w:rPr>
        <w:t>моё</w:t>
      </w:r>
      <w:r>
        <w:rPr/>
        <w:t>.</w:t>
      </w:r>
    </w:p>
    <w:p>
      <w:pPr>
        <w:pStyle w:val="TextBody"/>
        <w:rPr/>
      </w:pPr>
      <w:r>
        <w:rPr/>
        <w:t>Например? Разговор Корнелия Гласа и настоятеля Петра о добре и зле в повести «Гуси-гуси...», письмо деда в «Журавлёнке...», отношение к толпе и фальшивому «коллективизму» в «Синем городе...», рассуждения о «красных» и «белых», о Пав</w:t>
      </w:r>
      <w:r>
        <w:rPr>
          <w:spacing w:val="-4"/>
        </w:rPr>
        <w:t>лике Морозове в «Бронзовом мальчике», тема неразрывной связи поколений и вопрос о том, что ничего не происходит в мире случайно в «Островах и капитанах»... Это первое.</w:t>
      </w:r>
    </w:p>
    <w:p>
      <w:pPr>
        <w:pStyle w:val="TextBody"/>
        <w:rPr/>
      </w:pPr>
      <w:r>
        <w:rPr/>
        <w:t>А второе (и главное, наверно) — это отношения между героями, появление каких-то связующих нитей, рождение интереса друг к другу, симпатии, Дружбы. Причём, мне больше верится во всё это, когда происходит всё не быстро и сразу, а растёт постепенно, пусть даже через трудные, сложные какие-то периоды (как у Егора и Веньки, у Журки и Горьки). Мне кажется, так надёжнее, хотя у разных людей бывает по-разному, конечно.</w:t>
      </w:r>
    </w:p>
    <w:p>
      <w:pPr>
        <w:pStyle w:val="TextBody"/>
        <w:rPr/>
      </w:pPr>
      <w:r>
        <w:rPr/>
        <w:t>Да, дружба. И вообще — взаимоотношения людей. И не только светлые и радостные, но и непростые. Пожалуй, для меня — именно это главное. В любой книге. В любом фильме. Я и в «Мушкетёрах» с «Гардемаринами» в большей степени воспринимаю не приключения, подвиги и авантюры, а как раз проявление дружеских чувств между героями. Я прекрасно понимаю, что иногда это — просто сказка, и всё равно: без этого — никуда и никак.</w:t>
      </w:r>
    </w:p>
    <w:p>
      <w:pPr>
        <w:pStyle w:val="TextBody"/>
        <w:ind w:hanging="0"/>
        <w:rPr/>
      </w:pPr>
      <w:r>
        <w:br w:type="column"/>
      </w:r>
      <w:r>
        <w:rPr/>
        <w:t>мой взгляд, не подражает Крапивину. Он идёт своим путём, но путь лежит в крапивинской системе координат. Это не случайно. В самом деле, книги Владислава Петровича в известном смысле сформировали сознание многих людей, задали, если говорить высоким стилем, иерархию ценностей, приучили к определённому взгляду на жизнь. Почему так получилось, вопрос слишком серьёзный, и в рамках этой статьи не рискну в него углубляться. Однако факт остается фактом — такие авторы как Лукьяненко выросли на книгах Крапивина. И если они пишут на те же темы, если их волнуют те же вопросы — то поверьте, они не кривят душой и не подделывают стиль «классика». В своём творчестве они искренни. Что же, им надо изменить своё мировосприятие, чтобы никто не смел упрекнуть их книги в сходстве с крапивинскими? Не думаю, чтобы они на такое согласились. И даже когда они полемизируют с Владиславом Петровичем (а темы для полемики имеются) — это всё равно не более чем семейный спор.</w:t>
      </w:r>
    </w:p>
    <w:p>
      <w:pPr>
        <w:pStyle w:val="Heading2"/>
        <w:rPr/>
      </w:pPr>
      <w:r>
        <w:rPr/>
        <w:t>3.</w:t>
      </w:r>
    </w:p>
    <w:p>
      <w:pPr>
        <w:pStyle w:val="TextBody"/>
        <w:rPr/>
      </w:pPr>
      <w:r>
        <w:rPr/>
        <w:t xml:space="preserve">Но, собственно, о чём спор? Почему повесть «Рыцари сорока островов» вызвала такие баталии? Итак, дети воюют с детьми. Это основная тема повести. И именно это вызвало столь решительное неприятие Крапивина. Я вполне согласен с Владиславом Петровичем, что писать о таком явлении неприятно. И он, не затрагивая эту тему, по-своему прав. Но так же правы и те, кто всё-таки пишет. Потому что </w:t>
        <w:br/>
        <w:t>в жизни это есть, и никуда от этого не убежать. Проблема страшная, но решать её (в том числе, и средствами литературы) надо. Вопрос в том — как решать.</w:t>
      </w:r>
    </w:p>
    <w:p>
      <w:pPr>
        <w:pStyle w:val="TextBody"/>
        <w:rPr/>
      </w:pPr>
      <w:r>
        <w:rPr/>
        <w:t xml:space="preserve">Могут ли дети воевать с детьми? Могут. Взять хотя бы нескончаемые гражданские войны в Африке и Азии, Латинской Америке. В кровавых разборках с обеих сторон участвуют дети. То, что с чьей-то точки зрения двенадцати — тринадцатилетние мальчишки считаются взрослыми, что им можно и нужно выдать автоматы </w:t>
        <w:br/>
        <w:t xml:space="preserve">и послать в пекло, ничего не меняет. Дети останутся детьми, в какую бы камуфляжку их не нарядили. Кстати, я не считаю такими уж взрослыми восемнадцатилетних пацанов, которых гонят в Чечню драться с такими же ребятами. Да и безо всякой политики это происходит сплошь и рядом. Когда город негласно поделён между подростковыми группировками, когда ежедневно кому-то проламывают черепа </w:t>
        <w:br/>
        <w:t>в межгрупповых стычках — это не война между детьми? А беда ещё и в том, что зачастую подросток не может не примкнуть к уготованной ему «конторе» — иначе его будут преследовать и в школе, и во дворе, и в городе. Казань, Чебоксары, родная лукьяненковская Алма-Ата — список можно продолжать и продолжать.</w:t>
      </w:r>
    </w:p>
    <w:p>
      <w:pPr>
        <w:pStyle w:val="TextBody"/>
        <w:rPr/>
      </w:pPr>
      <w:r>
        <w:rPr/>
        <w:t xml:space="preserve">Так что в жизни это есть. Но вот что характерно. Сами по себе дети друг с другом войн не затевают. Виноваты взрослые — политические или мафиозные дяденьки, которые наловчились устраивать детскими руками свои делишки. Так что в неком глобальном смысле действительно ведётся лишь одна война — взрослых </w:t>
        <w:br/>
        <w:t xml:space="preserve">с детьми. Крапивин прав, утверждая устами Фаддейки Сеткина: «...дети с детьми не воюют — они ещё не выжили из ума.» («Оранжевый портрет с крапинками»). </w:t>
        <w:br/>
        <w:t>Да, из ума они не выжили. Но тем не менее их можно обмануть. Или запугать. Жизнь всегда сложнее любых схем. Тем более, что дети бывают разными. Не все такие добрые, как Фаддейка.</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Что же до «Рыцарей...», так и там дети не по своей воле схватились за мечи </w:t>
        <w:br/>
        <w:t xml:space="preserve">и арбалеты. Некие загадочные Пришельцы вылавливают их и помещают в бутафорский мир, создают такие «условия игры», что детям воевать всё же приходится. </w:t>
      </w:r>
    </w:p>
    <w:p>
      <w:pPr>
        <w:pStyle w:val="TextBody"/>
        <w:ind w:hanging="0"/>
        <w:rPr/>
      </w:pPr>
      <w:r>
        <w:rPr/>
        <w:t>так как маленький человек принимает только белое и чёрное, но не серое. Тем, кто учился и учится жизни на книгах ВПК, — им не очень легко.</w:t>
      </w:r>
    </w:p>
    <w:p>
      <w:pPr>
        <w:pStyle w:val="TextBody"/>
        <w:rPr/>
      </w:pPr>
      <w:r>
        <w:rPr/>
        <w:t>Такой клуб как «Лоцман» должен был родиться, чтобы показать людям, что они не одиноки.</w:t>
      </w:r>
    </w:p>
    <w:p>
      <w:pPr>
        <w:pStyle w:val="TextBody"/>
        <w:rPr/>
      </w:pPr>
      <w:r>
        <w:rPr/>
        <w:t xml:space="preserve">Самое неприятное заключается в том, что мы слишком далеко друг от друга </w:t>
        <w:br/>
        <w:t>в географическом плане. Будем надеяться, что это не очень сильно повлияет на существование во времени нашего объединения.</w:t>
      </w:r>
    </w:p>
    <w:p>
      <w:pPr>
        <w:pStyle w:val="TextBody"/>
        <w:rPr/>
      </w:pPr>
      <w:r>
        <w:rPr/>
        <w:t>Хотелось бы, чтобы клуб не оказался сильно заорганизованным и не превратился в формальное объединение, а для этого необходимо понять смысл существования нашей организации.</w:t>
      </w:r>
    </w:p>
    <w:p>
      <w:pPr>
        <w:pStyle w:val="TextBody"/>
        <w:rPr/>
      </w:pPr>
      <w:r>
        <w:rPr/>
        <w:t>Хотелось бы сказать огромное спасибо Равелю и Юре, что у них хватило и хватает терпения и сил заниматься работой организации в клубе.</w:t>
      </w:r>
    </w:p>
    <w:p>
      <w:pPr>
        <w:pStyle w:val="Autor"/>
        <w:spacing w:before="360" w:after="60"/>
        <w:rPr/>
      </w:pPr>
      <w:r>
        <w:rPr/>
        <w:t>Игорь Киршин</w:t>
      </w:r>
      <w:r>
        <w:rPr>
          <w:b w:val="false"/>
          <w:bCs w:val="false"/>
        </w:rPr>
        <w:t xml:space="preserve"> (г. Калининград)</w:t>
      </w:r>
    </w:p>
    <w:p>
      <w:pPr>
        <w:pStyle w:val="TextBody"/>
        <w:rPr/>
      </w:pPr>
      <w:r>
        <w:rPr/>
        <w:t xml:space="preserve">Мне кажется, в статье Валентина не хватает терпения. То есть понимания, что здоровое дело мгновенно не растёт. И без кризисов не обходится. Боль и некоторый надрыв автора статьи относятся, мне кажется, не к «Лоцману», а к чему-то другому. Но это не главное. Главное в статье — что она очень искренняя, бесстрашная. Статья, мимо которой не пройдёшь. Что касается его идеи «сортировки по подгруппам» — очень дельная идея. Только осуществить её надо как можно проще и естественнее: есть, допустим, педагоги-«крапивинцы», им, наверное, будет о чём поговорить друг с другом. Нужен ли им руководитель, организатор? Трудно сказать. Всё зависит от конкретной ситуации, от </w:t>
      </w:r>
      <w:r>
        <w:rPr>
          <w:i/>
          <w:iCs/>
        </w:rPr>
        <w:t>человека</w:t>
      </w:r>
      <w:r>
        <w:rPr/>
        <w:t xml:space="preserve">. Появится энергичный хороший человек, который </w:t>
      </w:r>
      <w:r>
        <w:rPr>
          <w:i/>
          <w:iCs/>
        </w:rPr>
        <w:t>сам</w:t>
      </w:r>
      <w:r>
        <w:rPr/>
        <w:t xml:space="preserve"> возьмёт на себя организацию такой подгруппы — и хорошо. </w:t>
        <w:br/>
        <w:t>Не появится — что делать.</w:t>
      </w:r>
    </w:p>
    <w:p>
      <w:pPr>
        <w:pStyle w:val="TextBody"/>
        <w:rPr/>
      </w:pPr>
      <w:r>
        <w:rPr/>
        <w:t>Насчёт мысли собраться в Екатеринбурге на «съезд» — очень здорово. Но эта идея должна вызреть, мне кажется. Цели, методы, люди — всё должно определиться. Тогда, может быть, получится дельное что-нибудь.</w:t>
      </w:r>
    </w:p>
    <w:p>
      <w:pPr>
        <w:pStyle w:val="Autor"/>
        <w:rPr/>
      </w:pPr>
      <w:r>
        <w:rPr/>
        <w:t xml:space="preserve">Сергей Коваленко </w:t>
      </w:r>
      <w:r>
        <w:rPr>
          <w:b w:val="false"/>
          <w:bCs w:val="false"/>
        </w:rPr>
        <w:t>(г. Челябинск)</w:t>
      </w:r>
    </w:p>
    <w:p>
      <w:pPr>
        <w:pStyle w:val="Heading2"/>
        <w:rPr/>
      </w:pPr>
      <w:r>
        <w:rPr/>
        <w:t>О фильмах</w:t>
      </w:r>
    </w:p>
    <w:p>
      <w:pPr>
        <w:pStyle w:val="TextBody"/>
        <w:rPr/>
      </w:pPr>
      <w:r>
        <w:rPr/>
        <w:t>Помимо прочих идей, усмотренных мной в статье В.Веснина в ТС-5, мне пришлась по душе идея о фильмах. Пришлась настолько, что я вооружился деньгами, приведённым Валентином списком, и отправился по некоторым фирмам, торгующим видеозаписями. Вот тут-то меня и ждало в некотором роде разочарование. Ну то, что никаких «наших» фильмов по искомой теме там нет, мне было ясно сразу. Но к своему великому изумлению и из всего списка иностранных фильмов я нашел только «Один дома». Оправившись от первого впечатления, я начал перебирать каталоги и просматривать кассеты — и совершенно случайно среди вороха различных триллеров, боевиков, эротики и кинокомедий наткнулся на кассету с фильмами «Хороший сын» (впрочем, он не совсем для детей) и «Богатенький Рич». Более ничего найти я не смог.</w:t>
      </w:r>
    </w:p>
    <w:p>
      <w:pPr>
        <w:pStyle w:val="TextBody"/>
        <w:rPr/>
      </w:pPr>
      <w:r>
        <w:rPr/>
        <w:t xml:space="preserve">И вот теперь я думаю: бедные современные дети! Очевидно, что они остались без фильмов вовсе — даже те, у кого есть дома видеомагнитофоны. (О репертуаре </w:t>
      </w:r>
    </w:p>
    <w:p>
      <w:pPr>
        <w:pStyle w:val="TextBody"/>
        <w:rPr/>
      </w:pPr>
      <w:r>
        <w:br w:type="column"/>
      </w:r>
      <w:r>
        <w:rPr/>
        <w:t>приказу департамента!). Единственное, что может помочь, это: знать друг о друге, вступаться друг за друга и умело «поднимать шум». Кстати, думаю, что «подклуб» альтернативной педагогики обязательно должен быть в «Лоцмане».</w:t>
      </w:r>
    </w:p>
    <w:p>
      <w:pPr>
        <w:pStyle w:val="TextBody"/>
        <w:rPr/>
      </w:pPr>
      <w:r>
        <w:rPr/>
        <w:t>Формы, методы, программы — ещё не всё. Огромное значение имеют люди. Меня, например, настораживает понятие «коммунарские отряды» — отдаёт чем-то военизированным. Но готова признать, что в умелых и добрых руках это замечательная вещь. А в неумелых? В недобрых?..</w:t>
      </w:r>
    </w:p>
    <w:p>
      <w:pPr>
        <w:pStyle w:val="TextBody"/>
        <w:rPr/>
      </w:pPr>
      <w:r>
        <w:rPr/>
        <w:t xml:space="preserve">Стоит быть и поаккуратней с религией. В многонациональной и многоконфессионной стране школа и внешкольные формы работы с детьми должны быть светскими — это однозначно. Конечно, изучать историю религии никому не заказано, но отрядная молитва на утренней линейке, думаю, принесёт больше вреда, чем пользы. </w:t>
      </w:r>
      <w:r>
        <w:rPr>
          <w:spacing w:val="-4"/>
        </w:rPr>
        <w:t>В такой тонкой сфере, как духовная жизнь, недопустимы «большевистские» методы.</w:t>
      </w:r>
    </w:p>
    <w:p>
      <w:pPr>
        <w:pStyle w:val="TextBody"/>
        <w:rPr/>
      </w:pPr>
      <w:r>
        <w:rPr/>
        <w:t xml:space="preserve">Здесь уже можно поговорить и о социализме... Честно говоря, этот пассаж </w:t>
        <w:br/>
        <w:t xml:space="preserve">в статье Веснина меня удивил. Можно подумать, что его детство прошло не в реальной жизни, а где-то там — на красивых плакатах, журнальных фотографиях </w:t>
        <w:br/>
        <w:t>и в фильмах о счастливом пионерском лете. Может быть, он забыл (или никогда не читал) о детях, втравленных в самое пекло гражданской войны, о подростках, расстрелянных за украденный колосок или за побег «к маме» с военного завода, где труд и быт были непосильными? А как быть со школьниками, получившими по 25 лет лагерей за неудачную шутку? Возьмём времена поближе: разве не в благословенный «застой» наполнились и переполнились те самые детские дома? Не хочу сказать, что детям сейчас хорошо. Но говорить, что им было хорошо при социализме — по меньшей мере смешно, а то и преступно!..</w:t>
      </w:r>
    </w:p>
    <w:p>
      <w:pPr>
        <w:pStyle w:val="TextBody"/>
        <w:rPr/>
      </w:pPr>
      <w:r>
        <w:rPr/>
        <w:t>Кстати, а почему мы так боимся капитализма? Не нашего, доморощенного, а настоящего, «проверенного временем»? Не так давно я далеко заполночь не могла оторваться от телеэкрана, слушая рассказ об акции «Гринпис»: несколько десятков музыкантов записали альбом при помощи солнечной энергии. Для этого была построена специальная передвижная студия, участники акции ломали головы над тем, как сделать более экологичным топливо для грузовика, который должен был перевозить её... Положа руку на сердце, скажите мне, критики капитализма: чем же плохо общество, воспитывающее в таком духе своих людей?</w:t>
      </w:r>
    </w:p>
    <w:p>
      <w:pPr>
        <w:pStyle w:val="TextBody"/>
        <w:spacing w:lineRule="exact" w:line="180"/>
        <w:rPr/>
      </w:pPr>
      <w:r>
        <w:rPr/>
        <w:t>Я лично знакома с Джоанной Стингрей, отважной американкой, одиннадцать лет живущей в Москве. Наивная Джоанна не устаёт удивляться многим вещам: как можно без её ведома допечатывать тираж её старой пластинки и пускать его в продажу? Почему люди так толкаются в метро? Зачем бросают мусор на тротуар и пи</w:t>
      </w:r>
      <w:r>
        <w:rPr>
          <w:spacing w:val="-4"/>
        </w:rPr>
        <w:t xml:space="preserve">шут на стенах? Она уже научилась не выпускать сумку из рук и спрашивать «кто?» из-за двери. Недавно для поправки бюджета она решила продать куртку, и один известный </w:t>
        <w:br/>
        <w:t>(и богатый) музыкант взял у неё эту куртку и исчез вместе с ней! Вот так страна быв</w:t>
        <w:softHyphen/>
        <w:t>шего социализма встречает наивных представителей «капиталистического общества»...</w:t>
      </w:r>
    </w:p>
    <w:p>
      <w:pPr>
        <w:pStyle w:val="TextBody"/>
        <w:spacing w:lineRule="exact" w:line="180"/>
        <w:rPr/>
      </w:pPr>
      <w:r>
        <w:rPr/>
        <w:t>«Каравелла» — порождение социализма лишь в том смысле, что это был уход от действительности. Как хиппи и КСП. Как «индейцы» и «хоббиты». И всё это имеет право на существование! Опасно другое: некоторая кастовость. Меня, например, настораживает отношение к ВПК как к какой-то живой иконе. Любой фанатизм порочен. Нужно ли предавать гласности его стихи, песни, кино — всё-таки это субкультура очень узкого круга? ВПК — прекрасный писатель. Это главное. И не надо спрашивать у него, как жить — читайте книги (не только его).</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spacing w:lineRule="exact" w:line="180"/>
        <w:rPr/>
      </w:pPr>
      <w:r>
        <w:rPr/>
        <w:t>Всё вышеизложенное является, разумеется, моим личным мнением и ни в коей мере не претендует на истину в последней инстанции. Всем, кто дочитал до конца — спасибо!</w:t>
      </w:r>
    </w:p>
    <w:p>
      <w:pPr>
        <w:pStyle w:val="TextBody"/>
        <w:ind w:hanging="0"/>
        <w:rPr/>
      </w:pPr>
      <w:r>
        <w:rPr/>
        <w:t>я так благодарен за записи каравелловских песен! — очень часто их слушаю, чаще остального (хотя я не меломан и этого остального не так много — десятка два кассет, из них половина — Высоцкий). Кстати, о качестве. По-моему, вполне приемлемое, одно плохо — прослушивается фон. Вот если б от фона избавиться... А то, понимаешь, слушаешь: «... уходит и детство уносит моё», а в паузах раздаётся (пусть и слабое): «... девочка, девочка, маленькая девочка, выкатив синие, синие глаза». В общем, ясно о чём я.</w:t>
      </w:r>
    </w:p>
    <w:p>
      <w:pPr>
        <w:pStyle w:val="TextBody"/>
        <w:rPr/>
      </w:pPr>
      <w:r>
        <w:rPr/>
        <w:t xml:space="preserve">Когда прочёл </w:t>
      </w:r>
      <w:r>
        <w:rPr>
          <w:i/>
          <w:iCs/>
        </w:rPr>
        <w:t>«Подготовка ТС»</w:t>
      </w:r>
      <w:r>
        <w:rPr/>
        <w:t xml:space="preserve">, то подумал: Боже, куда я попал! Компьютер, редактор, Word for... Да уж! Вот это и называется — глубинка... Тут как-то года полтора-два назад подвезло мне </w:t>
      </w:r>
      <w:r>
        <w:rPr>
          <w:i/>
          <w:iCs/>
        </w:rPr>
        <w:t>поиграть</w:t>
      </w:r>
      <w:r>
        <w:rPr/>
        <w:t xml:space="preserve"> на «Агате», так я радовался как ребёнок, честное слово. А вы — «в каждом доме...» У нас ведь телевизор отремонтировать — и то проблема: в райцентр вези за 20 км (поиск транспорта, сплошное бездорожье на окраинах), потом жди, потом — в обратном порядке.</w:t>
      </w:r>
    </w:p>
    <w:p>
      <w:pPr>
        <w:pStyle w:val="TextBody"/>
        <w:rPr/>
      </w:pPr>
      <w:r>
        <w:rPr/>
        <w:t xml:space="preserve">Теперь о «Гранях творчества». Итак: я сторонник существования равновесия сил добра и зла, ибо, не сравнивая одно с другим, нельзя понять, что есть что. Другое дело — соотношение пропорций. Как мне кажется, со временем эти пропорции должны меняться: зло (на одной чаше весов) убывать, добро (на другой) — наоборот, т. е. если </w:t>
      </w:r>
      <w:r>
        <w:rPr>
          <w:i/>
          <w:iCs/>
        </w:rPr>
        <w:t>сейчас злом больш</w:t>
      </w:r>
      <w:r>
        <w:rPr>
          <w:i/>
          <w:iCs/>
          <w:position w:val="2"/>
          <w:sz w:val="16"/>
          <w:szCs w:val="16"/>
        </w:rPr>
        <w:t>`</w:t>
      </w:r>
      <w:r>
        <w:rPr>
          <w:i/>
          <w:iCs/>
        </w:rPr>
        <w:t>им</w:t>
      </w:r>
      <w:r>
        <w:rPr/>
        <w:t xml:space="preserve"> можно считать унижение, подлость, убийство, воровство и т. д., то по мере духовного роста людей </w:t>
      </w:r>
      <w:r>
        <w:rPr>
          <w:i/>
          <w:iCs/>
        </w:rPr>
        <w:t>больш</w:t>
      </w:r>
      <w:r>
        <w:rPr>
          <w:i/>
          <w:iCs/>
          <w:position w:val="2"/>
          <w:sz w:val="16"/>
          <w:szCs w:val="16"/>
        </w:rPr>
        <w:t>`</w:t>
      </w:r>
      <w:r>
        <w:rPr>
          <w:i/>
          <w:iCs/>
        </w:rPr>
        <w:t>им злом уже будет</w:t>
      </w:r>
      <w:r>
        <w:rPr/>
        <w:t xml:space="preserve"> ругательство нецензурно в обществе, пощёчина, расплющить комара на лбу и т. д. (естественно, я утрирую, чтобы мысль донести), а воровство, скажем, будет уже не</w:t>
      </w:r>
      <w:r>
        <w:rPr>
          <w:spacing w:val="-4"/>
        </w:rPr>
        <w:t>мыслимым, чудовищным злом, убийство исчезнет вообще. Но равновесие-то сохранится: ибо зло, уменьшаясь в объёме, будет увеличиваться в весе (тяжесть), добро — наоборот.</w:t>
      </w:r>
    </w:p>
    <w:p>
      <w:pPr>
        <w:pStyle w:val="TextBody"/>
        <w:rPr/>
      </w:pPr>
      <w:r>
        <w:rPr/>
        <w:t xml:space="preserve">Это почти уже философскую сентенцию я вывел </w:t>
      </w:r>
      <w:r>
        <w:rPr>
          <w:i/>
          <w:iCs/>
        </w:rPr>
        <w:t>для себя</w:t>
      </w:r>
      <w:r>
        <w:rPr/>
        <w:t xml:space="preserve">, прочтя «Повелителей мечей» Муркока. Странно, да? Но до него я в самом деле ни о каком равновесии </w:t>
        <w:br/>
        <w:t>и не думал. Просто борьба — кто кого.</w:t>
      </w:r>
    </w:p>
    <w:p>
      <w:pPr>
        <w:pStyle w:val="TextBody"/>
        <w:rPr/>
      </w:pPr>
      <w:r>
        <w:rPr/>
        <w:t>Короче — даёшь равноправие!!! Fantasy, Крапивин, Достоевский, Стругацкие, Вайнеры и др. пр. братья навек!</w:t>
      </w:r>
    </w:p>
    <w:p>
      <w:pPr>
        <w:pStyle w:val="TextBody"/>
        <w:rPr/>
      </w:pPr>
      <w:r>
        <w:rPr>
          <w:i/>
          <w:iCs/>
        </w:rPr>
        <w:t>Крапивин и социализм</w:t>
      </w:r>
      <w:r>
        <w:rPr/>
        <w:t xml:space="preserve"> — это очень интересная тема. И хорошо, что она представлена как грань. Не стоит забывать того хорошего, что было («до основанья...», </w:t>
        <w:br/>
        <w:t xml:space="preserve">а зачем?). А что </w:t>
      </w:r>
      <w:r>
        <w:rPr>
          <w:i/>
          <w:iCs/>
        </w:rPr>
        <w:t>было</w:t>
      </w:r>
      <w:r>
        <w:rPr/>
        <w:t> — бесспорно. Люди на глазах становятся хуже, малосимпатичнее, черствее, злее и т. п. Хотя, возможно, это возрастное: каждое поколение говорит, что, мол, мы в ваши года были лучше, а те, кому говорят, то же скажут пришедшим на смену.</w:t>
      </w:r>
    </w:p>
    <w:p>
      <w:pPr>
        <w:pStyle w:val="TextBody"/>
        <w:rPr/>
      </w:pPr>
      <w:r>
        <w:rPr>
          <w:i/>
          <w:iCs/>
        </w:rPr>
        <w:t>ВП, стихи и песни</w:t>
      </w:r>
      <w:r>
        <w:rPr/>
        <w:t xml:space="preserve">. Бесспорно, стихи ВП оригинальны, не похожи на другие. Что-то в них есть похожее на всё его творчество: нестандартное решение, интересный подход, знание нюансов, заразительность, доступность, лиричность, выдумка. </w:t>
        <w:br/>
        <w:t>И ещё очень точное попадание в текст, отменное связующее звено. Тем более инте</w:t>
      </w:r>
      <w:r>
        <w:rPr>
          <w:spacing w:val="-4"/>
        </w:rPr>
        <w:t>ресно видеть тексты стихов отдельно, сравнить впечатление. А появится возможность увеличить объём записей песен (как на стихи К, так и каравелловских) — я всецело за!</w:t>
      </w:r>
    </w:p>
    <w:p>
      <w:pPr>
        <w:pStyle w:val="TextBody"/>
        <w:rPr/>
      </w:pPr>
      <w:r>
        <w:rPr>
          <w:i/>
          <w:iCs/>
        </w:rPr>
        <w:t>К комментарию 16</w:t>
      </w:r>
      <w:r>
        <w:rPr/>
        <w:t xml:space="preserve"> — ещё как жаль!! Предложение: может быть, сохранились сценарии каравелловских фильмов — нельзя ли их... как приложения к ТС распространить? То есть для начала обсудить идею, есть ли желающие (у кого нет видеомагнитофона), кроме меня, желающие получить хотя бы сценарий (и, может быть, </w:t>
        <w:br/>
        <w:t>с комментариями — видевших о видеоряде — для полноты восприятий и впечатлений). Два сценария в книгах я встречал уже — мне очень понравилось.</w:t>
      </w:r>
    </w:p>
    <w:p>
      <w:pPr>
        <w:pStyle w:val="TextBody"/>
        <w:ind w:hanging="0"/>
        <w:rPr/>
      </w:pPr>
      <w:r>
        <w:br w:type="column"/>
      </w:r>
      <w:r>
        <w:rPr/>
        <w:t>Бог и чудо — разные вещи. Да и постоянное (я имею в виду практически в каждом из последних произведений) упоминание об отношении героев к церкви, ношению креста и т.п. кажется навязчивым и раздражает. Но это моё личное, может быть, субъективное мнение.</w:t>
      </w:r>
    </w:p>
    <w:p>
      <w:pPr>
        <w:pStyle w:val="TextBody"/>
        <w:rPr/>
      </w:pPr>
      <w:r>
        <w:rPr/>
        <w:t>Вот на такие размышления навело меня чтение альманаха. Конечно, получилось, что я просто поделилась мыслями и не внесла никаких дельных предложений по работе клуба. Но одно хочется сказать — клуб должен быть. Было бы идеально встретиться, собраться вместе, но это очень трудно, если не сказать малоосуществимо. Прекрасна идея издать собрание стихов ВК. Если это получится, то вы, ребята, сделаете огромный подарок всем нам, несмотря на то, что в отрыве от текста произведения стихи действительно воспринимаются совсем по-другому.</w:t>
      </w:r>
    </w:p>
    <w:p>
      <w:pPr>
        <w:pStyle w:val="Autor"/>
        <w:spacing w:before="240" w:after="0"/>
        <w:rPr/>
      </w:pPr>
      <w:r>
        <w:rPr>
          <w:rFonts w:eastAsia="Times New Roman Cyr" w:cs="Times New Roman Cyr" w:ascii="Times New Roman Cyr" w:hAnsi="Times New Roman Cyr"/>
        </w:rPr>
        <w:t xml:space="preserve"> </w:t>
      </w:r>
      <w:r>
        <w:rPr/>
        <w:t>Анна Ямпольская</w:t>
      </w:r>
      <w:r>
        <w:rPr>
          <w:b w:val="false"/>
          <w:bCs w:val="false"/>
        </w:rPr>
        <w:t xml:space="preserve"> (г. Москва)</w:t>
      </w:r>
    </w:p>
    <w:p>
      <w:pPr>
        <w:pStyle w:val="Heading2"/>
        <w:rPr/>
      </w:pPr>
      <w:r>
        <w:rPr/>
        <w:t>Мысли по поводу статьи Валентина Веснина</w:t>
      </w:r>
    </w:p>
    <w:p>
      <w:pPr>
        <w:pStyle w:val="TextBody"/>
        <w:rPr/>
      </w:pPr>
      <w:r>
        <w:rPr/>
        <w:t xml:space="preserve">Прежде всего — спасибо редакции ТС за будоражащий, заставляющий шевелить извилинами материал! У всех нас есть здравые мысли, но мы зачастую не умеем, </w:t>
        <w:br/>
        <w:t>а то и просто ленимся облекать их в слова. Статья Валентина Веснина такую работу заставляет проделать, что в конце концов благотворно влияет на того, чьи извилины шевелились (он хотя бы узнаёт, что они у него есть — шутка!!!).</w:t>
      </w:r>
    </w:p>
    <w:p>
      <w:pPr>
        <w:pStyle w:val="TextBody"/>
        <w:rPr/>
      </w:pPr>
      <w:r>
        <w:rPr/>
        <w:t>Второе спасибо — самому Валентину Веснину за замечательную мысль о том, что разных людей в творчестве ВПК привлекает разное. Вообще-то я всегда думала, что это моя мысль... Такой подход, во-первых, позволяет рассматривать творчество ВПК как значительное явление (это как раз не шутка), так как только значительное явление может иметь много уровней, слоёв, граней и т.д. Во-вторых, слово «грань» — наиболее точное в данном случае и чем-то напоминает «чёрные зеркала пространств». Наличие грани подразумевает многогранность, если вы, конечно, понимаете, о чём я (а ну, эрудиты, вспомните быстренько трёх писателей, употреблявших этот оборот!!!).</w:t>
      </w:r>
    </w:p>
    <w:p>
      <w:pPr>
        <w:pStyle w:val="TextBody"/>
        <w:rPr/>
      </w:pPr>
      <w:r>
        <w:rPr/>
        <w:t>И, наконец: по мере чтения материала, у меня возникли мысли, которые, не сочтите за наглость, мне захотелось громко высказать в слух. (К возможному редактору: руки прочь от стиля члена Союза Журналистов!)</w:t>
      </w:r>
    </w:p>
    <w:p>
      <w:pPr>
        <w:pStyle w:val="TextBody"/>
        <w:rPr/>
      </w:pPr>
      <w:r>
        <w:rPr/>
        <w:t>Итак, первое. Что такое детская книга. Безусловно, некоторая специфика у детской книги есть, но всё в конечном счёте зависит от каждого конкретного ребёнка, уровня его развития. Литературоведы выделяют т.наз. «круг детского чтения», куда входит литература, специально для детей не писавшаяся. Самый яркий пример тому — «Три мушкетёра». А разве для детей писал Пушкин «Капитанскую дочку»? (продолжение списка на усмотрение каждого читателя). Существуют познавательные книги, о которых вряд ли стоит забывать. Наконец, есть книги на стыке жанров, например, «Бессонница в ожидании любви» И.И.Соковни-Семёновой. Увлекательный сюжет, в который вплетены: а) сведения об изменениях в организме подростка, б) модели поведения в отношениях с противоположным полом, в сложных ситуациях, в) мысли о необходимости быть человеком в любой ситуации, г) мысли о том, что не стоит подвергать свою жизнь опасности по пустякам... Короче говоря, почитайте — сами узнаете.</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Далее — фантастика. В отличие от многих, я пришла к тому, что ниже называется фантастикой, в зрелом возрасте. В детстве меня навсегда оттолкнули от </w:t>
      </w:r>
    </w:p>
    <w:p>
      <w:pPr>
        <w:pStyle w:val="TextBody"/>
        <w:ind w:hanging="0"/>
        <w:rPr/>
      </w:pPr>
      <w:r>
        <w:rPr>
          <w:i/>
          <w:iCs/>
        </w:rPr>
        <w:t>с возвратом</w:t>
      </w:r>
      <w:r>
        <w:rPr/>
        <w:t>, заинтересовавшемуся лоцману. На мой взгляд, такие листки очень облегчат обмен информацией о любимых книгах.</w:t>
      </w:r>
    </w:p>
    <w:p>
      <w:pPr>
        <w:pStyle w:val="TextBody"/>
        <w:rPr/>
      </w:pPr>
      <w:r>
        <w:rPr/>
        <w:t xml:space="preserve">В ТС-6 неправильно пронумерованы адреса новичков. Я ещё давно говорил Юре Никитину, что нельзя двух людей помещать под одним адресом, так как они любят разные книги. Поэтому Фомичёвой Н. я дал №56, а Фомичёвой Л.Н. — №57. </w:t>
        <w:br/>
        <w:t>И в ТС-6 новички должны быть пронумерованы от № 68 до № 85.</w:t>
      </w:r>
      <w:r>
        <w:rPr>
          <w:rStyle w:val="FootnoteCharacters"/>
          <w:rStyle w:val="FootnoteAnchor"/>
        </w:rPr>
        <w:footnoteReference w:id="8"/>
      </w:r>
    </w:p>
    <w:p>
      <w:pPr>
        <w:pStyle w:val="TextBody"/>
        <w:rPr/>
      </w:pPr>
      <w:r>
        <w:rPr/>
        <w:t xml:space="preserve">Что касается фильмов в Крапивинском стиле, то не думаю, чтобы их было много. Автор сам себе противоречит. Ведь передать все тонкости крапивинской лирики действительно очень сложно. Поэтому я назову лишь один фильм — «До первой крови». </w:t>
      </w:r>
      <w:r>
        <w:rPr>
          <w:i/>
          <w:iCs/>
        </w:rPr>
        <w:t>На мой взгляд</w:t>
      </w:r>
      <w:r>
        <w:rPr/>
        <w:t>, дух Крапивина витает над кадрами этого фильма. Но, видимо, автор имеет в виду очень уж «невидимую нить». Или, может быть, мы принадлежим к разным граням творчества ВК (судя по статье — так оно и есть).</w:t>
      </w:r>
    </w:p>
    <w:p>
      <w:pPr>
        <w:pStyle w:val="TextBody"/>
        <w:rPr/>
      </w:pPr>
      <w:r>
        <w:rPr/>
        <w:t>Что же касается подклубов, то это дело весьма мутное и расплывчатое. На мой взгляд, если возникнет необходимость, то возникнет и подклуб. Специально организовывать подклубы по-моему не стоит. Что же касается поиска друзей, то это скорее зависит от психологической совместимости, чем от совпадения интересов.</w:t>
      </w:r>
    </w:p>
    <w:p>
      <w:pPr>
        <w:pStyle w:val="TextBody"/>
        <w:rPr/>
      </w:pPr>
      <w:r>
        <w:rPr/>
        <w:t xml:space="preserve">Теперь о помощи клубу. Увы, могу только предложить помощь в качестве философа-любителя примерно с 25-летним стажем (сколько себя помню — ломаю голову о смысле жизни, различных моральных аспектах и т. п.). Допустим, если кто-то </w:t>
      </w:r>
      <w:r>
        <w:rPr>
          <w:spacing w:val="-4"/>
        </w:rPr>
        <w:t>из лоцманов потерял смысл жизни, то я могу попытаться помочь его найти. Ну, и т. п.</w:t>
      </w:r>
    </w:p>
    <w:p>
      <w:pPr>
        <w:pStyle w:val="TextBody"/>
        <w:rPr/>
      </w:pPr>
      <w:r>
        <w:rPr/>
        <w:t xml:space="preserve">Д.Николаев пишет, что неплохо бы издать адресную книгу всех «лоцманов» </w:t>
        <w:br/>
        <w:t xml:space="preserve">с указанием не только адресов, но и списка любимых книг, увлечений, интересов </w:t>
        <w:br/>
        <w:t>и, может быть, даже сведениями о семье, доме и т. п. В общем, с краткой автобиографией. Я с ним согласен, но мне это не по силам. Может быть, вы справитесь?</w:t>
      </w:r>
    </w:p>
    <w:p>
      <w:pPr>
        <w:pStyle w:val="TextBody"/>
        <w:rPr/>
      </w:pPr>
      <w:r>
        <w:rPr/>
        <w:t xml:space="preserve">Немного критики в адрес редакции. Надумал я взяться потихоньку за работу </w:t>
        <w:br/>
        <w:t>в своей рубрике «Любимые книги», взял ТС-6, в котором опубликованы адреса новичков, и вдруг натыкаюсь на такой финт. У Ватолина Дмитрия указан лишь электронный адрес. А у меня нет доступа к электронной почте. Как же мне с ним общаться? И как с ним будут общаться другие лоцманы, у которых тоже нет доступа?</w:t>
      </w:r>
    </w:p>
    <w:p>
      <w:pPr>
        <w:pStyle w:val="TextBody"/>
        <w:rPr/>
      </w:pPr>
      <w:r>
        <w:rPr/>
        <w:t>И ещё. У Масленникова Николая и Масленниковой Насти написано: «Контакты через Дениса Маслакова». Как же я до них доберусь, если даже сам Денис мне не отвечает? И стоит ли включать в клуб столь юных товарищей? Ведь писать письма в таком возрасте — большая проблема...</w:t>
      </w:r>
    </w:p>
    <w:p>
      <w:pPr>
        <w:pStyle w:val="TextBody"/>
        <w:rPr/>
      </w:pPr>
      <w:r>
        <w:rPr/>
        <w:t xml:space="preserve">Теперь снова о статье в ТС-5. Мне кажется, что слова В.Веснина о том, что многие вступили в клуб от скуки, не совсем верны. Гораздо правильнее было бы сказать, что некоторые вступили в клуб, дабы засвидетельствовать своё почтение творчеству ВК. А времени, или даже порой и желания, заниматься в клубе у них нет. Ведь заочный клуб — это, </w:t>
      </w:r>
      <w:r>
        <w:rPr>
          <w:i/>
          <w:iCs/>
        </w:rPr>
        <w:t>в первую очередь</w:t>
      </w:r>
      <w:r>
        <w:rPr/>
        <w:t>, переписка, переписка и ещё раз переписка. Ведь звонить дорого, да и телефоны есть далеко не у всех. Поэтому для вступающих в клуб (а на сегодняшний день и всем участникам клуба) надо разъяснять, что если он увлекается творчеством ВК, это ещё не значит, что он обязатель</w:t>
      </w:r>
      <w:r>
        <w:rPr>
          <w:spacing w:val="-4"/>
        </w:rPr>
        <w:t xml:space="preserve">но должен состоять в нашем клубе. У него должнs быть, как минимум, </w:t>
      </w:r>
      <w:r>
        <w:rPr>
          <w:i/>
          <w:iCs/>
          <w:spacing w:val="-4"/>
        </w:rPr>
        <w:t>время</w:t>
      </w:r>
      <w:r>
        <w:rPr>
          <w:spacing w:val="-4"/>
        </w:rPr>
        <w:t>,</w:t>
      </w:r>
      <w:r>
        <w:rPr>
          <w:i/>
          <w:iCs/>
          <w:spacing w:val="-4"/>
        </w:rPr>
        <w:t xml:space="preserve"> силы</w:t>
      </w:r>
      <w:r>
        <w:rPr>
          <w:spacing w:val="-4"/>
        </w:rPr>
        <w:t xml:space="preserve">, </w:t>
        <w:br/>
      </w:r>
    </w:p>
    <w:p>
      <w:pPr>
        <w:pStyle w:val="TextBody"/>
        <w:rPr/>
      </w:pPr>
      <w:r>
        <w:br w:type="column"/>
      </w:r>
      <w:r>
        <w:rPr/>
        <w:t>Не согласна я с утверждением, что мальчишек-рыцарей, «правильных» (то есть «нормальных») мальчиков сейчас «слишком, катастрофически мало». На мой взгляд, мальчишки и девчонки, которые не желают «бескомпромиссности, справедливости, добра, дружбы», — это больные, с изуродованной психикой дети. И таких не так уж много. У меня очень небольшой опыт общения с современными детьми, но зато как раз с 12 — 13-летними. Да, конечно, это не крапивинские мальчишки (хотя и встречаются иногда похожие), но ведь у Крапивина тоже показана крайность (на то она и художественная литература) — у его мальчишек обычно очень крепкий внутренний стержень, а это редкость. И всё-таки большинство нынешних ребят — пацаны как пацаны, со своими недостатками, но не уроды. А продажа газет, мытьё автомобилей и т.д. — это, скорее, не нравственная проблема, а социальная. А тема нравственности в этом случае касается в основном взрослых.</w:t>
      </w:r>
    </w:p>
    <w:p>
      <w:pPr>
        <w:pStyle w:val="TextBody"/>
        <w:rPr/>
      </w:pPr>
      <w:r>
        <w:rPr/>
        <w:t>Кстати, о взрослых — об учителях. Честно говоря, меня даже задело высказывание (и не одно) об учителях. Зачем уж так-то — под одну гребёнку? Среди учителей, как и везде, всякие люди есть. Согласна, что мерзавец или просто равнодушный, тупой человек ан месте учителя намного опаснее и страшнее, чем на месте продавца, к примеру, но избежать этого невозможно. В душу к человеку не заглянешь, да и кто может быть объективным и справедливым судьёй в этом вопросе?</w:t>
      </w:r>
    </w:p>
    <w:p>
      <w:pPr>
        <w:pStyle w:val="TextBody"/>
        <w:rPr/>
      </w:pPr>
      <w:r>
        <w:rPr/>
        <w:t>И ещё одно меня немного насторожило — вопрос о командорстве. Не слишком ли много слов и эмоций? «Духовный наставник, духовный проводник по жизни» — это неплохо, это нужно, только вот не знаю, нужно ли стремиться к этому специально. Для начала неплохо бы узнать, нужен ли ребёнку такой наставник, как я, например (может, я ему не нравлюсь). В любом случае, нужно быть осторожным, чтобы, увлёкшись, не начать навязывать ребёнку («уже зрелому, уже сформировавшемуся Человеку») своё представление о счастье и людях. По-моему, надо просто стараться самому всегда быть человеком, прислушиваться к собственной совести и поступать так, как она требует. И учить этому маленьких людей, которые рядом.</w:t>
      </w:r>
    </w:p>
    <w:p>
      <w:pPr>
        <w:pStyle w:val="TextBody"/>
        <w:rPr/>
      </w:pPr>
      <w:r>
        <w:rPr/>
        <w:t xml:space="preserve">Ну вот, даже не ожидала, что столько напишу. Это, пожалуй, и всё. Хотя мне ещё страшно понравилась фраза о том, что «после обсуждения данной статьи в клубе будет принят документ, регламентирующий цели и задачи нашего клуба, его функционирование, функционирование его издания и т.д.» Блеск! Люди, а может, обойдёмся без этого, а? Я, конечно, дилетант в вопросах образования клубов, но очень уж тоскливо всё это звучит. Впрочем, это мелочи. Хочу ещё раз попросить прощения у Валентина Веснина, если где-то высказалась слишком резко, — честное слово, обидеть не хотела. Вот теперь всё. До свидания, люди. </w:t>
      </w:r>
    </w:p>
    <w:p>
      <w:pPr>
        <w:pStyle w:val="Autor"/>
        <w:spacing w:before="360" w:after="60"/>
        <w:rPr/>
      </w:pPr>
      <w:r>
        <w:rPr/>
        <w:t xml:space="preserve">Ирина Юдина </w:t>
      </w:r>
      <w:r>
        <w:rPr>
          <w:b w:val="false"/>
          <w:bCs w:val="false"/>
        </w:rPr>
        <w:t>(г. Дмитров, Московская обл.)</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Когда в «КО» появилось объявление о создании клуба, я откликнулась сразу. </w:t>
        <w:br/>
        <w:t xml:space="preserve">Не могу даже точно сказать, что я ждала — наверное, в первую очередь, общения, возможности поговорить о том, что тебе дорого с кем-то, кто это поймёт, ибо среди близких друзей таких людей нет. Они милые, добрые люди, но они не поймут — слишком далека для них эта тема и, в лучшем случае, вызовет только недоумение. Да, собственно говоря, увлечение «детской» (по всеобщим меркам) литературой </w:t>
        <w:br/>
        <w:t xml:space="preserve">в зрелом возрасте выглядит с позиций взрослого человека несколько странно. </w:t>
        <w:br/>
        <w:t xml:space="preserve">Валентин правильно написал об этом, наверное, большинство из нас чувствует то же самое. Но если в душе жив ребёнок, если ты помнишь себя в детстве, если тебе </w:t>
      </w:r>
    </w:p>
    <w:p>
      <w:pPr>
        <w:pStyle w:val="2"/>
        <w:spacing w:lineRule="exact" w:line="200"/>
        <w:ind w:left="567" w:hanging="207"/>
        <w:rPr/>
      </w:pPr>
      <w:r>
        <w:rPr/>
        <w:t>9.</w:t>
        <w:tab/>
        <w:t>Г.Г.Маркес. «Сто лет одиночества».</w:t>
      </w:r>
    </w:p>
    <w:p>
      <w:pPr>
        <w:pStyle w:val="2"/>
        <w:spacing w:lineRule="exact" w:line="200"/>
        <w:ind w:left="567" w:hanging="207"/>
        <w:rPr/>
      </w:pPr>
      <w:r>
        <w:rPr/>
        <w:t>10. Д.Дефо. «Робинзон Крузо» в пересказе К.Чуковского.</w:t>
      </w:r>
    </w:p>
    <w:p>
      <w:pPr>
        <w:pStyle w:val="TextBody"/>
        <w:rPr/>
      </w:pPr>
      <w:r>
        <w:rPr>
          <w:spacing w:val="-4"/>
        </w:rPr>
        <w:t>Я пытался расположить книги от более любимых к менее любимым, но мне это удалось не в полной мере. Однако, подать такой совет другим «лоцманам», по-моему, стоит.</w:t>
      </w:r>
    </w:p>
    <w:p>
      <w:pPr>
        <w:pStyle w:val="TextBody"/>
        <w:rPr/>
      </w:pPr>
      <w:r>
        <w:rPr/>
        <w:t>На первых порах можно не печатать отдельную книгу с автобиографиями, а печатать эту информацию в очередных выпусках ТС по мере её поступления.</w:t>
      </w:r>
    </w:p>
    <w:p>
      <w:pPr>
        <w:pStyle w:val="TextBody"/>
        <w:rPr/>
      </w:pPr>
      <w:r>
        <w:rPr/>
        <w:t>Возможно, на Ваш взгляд, некоторые детали в моей биографии покажутся лишними (например то, что я живу в частном доме). Но это не так. Как раз такие ме</w:t>
      </w:r>
      <w:r>
        <w:rPr>
          <w:spacing w:val="-4"/>
        </w:rPr>
        <w:t xml:space="preserve">лочи позволяют лучше представить личность человека. Было бы здорово, если бы вместе </w:t>
        <w:br/>
        <w:t>с биографией публиковалась и фотография лоцмана. Но для начала и без фоток сойдёт.</w:t>
      </w:r>
    </w:p>
    <w:p>
      <w:pPr>
        <w:pStyle w:val="Autor"/>
        <w:spacing w:before="360" w:after="60"/>
        <w:rPr/>
      </w:pPr>
      <w:r>
        <w:rPr/>
        <w:t>Алла Кувакина</w:t>
      </w:r>
      <w:r>
        <w:rPr>
          <w:b w:val="false"/>
          <w:bCs w:val="false"/>
        </w:rPr>
        <w:t xml:space="preserve"> (п. Красноселькуп, Тюменская обл.)</w:t>
      </w:r>
    </w:p>
    <w:p>
      <w:pPr>
        <w:pStyle w:val="TextBody"/>
        <w:rPr/>
      </w:pPr>
      <w:r>
        <w:rPr/>
        <w:t xml:space="preserve">Статью В.Веснина я сначала проглотила (хотя читать её трудно из-за обилия сносок и отсылок), а потом прочитала с карандашом. Анализ творчества ВК </w:t>
        <w:br/>
        <w:t xml:space="preserve">в статье очень серьёзный — здесь и его видение перспектив работы «Лоцмана», </w:t>
        <w:br/>
        <w:t xml:space="preserve">и своё кредо в жизни. И каков слог! Одно только мне не понравилось. Идея разъединения на подклубы. Лично я очень признательна Ю.Никитину за то, что клуб </w:t>
      </w:r>
      <w:r>
        <w:rPr>
          <w:i/>
          <w:iCs/>
        </w:rPr>
        <w:t>есть</w:t>
      </w:r>
      <w:r>
        <w:rPr/>
        <w:t xml:space="preserve">. Благодаря клубу, жизнь моя стала интереснее. Хотя я человек деятельный, </w:t>
        <w:br/>
        <w:t>и скучать мне некогда. Именно деятельность клуба обогатила мою жизнь тем, что мне было интересно абстрактно. А теперь (боже мой!) я имею чудесную библиографию произведений ВК. И, как правильно заметил В.Веснин, мне есть к чему стремиться в плане чтения. Деятельность Ю.Кривенкова — неоценима! Именно она (пока единственно!) способствует выявлению родственных душ среди клубников, хотя бы через их книжные интересы. А это, конечно же, немало.</w:t>
      </w:r>
    </w:p>
    <w:p>
      <w:pPr>
        <w:pStyle w:val="TextBody"/>
        <w:rPr/>
      </w:pPr>
      <w:r>
        <w:rPr/>
        <w:t xml:space="preserve">Очень нравится мне идея создания сборника стихов ВК. Если б вы знали, как </w:t>
        <w:br/>
        <w:t>я радовалась, когда (давно уж, конечно) попал мне в руки самиздатовский сборник Высоцкого. Теперь-то его поэтом уже признают все, даже те, кто не хотел. Читая их про себя, как-то даже пропевала. Но какое удовольствие: остановиться, оглянуться, вернуться в чтении назад, посмаковать слово или фразу, рифму. Напечатанное слово — это ведь волшебство какое-то! Так хочется иметь сборники И.Талькова, А.Дольского, других бардов. Но... к сожалению, поэтами бардов почему-то после их смерти признают обычно.</w:t>
      </w:r>
    </w:p>
    <w:p>
      <w:pPr>
        <w:pStyle w:val="TextBody"/>
        <w:rPr/>
      </w:pPr>
      <w:r>
        <w:rPr/>
        <w:t>А уж альбом иллюстраций к произведениям ВК — просто мечта! И я уверена, что вы её осуществите, если зададитесь такой целью.</w:t>
      </w:r>
    </w:p>
    <w:p>
      <w:pPr>
        <w:pStyle w:val="TextBody"/>
        <w:rPr/>
      </w:pPr>
      <w:r>
        <w:rPr/>
        <w:t xml:space="preserve">Мысль о сборе прекрасна! Я за то, чтобы в Екатеринбурге его устроить, </w:t>
        <w:br/>
        <w:t>с «Каравеллой» познакомиться, да и с ВП, может, тоже.</w:t>
      </w:r>
    </w:p>
    <w:p>
      <w:pPr>
        <w:pStyle w:val="TextBody"/>
        <w:rPr/>
      </w:pPr>
      <w:r>
        <w:rPr/>
        <w:t xml:space="preserve">Идея командорства, выделенная В.Весниным, мне очень близка. За свою немалую жизнь я почти всегда работала с детьми. У меня хобби — кукольный театр. Сейчас вот опять набрала группу из 10 человек. Артисты! Уже один спектакль поставили. Три представления дали. Идём дальше. В плане у нас не только репетиции, но и общение в более свободных условиях: походы, праздники для души. На лето </w:t>
        <w:br/>
        <w:t>у нас, правда, почти всех детей стараются вывезти. Здесь плохо летом: комары да мошки... Но ничего. Как-нибудь устроимся.</w:t>
      </w:r>
    </w:p>
    <w:p>
      <w:pPr>
        <w:pStyle w:val="TextBody"/>
        <w:tabs>
          <w:tab w:val="clear" w:pos="709"/>
          <w:tab w:val="left" w:pos="567" w:leader="none"/>
        </w:tabs>
        <w:ind w:hanging="0"/>
        <w:rPr/>
      </w:pPr>
      <w:r>
        <w:br w:type="column"/>
      </w:r>
      <w:r>
        <w:rPr/>
        <w:t xml:space="preserve">«Некая невидимая нить» якобы связывает эти фильмы с творчеством ВК. </w:t>
        <w:br/>
        <w:t>Ну скажите мне честно, что общего может быть с садистом малолетним из «Один дома» и с крапивинскими, допустим, барабанщиками? Или влепили в список «Повелитель мух» — замечательная книга, но эта экранизация 1963 года даже наполовину не передаёт содержания книги Голдинга. Уважаемые мои! Не смотрите ТВ — это разучивает мыслить. Это не напрягает и не даёт пищи для ума. Все практически фильмы — это перепевки старых кинолент, так что лучше смотрите старое немое чёрно-белое кино.</w:t>
      </w:r>
    </w:p>
    <w:p>
      <w:pPr>
        <w:pStyle w:val="TextBody"/>
        <w:tabs>
          <w:tab w:val="clear" w:pos="709"/>
          <w:tab w:val="left" w:pos="567" w:leader="none"/>
        </w:tabs>
        <w:rPr/>
      </w:pPr>
      <w:r>
        <w:rPr/>
        <w:t>5)</w:t>
        <w:tab/>
        <w:t xml:space="preserve">Стихи ВК, равно как и альбом иллюстраций к его произведениям, я с превеликим удовольствием приобрету — если, конечно, Вы подобные вещи выпустите. Равно как и библиографию произведений ВК, и остальные номера альманаха </w:t>
        <w:br/>
        <w:t>«Та сторона» — до сих пор вы рассылали их бесплатно, но, мне кажется, никто не разорится, если вы объявите на свои издания подписку.</w:t>
      </w:r>
    </w:p>
    <w:p>
      <w:pPr>
        <w:pStyle w:val="TextBodyIndent"/>
        <w:spacing w:lineRule="exact" w:line="200"/>
        <w:rPr/>
      </w:pPr>
      <w:r>
        <w:rPr/>
        <w:t>У Сергея Другаля есть рассказ «Экзамен». Там интересные замечания:</w:t>
      </w:r>
    </w:p>
    <w:p>
      <w:pPr>
        <w:pStyle w:val="TextBody"/>
        <w:rPr/>
      </w:pPr>
      <w:r>
        <w:rPr/>
        <w:t>«Знания! Кого сейчас удивишь знаниями... Характер — вот что для нас основное. Индивидуальность, сохраняемая даже в чрезвычайных обстоятельствах. Hепохожесть, но и готовность подчинить себя общим интересам».</w:t>
      </w:r>
    </w:p>
    <w:p>
      <w:pPr>
        <w:pStyle w:val="TextBody"/>
        <w:rPr/>
      </w:pPr>
      <w:r>
        <w:rPr/>
        <w:t xml:space="preserve">Это, по-моему, главная черта в человеке. И многие герои произведений ВК следуют ей. </w:t>
      </w:r>
    </w:p>
    <w:p>
      <w:pPr>
        <w:pStyle w:val="Autor"/>
        <w:spacing w:before="360" w:after="60"/>
        <w:rPr/>
      </w:pPr>
      <w:r>
        <w:rPr/>
        <w:t>Александр Соколов</w:t>
      </w:r>
      <w:r>
        <w:rPr>
          <w:b w:val="false"/>
          <w:bCs w:val="false"/>
        </w:rPr>
        <w:t xml:space="preserve"> (г. Сатка, Челябинская обл.)</w:t>
      </w:r>
    </w:p>
    <w:p>
      <w:pPr>
        <w:pStyle w:val="TextBody"/>
        <w:rPr/>
      </w:pPr>
      <w:r>
        <w:rPr/>
        <w:t xml:space="preserve">1. Предлагаемая программа деятельности, с учётом замечаний, которые высказал в комментариях Ю.Никитин, меня вполне устраивает. Я хотел бы участвовать </w:t>
        <w:br/>
        <w:t>в дальнейшей работе клуба, а программу эту, думаю, можно «принять за основу». Возможно, кто-нибудь из членов клуба предложит дополнения.</w:t>
      </w:r>
    </w:p>
    <w:p>
      <w:pPr>
        <w:pStyle w:val="TextBody"/>
        <w:rPr/>
      </w:pPr>
      <w:r>
        <w:rPr/>
        <w:t>2. В статье, посвящённой так называемым «подклубам», прослеживаются две тенденции.</w:t>
      </w:r>
    </w:p>
    <w:p>
      <w:pPr>
        <w:pStyle w:val="2"/>
        <w:tabs>
          <w:tab w:val="clear" w:pos="709"/>
          <w:tab w:val="left" w:pos="567" w:leader="none"/>
        </w:tabs>
        <w:spacing w:lineRule="exact" w:line="200"/>
        <w:ind w:left="426" w:hanging="142"/>
        <w:rPr/>
      </w:pPr>
      <w:r>
        <w:rPr/>
        <w:t>а)</w:t>
        <w:tab/>
        <w:t>Так как редакция «одна не справится» с глобальной темой «Крапивин», вычленить из этой темы отдельные «грани» и доверить «развитие» этих «граней» людям заинтересованным и компетентным. Пример с «командорской» темой выглядит вполне убедительно, сразу чувствуется авторская заинтересованность.</w:t>
      </w:r>
    </w:p>
    <w:p>
      <w:pPr>
        <w:pStyle w:val="2"/>
        <w:tabs>
          <w:tab w:val="clear" w:pos="709"/>
          <w:tab w:val="left" w:pos="567" w:leader="none"/>
        </w:tabs>
        <w:spacing w:lineRule="exact" w:line="200"/>
        <w:ind w:left="426" w:hanging="142"/>
        <w:rPr/>
      </w:pPr>
      <w:r>
        <w:rPr/>
        <w:t>б)</w:t>
        <w:tab/>
        <w:t>Редакция, не отвергая такую постановку вопроса, видит задачу «подклубов» и в том, чтобы находить и иные «точки соприкосновения» членов клуба, помимо основной темы. Думаю, это направление тоже должно быть весьма перспективным. Пример — «подклуб» Ю.Кривенкова.</w:t>
      </w:r>
    </w:p>
    <w:p>
      <w:pPr>
        <w:pStyle w:val="TextBody"/>
        <w:rPr/>
      </w:pPr>
      <w:r>
        <w:rPr/>
        <w:t>3. Для себя я не могу выделить какую-либо приоритетную «грань». Всё, относящееся к ВП, меня в достаточно равной степени интересует. В книгах ВП все эти «грани» настолько тесно увязаны между собой, что вычленять какую-то одну всё равно, что резать по живому. Заряд «духовной энергии», исходящий со страниц его книг, думаю, заденет соответствующие «струнки» и у тех же любителей фантастики при чтении его далеко не фантастических книг. Да и сама «фантастика» Крапивина — лишь средство поговорить с читателем на доступном ему языке о волнующих автора проблемах. Вот тема «командорства», как понимает её В.Веснин, это действительно «грань». Не творчества ВП, а деятельности клуба «Лоцман».</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4. К вопросу о «брачных объявлениях». На страницах романа «Бронзовый мальчик» ВП вновь обратился к теме (в числе прочих) исторического прошлого нашей </w:t>
      </w:r>
    </w:p>
    <w:p>
      <w:pPr>
        <w:pStyle w:val="TextBody"/>
        <w:ind w:hanging="0"/>
        <w:rPr/>
      </w:pPr>
      <w:r>
        <w:rPr/>
        <w:t>альманаха. Кстати, может, нужны подклубы не только по интересам, но и по территориям... Какие-то встречи, бесспорно, нужны; только по переписке не выживут ни клуб, ни подклубы — только интерес к личности и творчеству Владислава Петровича не может стать основой переписки, нужны и другие общие интересы, иначе всё сведётся к «литературоведческим разборкам» и отнюдь не будет способствовать укреплению «дружеских связей».</w:t>
      </w:r>
    </w:p>
    <w:p>
      <w:pPr>
        <w:pStyle w:val="TextBody"/>
        <w:rPr/>
      </w:pPr>
      <w:r>
        <w:rPr/>
        <w:t>Ну, а если считать «гранями» (основами подклубов) те моменты, о которых писали Вы, — то мне более близкими по духу кажутся «Крапивин и командорство», «Крапивин и романтика» (по сути — «Крапивин и поиск людей “одной крови”», «Крапивин и дружба»).</w:t>
      </w:r>
    </w:p>
    <w:p>
      <w:pPr>
        <w:pStyle w:val="TextBody"/>
        <w:rPr/>
      </w:pPr>
      <w:r>
        <w:rPr/>
        <w:t>И — до «философской части» — несколько идей.</w:t>
      </w:r>
    </w:p>
    <w:p>
      <w:pPr>
        <w:pStyle w:val="TextBody"/>
        <w:tabs>
          <w:tab w:val="clear" w:pos="709"/>
          <w:tab w:val="left" w:pos="567" w:leader="none"/>
        </w:tabs>
        <w:rPr/>
      </w:pPr>
      <w:r>
        <w:rPr/>
        <w:t>1.</w:t>
        <w:tab/>
        <w:t>Наверное, нужны не столько «рецензии», но какое-то обсуждение книг ВК, ведь многие моменты «спорны», и интересно знать, совпадает ли твоё восприятие того или иного поворота сюжета с чьим-либо ещё.</w:t>
      </w:r>
    </w:p>
    <w:p>
      <w:pPr>
        <w:pStyle w:val="TextBody"/>
        <w:tabs>
          <w:tab w:val="clear" w:pos="709"/>
          <w:tab w:val="left" w:pos="567" w:leader="none"/>
        </w:tabs>
        <w:rPr/>
      </w:pPr>
      <w:r>
        <w:rPr/>
        <w:t>2.</w:t>
        <w:tab/>
        <w:t>«Путевые впечатления». Началом этой рубрики можно считать рассказ Юры о путешествии в Москву и Екатеринбург. Ведь многие ездят по стране (команди</w:t>
        <w:softHyphen/>
        <w:t xml:space="preserve">ровки, турпутешествия, поездки к друзьям), наверняка встречаются с чем-то (или </w:t>
        <w:br/>
        <w:t>с кем-то) интересным. Впрочем, это не новость, а, судя по книгам «Каравеллы», весьма популярный жанр.</w:t>
      </w:r>
    </w:p>
    <w:p>
      <w:pPr>
        <w:pStyle w:val="TextBody"/>
        <w:tabs>
          <w:tab w:val="clear" w:pos="709"/>
          <w:tab w:val="left" w:pos="567" w:leader="none"/>
        </w:tabs>
        <w:rPr/>
      </w:pPr>
      <w:r>
        <w:rPr/>
        <w:t>3.</w:t>
        <w:tab/>
        <w:t>Обзор литературы — мысль, конечно, хорошая. Но стоит ли только «детской литературы»? Ведь разговор о книгах, которые ты любишь, во многом помогает понять и личность твоего собеседника (и очного, и заочного).</w:t>
      </w:r>
    </w:p>
    <w:p>
      <w:pPr>
        <w:pStyle w:val="TextBody"/>
        <w:tabs>
          <w:tab w:val="clear" w:pos="709"/>
          <w:tab w:val="left" w:pos="567" w:leader="none"/>
        </w:tabs>
        <w:rPr/>
      </w:pPr>
      <w:r>
        <w:rPr/>
        <w:t>4.</w:t>
        <w:tab/>
        <w:t xml:space="preserve">Имеет право на существование и тема «Крапивин и писатели». В частности, в последнее время я открываю для себя Ричарда Баха, и нахожу очень много совпадений. А параллели между «Иллюзиями» и повестью «Самолёт по имени Серёжка» вообще прозрачны... Вот бы поговорить об этом — может, не столько на страницах ТС, а с тем, кому интересно творчество Баха (ведь не случайно вопрос о нём возник в беседе с ВК). А «Роман с героем» З.Журавлёвой (тема Учителя — оч-чень интересно!). В случае поддержки любой из этих идей готова поделиться своими </w:t>
      </w:r>
      <w:r>
        <w:rPr>
          <w:spacing w:val="-4"/>
        </w:rPr>
        <w:t>соображениями — сейчас не делаю этого из-за и так уже чересчур затянутого послания.</w:t>
      </w:r>
    </w:p>
    <w:p>
      <w:pPr>
        <w:pStyle w:val="TextBody"/>
        <w:rPr/>
      </w:pPr>
      <w:r>
        <w:rPr/>
        <w:t>Теперь несколько слов о «командорстве». В Ваших рассуждениях об этом я узнала свои мысли, свои сомнения, свои «открытия». Очень долго я считала слова Лиса (об ответственности за тех, кого приручил) очень крапивинскими. Но в одном из интервью («Книжное обозрение» №52, 1983 г.) он сам опроверг это — «А кто будет отвечать за тех, кто не приручен?..»</w:t>
      </w:r>
    </w:p>
    <w:p>
      <w:pPr>
        <w:pStyle w:val="TextBody"/>
        <w:rPr/>
      </w:pPr>
      <w:r>
        <w:rPr/>
        <w:t>Интересно проследить развитие и изменение понятия «командорство» в творчестве Крапивина. Точнее, даже не изменение... Попытка решить вопрос: кого же охранять — «детей с необычными свойствами» или «детство вообще». Судя по всему, и ВК и Вы склоняетесь к последнему, да и я, пожалуй, тоже.</w:t>
      </w:r>
    </w:p>
    <w:p>
      <w:pPr>
        <w:pStyle w:val="TextBody"/>
        <w:rPr/>
      </w:pPr>
      <w:r>
        <w:rPr/>
        <w:t>Вот примерное развитие это линии:</w:t>
      </w:r>
    </w:p>
    <w:p>
      <w:pPr>
        <w:pStyle w:val="List"/>
        <w:tabs>
          <w:tab w:val="left" w:pos="284" w:leader="none"/>
          <w:tab w:val="left" w:pos="567" w:leader="none"/>
        </w:tabs>
        <w:ind w:left="426" w:hanging="142"/>
        <w:rPr/>
      </w:pPr>
      <w:r>
        <w:rPr/>
        <w:t>1.</w:t>
        <w:tab/>
        <w:t>«Мальчик со шпагой», интервью ребят из «Каравеллы» — «шпана есть шпана, у них своя жизнь, глубоко враждебная нашей» (я утрирую немного).</w:t>
      </w:r>
    </w:p>
    <w:p>
      <w:pPr>
        <w:pStyle w:val="List"/>
        <w:tabs>
          <w:tab w:val="clear" w:pos="284"/>
          <w:tab w:val="left" w:pos="567" w:leader="none"/>
        </w:tabs>
        <w:ind w:left="426" w:hanging="142"/>
        <w:rPr/>
      </w:pPr>
      <w:r>
        <w:rPr/>
        <w:t>2.</w:t>
        <w:tab/>
        <w:t>Капрал в «Журавлёнке» — и Журкин (да и наш) вопрос: «а может, я был нужен Капралу?»</w:t>
      </w:r>
    </w:p>
    <w:p>
      <w:pPr>
        <w:pStyle w:val="List"/>
        <w:tabs>
          <w:tab w:val="clear" w:pos="284"/>
          <w:tab w:val="left" w:pos="567" w:leader="none"/>
        </w:tabs>
        <w:ind w:left="426" w:hanging="142"/>
        <w:rPr/>
      </w:pPr>
      <w:r>
        <w:rPr/>
        <w:t xml:space="preserve">3. Егор Петров в «Островах и капитанах», прошедший сложный путь от Кошака к Егору Нечаеву во многом благодаря тому, что рядом с ним оказались Гай </w:t>
        <w:br/>
        <w:t>и Венька — своеобразные «командоры».</w:t>
      </w:r>
    </w:p>
    <w:p>
      <w:pPr>
        <w:pStyle w:val="List"/>
        <w:ind w:left="142" w:hanging="0"/>
        <w:rPr/>
      </w:pPr>
      <w:r>
        <w:br w:type="column"/>
      </w:r>
      <w:r>
        <w:rPr/>
        <w:t xml:space="preserve">не видел. А ведь на ТВ был снят 9-серийный «Мальчик со шпагой», телеспектакли «Всадники со станции Роса», «Та сторона, где ветер», «Оруженосец Кашка». По этим экранизациям у меня есть только исходные данные и смутное подозрение, что они давным-давно уже стёрты. Интересно и то, как </w:t>
      </w:r>
      <w:r>
        <w:rPr>
          <w:i/>
          <w:iCs/>
        </w:rPr>
        <w:t>сам</w:t>
      </w:r>
      <w:r>
        <w:rPr/>
        <w:t xml:space="preserve"> ВП переводит собственные произведения на язык кино (фильмы «Каравеллы»).</w:t>
      </w:r>
    </w:p>
    <w:p>
      <w:pPr>
        <w:pStyle w:val="List"/>
        <w:rPr/>
      </w:pPr>
      <w:r>
        <w:rPr/>
        <w:t>3)</w:t>
        <w:tab/>
        <w:t>К проблеме переводов относится и иллюстрирование.</w:t>
      </w:r>
    </w:p>
    <w:p>
      <w:pPr>
        <w:pStyle w:val="TextBody"/>
        <w:rPr/>
      </w:pPr>
      <w:r>
        <w:rPr/>
        <w:t>7. В заключение — соображение «общего» характера, об отношениях ТС и его предполагаемых «спутников» — приложений. Не совсем ясно, что означает «пре</w:t>
        <w:softHyphen/>
        <w:t>зентация приложений» в ТС, материалы «общего» характера, «большого» объёма? Будет ли установлен чёткий объём ТС? Насколько правильным будет предварительная публикация «критических» материалов, а лишь затем того, на что этот материал направлен? Полагаю, что любой член клуба должен иметь возможность познакомиться с любым материалом, который для этого предназначался. Впрочем, на мой взгляд, это уже детали технические.</w:t>
      </w:r>
    </w:p>
    <w:p>
      <w:pPr>
        <w:pStyle w:val="Autor"/>
        <w:spacing w:before="360" w:after="60"/>
        <w:rPr/>
      </w:pPr>
      <w:r>
        <w:rPr/>
        <w:t xml:space="preserve">Анна Северина </w:t>
      </w:r>
      <w:r>
        <w:rPr>
          <w:b w:val="false"/>
          <w:bCs w:val="false"/>
        </w:rPr>
        <w:t>(п. Тарко-Сале, Тюменская обл.)</w:t>
      </w:r>
    </w:p>
    <w:p>
      <w:pPr>
        <w:pStyle w:val="TextBody"/>
        <w:rPr/>
      </w:pPr>
      <w:r>
        <w:rPr/>
        <w:t xml:space="preserve">Валентин Веснин в своих «Майских тезисах» высказал ряд идей, с которыми можно согласиться, но многие из них просто нереальны. Клуб «Лоцман», по-моему, уже выполнил свою задачу. Он существует. И пусть «ТС — единственное видимое проявление работы клуба». Но ведь это и не собрание ЖЭКа. Люди пишут из </w:t>
        <w:br/>
        <w:t>Коми, Магадана, Казахстана (не говорю про центральные районы). Как им объеди</w:t>
      </w:r>
      <w:r>
        <w:rPr>
          <w:spacing w:val="-4"/>
        </w:rPr>
        <w:t>ниться в подклубы? Чёрт с ним, с личным общением, хоть это и немаловажно. Остаётся только переписка. Но нельзя же так просто написать человеку «на деревню дедушке».</w:t>
      </w:r>
    </w:p>
    <w:p>
      <w:pPr>
        <w:pStyle w:val="TextBody"/>
        <w:rPr/>
      </w:pPr>
      <w:r>
        <w:rPr/>
        <w:t>Вообще, автор, по-моему, взял неправильный курс на «мумифмкацию», «канонизацию» и «причисление к лику». Нельзя разграничивать Крапивина — детского писателя и Крапивина — сказочника, отделить фантастику от романтики. Можно лишь расставить акценты, либо что-то выделить. И в данном случае тема, которая, безусловно, заинтересует всех — это Командорство. Потому что всё его творчество об этом. И меня это волнует больше всего.</w:t>
      </w:r>
    </w:p>
    <w:p>
      <w:pPr>
        <w:pStyle w:val="TextBody"/>
        <w:rPr/>
      </w:pPr>
      <w:r>
        <w:rPr/>
        <w:t xml:space="preserve">Мне повезло — я встретила Учителя на своём пути, а сколько таких, кому </w:t>
        <w:br/>
        <w:t xml:space="preserve">Он не встретился? Физрук, который лазил нам под юбки, до сих пор работает </w:t>
        <w:br/>
        <w:t xml:space="preserve">в школе, стал депутатом. Через сколько унижений проходит маленький человек </w:t>
        <w:br/>
        <w:t xml:space="preserve">в школе! Ведь все дети приходят туда одинаковые — одинаково одарённые, правдивые, весёлые, отзывчивые. И только в школе мы все учимся подличать, лгать, превращаемся в тупиц, озлобляемся и черствеем. Моей маме говорили: «А что она </w:t>
        <w:br/>
        <w:t>у вас не такая, как все? Паршивая овца, которая всё стадо портит.» И это в 3-м классе: мы все — стадо, а поодиночке — бараны... Мама тогда подарила мне сборник ВК «В ночь большого прилива». Моей дочери полтора года, и я не хочу для неё этого кошмара. И именно поэтому я — за Командорство.</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Да, сейчас мы все взрослые, можем сами «ломать и строить» свою жизнь, отношения, находить друзей. А дети? Ясли, детсад и школа. Всё — по месту жительства. Одной группой — в один класс. И здесь уже друзей не выбирают, как правило. Кто с тобой рядом сидит, тот тебе и будет друг до десятого класса. Дружба вообще не поощряется школой. Разделяй и властвуй! Новенький? Ату его! Чтоб знал наших. Ашки дерутся с Бэшками. Просто потому, что А и Б. А вот это уже поощряется школьной системой. Неважно, была реформа или нет. После этой реформы </w:t>
      </w:r>
    </w:p>
    <w:p>
      <w:pPr>
        <w:pStyle w:val="TextBody"/>
        <w:rPr/>
      </w:pPr>
      <w:r>
        <w:rPr/>
        <w:t>Чувствую, что разговор об одиночестве и друзьях сегодня — в этом письме — уже не состоится (но хочется верить, что последует продолжение). Поэтому — лишь две «ключевые фразы», важные для моего взгляда на это: «Не кровные узы объединяют в истинную семью, но радостное внимание к жизни друг друга» (Ричард Бах); «Странная это штука — человеческое сердце. Разве поймёшь, по каким законам рождаются в нём привязанности?» (Владислав Крапивин).</w:t>
      </w:r>
    </w:p>
    <w:p>
      <w:pPr>
        <w:pStyle w:val="TextBody"/>
        <w:rPr/>
      </w:pPr>
      <w:r>
        <w:rPr/>
        <w:t>На этом ставлю точку. Прошу прощения за «непричёсанные мысли». Спасибо Вам за строки о «синей жилке», о «слезах радости, счастья и ещё чего-то... хорошего», вообще за всю Вашу статью. Даже если Вы не ответите — всё равно, здорово знать, что такой человек живёт на свете. Удачи Вам!</w:t>
      </w:r>
    </w:p>
    <w:p>
      <w:pPr>
        <w:pStyle w:val="TextBody"/>
        <w:rPr/>
      </w:pPr>
      <w:r>
        <w:rPr/>
        <w:t>P.S. В «Новой ежедневной газете» есть детский раздел, где журналисты (в том числе и очень небезразличный к проблеме «защиты детства» С.Михалыч) ведут весьма серьёзный и интересный разговор и с детьми, и со взрослыми. Несколько раз там появлялись «Советы для учителей и родителей», которые показались мне интересными и вполне соответствующими командорским принципам.</w:t>
      </w:r>
    </w:p>
    <w:p>
      <w:pPr>
        <w:pStyle w:val="TextBody"/>
        <w:spacing w:before="120" w:after="0"/>
        <w:jc w:val="right"/>
        <w:rPr>
          <w:i/>
          <w:i/>
          <w:iCs/>
        </w:rPr>
      </w:pPr>
      <w:r>
        <w:rPr>
          <w:i/>
          <w:iCs/>
        </w:rPr>
        <w:t>Юрий Устинов («Новая ежедневная газета», 1994 г.)</w:t>
      </w:r>
    </w:p>
    <w:p>
      <w:pPr>
        <w:pStyle w:val="TextBody"/>
        <w:jc w:val="center"/>
        <w:rPr/>
      </w:pPr>
      <w:r>
        <w:rPr/>
        <w:t>Советы для учителей и родителей</w:t>
      </w:r>
    </w:p>
    <w:p>
      <w:pPr>
        <w:pStyle w:val="TextBody"/>
        <w:spacing w:lineRule="exact" w:line="180"/>
        <w:rPr/>
      </w:pPr>
      <w:r>
        <w:rPr>
          <w:spacing w:val="-4"/>
        </w:rPr>
        <w:t>1. Не бойся показаться Им «не таким». Бойся, что Они покажутся тебе не такими.</w:t>
      </w:r>
    </w:p>
    <w:p>
      <w:pPr>
        <w:pStyle w:val="TextBody"/>
        <w:spacing w:lineRule="exact" w:line="180"/>
        <w:rPr/>
      </w:pPr>
      <w:r>
        <w:rPr/>
        <w:t>2. Прощать или не прощать нужно очень быстро.</w:t>
      </w:r>
    </w:p>
    <w:p>
      <w:pPr>
        <w:pStyle w:val="TextBody"/>
        <w:spacing w:lineRule="exact" w:line="180"/>
        <w:rPr/>
      </w:pPr>
      <w:r>
        <w:rPr/>
        <w:t>3. Не призывай мыть руки перед едой. Купи микроскоп.</w:t>
      </w:r>
    </w:p>
    <w:p>
      <w:pPr>
        <w:pStyle w:val="TextBody"/>
        <w:spacing w:lineRule="exact" w:line="180"/>
        <w:rPr/>
      </w:pPr>
      <w:r>
        <w:rPr/>
        <w:t>4. Если спрашивают Они твоё мнение о человеке, может быть только «хоро</w:t>
        <w:softHyphen/>
        <w:t>ший» или «смотри сам».</w:t>
      </w:r>
    </w:p>
    <w:p>
      <w:pPr>
        <w:pStyle w:val="TextBody"/>
        <w:spacing w:lineRule="exact" w:line="180"/>
        <w:rPr/>
      </w:pPr>
      <w:r>
        <w:rPr/>
        <w:t>5. Оставляй наедине.</w:t>
      </w:r>
    </w:p>
    <w:p>
      <w:pPr>
        <w:pStyle w:val="TextBody"/>
        <w:spacing w:lineRule="exact" w:line="180"/>
        <w:rPr/>
      </w:pPr>
      <w:r>
        <w:rPr/>
        <w:t>6. Дорисовывай только свои рисунки.</w:t>
      </w:r>
    </w:p>
    <w:p>
      <w:pPr>
        <w:pStyle w:val="TextBody"/>
        <w:spacing w:lineRule="exact" w:line="180"/>
        <w:rPr/>
      </w:pPr>
      <w:r>
        <w:rPr/>
        <w:t>7. Замена непониманию — только уважение.</w:t>
      </w:r>
    </w:p>
    <w:p>
      <w:pPr>
        <w:pStyle w:val="TextBody"/>
        <w:spacing w:lineRule="exact" w:line="180"/>
        <w:rPr/>
      </w:pPr>
      <w:r>
        <w:rPr/>
        <w:t>8. Обернулся — махни рукой.</w:t>
      </w:r>
    </w:p>
    <w:p>
      <w:pPr>
        <w:pStyle w:val="TextBody"/>
        <w:spacing w:lineRule="exact" w:line="180"/>
        <w:rPr/>
      </w:pPr>
      <w:r>
        <w:rPr/>
        <w:t>9. Не умей отличать крупное от мелочей.</w:t>
      </w:r>
    </w:p>
    <w:p>
      <w:pPr>
        <w:pStyle w:val="TextBody"/>
        <w:spacing w:lineRule="exact" w:line="180"/>
        <w:rPr/>
      </w:pPr>
      <w:r>
        <w:rPr/>
        <w:t>10. Уйди, пусть поговорят о тебе.</w:t>
      </w:r>
    </w:p>
    <w:p>
      <w:pPr>
        <w:pStyle w:val="TextBody"/>
        <w:spacing w:lineRule="exact" w:line="180"/>
        <w:rPr/>
      </w:pPr>
      <w:r>
        <w:rPr/>
        <w:t>11. Наступив на грабли, необходимо выругаться.</w:t>
      </w:r>
    </w:p>
    <w:p>
      <w:pPr>
        <w:pStyle w:val="TextBody"/>
        <w:spacing w:lineRule="exact" w:line="180"/>
        <w:rPr/>
      </w:pPr>
      <w:r>
        <w:rPr/>
        <w:t>12. Не строй мосты с одной стороны.</w:t>
      </w:r>
    </w:p>
    <w:p>
      <w:pPr>
        <w:pStyle w:val="TextBody"/>
        <w:spacing w:lineRule="exact" w:line="180"/>
        <w:rPr/>
      </w:pPr>
      <w:r>
        <w:rPr/>
        <w:t>13. Иногда бьют ниже пояса только из-за роста.</w:t>
      </w:r>
    </w:p>
    <w:p>
      <w:pPr>
        <w:pStyle w:val="TextBody"/>
        <w:spacing w:lineRule="exact" w:line="180"/>
        <w:rPr/>
      </w:pPr>
      <w:r>
        <w:rPr/>
        <w:t>14. Шёпотом можно только ругать.</w:t>
      </w:r>
    </w:p>
    <w:p>
      <w:pPr>
        <w:pStyle w:val="TextBody"/>
        <w:spacing w:lineRule="exact" w:line="180"/>
        <w:rPr/>
      </w:pPr>
      <w:r>
        <w:rPr/>
        <w:t>15. Наступив на грабли второй раз, необходимо промолчать.</w:t>
      </w:r>
    </w:p>
    <w:p>
      <w:pPr>
        <w:pStyle w:val="TextBody"/>
        <w:spacing w:lineRule="exact" w:line="180"/>
        <w:rPr/>
      </w:pPr>
      <w:r>
        <w:rPr/>
        <w:t>16. Садиться между двух стульев можно, когда они оба заняты, а третьего нет.</w:t>
      </w:r>
    </w:p>
    <w:p>
      <w:pPr>
        <w:pStyle w:val="TextBody"/>
        <w:spacing w:lineRule="exact" w:line="180"/>
        <w:rPr/>
      </w:pPr>
      <w:r>
        <w:rPr/>
        <w:t>17. Доброта может стать привычкой.</w:t>
      </w:r>
    </w:p>
    <w:p>
      <w:pPr>
        <w:pStyle w:val="TextBody"/>
        <w:spacing w:lineRule="exact" w:line="180"/>
        <w:rPr/>
      </w:pPr>
      <w:r>
        <w:rPr>
          <w:spacing w:val="-4"/>
        </w:rPr>
        <w:t>18. Что бы ты не делал с Ними и при Них, помни, что ты делаешь два дела сразу.</w:t>
      </w:r>
    </w:p>
    <w:p>
      <w:pPr>
        <w:pStyle w:val="TextBody"/>
        <w:spacing w:lineRule="exact" w:line="180"/>
        <w:rPr/>
      </w:pPr>
      <w:r>
        <w:rPr/>
        <w:t>19. Не выдумывай журавля и синицу. Им до этого нет никакого дела.</w:t>
      </w:r>
    </w:p>
    <w:p>
      <w:pPr>
        <w:pStyle w:val="TextBody"/>
        <w:spacing w:lineRule="exact" w:line="180"/>
        <w:rPr/>
      </w:pPr>
      <w:r>
        <w:rPr/>
        <w:t>20. Что за грех — вилять хвостом?</w:t>
      </w:r>
    </w:p>
    <w:p>
      <w:pPr>
        <w:pStyle w:val="TextBody"/>
        <w:spacing w:lineRule="exact" w:line="180"/>
        <w:rPr/>
      </w:pPr>
      <w:r>
        <w:rPr>
          <w:spacing w:val="-4"/>
        </w:rPr>
        <w:t>21. Не говори хорошие слова, когда проходишь помойку. У них всё совмещается.</w:t>
      </w:r>
    </w:p>
    <w:p>
      <w:pPr>
        <w:pStyle w:val="TextBody"/>
        <w:spacing w:lineRule="exact" w:line="180"/>
        <w:rPr/>
      </w:pPr>
      <w:r>
        <w:rPr/>
        <w:t>22. Подготовка праздников опустошает.</w:t>
      </w:r>
    </w:p>
    <w:p>
      <w:pPr>
        <w:pStyle w:val="TextBody"/>
        <w:spacing w:lineRule="exact" w:line="180"/>
        <w:rPr/>
      </w:pPr>
      <w:r>
        <w:rPr/>
        <w:t>23. Вершины не для праздников, а для обозрения местности.</w:t>
      </w:r>
    </w:p>
    <w:p>
      <w:pPr>
        <w:pStyle w:val="TextBody"/>
        <w:spacing w:lineRule="exact" w:line="180"/>
        <w:rPr/>
      </w:pPr>
      <w:r>
        <w:rPr/>
        <w:t>24. Не успеваешь — отдышись.</w:t>
      </w:r>
    </w:p>
    <w:p>
      <w:pPr>
        <w:pStyle w:val="TextBody"/>
        <w:spacing w:lineRule="exact" w:line="180"/>
        <w:rPr/>
      </w:pPr>
      <w:r>
        <w:rPr/>
        <w:t>25. Сдуваешь пылинку — не плюйся.</w:t>
      </w:r>
    </w:p>
    <w:p>
      <w:pPr>
        <w:pStyle w:val="TextBody"/>
        <w:spacing w:lineRule="exact" w:line="180"/>
        <w:rPr/>
      </w:pPr>
      <w:r>
        <w:rPr/>
        <w:t>26. Поделишь себя поровну — не отдашь ничего.</w:t>
      </w:r>
    </w:p>
    <w:p>
      <w:pPr>
        <w:pStyle w:val="TextBody"/>
        <w:spacing w:lineRule="exact" w:line="180"/>
        <w:rPr/>
      </w:pPr>
      <w:r>
        <w:rPr/>
        <w:t>27. Колючки у каштанов — это от свиней.</w:t>
      </w:r>
    </w:p>
    <w:p>
      <w:pPr>
        <w:pStyle w:val="TextBody"/>
        <w:spacing w:lineRule="exact" w:line="180"/>
        <w:rPr/>
      </w:pPr>
      <w:r>
        <w:rPr/>
        <w:t>28. У всякой болезни есть инкубационный период. Соберёшься обругать — подожди, не заболеет ли.</w:t>
      </w:r>
    </w:p>
    <w:p>
      <w:pPr>
        <w:pStyle w:val="TextBody"/>
        <w:spacing w:lineRule="exact" w:line="180"/>
        <w:rPr/>
      </w:pPr>
      <w:r>
        <w:rPr/>
        <w:t>29. Пушкин, однако, был рыжим.</w:t>
      </w:r>
    </w:p>
    <w:p>
      <w:pPr>
        <w:pStyle w:val="TextBody"/>
        <w:spacing w:lineRule="exact" w:line="180"/>
        <w:rPr/>
      </w:pPr>
      <w:r>
        <w:rPr/>
        <w:t>30. Снежинку рассматривай на морозе.</w:t>
      </w:r>
    </w:p>
    <w:p>
      <w:pPr>
        <w:pStyle w:val="TextBody"/>
        <w:spacing w:lineRule="exact" w:line="180"/>
        <w:rPr/>
      </w:pPr>
      <w:r>
        <w:rPr/>
        <w:t>31. Надежда есть до тех пор, пока стрекоз и вертолётов хотя бы поровну.</w:t>
      </w:r>
    </w:p>
    <w:p>
      <w:pPr>
        <w:pStyle w:val="TextBody"/>
        <w:ind w:hanging="0"/>
        <w:rPr/>
      </w:pPr>
      <w:r>
        <w:br w:type="column"/>
      </w:r>
      <w:r>
        <w:rPr/>
        <w:t xml:space="preserve">аналитической статьи. Образец такого толкования — книга Я.Цукерника «Три комиссара детской литературы». Любое толкование предполагает прежде всего анализ (вычленение в произведении неких «элементов») и синтез (сборка из этих элементов некоего нового целого). Это может быть и не похоже на исходное произведение, но позволяет выявить в нём какие-то «элементы», «грани», остававшиеся до того «скрытыми». Понятно, что такого рода истолкование может и должно вызывать сомнения; одна из его функций есть «провокация», вызов на спор, обсуждение. </w:t>
        <w:br/>
        <w:t>Но такое обсуждение предполагает и новое прочтение самого произведения, и, возможно, открытие в нём нового. Возможно, мои рассуждения достаточно наивны или банальны, но их цель — попытка привлечения читателя не только к пассивному, «сопереживающему» чтению, но и к аналитическому...</w:t>
      </w:r>
    </w:p>
    <w:p>
      <w:pPr>
        <w:pStyle w:val="TextBody"/>
        <w:rPr/>
      </w:pPr>
      <w:r>
        <w:rPr/>
        <w:t xml:space="preserve">4. Большой блок тем исследования и анализа «Крапивин как...» (педагог, философ и т. п.) В.Веснин обозначил, пожалуй, наиболее подробно. Здесь прежде всего речь идёт о </w:t>
      </w:r>
      <w:r>
        <w:rPr>
          <w:i/>
          <w:iCs/>
        </w:rPr>
        <w:t>феномене ВП</w:t>
      </w:r>
      <w:r>
        <w:rPr/>
        <w:t xml:space="preserve">. Проблема в том, что ограничиваясь рассмотрением ВП как </w:t>
      </w:r>
      <w:r>
        <w:rPr>
          <w:i/>
          <w:iCs/>
        </w:rPr>
        <w:t>литератора</w:t>
      </w:r>
      <w:r>
        <w:rPr/>
        <w:t xml:space="preserve">, мы заведомо упрощаем этот феномен. Крапивин — </w:t>
      </w:r>
      <w:r>
        <w:rPr>
          <w:i/>
          <w:iCs/>
        </w:rPr>
        <w:t>писатель</w:t>
      </w:r>
      <w:r>
        <w:rPr/>
        <w:t xml:space="preserve">, но пишет он не только карандашом в общей тетради, но и в жизни или жизнью. Эта специфика фиксировалась наиболее проницательными исследователями. Так, Я.Цукерник обозначил это явление словом комиссар; Л.Юнина писала, что есть </w:t>
        <w:br/>
        <w:t xml:space="preserve">в писательской профессии традиционный путь — от профессии к теме (учитель пишет о своём опыте, моряк — о своём), но ВП пошёл по принципиально иному пути: от темы к профессии. Всякий писатель стремится изменить реальность; обычный писатель довольствуется лишь косвенным воздействием — его книги меняют что-то в «голове» читателя — закономерно меняется поведение — меняется мир — всё это называется воспитательным воздействием литературы; Крапивин не удовлетворился таким положением дел и начал осуществлять воздействие на реальность сразу в двух направлениях: и опосредованно (через книги), и непосредственно («Каравелла»). И это ему удалось. Но проблема в том, что исследуя, скажем, опыт «Каравеллы», необходимо рассмотреть её в виде такого же продукта творчества писателя, как и любое другое его произведение; но с другой стороны, это и что-то </w:t>
      </w:r>
      <w:r>
        <w:rPr>
          <w:spacing w:val="-4"/>
        </w:rPr>
        <w:t>другое. Это, если угодно, задача комплексного исследования. Вопрос ещё не прояснён.</w:t>
      </w:r>
    </w:p>
    <w:p>
      <w:pPr>
        <w:pStyle w:val="TextBody"/>
        <w:rPr/>
      </w:pPr>
      <w:r>
        <w:rPr/>
        <w:t xml:space="preserve">5. «Крапивин и командорство» — пожалуй, наиболее полно раскрытая автором тема. Хотя, здесь В.Веснин апеллирует к переживанию, а не рассудку. Тонко подобранные ситуации заставляют непосредственно пережить, вчувствоваться в то, что словами выразить сложно. Но такое выражение всё-таки необходимо. Выскажу </w:t>
      </w:r>
      <w:r>
        <w:rPr>
          <w:spacing w:val="-4"/>
        </w:rPr>
        <w:t>несколько не очень связных мыслей, приходящих в голову «по поводу» данной темы.</w:t>
      </w:r>
    </w:p>
    <w:p>
      <w:pPr>
        <w:pStyle w:val="TextBody"/>
        <w:rPr/>
      </w:pPr>
      <w:r>
        <w:rPr>
          <w:i/>
          <w:iCs/>
        </w:rPr>
        <w:t>Проблема «идеала» и «антиидеала» воспитателя</w:t>
      </w:r>
      <w:r>
        <w:rPr/>
        <w:t xml:space="preserve">. И тот, и другой выведен </w:t>
        <w:br/>
        <w:t>в книгах ВП. Особенность мира Крапивина — это как раз его «полярность». Однако реальность богаче. Да, идеал, Учитель встречается редко. Но столь же редко встречается и «антиидеал». Чаще некая аморфная масса, нечто среднее. У ВП есть и этот тип: Дим-Толь из «Синего города», Поп-физик из «Островов...». Это уже не Виктор Борисович и Александр Викентьевич, но и не Олег Московкин или Геннадий Кошкарёв. Вопрос только в том, что или кто лучше?</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Вопрос о воспитании и институтах, осуществляющих воспитание (семья, школа и прочее) вообще очень тонкий. Кроме того, вопрос этот очень давний. Я полностью согласен с Ю.Никитиным: в массе своей школа никогда не была близка </w:t>
        <w:br/>
        <w:t xml:space="preserve">к идеалу. Попробуйте найти в русской дореволюционной литературе хоть одно описание массовой гимназии или какого-либо другого учебного заведения, которое не </w:t>
      </w:r>
    </w:p>
    <w:p>
      <w:pPr>
        <w:pStyle w:val="TextBody"/>
        <w:ind w:hanging="0"/>
        <w:rPr/>
      </w:pPr>
      <w:r>
        <w:rPr/>
        <w:t xml:space="preserve">романтике и в путешествиях? Приключения начинаются чаще всего там, где нарушены правила поведения и повседневности. Зачем классифицировать членов «Лоцмана», если так хорошо быть всем вместе (словно у костра сидеть плечом </w:t>
        <w:br/>
        <w:t>к плечу), если так искренне можно любить всего Крапивина (а каждый из нас и так знает о разных жанрах в его книгах), с готовностью отзываться на пароль его имени и среди безликости находить друзей.</w:t>
      </w:r>
    </w:p>
    <w:p>
      <w:pPr>
        <w:pStyle w:val="TextBody"/>
        <w:rPr/>
      </w:pPr>
      <w:r>
        <w:rPr/>
        <w:t xml:space="preserve">Вот на пустынной ночной дороге встретились два незнакомых человека, ещё ничего не ведая друг о друге, не зная, о чём говорить. Они идут рядом, но не вместе. И вдруг один из них спрашивает: «А ты любишь Крапивина?» (Хотя первого встречного об этом, конечно, не спросишь. Для меня Крапивин — тайна, которой всегда хочется поделиться, но не знаешь — кому её доверить.) И стоит ли говорить о той радости, когда в ответ получаешь утвердительный кивок, и начинается разговор, и возникает дружба, и тьма отступает, потому что ясно становятся видны звёзды. Люди встречаются по-разному, у самого Крапивина такие разные встречи, иногда совершенно случайные вначале, но потом, оказывается, совсем не случайные. Ведь, наверное, самая замечательная встреча на свете — вот так — поверить и довериться незнакомому человеку, а потом идти вместе. И дорога теперь не кажется долгой, потому что там, в конце пути, горит жёлтое окошко. И двое идут плечом </w:t>
        <w:br/>
        <w:t xml:space="preserve">к плечу и говорят о таком же жёлтом окошке с Т-образным переплётом в крапивинских книгах. И им не нужно уточнять: «А какого Крапивина ты имеешь в виду? Крапивина-фантаста? Крапивина-романтика? Крапивина — детского писателя?» </w:t>
        <w:br/>
        <w:t xml:space="preserve">В лучшем случае можно пожать плечами — не от незнания, а просто от недоумения, в худшем — посмотреть с сожалением: если ты выбираешь только одно, значит, всё остальное проходит мимо тебя? Какая разница?! Зачем что-то разделять — разбивать?! Ведь есть просто Крапивин, его книги, его мальчишки, которые так умеют дружить; его взрослые, которым можно верить, они никогда не предадут; его мир, в него мы любим приходить больше всего на свете, наверное, оттого, что он родной и близкий нам. Можно и нужно любить всего Крапивина. «Много» — это значит полно, гармонично, совершенно. Так бывает совершенна радость, когда </w:t>
        <w:br/>
        <w:t>с самого утра у тебя легко на душе, и солнце вовсю светит в окна, и тебе подарили хорошую книгу, и она, ещё недочитанная, ждёт тебя на столе. Так бывает гармонична печаль, от неё совсем не хочется плакать, а просто задумчиво и долго слушать любимые пластинки, одну за другой.</w:t>
      </w:r>
    </w:p>
    <w:p>
      <w:pPr>
        <w:pStyle w:val="Style7"/>
        <w:rPr/>
      </w:pPr>
      <w:r>
        <w:rPr/>
        <w:t xml:space="preserve">«Не знаю, почему. Должно быть, </w:t>
        <w:br/>
        <w:t xml:space="preserve">Устала попросту душа. </w:t>
        <w:br/>
        <w:t xml:space="preserve">И как-то не хотелось трогать </w:t>
        <w:br/>
        <w:t>Мятежного карандаша...»</w:t>
      </w:r>
    </w:p>
    <w:p>
      <w:pPr>
        <w:pStyle w:val="Normal"/>
        <w:spacing w:lineRule="exact" w:line="200"/>
        <w:ind w:left="2552" w:firstLine="283"/>
        <w:rPr>
          <w:i/>
          <w:i/>
          <w:iCs/>
        </w:rPr>
      </w:pPr>
      <w:r>
        <w:rPr>
          <w:i/>
          <w:iCs/>
        </w:rPr>
        <w:tab/>
        <w:t>(Марина Цветаева)</w:t>
      </w:r>
    </w:p>
    <w:p>
      <w:pPr>
        <w:pStyle w:val="TextBody"/>
        <w:rPr/>
      </w:pPr>
      <w:r>
        <w:rPr/>
        <w:t xml:space="preserve">Да, мне нравится весь Крапивин, все его книги без исключения, все его жанры без ограничения. Может быть, что-то нравится больше, и тут В.Веснин прав, неосознанно для себя самой разделяешь книги: на сказки и фантастику, на автобиографические и школьную жизнь. Но это только для того, чтобы не заблудиться среди великолепного разнообразия его книг. В реке есть разные течения, но она всё равно остёстся целой и незамутнённой. Разве нам всем плохо в нашем клубе? </w:t>
        <w:br/>
        <w:t xml:space="preserve">Мы не думаем — какие мы, чем более всего притягивает нас Крапивин? Мы все вместе в «Лоцмане», такие разные, но уже знакомые; такие </w:t>
      </w:r>
      <w:r>
        <w:rPr>
          <w:spacing w:val="4"/>
        </w:rPr>
        <w:t>непохожие, но всё</w:t>
      </w:r>
      <w:r>
        <w:rPr/>
        <w:t xml:space="preserve"> </w:t>
      </w:r>
      <w:r>
        <w:rPr>
          <w:spacing w:val="4"/>
        </w:rPr>
        <w:t>равно созвучные; такие далёкие, но уже навсегда вместе. Мы все</w:t>
      </w:r>
      <w:r>
        <w:rPr/>
        <w:t xml:space="preserve"> связаны одним </w:t>
      </w:r>
    </w:p>
    <w:p>
      <w:pPr>
        <w:pStyle w:val="Autor"/>
        <w:spacing w:before="0" w:after="60"/>
        <w:rPr/>
      </w:pPr>
      <w:r>
        <w:br w:type="column"/>
      </w:r>
      <w:r>
        <w:rPr/>
        <w:t>Евгений Савин</w:t>
      </w:r>
      <w:r>
        <w:rPr>
          <w:b w:val="false"/>
          <w:bCs w:val="false"/>
        </w:rPr>
        <w:t xml:space="preserve"> (г. Калуга)</w:t>
      </w:r>
    </w:p>
    <w:p>
      <w:pPr>
        <w:pStyle w:val="TextBody"/>
        <w:rPr/>
      </w:pPr>
      <w:r>
        <w:rPr/>
        <w:t>1. Не вызывает сомнений «многогранность» феномена ВП и вытекающая отсюда непохожесть людей, отзывающихся на пароль «Крапивин». Солидарен с Ю.Ники</w:t>
        <w:softHyphen/>
        <w:t xml:space="preserve">тиным в том, что вряд ли кто-то видит в произведениях ВП только фантастический сюжет, фантастические «навороты» и ориентируется только на это. Почему? Да потому, на мой взгляд, что (как ни странно это звучит) никаких «наворотов» у ВП нет. Его сюжет, как правило, незатейлив и легко предсказуем: главное ведь не </w:t>
        <w:br/>
        <w:t>в сюжете. Кстати, это свойство крапивинских произведений весьма раздражало и раздражает немногочисленных критиков, которые, прочитав очередную повесть или роман, в очередной раз с удовлетворением констатируют: «Ну вот, опять то же самое и ничего нового». Так что «пришествия» «толкинистов» и «фэнтезистов» в ряды поклонников творчества ВП вряд ли можно ожидать.</w:t>
      </w:r>
    </w:p>
    <w:p>
      <w:pPr>
        <w:pStyle w:val="TextBody"/>
        <w:rPr/>
      </w:pPr>
      <w:r>
        <w:rPr/>
        <w:t xml:space="preserve">2. В статье В.Веснина (и комментариях Ю.Никитина) совершенно верно отмечены две стороны деятельности клуба, во многом взаимосвязанные. Действительно, </w:t>
        <w:br/>
        <w:t xml:space="preserve">с одной стороны — исследование возможных «граней» творчества писателя, на которые могут ориентироваться разные </w:t>
      </w:r>
      <w:r>
        <w:rPr>
          <w:i/>
          <w:iCs/>
        </w:rPr>
        <w:t>типы</w:t>
      </w:r>
      <w:r>
        <w:rPr/>
        <w:t xml:space="preserve"> читателей, с другой — изучение «реаль</w:t>
        <w:softHyphen/>
        <w:t xml:space="preserve">ных» людей, откликнувшихся на пароль «Крапивин». В комментарии Ю.Никитина содержится некий упрёк, что Веснин увлёкся анализом лишь первой стороны, но упустил из виду вторую. Это не совсем так. Дело в том, что В.Веснин и не мог исследовать вторую сторону, так как для этого потребовалось бы привлечение эмпирического материала, собранного в результате всестороннего изучения людей — членов клуба. Необходимость такого изучения недостаточно чётко была заявлена </w:t>
        <w:br/>
        <w:t xml:space="preserve">в тезисах, хотя кое-что возможно сделать уже сейчас. Так, насколько я помню, </w:t>
        <w:br/>
        <w:t>в анкете, которая предлагалась членам клуба, был ряд вопросов, связанных с обстоятельствами, которые побудили человека впервые прочитать книгу ВП; требовалось указать, какая это была книга; требовалось написать любимую книгу ВП и т. д. Однако этот материал (весьма ценный) пока не был никем обобщён и представлен, допустим, в ТС, хотя был бы весьма интересен.</w:t>
      </w:r>
    </w:p>
    <w:p>
      <w:pPr>
        <w:pStyle w:val="TextBody"/>
        <w:rPr/>
      </w:pPr>
      <w:r>
        <w:rPr/>
        <w:t xml:space="preserve">3. Ещё одна сторона возможной деятельности клуба по рубрике «Крапивин-писатель» вообще вскользь обозначена в тезисах В.В. А ведь он фактически упускает из виду целую «грань творчества». Речь идёт о том, что «мир Крапивина» во всём многообразии своих граней каким-то образом должен быть «задан». И способ задания — художественный текст. Следовательно, необходимо направить усилия на его «устройство»; выявить некоторое место ВП в «литературном процессе» (прошу прощения за штамп). Для этого необходимо три условия: любить и знать творчество ВП, владеть приёмами анализа и вообще серьёзно интересоваться литературой, и не только детской. К сожалению, пока из тех, кто брался за решение этой задачи, никто не удовлетворял таким критериям. Профессиональные критики и литературоведы в большинстве своём пренебрежительно относились к творчеству ВП, а непрофессионалы, увы, не обладают необходимым уровнем компетентности. Видимо, всё-таки нет иного выхода, как пробовать заниматься анализом на свой страх и риск, </w:t>
        <w:br/>
        <w:t>и больших ограничений здесь нет. Важна, однако, чёткая формулировка целей и задач подобного исследования. А число тем, в общем-то, бесконечно.</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Это, во-первых, «Крапивин и...». Пропуск может быть заполнен именем практически любого писателя. Пока лишь «размечена» линия «Крапивин — Гайдар — Кассиль» (в частности, Я.Цукерником), однако серьёзного сопоставления (темы, язык, сходство сюжетов и т.п.) не проведено. В число родственных ВП писателей </w:t>
      </w:r>
    </w:p>
    <w:p>
      <w:pPr>
        <w:pStyle w:val="TextBody"/>
        <w:ind w:hanging="0"/>
        <w:rPr/>
      </w:pPr>
      <w:r>
        <w:rPr/>
        <w:t>«Марсианских хроник» Брэдбери, сборника рассказов Азимова «Я, робот» — люди взрослые. Но персонажи повестей из «Приключений Алисы» Булычёва, сказок А.Волкова — дети. Значит, фантастика — лишь отчасти литература о детях. И вероятнее, считая фантастику никчёмной пустышкой (некоторые пребывают в этом мозговом тупичке до сих пор), наши литературные идеологи и предназначали фантастическую литературу для чтения детям. Явная дискредитация жанра и принижение значения фантастики.</w:t>
      </w:r>
    </w:p>
    <w:p>
      <w:pPr>
        <w:pStyle w:val="TextBody"/>
        <w:rPr/>
      </w:pPr>
      <w:r>
        <w:rPr/>
        <w:t>А теперь я делаю вот такой вывод.</w:t>
      </w:r>
    </w:p>
    <w:p>
      <w:pPr>
        <w:pStyle w:val="TextBody"/>
        <w:rPr/>
      </w:pPr>
      <w:r>
        <w:rPr/>
        <w:t>В.П.Крапивин — детский писатель в том смысле, что пишет книги о детях, которые читают и дети, и взрослые. Я не согласен с утверждением, что литература для детей и литература для подростков «принципиально разная». Нет, потому что это литература о детях. И проводить разграничительную линию здесь так же неуместно, как и между «любовными романами» (якобы предназначенными для чтения исключительно особам женского пола) и «боевиками», как литературой для мужчин.</w:t>
      </w:r>
    </w:p>
    <w:p>
      <w:pPr>
        <w:pStyle w:val="TextBody"/>
        <w:rPr/>
      </w:pPr>
      <w:r>
        <w:rPr/>
        <w:t xml:space="preserve">Таким образом, по моему мнению, третьей задачей клуба является анализ </w:t>
        <w:br/>
        <w:t>(и прочее) литературы о детях, а также кино, живописи и т. д.</w:t>
      </w:r>
    </w:p>
    <w:p>
      <w:pPr>
        <w:pStyle w:val="List"/>
        <w:rPr/>
      </w:pPr>
      <w:r>
        <w:rPr/>
        <w:t>II.</w:t>
        <w:tab/>
        <w:t>Задачи альманаха. Здесь всё более-менее ясно. «ТС» отражает все стороны деятельности «Лоцмана», причём, я думаю, публиковаться будут материалы, не только связанные со сформулированными выше задачами клуба, но и представляющими, являющими «лоцманам» второе «я» их друзей по Клубу, то бишь, увлечения членов Клуба. Валентин предлагает Юре Кривенкову публиковать материалы о литературе о пацанах. Это же здорово! И раз уж эта тема прозвучала, я мог бы писать статьи о детях в кино. Скажем, о том же М.Калкине. Здесь перед нами широкое поле деятельности, без всяких ограничений.</w:t>
      </w:r>
    </w:p>
    <w:p>
      <w:pPr>
        <w:pStyle w:val="List"/>
        <w:rPr/>
      </w:pPr>
      <w:r>
        <w:rPr/>
        <w:t>III.</w:t>
        <w:tab/>
        <w:t xml:space="preserve">Подклубы. Ещё до того, как я прочёл 5-й выпуск альманаха со статьёй Валентина, я был наслышан от друзей-«лоцманов» об этой идее. Уже тогда я и сформировал своё мнение по этому вопросу. Оно у меня отрицательное. Постоянно употребляется фраза, что «деление на подклубы — условное». Но тем не менее слово «деление» звучит. Как мне написал один из «лоцманов», — «не успели объединиться — уже разъединяемся». На мой взгляд, можно найти другой способ для поиска людей, которые хотели бы заниматься чем-то общим в Клубе. Например, путём публикации в альманахе отзывов на статью и сообщений об интересах </w:t>
      </w:r>
      <w:r>
        <w:rPr>
          <w:spacing w:val="-4"/>
        </w:rPr>
        <w:t>каждого «лоцмана». Мои увлечения таковы (и чем я рад заниматься по творчеству ВП):</w:t>
      </w:r>
    </w:p>
    <w:p>
      <w:pPr>
        <w:pStyle w:val="2"/>
        <w:spacing w:lineRule="exact" w:line="200"/>
        <w:ind w:left="567" w:hanging="207"/>
        <w:rPr/>
      </w:pPr>
      <w:r>
        <w:rPr/>
        <w:t xml:space="preserve">— </w:t>
      </w:r>
      <w:r>
        <w:rPr/>
        <w:t>фантастика, все её разновидности;</w:t>
      </w:r>
    </w:p>
    <w:p>
      <w:pPr>
        <w:pStyle w:val="2"/>
        <w:spacing w:lineRule="exact" w:line="200"/>
        <w:ind w:left="567" w:hanging="207"/>
        <w:rPr/>
      </w:pPr>
      <w:r>
        <w:rPr/>
        <w:t xml:space="preserve">— </w:t>
      </w:r>
      <w:r>
        <w:rPr/>
        <w:t>кино;</w:t>
      </w:r>
    </w:p>
    <w:p>
      <w:pPr>
        <w:pStyle w:val="2"/>
        <w:spacing w:lineRule="exact" w:line="200"/>
        <w:ind w:left="567" w:hanging="207"/>
        <w:rPr/>
      </w:pPr>
      <w:r>
        <w:rPr/>
        <w:t xml:space="preserve">— </w:t>
      </w:r>
      <w:r>
        <w:rPr/>
        <w:t xml:space="preserve">составление словаря имён собственных, встречающихся в книгах ВП (чем </w:t>
        <w:br/>
      </w:r>
      <w:r>
        <w:rPr>
          <w:spacing w:val="-4"/>
        </w:rPr>
        <w:t>я сейчас и занимаюсь, взяв за основу 16-томник, выпускаемый «Нижкнигой»);</w:t>
      </w:r>
    </w:p>
    <w:p>
      <w:pPr>
        <w:pStyle w:val="2"/>
        <w:spacing w:lineRule="exact" w:line="200"/>
        <w:ind w:left="567" w:hanging="207"/>
        <w:rPr/>
      </w:pPr>
      <w:r>
        <w:rPr/>
        <w:t xml:space="preserve">— </w:t>
      </w:r>
      <w:r>
        <w:rPr/>
        <w:t>поиск публикаций ВП и о ВП, в том числе стихотворений и иллюстраций, библиография.</w:t>
      </w:r>
    </w:p>
    <w:p>
      <w:pPr>
        <w:pStyle w:val="List"/>
        <w:rPr/>
      </w:pPr>
      <w:r>
        <w:rPr/>
        <w:t>IV.</w:t>
        <w:tab/>
        <w:t>Полное собрание стихотворений и иллюстраций. Если почти полное с/с мы получили (имею в виду 16-томник), где прежде всего собрана проза писателя, то об идее ПС стихов и иллюстрация необходимо говорить. Эта идея, конечно же, абсолютно некоммерческая, а значит, вряд ли какое-нибудь издательство возмётся за подобное. И эту работу нужно проводить собственными силами. Непонятно мне одно: зачем делать «Избранное»? Это лишняя трата сил. Так что я обеими руками за ПС ст. и ил. И буду первым его подписчиком.</w:t>
      </w:r>
    </w:p>
    <w:p>
      <w:pPr>
        <w:pStyle w:val="List"/>
        <w:rPr/>
      </w:pPr>
      <w:r>
        <w:br w:type="column"/>
      </w:r>
      <w:r>
        <w:rPr/>
        <w:t>V.</w:t>
        <w:tab/>
        <w:t xml:space="preserve">Хочу сказать пару слов по разделу «Художник слова. Крапивин и романтика» из первой части статьи. Валентин Веснин выводит такую мысль: «Книги Крапивина как художника слова невозможно экранизировать». Я думаю, это общая беда хороших писателей: слишком уж разнится метод передачи художественных образов в литературе и в кино. Не стоит забывать и о том, что внутренний мир книги более широк во времени и в пространстве. Американский фантаст Стивен Кинг </w:t>
        <w:br/>
        <w:t>(а за ним эти слова повторил и Кир Булычёв) как-то сравнил просмотр экранизации художественных произведений с подглядыванием в замочную скважину: зритель, в отличие от читателя, видит лишь часть того, что изложено в книге, имеет только общее представление о содержании книги, а другие детали оказываются вне зоны восприятия кинозрителя.</w:t>
      </w:r>
    </w:p>
    <w:p>
      <w:pPr>
        <w:pStyle w:val="TextBody"/>
        <w:ind w:left="142" w:firstLine="284"/>
        <w:rPr/>
      </w:pPr>
      <w:r>
        <w:rPr/>
        <w:t>Но, всё же, экранизировать книги Крапивина — художника слова — можно. Даже нужно! Просто работу эту должен делать художник кадра.</w:t>
      </w:r>
    </w:p>
    <w:p>
      <w:pPr>
        <w:pStyle w:val="List"/>
        <w:rPr/>
      </w:pPr>
      <w:r>
        <w:rPr/>
        <w:t>VI.</w:t>
        <w:tab/>
        <w:t xml:space="preserve">Крапивин и фантастика. Наиболее близкая мне тема. Большинство книг ВП — это книги фантастические. Они мне ближе, может быть, потому, что я рос в Таджикистане, далёком от российских реалий «реалистических» книг ВП. И ценю </w:t>
        <w:br/>
        <w:t>я в книгах Крапивина сторону фантастическую, влияние фантастического на характеры и судьбы героев. И так как я — один из фэнов (любителей фантастики), то позволю себе высказать следующие замечания.</w:t>
      </w:r>
    </w:p>
    <w:p>
      <w:pPr>
        <w:pStyle w:val="TextBody"/>
        <w:rPr/>
      </w:pPr>
      <w:r>
        <w:rPr/>
        <w:t>В разделе «Крапивин и фантастика» Валентин называет людей, обожающих фэнтези, «толкинистами».Мягко говоря, это неправильное определение. «Толкинис</w:t>
        <w:softHyphen/>
        <w:t>тами» называют в фэндоме фэнов Толкина. Есть среди них и любители помахать деревянными мечами на «Хоббитских» и прочих игрищах. Таких фэнов, кстати, называют ещё и «ролевиками», так как игры проводятся, как правило, по литературным источникам, где каждый из участников исполняет роль персонажа книги — источника игры.</w:t>
      </w:r>
    </w:p>
    <w:p>
      <w:pPr>
        <w:pStyle w:val="TextBody"/>
        <w:rPr/>
      </w:pPr>
      <w:r>
        <w:rPr/>
        <w:t>Среди любителей фэнтези есть поклонники творчества М.Муркока, А.Нортон, Дж.Нормана и др. Но их «толкинистами» не называют!</w:t>
      </w:r>
    </w:p>
    <w:p>
      <w:pPr>
        <w:pStyle w:val="TextBody"/>
        <w:rPr/>
      </w:pPr>
      <w:r>
        <w:rPr/>
        <w:t xml:space="preserve">Забавна следующая фраза Валентина: «Хотя крайние проявления этой тенденции (то есть, тенденции махания мечом — А.П.) опасны — они грозят инфантилизмом». Уместно вспомнить после этой фразы статьи Романа Арбитмана о книгах ВП, </w:t>
        <w:br/>
        <w:t>о «толкинистах». Саратовский критик тоже чего-то опасается: «террора» крапивинских мальчишек с красными галстуками, «комсомольской» энергии «толкинистов-ролевиков»... Читая «Приключения Алисы» Булычёва, перечитывая книги А.Волкова, мне приятно ощущать, насколько я инфантилен...</w:t>
      </w:r>
    </w:p>
    <w:p>
      <w:pPr>
        <w:pStyle w:val="TextBody"/>
        <w:rPr/>
      </w:pPr>
      <w:r>
        <w:rPr/>
        <w:t xml:space="preserve">Раздел «Крапивин и сказка». Валентин пишет: «Довольно сложно сказать, где </w:t>
        <w:br/>
        <w:t xml:space="preserve">у Крапивина кончается фантастика и начинается сказка. Здесь, пожалуй, грань сильно размыта». Дело в том, что этой грани вообще не существует. Ниже я изложу мысли, которые уже звучали ранее в статьях братьев Стругацких, К.Булычёва </w:t>
        <w:br/>
        <w:t>и многих других авторитетов в фантастике.</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pStyle w:val="TextBody"/>
        <w:rPr/>
      </w:pPr>
      <w:r>
        <w:rPr/>
        <w:t xml:space="preserve">Сказка является одним из многих жанров фантастической литературы. Под понятие «фантастическая литература» я (а также многие фэны) подвожу и научную фанатстику (книги А.Азимова, А.Кларка), и фэнтези, и хоррор (то есть литература ужасов — книги С.Кинга, П.Страуба). Эти три направления и составляют фантастику (фантастическую литературу). Куда можно отнести фантастические книги Крапивина? Скорее, это юношеское фэнтези. Я понимаю, что данное разграничение </w:t>
      </w:r>
      <w:r>
        <w:br w:type="page"/>
      </w:r>
    </w:p>
    <w:p>
      <w:pPr>
        <w:pStyle w:val="Heading"/>
        <w:spacing w:lineRule="exact" w:line="800" w:before="0" w:after="0"/>
        <w:ind w:hanging="0"/>
        <w:rPr>
          <w:sz w:val="60"/>
          <w:szCs w:val="60"/>
        </w:rPr>
      </w:pPr>
      <w:r>
        <w:rPr>
          <w:sz w:val="60"/>
          <w:szCs w:val="60"/>
        </w:rPr>
        <w:t>ТА</w:t>
      </w:r>
    </w:p>
    <w:p>
      <w:pPr>
        <w:pStyle w:val="Heading"/>
        <w:spacing w:lineRule="exact" w:line="800" w:before="0" w:after="0"/>
        <w:ind w:hanging="0"/>
        <w:rPr>
          <w:sz w:val="60"/>
          <w:szCs w:val="60"/>
        </w:rPr>
      </w:pPr>
      <w:r>
        <w:rPr>
          <w:sz w:val="60"/>
          <w:szCs w:val="60"/>
        </w:rPr>
        <w:t>СТОРОНА</w:t>
      </w:r>
    </w:p>
    <w:p>
      <w:pPr>
        <w:pStyle w:val="Subtitle"/>
        <w:ind w:hanging="0"/>
        <w:rPr>
          <w:sz w:val="22"/>
          <w:szCs w:val="22"/>
        </w:rPr>
      </w:pPr>
      <w:r>
        <w:rPr>
          <w:sz w:val="22"/>
          <w:szCs w:val="22"/>
        </w:rPr>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t>Художественно-публицистический альманах</w:t>
      </w:r>
    </w:p>
    <w:p>
      <w:pPr>
        <w:pStyle w:val="Normal"/>
        <w:ind w:hanging="0"/>
        <w:jc w:val="center"/>
        <w:rPr>
          <w:rFonts w:ascii="NTHelvetica/Cyrillic" w:hAnsi="NTHelvetica/Cyrillic" w:eastAsia="NTHelvetica/Cyrillic" w:cs="NTHelvetica/Cyrillic"/>
          <w:i/>
          <w:i/>
          <w:iCs/>
          <w:sz w:val="20"/>
          <w:szCs w:val="20"/>
        </w:rPr>
      </w:pPr>
      <w:r>
        <w:rPr>
          <w:rFonts w:eastAsia="NTHelvetica/Cyrillic" w:cs="NTHelvetica/Cyrillic" w:ascii="NTHelvetica/Cyrillic" w:hAnsi="NTHelvetica/Cyrillic"/>
          <w:i/>
          <w:iCs/>
          <w:sz w:val="20"/>
          <w:szCs w:val="20"/>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rFonts w:ascii="NTHelvetica/Cyrillic" w:hAnsi="NTHelvetica/Cyrillic" w:eastAsia="NTHelvetica/Cyrillic" w:cs="NTHelvetica/Cyrillic"/>
        </w:rPr>
      </w:pPr>
      <w:r>
        <w:rPr>
          <w:rFonts w:eastAsia="NTHelvetica/Cyrillic" w:cs="NTHelvetica/Cyrillic" w:ascii="NTHelvetica/Cyrillic" w:hAnsi="NTHelvetica/Cyrillic"/>
        </w:rPr>
      </w:r>
    </w:p>
    <w:p>
      <w:pPr>
        <w:pStyle w:val="Normal"/>
        <w:ind w:hanging="0"/>
        <w:jc w:val="center"/>
        <w:rPr/>
      </w:pPr>
      <w:r>
        <w:rPr/>
        <w:drawing>
          <wp:inline distT="0" distB="0" distL="0" distR="0">
            <wp:extent cx="2894330" cy="290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2"/>
                    <a:stretch>
                      <a:fillRect/>
                    </a:stretch>
                  </pic:blipFill>
                  <pic:spPr bwMode="auto">
                    <a:xfrm>
                      <a:off x="0" y="0"/>
                      <a:ext cx="2894330" cy="290576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rFonts w:ascii="NTHelvetica/Cyrillic" w:hAnsi="NTHelvetica/Cyrillic" w:eastAsia="NTHelvetica/Cyrillic" w:cs="NTHelvetica/Cyrillic"/>
          <w:b/>
          <w:b/>
          <w:bCs/>
          <w:sz w:val="28"/>
          <w:szCs w:val="28"/>
        </w:rPr>
      </w:pPr>
      <w:r>
        <w:rPr>
          <w:rFonts w:eastAsia="NTHelvetica/Cyrillic" w:cs="NTHelvetica/Cyrillic" w:ascii="NTHelvetica/Cyrillic" w:hAnsi="NTHelvetica/Cyrillic"/>
          <w:b/>
          <w:bCs/>
          <w:sz w:val="28"/>
          <w:szCs w:val="28"/>
        </w:rPr>
        <w:t>Выпуск 9</w:t>
      </w:r>
    </w:p>
    <w:p>
      <w:pPr>
        <w:pStyle w:val="Normal"/>
        <w:tabs>
          <w:tab w:val="clear" w:pos="709"/>
          <w:tab w:val="left" w:pos="0" w:leader="none"/>
          <w:tab w:val="center" w:pos="4500" w:leader="none"/>
          <w:tab w:val="right" w:pos="9000" w:leader="none"/>
        </w:tabs>
        <w:ind w:hanging="0"/>
        <w:jc w:val="center"/>
        <w:rPr>
          <w:rFonts w:ascii="NTHelvetica/Cyrillic" w:hAnsi="NTHelvetica/Cyrillic" w:eastAsia="NTHelvetica/Cyrillic" w:cs="NTHelvetica/Cyrillic"/>
          <w:b/>
          <w:b/>
          <w:bCs/>
          <w:sz w:val="24"/>
          <w:szCs w:val="24"/>
        </w:rPr>
      </w:pPr>
      <w:r>
        <w:rPr>
          <w:rFonts w:eastAsia="NTHelvetica/Cyrillic" w:cs="NTHelvetica/Cyrillic" w:ascii="NTHelvetica/Cyrillic" w:hAnsi="NTHelvetica/Cyrillic"/>
          <w:b/>
          <w:bCs/>
          <w:sz w:val="24"/>
          <w:szCs w:val="24"/>
        </w:rPr>
      </w:r>
    </w:p>
    <w:p>
      <w:pPr>
        <w:pStyle w:val="Normal"/>
        <w:tabs>
          <w:tab w:val="clear" w:pos="709"/>
          <w:tab w:val="left" w:pos="0" w:leader="none"/>
          <w:tab w:val="center" w:pos="4500" w:leader="none"/>
          <w:tab w:val="right" w:pos="9000" w:leader="none"/>
        </w:tabs>
        <w:ind w:hanging="0"/>
        <w:jc w:val="center"/>
        <w:rPr>
          <w:b/>
          <w:b/>
          <w:bCs/>
          <w:sz w:val="24"/>
          <w:szCs w:val="24"/>
        </w:rPr>
      </w:pPr>
      <w:r>
        <w:rPr>
          <w:b/>
          <w:bCs/>
          <w:sz w:val="24"/>
          <w:szCs w:val="24"/>
        </w:rPr>
      </w:r>
    </w:p>
    <w:p>
      <w:pPr>
        <w:pStyle w:val="Normal"/>
        <w:tabs>
          <w:tab w:val="clear" w:pos="709"/>
          <w:tab w:val="left" w:pos="0" w:leader="none"/>
          <w:tab w:val="left" w:pos="851" w:leader="none"/>
          <w:tab w:val="center" w:pos="4500" w:leader="none"/>
          <w:tab w:val="right" w:pos="9000" w:leader="none"/>
        </w:tabs>
        <w:ind w:hanging="0"/>
        <w:jc w:val="center"/>
        <w:rPr>
          <w:b/>
          <w:b/>
          <w:bCs/>
          <w:sz w:val="28"/>
          <w:szCs w:val="28"/>
        </w:rPr>
      </w:pPr>
      <w:r>
        <w:rPr>
          <w:b/>
          <w:bCs/>
          <w:sz w:val="28"/>
          <w:szCs w:val="28"/>
        </w:rPr>
        <w:t>Клуб «Лоцман»</w:t>
      </w:r>
    </w:p>
    <w:sectPr>
      <w:headerReference w:type="even" r:id="rId193"/>
      <w:headerReference w:type="default" r:id="rId194"/>
      <w:headerReference w:type="first" r:id="rId195"/>
      <w:footerReference w:type="even" r:id="rId196"/>
      <w:footerReference w:type="default" r:id="rId197"/>
      <w:footerReference w:type="first" r:id="rId198"/>
      <w:footnotePr>
        <w:numFmt w:val="decimal"/>
        <w:numRestart w:val="eachPage"/>
      </w:footnotePr>
      <w:type w:val="nextPage"/>
      <w:pgSz w:orient="landscape" w:w="16838" w:h="11906"/>
      <w:pgMar w:left="1134" w:right="1134" w:gutter="0" w:header="510" w:top="1134" w:footer="510" w:bottom="1134"/>
      <w:pgNumType w:fmt="decimal"/>
      <w:cols w:num="2" w:space="113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CG Times (W1)">
    <w:altName w:val="Times New Roman"/>
    <w:charset w:val="01"/>
    <w:family w:val="roman"/>
    <w:pitch w:val="variable"/>
  </w:font>
  <w:font w:name="Times New Roman Cyr">
    <w:charset w:val="cc"/>
    <w:family w:val="roman"/>
    <w:pitch w:val="variable"/>
  </w:font>
  <w:font w:name="Arial Cyr">
    <w:charset w:val="cc"/>
    <w:family w:val="swiss"/>
    <w:pitch w:val="variable"/>
  </w:font>
  <w:font w:name="NTHelvetica/Cyrillic">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w:t>
      <w:tab/>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w:t>
      <w:tab/>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4</w:t>
      <w:tab/>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tab/>
      <w:t>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w:t>
      <w:tab/>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8</w:t>
      <w:tab/>
      <w:t>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w:t>
      <w:tab/>
      <w:t>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tab/>
      <w:t>2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tab/>
      <w:t>2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w:t>
      <w:tab/>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w:t>
      <w:tab/>
      <w:t>2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w:t>
      <w:tab/>
      <w:t>2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w:t>
      <w:tab/>
      <w:t>3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tab/>
      <w:t>6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tab/>
      <w:t>6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tab/>
      <w:t>5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w:t>
      <w:tab/>
      <w:t>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tab/>
      <w:t>5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tab/>
      <w:t>5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tab/>
      <w:t>5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w:t>
      <w:tab/>
      <w:t>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w:t>
      <w:tab/>
      <w:t>4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tab/>
      <w:t>4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tab/>
      <w:t>4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w:t>
      <w:tab/>
      <w:t>4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w:t>
      <w:tab/>
      <w:t>4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w:t>
      <w:tab/>
      <w:t>39</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w:t>
      <w:tab/>
      <w:t>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tab/>
      <w:t>3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w:t>
      <w:tab/>
      <w:t>3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w:t>
      <w:tab/>
      <w:t>3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ниги для души» — список любимых книг членов клуба — </w:t>
      </w:r>
      <w:r>
        <w:rPr>
          <w:i/>
          <w:iCs/>
        </w:rPr>
        <w:t>прим. редакции.</w:t>
      </w:r>
    </w:p>
  </w:footnote>
  <w:footnote w:id="3">
    <w:p>
      <w:pPr>
        <w:pStyle w:val="Footnote"/>
        <w:rPr/>
      </w:pPr>
      <w:r>
        <w:rPr>
          <w:rStyle w:val="FootnoteCharacters"/>
        </w:rPr>
        <w:footnoteRef/>
      </w:r>
      <w:r>
        <w:rPr/>
        <w:t xml:space="preserve"> </w:t>
      </w:r>
      <w:r>
        <w:rPr/>
        <w:t xml:space="preserve">То есть монахи — </w:t>
      </w:r>
      <w:r>
        <w:rPr>
          <w:i/>
          <w:iCs/>
        </w:rPr>
        <w:t>прим. Е.С</w:t>
      </w:r>
    </w:p>
  </w:footnote>
  <w:footnote w:id="4">
    <w:p>
      <w:pPr>
        <w:pStyle w:val="Footnote"/>
        <w:rPr/>
      </w:pPr>
      <w:r>
        <w:rPr>
          <w:rStyle w:val="FootnoteCharacters"/>
        </w:rPr>
        <w:footnoteRef/>
      </w:r>
      <w:r>
        <w:rPr/>
        <w:t xml:space="preserve"> </w:t>
      </w:r>
      <w:r>
        <w:rPr/>
        <w:t>Считает. Но где найти время, силы и средства, чтобы всё это размножать и рассылать? —</w:t>
      </w:r>
      <w:r>
        <w:rPr>
          <w:i/>
          <w:iCs/>
        </w:rPr>
        <w:t xml:space="preserve"> прим. редакции.</w:t>
      </w:r>
    </w:p>
  </w:footnote>
  <w:footnote w:id="5">
    <w:p>
      <w:pPr>
        <w:pStyle w:val="Footnote"/>
        <w:rPr/>
      </w:pPr>
      <w:r>
        <w:rPr>
          <w:rStyle w:val="FootnoteCharacters"/>
        </w:rPr>
        <w:footnoteRef/>
      </w:r>
      <w:r>
        <w:rPr/>
        <w:t xml:space="preserve"> </w:t>
      </w:r>
      <w:r>
        <w:rPr/>
        <w:t xml:space="preserve">К счастью замечание устарело. Примерно половина ТС-8 посвящена этим проблемам. </w:t>
        <w:br/>
        <w:t xml:space="preserve">Если есть желание — можно высказываться — </w:t>
      </w:r>
      <w:r>
        <w:rPr>
          <w:i/>
          <w:iCs/>
        </w:rPr>
        <w:t>прим. редакции</w:t>
      </w:r>
      <w:r>
        <w:rPr/>
        <w:t>.</w:t>
      </w:r>
    </w:p>
  </w:footnote>
  <w:footnote w:id="6">
    <w:p>
      <w:pPr>
        <w:pStyle w:val="Footnote"/>
        <w:rPr/>
      </w:pPr>
      <w:r>
        <w:rPr>
          <w:rStyle w:val="FootnoteCharacters"/>
        </w:rPr>
        <w:footnoteRef/>
      </w:r>
      <w:r>
        <w:rPr/>
        <w:t xml:space="preserve"> </w:t>
      </w:r>
      <w:r>
        <w:rPr/>
        <w:t xml:space="preserve">Эти слова писались в мае 1994 — </w:t>
      </w:r>
      <w:r>
        <w:rPr>
          <w:i/>
          <w:iCs/>
        </w:rPr>
        <w:t>прим. Д.Ватолина.</w:t>
      </w:r>
    </w:p>
  </w:footnote>
  <w:footnote w:id="7">
    <w:p>
      <w:pPr>
        <w:pStyle w:val="Footnote"/>
        <w:rPr/>
      </w:pPr>
      <w:r>
        <w:rPr>
          <w:rStyle w:val="FootnoteCharacters"/>
        </w:rPr>
        <w:footnoteRef/>
      </w:r>
      <w:r>
        <w:rPr/>
        <w:t xml:space="preserve"> </w:t>
      </w:r>
      <w:r>
        <w:rPr/>
        <w:t xml:space="preserve">Редакции неизвестны подобные заявления В.Крапивина — </w:t>
      </w:r>
      <w:r>
        <w:rPr>
          <w:i/>
          <w:iCs/>
        </w:rPr>
        <w:t>прим. редакции.</w:t>
      </w:r>
    </w:p>
  </w:footnote>
  <w:footnote w:id="8">
    <w:p>
      <w:pPr>
        <w:pStyle w:val="Footnote"/>
        <w:rPr/>
      </w:pPr>
      <w:r>
        <w:rPr>
          <w:rStyle w:val="FootnoteCharacters"/>
        </w:rPr>
        <w:footnoteRef/>
      </w:r>
      <w:r>
        <w:rPr/>
        <w:t xml:space="preserve"> </w:t>
      </w:r>
      <w:r>
        <w:rPr/>
        <w:t xml:space="preserve">Мы не считаем целесообразным задним числом менять теперь нумерацию адресов в ТС. Раз уж возникла такая путаница, тем, кто пользуется списками КДД, придётся учитывать этот нюанс. Мы исходили из того, что нумеруем не людей, а адреса — </w:t>
      </w:r>
      <w:r>
        <w:rPr>
          <w:i/>
          <w:iCs/>
        </w:rPr>
        <w:t>прим. реда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яды и неформальная педагогика</w:t>
      <w:tab/>
      <w:t>Мн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тика</w:t>
      <w:tab/>
      <w:t>Мн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Мн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ихи</w:t>
      <w:tab/>
      <w:t>Мнени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Стих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Отряды и неформальная педагогик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Отряды и неформальная педагогик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яды и неформальная педагогика</w:t>
      <w:tab/>
      <w:t>Мнения</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Отряды и неформальная педагогик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Кр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ряды и неформальная педагогика</w:t>
      <w:tab/>
      <w:t>Мнения</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нения</w:t>
      <w:tab/>
      <w:t>Мнения</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NTTimes/Cyrillic" w:hAnsi="NTTimes/Cyrillic" w:eastAsia="NTTimes/Cyrillic" w:cs="NTTimes/Cyrillic"/>
      <w:color w:val="auto"/>
      <w:sz w:val="18"/>
      <w:szCs w:val="18"/>
      <w:lang w:val="ru-RU" w:eastAsia="zh-CN" w:bidi="hi-IN"/>
    </w:rPr>
  </w:style>
  <w:style w:type="paragraph" w:styleId="Heading1">
    <w:name w:val="Heading 1"/>
    <w:basedOn w:val="Normal"/>
    <w:next w:val="Normal"/>
    <w:qFormat/>
    <w:pPr>
      <w:keepNext w:val="true"/>
      <w:numPr>
        <w:ilvl w:val="0"/>
        <w:numId w:val="1"/>
      </w:numPr>
      <w:spacing w:lineRule="auto" w:line="240" w:before="6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60" w:after="60"/>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Cyr" w:hAnsi="Times New Roman Cyr" w:eastAsia="Times New Roman Cyr" w:cs="Times New Roman Cyr"/>
      <w:b/>
      <w:bCs/>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lineRule="auto" w:line="240"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Cyr" w:hAnsi="Arial Cyr" w:eastAsia="Arial Cyr" w:cs="Arial Cyr"/>
      <w:i/>
      <w:iCs/>
    </w:rPr>
  </w:style>
  <w:style w:type="character" w:styleId="Style5">
    <w:name w:val="Øðèôò àáçàöà ïî óìîë÷àíèþ"/>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Ññûëêà íà ïðèìå÷àíèå"/>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480" w:after="480"/>
      <w:jc w:val="center"/>
    </w:pPr>
    <w:rPr>
      <w:b/>
      <w:bCs/>
      <w:caps/>
      <w:sz w:val="96"/>
      <w:szCs w:val="96"/>
    </w:rPr>
  </w:style>
  <w:style w:type="paragraph" w:styleId="TextBody">
    <w:name w:val="Body Text"/>
    <w:basedOn w:val="Normal"/>
    <w:pPr>
      <w:spacing w:lineRule="exact" w:line="200"/>
    </w:pPr>
    <w:rPr/>
  </w:style>
  <w:style w:type="paragraph" w:styleId="List">
    <w:name w:val="List"/>
    <w:basedOn w:val="Normal"/>
    <w:pPr>
      <w:tabs>
        <w:tab w:val="clear" w:pos="709"/>
        <w:tab w:val="left" w:pos="284" w:leader="none"/>
      </w:tabs>
      <w:spacing w:lineRule="exact" w:line="200"/>
      <w:ind w:left="142" w:hanging="14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NTHelvetica/Cyrillic" w:hAnsi="NTHelvetica/Cyrillic" w:eastAsia="NTHelvetica/Cyrillic" w:cs="NTHelvetica/Cyrillic"/>
      <w:i/>
      <w:iCs/>
    </w:rPr>
  </w:style>
  <w:style w:type="paragraph" w:styleId="Autor">
    <w:name w:val="Autor"/>
    <w:basedOn w:val="Normal"/>
    <w:qFormat/>
    <w:pPr>
      <w:keepNext w:val="true"/>
      <w:keepLines/>
      <w:spacing w:lineRule="auto" w:line="240" w:before="360" w:after="0"/>
      <w:jc w:val="right"/>
    </w:pPr>
    <w:rPr>
      <w:b/>
      <w:bCs/>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4601" w:leader="none"/>
      </w:tabs>
      <w:ind w:hanging="0"/>
      <w:jc w:val="left"/>
    </w:pPr>
    <w:rPr>
      <w:sz w:val="16"/>
      <w:szCs w:val="16"/>
    </w:rPr>
  </w:style>
  <w:style w:type="paragraph" w:styleId="Header">
    <w:name w:val="Header"/>
    <w:basedOn w:val="Normal"/>
    <w:pPr>
      <w:tabs>
        <w:tab w:val="clear" w:pos="709"/>
        <w:tab w:val="right" w:pos="14459" w:leader="none"/>
      </w:tabs>
      <w:ind w:hanging="0"/>
      <w:jc w:val="left"/>
    </w:pPr>
    <w:rPr>
      <w:i/>
      <w:iCs/>
    </w:rPr>
  </w:style>
  <w:style w:type="paragraph" w:styleId="Style7">
    <w:name w:val="Ñòèõè"/>
    <w:basedOn w:val="Normal"/>
    <w:qFormat/>
    <w:pPr>
      <w:spacing w:lineRule="exact" w:line="200"/>
      <w:ind w:left="2410" w:firstLine="1"/>
      <w:jc w:val="left"/>
    </w:pPr>
    <w:rPr>
      <w:i/>
      <w:iCs/>
    </w:rPr>
  </w:style>
  <w:style w:type="paragraph" w:styleId="Footnote">
    <w:name w:val="Footnote Text"/>
    <w:basedOn w:val="Normal"/>
    <w:pPr>
      <w:spacing w:lineRule="exact" w:line="200"/>
    </w:pPr>
    <w:rPr>
      <w:sz w:val="16"/>
      <w:szCs w:val="16"/>
    </w:rPr>
  </w:style>
  <w:style w:type="paragraph" w:styleId="2">
    <w:name w:val="Ñïèñîê 2"/>
    <w:basedOn w:val="Normal"/>
    <w:qFormat/>
    <w:pPr>
      <w:ind w:left="720" w:hanging="360"/>
    </w:pPr>
    <w:rPr/>
  </w:style>
  <w:style w:type="paragraph" w:styleId="Style8">
    <w:name w:val="Ïðèâåòñòâèå"/>
    <w:basedOn w:val="Normal"/>
    <w:qFormat/>
    <w:pPr/>
    <w:rPr/>
  </w:style>
  <w:style w:type="paragraph" w:styleId="TextBodyIndent">
    <w:name w:val="Body Text Indent"/>
    <w:basedOn w:val="Normal"/>
    <w:pPr/>
    <w:rPr/>
  </w:style>
  <w:style w:type="paragraph" w:styleId="21">
    <w:name w:val="Ñïèñîê áþë. 2"/>
    <w:basedOn w:val="Normal"/>
    <w:qFormat/>
    <w:pPr>
      <w:numPr>
        <w:ilvl w:val="0"/>
        <w:numId w:val="2"/>
      </w:numPr>
      <w:ind w:left="720" w:hanging="360"/>
    </w:pPr>
    <w:rPr/>
  </w:style>
  <w:style w:type="paragraph" w:styleId="3">
    <w:name w:val="Îñíîâíîé òåêñò 3"/>
    <w:basedOn w:val="TextBodyIndent"/>
    <w:qFormat/>
    <w:pPr/>
    <w:rPr/>
  </w:style>
  <w:style w:type="paragraph" w:styleId="4">
    <w:name w:val="Îñíîâíîé òåêñò 4"/>
    <w:basedOn w:val="TextBodyIndent"/>
    <w:qFormat/>
    <w:pPr/>
    <w:rPr/>
  </w:style>
  <w:style w:type="paragraph" w:styleId="22">
    <w:name w:val="Ñïèñîê ïðîäîëæ. 2"/>
    <w:basedOn w:val="Normal"/>
    <w:qFormat/>
    <w:pPr>
      <w:spacing w:before="0" w:after="120"/>
      <w:ind w:left="720" w:firstLine="284"/>
    </w:pPr>
    <w:rPr/>
  </w:style>
  <w:style w:type="paragraph" w:styleId="Contents1">
    <w:name w:val="TOC 1"/>
    <w:basedOn w:val="Normal"/>
    <w:next w:val="Normal"/>
    <w:pPr>
      <w:tabs>
        <w:tab w:val="clear" w:pos="709"/>
        <w:tab w:val="right" w:pos="6719" w:leader="dot"/>
      </w:tabs>
      <w:spacing w:lineRule="exact" w:line="200"/>
      <w:ind w:left="681" w:hanging="255"/>
    </w:pPr>
    <w:rPr>
      <w:i/>
      <w:iCs/>
    </w:rPr>
  </w:style>
  <w:style w:type="paragraph" w:styleId="Style9">
    <w:name w:val="Ðóáðèêà"/>
    <w:basedOn w:val="Autor"/>
    <w:qFormat/>
    <w:pPr>
      <w:suppressAutoHyphens w:val="true"/>
      <w:spacing w:lineRule="auto" w:line="216"/>
      <w:ind w:hanging="0"/>
    </w:pPr>
    <w:rPr>
      <w:rFonts w:ascii="NTHelvetica/Cyrillic" w:hAnsi="NTHelvetica/Cyrillic" w:eastAsia="NTHelvetica/Cyrillic" w:cs="NTHelvetica/Cyrillic"/>
      <w:spacing w:val="40"/>
      <w:sz w:val="20"/>
      <w:szCs w:val="20"/>
      <w:u w:val="single"/>
    </w:rPr>
  </w:style>
  <w:style w:type="paragraph" w:styleId="31">
    <w:name w:val="Ñïèñîê 3"/>
    <w:basedOn w:val="Normal"/>
    <w:qFormat/>
    <w:pPr>
      <w:ind w:left="849" w:hanging="283"/>
    </w:pPr>
    <w:rPr/>
  </w:style>
  <w:style w:type="paragraph" w:styleId="Contents2">
    <w:name w:val="TOC 2"/>
    <w:basedOn w:val="Normal"/>
    <w:next w:val="Normal"/>
    <w:pPr>
      <w:tabs>
        <w:tab w:val="clear" w:pos="709"/>
        <w:tab w:val="right" w:pos="6719" w:leader="dot"/>
      </w:tabs>
      <w:spacing w:lineRule="exact" w:line="200"/>
      <w:ind w:left="426" w:hanging="255"/>
    </w:pPr>
    <w:rPr>
      <w:b/>
      <w:bCs/>
    </w:rPr>
  </w:style>
  <w:style w:type="paragraph" w:styleId="Contents3">
    <w:name w:val="TOC 3"/>
    <w:basedOn w:val="Normal"/>
    <w:next w:val="Normal"/>
    <w:pPr>
      <w:tabs>
        <w:tab w:val="clear" w:pos="709"/>
        <w:tab w:val="right" w:pos="6719" w:leader="dot"/>
      </w:tabs>
      <w:spacing w:lineRule="exact" w:line="200"/>
      <w:ind w:left="851" w:hanging="255"/>
    </w:pPr>
    <w:rPr/>
  </w:style>
  <w:style w:type="paragraph" w:styleId="Style10">
    <w:name w:val="Òåêñò ïðèìå÷àíèÿ"/>
    <w:basedOn w:val="Normal"/>
    <w:qFormat/>
    <w:pPr/>
    <w:rPr>
      <w:sz w:val="20"/>
      <w:szCs w:val="20"/>
    </w:rPr>
  </w:style>
  <w:style w:type="paragraph" w:styleId="Style11">
    <w:name w:val="Ñïèñîê áþë."/>
    <w:basedOn w:val="Normal"/>
    <w:qFormat/>
    <w:pPr>
      <w:numPr>
        <w:ilvl w:val="0"/>
        <w:numId w:val="3"/>
      </w:numPr>
      <w:ind w:left="283" w:hanging="283"/>
      <w:jc w:val="left"/>
    </w:pPr>
    <w:rPr>
      <w:lang w:val="en-US"/>
    </w:rPr>
  </w:style>
  <w:style w:type="paragraph" w:styleId="Contents4">
    <w:name w:val="TOC 4"/>
    <w:basedOn w:val="Normal"/>
    <w:next w:val="Normal"/>
    <w:pPr>
      <w:tabs>
        <w:tab w:val="clear" w:pos="709"/>
        <w:tab w:val="right" w:pos="6719" w:leader="dot"/>
      </w:tabs>
      <w:spacing w:lineRule="exact" w:line="200"/>
      <w:ind w:hanging="0"/>
    </w:pPr>
    <w:rPr>
      <w:i/>
      <w:iCs/>
      <w:u w:val="single"/>
    </w:rPr>
  </w:style>
  <w:style w:type="paragraph" w:styleId="Contents5">
    <w:name w:val="TOC 5"/>
    <w:basedOn w:val="Normal"/>
    <w:next w:val="Normal"/>
    <w:pPr>
      <w:tabs>
        <w:tab w:val="clear" w:pos="709"/>
        <w:tab w:val="right" w:pos="6719" w:leader="dot"/>
      </w:tabs>
      <w:ind w:left="720" w:firstLine="284"/>
    </w:pPr>
    <w:rPr/>
  </w:style>
  <w:style w:type="paragraph" w:styleId="Contents6">
    <w:name w:val="TOC 6"/>
    <w:basedOn w:val="Normal"/>
    <w:next w:val="Normal"/>
    <w:pPr>
      <w:tabs>
        <w:tab w:val="clear" w:pos="709"/>
        <w:tab w:val="right" w:pos="6719" w:leader="dot"/>
      </w:tabs>
      <w:ind w:left="900" w:firstLine="284"/>
    </w:pPr>
    <w:rPr/>
  </w:style>
  <w:style w:type="paragraph" w:styleId="Contents7">
    <w:name w:val="TOC 7"/>
    <w:basedOn w:val="Normal"/>
    <w:next w:val="Normal"/>
    <w:pPr>
      <w:tabs>
        <w:tab w:val="clear" w:pos="709"/>
        <w:tab w:val="right" w:pos="6719" w:leader="dot"/>
      </w:tabs>
      <w:ind w:left="1080" w:firstLine="284"/>
    </w:pPr>
    <w:rPr/>
  </w:style>
  <w:style w:type="paragraph" w:styleId="Contents8">
    <w:name w:val="TOC 8"/>
    <w:basedOn w:val="Normal"/>
    <w:next w:val="Normal"/>
    <w:pPr>
      <w:tabs>
        <w:tab w:val="clear" w:pos="709"/>
        <w:tab w:val="right" w:pos="6719" w:leader="dot"/>
      </w:tabs>
      <w:ind w:left="1260" w:firstLine="284"/>
    </w:pPr>
    <w:rPr/>
  </w:style>
  <w:style w:type="paragraph" w:styleId="Contents9">
    <w:name w:val="TOC 9"/>
    <w:basedOn w:val="Normal"/>
    <w:next w:val="Normal"/>
    <w:pPr>
      <w:tabs>
        <w:tab w:val="clear" w:pos="709"/>
        <w:tab w:val="right" w:pos="6719" w:leader="dot"/>
      </w:tabs>
      <w:ind w:left="1440" w:firstLine="284"/>
    </w:pPr>
    <w:rPr/>
  </w:style>
  <w:style w:type="paragraph" w:styleId="FrameContents">
    <w:name w:val="Frame Contents"/>
    <w:basedOn w:val="Normal"/>
    <w:qFormat/>
    <w:pPr/>
    <w:rPr/>
  </w:style>
  <w:style w:type="paragraph" w:styleId="HeaderLeft">
    <w:name w:val="Header Left"/>
    <w:basedOn w:val="Header"/>
    <w:qFormat/>
    <w:pPr>
      <w:suppressLineNumbers/>
      <w:tabs>
        <w:tab w:val="clear" w:pos="14459"/>
        <w:tab w:val="center" w:pos="7285" w:leader="none"/>
        <w:tab w:val="right" w:pos="1457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image" Target="media/image1.emf"/><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footer" Target="footer99.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WORD6RU\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21:56:00Z</dcterms:created>
  <dc:creator>Yuriy Nikitin</dc:creator>
  <dc:description/>
  <cp:keywords>��</cp:keywords>
  <dc:language>en-US</dc:language>
  <cp:lastModifiedBy>Yuriy Nikitin</cp:lastModifiedBy>
  <cp:lastPrinted>1996-02-09T20:47:00Z</cp:lastPrinted>
  <dcterms:modified xsi:type="dcterms:W3CDTF">1996-02-09T23:04:00Z</dcterms:modified>
  <cp:revision>13</cp:revision>
  <dc:subject/>
  <dc:title>�� �������</dc:title>
</cp:coreProperties>
</file>